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návrhu na udělení Ceny Ministerstva kultury za přínos v oblasti kinematografie a audiovi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údaje kandidá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(nebo název právnické osoby) kandidát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 (nebo sídlo právnické osoby) kandidáta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údaje předklad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(nebo název právnické osoby) předkladatele*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předkladatel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e-mail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podpis předklad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Jen pro účely registrace (nebude zveřejněn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6:00Z</dcterms:created>
  <dc:creator>Lenka Mikolášová</dc:creator>
  <dc:description/>
  <cp:keywords/>
  <dc:language>en-US</dc:language>
  <cp:lastModifiedBy>Lenka Mikolášová</cp:lastModifiedBy>
  <cp:lastPrinted>2010-03-05T10:57:00Z</cp:lastPrinted>
  <dcterms:modified xsi:type="dcterms:W3CDTF">2010-03-05T09:58:00Z</dcterms:modified>
  <cp:revision>1</cp:revision>
  <dc:subject/>
  <dc:title>Formulář návrhu na udělení Ceny Ministerstva kultury za přínos v oblasti kinematografie a audiovize</dc:title>
</cp:coreProperties>
</file>