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Formulář návrhu na udělení Ceny Ministerstva kultury v oborech profesionálního umění*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</w:rPr>
      </w:pPr>
      <w:r>
        <w:rPr>
          <w:rFonts w:cs="Arial" w:ascii="Arial" w:hAnsi="Arial"/>
          <w:b/>
          <w:bCs/>
          <w:spacing w:val="-6"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údaje kandidá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(nebo název organizac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adresa kandidá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obor</w:t>
      </w:r>
      <w:r>
        <w:rPr>
          <w:rFonts w:cs="Arial" w:ascii="Arial" w:hAnsi="Arial"/>
          <w:sz w:val="24"/>
          <w:vertAlign w:val="superscript"/>
        </w:rPr>
        <w:t xml:space="preserve">**               </w:t>
      </w:r>
      <w:r>
        <w:rPr>
          <w:rFonts w:cs="Arial" w:ascii="Arial" w:hAnsi="Arial"/>
          <w:sz w:val="24"/>
        </w:rPr>
        <w:t>divadelní               hudební               výtvarné umění               architek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návrh na udělení Ceny Ministerstva kultury 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údaje předkladate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*** (nebo název organizace) předkl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adresa předkl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,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podpis předkladatele     ………………………………………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a: zdůvodnění podání návrhu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termín předložení návrhů je 31. května kalendářního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** </w:t>
      </w:r>
      <w:r>
        <w:rPr>
          <w:rFonts w:cs="Arial" w:ascii="Arial" w:hAnsi="Arial"/>
        </w:rPr>
        <w:t>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jen pro účely registrace (nebude zveřejněno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2:00Z</dcterms:created>
  <dc:creator>chorvata</dc:creator>
  <dc:description/>
  <cp:keywords/>
  <dc:language>en-US</dc:language>
  <cp:lastModifiedBy>Krpálková Zdeňka</cp:lastModifiedBy>
  <dcterms:modified xsi:type="dcterms:W3CDTF">2014-03-28T08:12:00Z</dcterms:modified>
  <cp:revision>3</cp:revision>
  <dc:subject/>
  <dc:title>Formulář návrhu na udělení Ceny Ministerstva kultury v oborech profesionálního umění*</dc:title>
</cp:coreProperties>
</file>