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 w:val="28"/>
          <w:lang w:eastAsia="cs-CZ"/>
        </w:rPr>
      </w:pPr>
      <w:r>
        <w:rPr>
          <w:rFonts w:eastAsia="Times New Roman"/>
          <w:b/>
          <w:bCs/>
          <w:caps/>
          <w:sz w:val="28"/>
          <w:lang w:eastAsia="cs-CZ"/>
        </w:rPr>
        <w:t>VYHLÁŠKA, kterou se stanoví náležitosti a obsah plánu ochrany památkových rezervací a památkových zó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 w:val="28"/>
          <w:lang w:eastAsia="cs-CZ"/>
        </w:rPr>
      </w:pPr>
      <w:r>
        <w:rPr>
          <w:rFonts w:eastAsia="Times New Roman"/>
          <w:b/>
          <w:bCs/>
          <w:caps/>
          <w:sz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Úplný text vyhlášky č. </w:t>
      </w:r>
      <w:r>
        <w:rPr>
          <w:rFonts w:eastAsia="Times New Roman"/>
          <w:b/>
          <w:bCs/>
          <w:lang w:eastAsia="cs-CZ"/>
        </w:rPr>
        <w:t>420/2008 Sb.,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  <w:lang w:eastAsia="cs-CZ"/>
        </w:rPr>
        <w:t>kterou se stanoví náležitosti a obsah plánu ochrany památkových rezervací a památkových zón</w:t>
      </w:r>
      <w:r>
        <w:rPr>
          <w:b/>
        </w:rPr>
        <w:t xml:space="preserve"> </w:t>
      </w:r>
      <w:r>
        <w:rPr>
          <w:b/>
          <w:color w:val="0000FF"/>
        </w:rPr>
        <w:t>ve znění vyhlášky č. 3/2023 Sb. s účinností ke dni 1. července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cs-CZ"/>
        </w:rPr>
        <w:t>Ministerstvo kultury stanoví podle § 45 odst. 1 zákona č. 20/1987 Sb., o státní památkové péči, ve znění zákona č. 320/2002 Sb., zákona č. 186/2006 Sb. a zákona č. 307/2008 Sb., (dále jen „zákon“)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/>
          <w:lang w:eastAsia="cs-CZ"/>
        </w:rPr>
        <w:t>(1) Plán ochrany obsahuje textovou a grafickou část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cs-CZ"/>
        </w:rPr>
        <w:t>(2) Textová část plánu ochrany obsahu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Times New Roman"/>
          <w:color w:val="0000FF"/>
          <w:lang w:eastAsia="cs-CZ"/>
        </w:rPr>
      </w:pPr>
      <w:r>
        <w:rPr>
          <w:rFonts w:eastAsia="Times New Roman"/>
          <w:color w:val="0000FF"/>
          <w:lang w:eastAsia="cs-CZ"/>
        </w:rPr>
        <w:t>a)</w:t>
        <w:tab/>
        <w:t>výčet nemovitostí, které jsou kulturní památkou nebo národní kulturní památkou, určení urbanistických a krajinných hodnot a nemovitostí, které jsou architektonicky nebo urbanisticky cennou stavbou nebo souborem staveb, historicky významnou stavbou, místem nebo souborem staveb, významnou dominantou, znakem historické kulturní krajiny a nacházejí se v památkové rezervaci nebo památkové zóně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b)</w:t>
        <w:tab/>
      </w:r>
      <w:r>
        <w:rPr>
          <w:rFonts w:eastAsia="Times New Roman"/>
          <w:color w:val="0000FF"/>
          <w:lang w:eastAsia="cs-CZ"/>
        </w:rPr>
        <w:t>určení</w:t>
      </w:r>
      <w:r>
        <w:rPr>
          <w:rFonts w:eastAsia="Times New Roman"/>
          <w:lang w:eastAsia="cs-CZ"/>
        </w:rPr>
        <w:t xml:space="preserve"> nemovitostí, které nejsou kulturní památkou, ale nacházejí se v památkové rezervaci nebo památkové zóně, nebo výčet druhů prací na nich, u nichž je vyloučena povinnost podle § 14 odst. 2 zákona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c)</w:t>
        <w:tab/>
        <w:t>stanovení způsobu zabezpečení kulturních hodnot památkové rezervace nebo památkové zóny z hlediska státní památkové péče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color w:val="0000FF"/>
          <w:lang w:eastAsia="cs-CZ"/>
        </w:rPr>
        <w:t>d)</w:t>
      </w:r>
      <w:r>
        <w:rPr>
          <w:rFonts w:eastAsia="Times New Roman"/>
          <w:lang w:eastAsia="cs-CZ"/>
        </w:rPr>
        <w:tab/>
        <w:t>odůvodnění plánu ochran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3) Grafická část plánu ochrany obsahuj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Times New Roman"/>
          <w:color w:val="0000FF"/>
          <w:lang w:eastAsia="cs-CZ"/>
        </w:rPr>
      </w:pPr>
      <w:r>
        <w:rPr>
          <w:rFonts w:eastAsia="Times New Roman"/>
          <w:color w:val="0000FF"/>
          <w:lang w:eastAsia="cs-CZ"/>
        </w:rPr>
        <w:t>a)</w:t>
        <w:tab/>
        <w:t>výkres č. 1, ve kterém jsou vyznačeny nemovité kulturní památky, nemovité národní kulturní památky, urbanistické a krajinné hodnoty, architektonicky nebo urbanisticky cenné stavby nebo soubory staveb, historicky významné stavby, místa nebo soubory staveb, významné dominanty a znaky historické kulturní krajiny nacházející se v památkové rezervaci nebo památkové zóně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b)</w:t>
        <w:tab/>
        <w:t xml:space="preserve">výkres </w:t>
      </w:r>
      <w:r>
        <w:rPr>
          <w:rFonts w:eastAsia="Times New Roman"/>
          <w:color w:val="0000FF"/>
          <w:lang w:eastAsia="cs-CZ"/>
        </w:rPr>
        <w:t>č. 2</w:t>
      </w:r>
      <w:r>
        <w:rPr>
          <w:rFonts w:eastAsia="Times New Roman"/>
          <w:lang w:eastAsia="cs-CZ"/>
        </w:rPr>
        <w:t xml:space="preserve"> s označením nemovitostí, které nejsou kulturní památkou, ale nacházejí se v památkové rezervaci nebo památkové zóně, u nichž je zcela nebo zčásti vyloučena povinnost podle § 14 odst. 2 zákona, s vyznačením rozsahu osvobození od této povinnosti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c)</w:t>
        <w:tab/>
        <w:t>výkres</w:t>
      </w:r>
      <w:r>
        <w:rPr>
          <w:rFonts w:eastAsia="Times New Roman"/>
          <w:color w:val="0000FF"/>
          <w:lang w:eastAsia="cs-CZ"/>
        </w:rPr>
        <w:t xml:space="preserve"> č. 3</w:t>
      </w:r>
      <w:r>
        <w:rPr>
          <w:rFonts w:eastAsia="Times New Roman"/>
          <w:lang w:eastAsia="cs-CZ"/>
        </w:rPr>
        <w:t xml:space="preserve">, ve kterém je vyznačen způsob zabezpečení kulturních hodnot památkové rezervace nebo památkové zóny z hlediska státní památkové péče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cs-CZ"/>
        </w:rPr>
        <w:t>(4) Výkresy podle odstavce 3 se zpracovávají zpravidla v měřítku 1 : 1 000</w:t>
      </w:r>
      <w:r>
        <w:rPr>
          <w:rFonts w:eastAsia="Times New Roman"/>
          <w:color w:val="0000FF"/>
          <w:lang w:eastAsia="cs-CZ"/>
        </w:rPr>
        <w:t xml:space="preserve">, </w:t>
      </w:r>
      <w:r>
        <w:rPr>
          <w:rFonts w:eastAsia="Times New Roman"/>
          <w:lang w:eastAsia="cs-CZ"/>
        </w:rPr>
        <w:t xml:space="preserve">1 : 2 000 </w:t>
      </w:r>
      <w:r>
        <w:rPr>
          <w:rFonts w:eastAsia="Times New Roman"/>
          <w:color w:val="0000FF"/>
          <w:lang w:eastAsia="cs-CZ"/>
        </w:rPr>
        <w:t>nebo 1 : 5 000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5) V plánu ochrany se vždy uvede, zda se vztahuje na území celé památkové rezervace nebo památkové zóny nebo pouze na jeho část; hranici řešené části památkové rezervace nebo památkové zóny tvoří čára vedená po hranici parcel</w:t>
      </w:r>
      <w:r>
        <w:rPr>
          <w:rFonts w:eastAsia="Times New Roman"/>
          <w:color w:val="0000FF"/>
          <w:lang w:eastAsia="cs-CZ"/>
        </w:rPr>
        <w:t>, ve výjimečných případech ji tvoří spojnice lomových bodů stávajících hranic nebo bodů na těchto hranicích</w:t>
      </w:r>
      <w:r>
        <w:rPr>
          <w:rFonts w:eastAsia="Times New Roman"/>
          <w:lang w:eastAsia="cs-CZ"/>
        </w:rPr>
        <w:t>. Tato hranice se uvede v textové části plánu ochrany a vyznačí se v grafické části plánu ochrany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6) Odůvodnění plánu ochrany obsahuj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a)</w:t>
        <w:tab/>
        <w:t>obecný popis kulturních hodnot památkové rezervace nebo památkové zóny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b)</w:t>
        <w:tab/>
        <w:t>podrobný popis kulturních hodnot památkové rezervace nebo památkové zóny podle ucelených souborů staveb nebo jednotlivých staveb, ploch a veřejných prostranství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lang w:eastAsia="cs-CZ"/>
        </w:rPr>
        <w:t>c)</w:t>
        <w:tab/>
        <w:t xml:space="preserve">důvody vyloučení povinnosti podle § 14 odst. 2 zákon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(7) Památkovou rezervací nebo památkovou zónou podle odstavců 2, 3 a 6 se rozumí jejich části, pokud se plán ochrany vydává pouze pro tyto část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FF"/>
          <w:lang w:eastAsia="cs-CZ"/>
        </w:rPr>
      </w:pPr>
      <w:r>
        <w:rPr>
          <w:rFonts w:eastAsia="Times New Roman"/>
          <w:color w:val="0000FF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FF"/>
          <w:lang w:eastAsia="cs-CZ"/>
        </w:rPr>
      </w:pPr>
      <w:r>
        <w:rPr>
          <w:rFonts w:eastAsia="Times New Roman"/>
          <w:color w:val="0000FF"/>
          <w:lang w:eastAsia="cs-CZ"/>
        </w:rPr>
        <w:t>(8) Plán ochrany se vyhotovuje v elektronické verzi ve strojově čitelném formátu, který umožní zobrazení v geografických informačních systéme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lang w:eastAsia="cs-CZ"/>
        </w:rPr>
      </w:pPr>
      <w:r>
        <w:rPr>
          <w:rFonts w:eastAsia="Times New Roman"/>
          <w:color w:val="0000FF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2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vyhláška nabývá účinnosti dnem 1. ledna 200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inistr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Jehlička v. r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8:00Z</dcterms:created>
  <dc:creator>Zítek</dc:creator>
  <dc:description/>
  <cp:keywords/>
  <dc:language>en-US</dc:language>
  <cp:lastModifiedBy>Zídek Martin</cp:lastModifiedBy>
  <dcterms:modified xsi:type="dcterms:W3CDTF">2023-01-05T12:49:00Z</dcterms:modified>
  <cp:revision>6</cp:revision>
  <dc:subject/>
  <dc:title/>
</cp:coreProperties>
</file>