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120" w:after="120"/>
            <w:rPr>
              <w:rFonts w:ascii="Calibri" w:hAnsi="Calibri" w:cs="Calibri"/>
              <w:b w:val="false"/>
              <w:b w:val="false"/>
              <w:sz w:val="22"/>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87044988">
            <w:r>
              <w:rPr>
                <w:rStyle w:val="IndexLink"/>
                <w:b/>
                <w:lang w:val="en-US" w:eastAsia="en-US"/>
              </w:rPr>
              <w:t>1.</w:t>
            </w:r>
            <w:r>
              <w:rPr>
                <w:rStyle w:val="IndexLink"/>
                <w:rFonts w:cs="Calibri" w:ascii="Calibri" w:hAnsi="Calibri"/>
                <w:b w:val="false"/>
                <w:sz w:val="22"/>
                <w:szCs w:val="22"/>
                <w:lang w:val="en-US" w:eastAsia="en-US"/>
              </w:rPr>
              <w:tab/>
            </w:r>
            <w:r>
              <w:rPr>
                <w:rStyle w:val="IndexLink"/>
                <w:b/>
                <w:lang w:val="en-US" w:eastAsia="en-US"/>
              </w:rPr>
              <w:t>Závěry z kontrol prováděných za rok 2024</w:t>
              <w:tab/>
              <w:t>7</w:t>
            </w:r>
          </w:hyperlink>
        </w:p>
        <w:p>
          <w:pPr>
            <w:pStyle w:val="Contents2"/>
            <w:rPr>
              <w:rFonts w:ascii="Calibri" w:hAnsi="Calibri" w:cs="Calibri"/>
              <w:sz w:val="22"/>
              <w:szCs w:val="22"/>
            </w:rPr>
          </w:pPr>
          <w:hyperlink w:anchor="__RefHeading___Toc187044989">
            <w:r>
              <w:rPr>
                <w:rStyle w:val="IndexLink"/>
              </w:rPr>
              <w:t>2024-17.-I. Restaurování podle § 14 odst. 8 x obnova podle § 14 odst. 1</w:t>
              <w:tab/>
              <w:t>7</w:t>
            </w:r>
          </w:hyperlink>
        </w:p>
        <w:p>
          <w:pPr>
            <w:pStyle w:val="Contents2"/>
            <w:rPr>
              <w:rFonts w:ascii="Calibri" w:hAnsi="Calibri" w:cs="Calibri"/>
              <w:sz w:val="22"/>
              <w:szCs w:val="22"/>
            </w:rPr>
          </w:pPr>
          <w:hyperlink w:anchor="__RefHeading___Toc187044990">
            <w:r>
              <w:rPr>
                <w:rStyle w:val="IndexLink"/>
              </w:rPr>
              <w:t>2024-16.-I. Práce nepodřaditelné pod pojem obnova podle § 14 odst. 1</w:t>
              <w:tab/>
              <w:t>7</w:t>
            </w:r>
          </w:hyperlink>
        </w:p>
        <w:p>
          <w:pPr>
            <w:pStyle w:val="Contents2"/>
            <w:rPr>
              <w:rFonts w:ascii="Calibri" w:hAnsi="Calibri" w:cs="Calibri"/>
              <w:sz w:val="22"/>
              <w:szCs w:val="22"/>
            </w:rPr>
          </w:pPr>
          <w:hyperlink w:anchor="__RefHeading___Toc187044991">
            <w:r>
              <w:rPr>
                <w:rStyle w:val="IndexLink"/>
              </w:rPr>
              <w:t>2024-15.-I. Neurčité podmínky</w:t>
              <w:tab/>
              <w:t>7</w:t>
            </w:r>
          </w:hyperlink>
        </w:p>
        <w:p>
          <w:pPr>
            <w:pStyle w:val="Contents2"/>
            <w:rPr>
              <w:rFonts w:ascii="Calibri" w:hAnsi="Calibri" w:cs="Calibri"/>
              <w:sz w:val="22"/>
              <w:szCs w:val="22"/>
            </w:rPr>
          </w:pPr>
          <w:hyperlink w:anchor="__RefHeading___Toc187044992">
            <w:r>
              <w:rPr>
                <w:rStyle w:val="IndexLink"/>
              </w:rPr>
              <w:t>2024-14.-I. Neurčitá podmínka, restaurování podle § 14 odst. 8 x obnova podle § 14 odst. 1, popis kulturně historických hodnot</w:t>
              <w:tab/>
              <w:t>8</w:t>
            </w:r>
          </w:hyperlink>
        </w:p>
        <w:p>
          <w:pPr>
            <w:pStyle w:val="Contents2"/>
            <w:rPr>
              <w:rFonts w:ascii="Calibri" w:hAnsi="Calibri" w:cs="Calibri"/>
              <w:sz w:val="22"/>
              <w:szCs w:val="22"/>
            </w:rPr>
          </w:pPr>
          <w:hyperlink w:anchor="__RefHeading___Toc187044993">
            <w:r>
              <w:rPr>
                <w:rStyle w:val="IndexLink"/>
              </w:rPr>
              <w:t>2024-13.-I. Podmínky rozhodnutí, které se vzájemně vylučují, jejich stanovení nad rámec žádosti</w:t>
              <w:tab/>
              <w:t>8</w:t>
            </w:r>
          </w:hyperlink>
        </w:p>
        <w:p>
          <w:pPr>
            <w:pStyle w:val="Contents2"/>
            <w:rPr>
              <w:rFonts w:ascii="Calibri" w:hAnsi="Calibri" w:cs="Calibri"/>
              <w:sz w:val="22"/>
              <w:szCs w:val="22"/>
            </w:rPr>
          </w:pPr>
          <w:hyperlink w:anchor="__RefHeading___Toc187044994">
            <w:r>
              <w:rPr>
                <w:rStyle w:val="IndexLink"/>
              </w:rPr>
              <w:t>2024-12.-I. Umístění FTV panelů, „tichý souhlas“, nevyřízené odvolání</w:t>
              <w:tab/>
              <w:t>9</w:t>
            </w:r>
          </w:hyperlink>
        </w:p>
        <w:p>
          <w:pPr>
            <w:pStyle w:val="Contents2"/>
            <w:rPr>
              <w:rFonts w:ascii="Calibri" w:hAnsi="Calibri" w:cs="Calibri"/>
              <w:sz w:val="22"/>
              <w:szCs w:val="22"/>
            </w:rPr>
          </w:pPr>
          <w:hyperlink w:anchor="__RefHeading___Toc187044995">
            <w:r>
              <w:rPr>
                <w:rStyle w:val="IndexLink"/>
              </w:rPr>
              <w:t>2024-11.-I. Rejstříkové číslo ÚSKP ČR, forma závazného stanoviska památkové péče, pojem „obnova“ dle § 14 odst. 1 zákona o státní památkové péči, řízení z moci úřední dle § 11 odst. 2 téhož zákona</w:t>
              <w:tab/>
              <w:t>10</w:t>
            </w:r>
          </w:hyperlink>
        </w:p>
        <w:p>
          <w:pPr>
            <w:pStyle w:val="Contents2"/>
            <w:rPr>
              <w:rFonts w:ascii="Calibri" w:hAnsi="Calibri" w:cs="Calibri"/>
              <w:sz w:val="22"/>
              <w:szCs w:val="22"/>
            </w:rPr>
          </w:pPr>
          <w:hyperlink w:anchor="__RefHeading___Toc187044996">
            <w:r>
              <w:rPr>
                <w:rStyle w:val="IndexLink"/>
              </w:rPr>
              <w:t>2024-10.-I. Náležitosti výroku při posuzování restaurování</w:t>
              <w:tab/>
              <w:t>10</w:t>
            </w:r>
          </w:hyperlink>
        </w:p>
        <w:p>
          <w:pPr>
            <w:pStyle w:val="Contents2"/>
            <w:rPr>
              <w:rFonts w:ascii="Calibri" w:hAnsi="Calibri" w:cs="Calibri"/>
              <w:sz w:val="22"/>
              <w:szCs w:val="22"/>
            </w:rPr>
          </w:pPr>
          <w:hyperlink w:anchor="__RefHeading___Toc187044997">
            <w:r>
              <w:rPr>
                <w:rStyle w:val="IndexLink"/>
              </w:rPr>
              <w:t>2024-09.-I. Rejstříkové číslo z Ústředního seznamu kulturních památek</w:t>
              <w:tab/>
              <w:t>11</w:t>
            </w:r>
          </w:hyperlink>
        </w:p>
        <w:p>
          <w:pPr>
            <w:pStyle w:val="Contents2"/>
            <w:rPr>
              <w:rFonts w:ascii="Calibri" w:hAnsi="Calibri" w:cs="Calibri"/>
              <w:sz w:val="22"/>
              <w:szCs w:val="22"/>
            </w:rPr>
          </w:pPr>
          <w:hyperlink w:anchor="__RefHeading___Toc187044998">
            <w:r>
              <w:rPr>
                <w:rStyle w:val="IndexLink"/>
              </w:rPr>
              <w:t>2024-08.-I. Dodržování lhůt ve správním řízení, lhůty pro písemné vyjádření NPÚ, posouzení žádosti obnovy jako restaurování, nadbytečná podmínka</w:t>
              <w:tab/>
              <w:t>11</w:t>
            </w:r>
          </w:hyperlink>
        </w:p>
        <w:p>
          <w:pPr>
            <w:pStyle w:val="Contents2"/>
            <w:rPr>
              <w:rFonts w:ascii="Calibri" w:hAnsi="Calibri" w:cs="Calibri"/>
              <w:sz w:val="22"/>
              <w:szCs w:val="22"/>
            </w:rPr>
          </w:pPr>
          <w:hyperlink w:anchor="__RefHeading___Toc187044999">
            <w:r>
              <w:rPr>
                <w:rStyle w:val="IndexLink"/>
              </w:rPr>
              <w:t>2024-07.-I. Dodržování lhůt ve správním řízení, lhůty pro písemné vyjádření NPÚ, posouzení žádosti obnovy jako restaurování, nadbytečná podmínka</w:t>
              <w:tab/>
              <w:t>11</w:t>
            </w:r>
          </w:hyperlink>
        </w:p>
        <w:p>
          <w:pPr>
            <w:pStyle w:val="Contents2"/>
            <w:rPr>
              <w:rFonts w:ascii="Calibri" w:hAnsi="Calibri" w:cs="Calibri"/>
              <w:sz w:val="22"/>
              <w:szCs w:val="22"/>
            </w:rPr>
          </w:pPr>
          <w:hyperlink w:anchor="__RefHeading___Toc187045000">
            <w:r>
              <w:rPr>
                <w:rStyle w:val="IndexLink"/>
              </w:rPr>
              <w:t>2024-06.-I. Ukládání podmínek, nadbytečná podmínka, tzv. „nepravý příkaz“</w:t>
              <w:tab/>
              <w:t>12</w:t>
            </w:r>
          </w:hyperlink>
        </w:p>
        <w:p>
          <w:pPr>
            <w:pStyle w:val="Contents2"/>
            <w:rPr>
              <w:rFonts w:ascii="Calibri" w:hAnsi="Calibri" w:cs="Calibri"/>
              <w:sz w:val="22"/>
              <w:szCs w:val="22"/>
            </w:rPr>
          </w:pPr>
          <w:hyperlink w:anchor="__RefHeading___Toc187045001">
            <w:r>
              <w:rPr>
                <w:rStyle w:val="IndexLink"/>
              </w:rPr>
              <w:t>2024-05.-I. Dodržování lhůt ve správním řízení</w:t>
              <w:tab/>
              <w:t>13</w:t>
            </w:r>
          </w:hyperlink>
        </w:p>
        <w:p>
          <w:pPr>
            <w:pStyle w:val="Contents2"/>
            <w:rPr>
              <w:rFonts w:ascii="Calibri" w:hAnsi="Calibri" w:cs="Calibri"/>
              <w:sz w:val="22"/>
              <w:szCs w:val="22"/>
            </w:rPr>
          </w:pPr>
          <w:hyperlink w:anchor="__RefHeading___Toc187045002">
            <w:r>
              <w:rPr>
                <w:rStyle w:val="IndexLink"/>
              </w:rPr>
              <w:t>2024-04.-I. Neurčitá podmínka, změna stavu poznání KP</w:t>
              <w:tab/>
              <w:t>13</w:t>
            </w:r>
          </w:hyperlink>
        </w:p>
        <w:p>
          <w:pPr>
            <w:pStyle w:val="Contents2"/>
            <w:rPr>
              <w:rFonts w:ascii="Calibri" w:hAnsi="Calibri" w:cs="Calibri"/>
              <w:sz w:val="22"/>
              <w:szCs w:val="22"/>
            </w:rPr>
          </w:pPr>
          <w:hyperlink w:anchor="__RefHeading___Toc187045003">
            <w:r>
              <w:rPr>
                <w:rStyle w:val="IndexLink"/>
              </w:rPr>
              <w:t>2024-03.-I. Rejstříkové číslo z Ústředního seznamu kulturních památek</w:t>
              <w:tab/>
              <w:t>13</w:t>
            </w:r>
          </w:hyperlink>
        </w:p>
        <w:p>
          <w:pPr>
            <w:pStyle w:val="Contents2"/>
            <w:rPr>
              <w:rFonts w:ascii="Calibri" w:hAnsi="Calibri" w:cs="Calibri"/>
              <w:sz w:val="22"/>
              <w:szCs w:val="22"/>
            </w:rPr>
          </w:pPr>
          <w:hyperlink w:anchor="__RefHeading___Toc187045004">
            <w:r>
              <w:rPr>
                <w:rStyle w:val="IndexLink"/>
              </w:rPr>
              <w:t>2024-02.-I. Dodržování lhůt ve správním řízení, tzv. „nepravý příkaz“</w:t>
              <w:tab/>
              <w:t>13</w:t>
            </w:r>
          </w:hyperlink>
        </w:p>
        <w:p>
          <w:pPr>
            <w:pStyle w:val="Contents2"/>
            <w:rPr>
              <w:rFonts w:ascii="Calibri" w:hAnsi="Calibri" w:cs="Calibri"/>
              <w:sz w:val="22"/>
              <w:szCs w:val="22"/>
            </w:rPr>
          </w:pPr>
          <w:hyperlink w:anchor="__RefHeading___Toc187045005">
            <w:r>
              <w:rPr>
                <w:rStyle w:val="IndexLink"/>
              </w:rPr>
              <w:t>2024-01.-I. Dodržování lhůt ve správním řízení</w:t>
              <w:tab/>
              <w:t>14</w:t>
            </w:r>
          </w:hyperlink>
        </w:p>
        <w:p>
          <w:pPr>
            <w:pStyle w:val="Contents1"/>
            <w:rPr>
              <w:rFonts w:ascii="Calibri" w:hAnsi="Calibri" w:cs="Calibri"/>
              <w:b w:val="false"/>
              <w:b w:val="false"/>
              <w:sz w:val="22"/>
              <w:szCs w:val="22"/>
            </w:rPr>
          </w:pPr>
          <w:hyperlink w:anchor="__RefHeading___Toc187045006">
            <w:r>
              <w:rPr>
                <w:rStyle w:val="IndexLink"/>
              </w:rPr>
              <w:t>2.</w:t>
            </w:r>
            <w:r>
              <w:rPr>
                <w:rStyle w:val="IndexLink"/>
                <w:rFonts w:cs="Calibri" w:ascii="Calibri" w:hAnsi="Calibri"/>
                <w:b w:val="false"/>
                <w:sz w:val="22"/>
                <w:szCs w:val="22"/>
              </w:rPr>
              <w:tab/>
            </w:r>
            <w:r>
              <w:rPr>
                <w:rStyle w:val="IndexLink"/>
              </w:rPr>
              <w:t>Závěry z kontrol prováděných za rok 2023</w:t>
              <w:tab/>
              <w:t>14</w:t>
            </w:r>
          </w:hyperlink>
        </w:p>
        <w:p>
          <w:pPr>
            <w:pStyle w:val="Contents2"/>
            <w:rPr>
              <w:rFonts w:ascii="Calibri" w:hAnsi="Calibri" w:cs="Calibri"/>
              <w:sz w:val="22"/>
              <w:szCs w:val="22"/>
            </w:rPr>
          </w:pPr>
          <w:hyperlink w:anchor="__RefHeading___Toc187045007">
            <w:r>
              <w:rPr>
                <w:rStyle w:val="IndexLink"/>
              </w:rPr>
              <w:t>2023-11.-I. Ukládání podmínek, tzv. „nepravý příkaz“</w:t>
              <w:tab/>
              <w:t>14</w:t>
            </w:r>
          </w:hyperlink>
        </w:p>
        <w:p>
          <w:pPr>
            <w:pStyle w:val="Contents2"/>
            <w:rPr>
              <w:rFonts w:ascii="Calibri" w:hAnsi="Calibri" w:cs="Calibri"/>
              <w:sz w:val="22"/>
              <w:szCs w:val="22"/>
            </w:rPr>
          </w:pPr>
          <w:hyperlink w:anchor="__RefHeading___Toc187045008">
            <w:r>
              <w:rPr>
                <w:rStyle w:val="IndexLink"/>
              </w:rPr>
              <w:t>2023-10.-I. Restaurování x řemeslná práce, vyhodnocení</w:t>
              <w:tab/>
              <w:t>15</w:t>
            </w:r>
          </w:hyperlink>
        </w:p>
        <w:p>
          <w:pPr>
            <w:pStyle w:val="Contents2"/>
            <w:rPr>
              <w:rFonts w:ascii="Calibri" w:hAnsi="Calibri" w:cs="Calibri"/>
              <w:sz w:val="22"/>
              <w:szCs w:val="22"/>
            </w:rPr>
          </w:pPr>
          <w:hyperlink w:anchor="__RefHeading___Toc187045009">
            <w:r>
              <w:rPr>
                <w:rStyle w:val="IndexLink"/>
              </w:rPr>
              <w:t>2023-09.-I. Restaurování, příprava prací k restaurování</w:t>
              <w:tab/>
              <w:t>15</w:t>
            </w:r>
          </w:hyperlink>
        </w:p>
        <w:p>
          <w:pPr>
            <w:pStyle w:val="Contents2"/>
            <w:rPr>
              <w:rFonts w:ascii="Calibri" w:hAnsi="Calibri" w:cs="Calibri"/>
              <w:sz w:val="22"/>
              <w:szCs w:val="22"/>
            </w:rPr>
          </w:pPr>
          <w:hyperlink w:anchor="__RefHeading___Toc187045010">
            <w:r>
              <w:rPr>
                <w:rStyle w:val="IndexLink"/>
              </w:rPr>
              <w:t>2023-08.-I. Rejstříkové číslo z Ústředního seznamu kulturních památek</w:t>
              <w:tab/>
              <w:t>16</w:t>
            </w:r>
          </w:hyperlink>
        </w:p>
        <w:p>
          <w:pPr>
            <w:pStyle w:val="Contents2"/>
            <w:rPr>
              <w:rFonts w:ascii="Calibri" w:hAnsi="Calibri" w:cs="Calibri"/>
              <w:sz w:val="22"/>
              <w:szCs w:val="22"/>
            </w:rPr>
          </w:pPr>
          <w:hyperlink w:anchor="__RefHeading___Toc187045011">
            <w:r>
              <w:rPr>
                <w:rStyle w:val="IndexLink"/>
              </w:rPr>
              <w:t>2023-07.-I. Posouzení žádosti obnovy jako restaurování</w:t>
              <w:tab/>
              <w:t>16</w:t>
            </w:r>
          </w:hyperlink>
        </w:p>
        <w:p>
          <w:pPr>
            <w:pStyle w:val="Contents2"/>
            <w:rPr>
              <w:rFonts w:ascii="Calibri" w:hAnsi="Calibri" w:cs="Calibri"/>
              <w:sz w:val="22"/>
              <w:szCs w:val="22"/>
            </w:rPr>
          </w:pPr>
          <w:hyperlink w:anchor="__RefHeading___Toc187045012">
            <w:r>
              <w:rPr>
                <w:rStyle w:val="IndexLink"/>
              </w:rPr>
              <w:t>2023-06.-I. Nekonkrétní ustanovení zákona, které zmocňuje k vydání závazného stanoviska památkové péče</w:t>
              <w:tab/>
              <w:t>17</w:t>
            </w:r>
          </w:hyperlink>
        </w:p>
        <w:p>
          <w:pPr>
            <w:pStyle w:val="Contents2"/>
            <w:rPr>
              <w:rFonts w:ascii="Calibri" w:hAnsi="Calibri" w:cs="Calibri"/>
              <w:sz w:val="22"/>
              <w:szCs w:val="22"/>
            </w:rPr>
          </w:pPr>
          <w:hyperlink w:anchor="__RefHeading___Toc187045013">
            <w:r>
              <w:rPr>
                <w:rStyle w:val="IndexLink"/>
              </w:rPr>
              <w:t>2023-05.-I. Omezení záměru řízením z moci úřední dle § 11 odst. 2 zákona o státní památkové péči</w:t>
              <w:tab/>
              <w:t>17</w:t>
            </w:r>
          </w:hyperlink>
        </w:p>
        <w:p>
          <w:pPr>
            <w:pStyle w:val="Contents2"/>
            <w:rPr>
              <w:rFonts w:ascii="Calibri" w:hAnsi="Calibri" w:cs="Calibri"/>
              <w:sz w:val="22"/>
              <w:szCs w:val="22"/>
            </w:rPr>
          </w:pPr>
          <w:hyperlink w:anchor="__RefHeading___Toc187045014">
            <w:r>
              <w:rPr>
                <w:rStyle w:val="IndexLink"/>
              </w:rPr>
              <w:t>2023-04.-I. Ukládání podmínek, nevypořádaná podmínka Národního památkové ústavu a stanovení nadbytečné podmínky</w:t>
              <w:tab/>
              <w:t>17</w:t>
            </w:r>
          </w:hyperlink>
        </w:p>
        <w:p>
          <w:pPr>
            <w:pStyle w:val="Contents2"/>
            <w:rPr>
              <w:rFonts w:ascii="Calibri" w:hAnsi="Calibri" w:cs="Calibri"/>
              <w:sz w:val="22"/>
              <w:szCs w:val="22"/>
            </w:rPr>
          </w:pPr>
          <w:hyperlink w:anchor="__RefHeading___Toc187045015">
            <w:r>
              <w:rPr>
                <w:rStyle w:val="IndexLink"/>
              </w:rPr>
              <w:t>2023-03.-I. Ukládání podmínek, neurčitá podmínka</w:t>
              <w:tab/>
              <w:t>18</w:t>
            </w:r>
          </w:hyperlink>
        </w:p>
        <w:p>
          <w:pPr>
            <w:pStyle w:val="Contents2"/>
            <w:rPr>
              <w:rFonts w:ascii="Calibri" w:hAnsi="Calibri" w:cs="Calibri"/>
              <w:sz w:val="22"/>
              <w:szCs w:val="22"/>
            </w:rPr>
          </w:pPr>
          <w:hyperlink w:anchor="__RefHeading___Toc187045016">
            <w:r>
              <w:rPr>
                <w:rStyle w:val="IndexLink"/>
              </w:rPr>
              <w:t>2023-02.-I. Restaurování</w:t>
              <w:tab/>
              <w:t>18</w:t>
            </w:r>
          </w:hyperlink>
        </w:p>
        <w:p>
          <w:pPr>
            <w:pStyle w:val="Contents2"/>
            <w:rPr>
              <w:rFonts w:ascii="Calibri" w:hAnsi="Calibri" w:cs="Calibri"/>
              <w:sz w:val="22"/>
              <w:szCs w:val="22"/>
            </w:rPr>
          </w:pPr>
          <w:hyperlink w:anchor="__RefHeading___Toc187045017">
            <w:r>
              <w:rPr>
                <w:rStyle w:val="IndexLink"/>
              </w:rPr>
              <w:t>2023-01.-I. Restaurování</w:t>
              <w:tab/>
              <w:t>18</w:t>
            </w:r>
          </w:hyperlink>
        </w:p>
        <w:p>
          <w:pPr>
            <w:pStyle w:val="Contents1"/>
            <w:rPr>
              <w:rFonts w:ascii="Calibri" w:hAnsi="Calibri" w:cs="Calibri"/>
              <w:b w:val="false"/>
              <w:b w:val="false"/>
              <w:sz w:val="22"/>
              <w:szCs w:val="22"/>
            </w:rPr>
          </w:pPr>
          <w:hyperlink w:anchor="__RefHeading___Toc187045018">
            <w:r>
              <w:rPr>
                <w:rStyle w:val="IndexLink"/>
              </w:rPr>
              <w:t>3.</w:t>
            </w:r>
            <w:r>
              <w:rPr>
                <w:rStyle w:val="IndexLink"/>
                <w:rFonts w:cs="Calibri" w:ascii="Calibri" w:hAnsi="Calibri"/>
                <w:b w:val="false"/>
                <w:sz w:val="22"/>
                <w:szCs w:val="22"/>
              </w:rPr>
              <w:tab/>
            </w:r>
            <w:r>
              <w:rPr>
                <w:rStyle w:val="IndexLink"/>
              </w:rPr>
              <w:t>Závěry z kontrol prováděných za rok 2022</w:t>
              <w:tab/>
              <w:t>18</w:t>
            </w:r>
          </w:hyperlink>
        </w:p>
        <w:p>
          <w:pPr>
            <w:pStyle w:val="Contents2"/>
            <w:rPr>
              <w:rFonts w:ascii="Calibri" w:hAnsi="Calibri" w:cs="Calibri"/>
              <w:sz w:val="22"/>
              <w:szCs w:val="22"/>
            </w:rPr>
          </w:pPr>
          <w:hyperlink w:anchor="__RefHeading___Toc187045019">
            <w:r>
              <w:rPr>
                <w:rStyle w:val="IndexLink"/>
              </w:rPr>
              <w:t>2022-05.-I. Vymezení předmětu řízení, výrok rozhodnutí</w:t>
              <w:tab/>
              <w:t>18</w:t>
            </w:r>
          </w:hyperlink>
        </w:p>
        <w:p>
          <w:pPr>
            <w:pStyle w:val="Contents2"/>
            <w:rPr>
              <w:rFonts w:ascii="Calibri" w:hAnsi="Calibri" w:cs="Calibri"/>
              <w:sz w:val="22"/>
              <w:szCs w:val="22"/>
            </w:rPr>
          </w:pPr>
          <w:hyperlink w:anchor="__RefHeading___Toc187045020">
            <w:r>
              <w:rPr>
                <w:rStyle w:val="IndexLink"/>
              </w:rPr>
              <w:t>2022-04.-I. Ukládání podmínek</w:t>
              <w:tab/>
              <w:t>19</w:t>
            </w:r>
          </w:hyperlink>
        </w:p>
        <w:p>
          <w:pPr>
            <w:pStyle w:val="Contents2"/>
            <w:rPr>
              <w:rFonts w:ascii="Calibri" w:hAnsi="Calibri" w:cs="Calibri"/>
              <w:sz w:val="22"/>
              <w:szCs w:val="22"/>
            </w:rPr>
          </w:pPr>
          <w:hyperlink w:anchor="__RefHeading___Toc187045021">
            <w:r>
              <w:rPr>
                <w:rStyle w:val="IndexLink"/>
              </w:rPr>
              <w:t>2022-03.-I. Ukládání podmínek, domnělá existence/předpoklad</w:t>
              <w:tab/>
              <w:t>19</w:t>
            </w:r>
          </w:hyperlink>
        </w:p>
        <w:p>
          <w:pPr>
            <w:pStyle w:val="Contents2"/>
            <w:rPr>
              <w:rFonts w:ascii="Calibri" w:hAnsi="Calibri" w:cs="Calibri"/>
              <w:sz w:val="22"/>
              <w:szCs w:val="22"/>
            </w:rPr>
          </w:pPr>
          <w:hyperlink w:anchor="__RefHeading___Toc187045022">
            <w:r>
              <w:rPr>
                <w:rStyle w:val="IndexLink"/>
              </w:rPr>
              <w:t>2022-02.-I. Restaurování x řemeslná práce, vyhodnocení</w:t>
              <w:tab/>
              <w:t>20</w:t>
            </w:r>
          </w:hyperlink>
        </w:p>
        <w:p>
          <w:pPr>
            <w:pStyle w:val="Contents2"/>
            <w:rPr>
              <w:rFonts w:ascii="Calibri" w:hAnsi="Calibri" w:cs="Calibri"/>
              <w:sz w:val="22"/>
              <w:szCs w:val="22"/>
            </w:rPr>
          </w:pPr>
          <w:hyperlink w:anchor="__RefHeading___Toc187045023">
            <w:r>
              <w:rPr>
                <w:rStyle w:val="IndexLink"/>
              </w:rPr>
              <w:t>2022-01.-I. Restaurování</w:t>
              <w:tab/>
              <w:t>21</w:t>
            </w:r>
          </w:hyperlink>
        </w:p>
        <w:p>
          <w:pPr>
            <w:pStyle w:val="Contents1"/>
            <w:rPr>
              <w:rFonts w:ascii="Calibri" w:hAnsi="Calibri" w:cs="Calibri"/>
              <w:b w:val="false"/>
              <w:b w:val="false"/>
              <w:sz w:val="22"/>
              <w:szCs w:val="22"/>
            </w:rPr>
          </w:pPr>
          <w:hyperlink w:anchor="__RefHeading___Toc187045024">
            <w:r>
              <w:rPr>
                <w:rStyle w:val="IndexLink"/>
              </w:rPr>
              <w:t>4.</w:t>
            </w:r>
            <w:r>
              <w:rPr>
                <w:rStyle w:val="IndexLink"/>
                <w:rFonts w:cs="Calibri" w:ascii="Calibri" w:hAnsi="Calibri"/>
                <w:b w:val="false"/>
                <w:sz w:val="22"/>
                <w:szCs w:val="22"/>
              </w:rPr>
              <w:tab/>
            </w:r>
            <w:r>
              <w:rPr>
                <w:rStyle w:val="IndexLink"/>
              </w:rPr>
              <w:t>Závěry z kontrol prováděných za rok 2021</w:t>
              <w:tab/>
              <w:t>21</w:t>
            </w:r>
          </w:hyperlink>
        </w:p>
        <w:p>
          <w:pPr>
            <w:pStyle w:val="Contents2"/>
            <w:rPr>
              <w:rFonts w:ascii="Calibri" w:hAnsi="Calibri" w:cs="Calibri"/>
              <w:sz w:val="22"/>
              <w:szCs w:val="22"/>
            </w:rPr>
          </w:pPr>
          <w:hyperlink w:anchor="__RefHeading___Toc187045025">
            <w:r>
              <w:rPr>
                <w:rStyle w:val="IndexLink"/>
              </w:rPr>
              <w:t>2021-12.-I. Vyhodnocení podání</w:t>
              <w:tab/>
              <w:t>21</w:t>
            </w:r>
          </w:hyperlink>
        </w:p>
        <w:p>
          <w:pPr>
            <w:pStyle w:val="Contents2"/>
            <w:rPr>
              <w:rFonts w:ascii="Calibri" w:hAnsi="Calibri" w:cs="Calibri"/>
              <w:sz w:val="22"/>
              <w:szCs w:val="22"/>
            </w:rPr>
          </w:pPr>
          <w:hyperlink w:anchor="__RefHeading___Toc187045026">
            <w:r>
              <w:rPr>
                <w:rStyle w:val="IndexLink"/>
              </w:rPr>
              <w:t>2021-11.-I. Restaurování</w:t>
              <w:tab/>
              <w:t>21</w:t>
            </w:r>
          </w:hyperlink>
        </w:p>
        <w:p>
          <w:pPr>
            <w:pStyle w:val="Contents2"/>
            <w:rPr>
              <w:rFonts w:ascii="Calibri" w:hAnsi="Calibri" w:cs="Calibri"/>
              <w:sz w:val="22"/>
              <w:szCs w:val="22"/>
            </w:rPr>
          </w:pPr>
          <w:hyperlink w:anchor="__RefHeading___Toc187045027">
            <w:r>
              <w:rPr>
                <w:rStyle w:val="IndexLink"/>
              </w:rPr>
              <w:t>2021-10.-I. Preventivní povaha závazného stanoviska, ukládání podmínek</w:t>
              <w:tab/>
              <w:t>21</w:t>
            </w:r>
          </w:hyperlink>
        </w:p>
        <w:p>
          <w:pPr>
            <w:pStyle w:val="Contents2"/>
            <w:rPr>
              <w:rFonts w:ascii="Calibri" w:hAnsi="Calibri" w:cs="Calibri"/>
              <w:sz w:val="22"/>
              <w:szCs w:val="22"/>
            </w:rPr>
          </w:pPr>
          <w:hyperlink w:anchor="__RefHeading___Toc187045028">
            <w:r>
              <w:rPr>
                <w:rStyle w:val="IndexLink"/>
              </w:rPr>
              <w:t>2021-09.-I. Restaurování</w:t>
              <w:tab/>
              <w:t>22</w:t>
            </w:r>
          </w:hyperlink>
        </w:p>
        <w:p>
          <w:pPr>
            <w:pStyle w:val="Contents2"/>
            <w:rPr>
              <w:rFonts w:ascii="Calibri" w:hAnsi="Calibri" w:cs="Calibri"/>
              <w:sz w:val="22"/>
              <w:szCs w:val="22"/>
            </w:rPr>
          </w:pPr>
          <w:hyperlink w:anchor="__RefHeading___Toc187045029">
            <w:r>
              <w:rPr>
                <w:rStyle w:val="IndexLink"/>
              </w:rPr>
              <w:t>2021-08.-I. Náležitosti podání, restaurování</w:t>
              <w:tab/>
              <w:t>22</w:t>
            </w:r>
          </w:hyperlink>
        </w:p>
        <w:p>
          <w:pPr>
            <w:pStyle w:val="Contents2"/>
            <w:rPr>
              <w:rFonts w:ascii="Calibri" w:hAnsi="Calibri" w:cs="Calibri"/>
              <w:sz w:val="22"/>
              <w:szCs w:val="22"/>
            </w:rPr>
          </w:pPr>
          <w:hyperlink w:anchor="__RefHeading___Toc187045030">
            <w:r>
              <w:rPr>
                <w:rStyle w:val="IndexLink"/>
              </w:rPr>
              <w:t>2021-07.-I. Restaurování</w:t>
              <w:tab/>
              <w:t>23</w:t>
            </w:r>
          </w:hyperlink>
        </w:p>
        <w:p>
          <w:pPr>
            <w:pStyle w:val="Contents2"/>
            <w:rPr>
              <w:rFonts w:ascii="Calibri" w:hAnsi="Calibri" w:cs="Calibri"/>
              <w:sz w:val="22"/>
              <w:szCs w:val="22"/>
            </w:rPr>
          </w:pPr>
          <w:hyperlink w:anchor="__RefHeading___Toc187045031">
            <w:r>
              <w:rPr>
                <w:rStyle w:val="IndexLink"/>
              </w:rPr>
              <w:t>2021-06.-I. Předmět řízení</w:t>
              <w:tab/>
              <w:t>24</w:t>
            </w:r>
          </w:hyperlink>
        </w:p>
        <w:p>
          <w:pPr>
            <w:pStyle w:val="Contents2"/>
            <w:rPr>
              <w:rFonts w:ascii="Calibri" w:hAnsi="Calibri" w:cs="Calibri"/>
              <w:sz w:val="22"/>
              <w:szCs w:val="22"/>
            </w:rPr>
          </w:pPr>
          <w:hyperlink w:anchor="__RefHeading___Toc187045032">
            <w:r>
              <w:rPr>
                <w:rStyle w:val="IndexLink"/>
              </w:rPr>
              <w:t>2021-05.-I. Restaurování, ukládání podmínek</w:t>
              <w:tab/>
              <w:t>24</w:t>
            </w:r>
          </w:hyperlink>
        </w:p>
        <w:p>
          <w:pPr>
            <w:pStyle w:val="Contents2"/>
            <w:rPr>
              <w:rFonts w:ascii="Calibri" w:hAnsi="Calibri" w:cs="Calibri"/>
              <w:sz w:val="22"/>
              <w:szCs w:val="22"/>
            </w:rPr>
          </w:pPr>
          <w:hyperlink w:anchor="__RefHeading___Toc187045033">
            <w:r>
              <w:rPr>
                <w:rStyle w:val="IndexLink"/>
              </w:rPr>
              <w:t>2021-04.-I. Restaurování x řemeslná práce, odůvodnění</w:t>
              <w:tab/>
              <w:t>25</w:t>
            </w:r>
          </w:hyperlink>
        </w:p>
        <w:p>
          <w:pPr>
            <w:pStyle w:val="Contents2"/>
            <w:rPr>
              <w:rFonts w:ascii="Calibri" w:hAnsi="Calibri" w:cs="Calibri"/>
              <w:sz w:val="22"/>
              <w:szCs w:val="22"/>
            </w:rPr>
          </w:pPr>
          <w:hyperlink w:anchor="__RefHeading___Toc187045034">
            <w:r>
              <w:rPr>
                <w:rStyle w:val="IndexLink"/>
              </w:rPr>
              <w:t>2021-03.-I. Odůvodnění</w:t>
              <w:tab/>
              <w:t>26</w:t>
            </w:r>
          </w:hyperlink>
        </w:p>
        <w:p>
          <w:pPr>
            <w:pStyle w:val="Contents2"/>
            <w:rPr>
              <w:rFonts w:ascii="Calibri" w:hAnsi="Calibri" w:cs="Calibri"/>
              <w:sz w:val="22"/>
              <w:szCs w:val="22"/>
            </w:rPr>
          </w:pPr>
          <w:hyperlink w:anchor="__RefHeading___Toc187045035">
            <w:r>
              <w:rPr>
                <w:rStyle w:val="IndexLink"/>
              </w:rPr>
              <w:t>2021-02.-I. Ukládání podmínek, lhůta pro splnění podmínky</w:t>
              <w:tab/>
              <w:t>26</w:t>
            </w:r>
          </w:hyperlink>
        </w:p>
        <w:p>
          <w:pPr>
            <w:pStyle w:val="Contents2"/>
            <w:rPr>
              <w:rFonts w:ascii="Calibri" w:hAnsi="Calibri" w:cs="Calibri"/>
              <w:sz w:val="22"/>
              <w:szCs w:val="22"/>
            </w:rPr>
          </w:pPr>
          <w:hyperlink w:anchor="__RefHeading___Toc187045036">
            <w:r>
              <w:rPr>
                <w:rStyle w:val="IndexLink"/>
              </w:rPr>
              <w:t>2021-01.-I. Restaurování, ukládání podmínek</w:t>
              <w:tab/>
              <w:t>26</w:t>
            </w:r>
          </w:hyperlink>
        </w:p>
        <w:p>
          <w:pPr>
            <w:pStyle w:val="Contents1"/>
            <w:rPr>
              <w:rFonts w:ascii="Calibri" w:hAnsi="Calibri" w:cs="Calibri"/>
              <w:b w:val="false"/>
              <w:b w:val="false"/>
              <w:sz w:val="22"/>
              <w:szCs w:val="22"/>
            </w:rPr>
          </w:pPr>
          <w:hyperlink w:anchor="__RefHeading___Toc187045037">
            <w:r>
              <w:rPr>
                <w:rStyle w:val="IndexLink"/>
              </w:rPr>
              <w:t>5.</w:t>
            </w:r>
            <w:r>
              <w:rPr>
                <w:rStyle w:val="IndexLink"/>
                <w:rFonts w:cs="Calibri" w:ascii="Calibri" w:hAnsi="Calibri"/>
                <w:b w:val="false"/>
                <w:sz w:val="22"/>
                <w:szCs w:val="22"/>
              </w:rPr>
              <w:tab/>
            </w:r>
            <w:r>
              <w:rPr>
                <w:rStyle w:val="IndexLink"/>
              </w:rPr>
              <w:t>Závěry z kontrol prováděných za rok 2020</w:t>
              <w:tab/>
              <w:t>26</w:t>
            </w:r>
          </w:hyperlink>
        </w:p>
        <w:p>
          <w:pPr>
            <w:pStyle w:val="Contents2"/>
            <w:rPr>
              <w:rFonts w:ascii="Calibri" w:hAnsi="Calibri" w:cs="Calibri"/>
              <w:sz w:val="22"/>
              <w:szCs w:val="22"/>
            </w:rPr>
          </w:pPr>
          <w:hyperlink w:anchor="__RefHeading___Toc187045038">
            <w:r>
              <w:rPr>
                <w:rStyle w:val="IndexLink"/>
              </w:rPr>
              <w:t>2020-09.-I. Náležitosti podání, restaurování, zjištění stavu věci, ukládání podmínek</w:t>
              <w:tab/>
              <w:t>26</w:t>
            </w:r>
          </w:hyperlink>
        </w:p>
        <w:p>
          <w:pPr>
            <w:pStyle w:val="Contents2"/>
            <w:rPr>
              <w:rFonts w:ascii="Calibri" w:hAnsi="Calibri" w:cs="Calibri"/>
              <w:sz w:val="22"/>
              <w:szCs w:val="22"/>
            </w:rPr>
          </w:pPr>
          <w:hyperlink w:anchor="__RefHeading___Toc187045039">
            <w:r>
              <w:rPr>
                <w:rStyle w:val="IndexLink"/>
              </w:rPr>
              <w:t>2020-08.-I. Výkon dozoru, ukládání podmínek</w:t>
              <w:tab/>
              <w:t>28</w:t>
            </w:r>
          </w:hyperlink>
        </w:p>
        <w:p>
          <w:pPr>
            <w:pStyle w:val="Contents2"/>
            <w:rPr>
              <w:rFonts w:ascii="Calibri" w:hAnsi="Calibri" w:cs="Calibri"/>
              <w:sz w:val="22"/>
              <w:szCs w:val="22"/>
            </w:rPr>
          </w:pPr>
          <w:hyperlink w:anchor="__RefHeading___Toc187045040">
            <w:r>
              <w:rPr>
                <w:rStyle w:val="IndexLink"/>
              </w:rPr>
              <w:t>2020-07.-I. Výkon dozoru, ukládání podmínek</w:t>
              <w:tab/>
              <w:t>29</w:t>
            </w:r>
          </w:hyperlink>
        </w:p>
        <w:p>
          <w:pPr>
            <w:pStyle w:val="Contents2"/>
            <w:rPr>
              <w:rFonts w:ascii="Calibri" w:hAnsi="Calibri" w:cs="Calibri"/>
              <w:sz w:val="22"/>
              <w:szCs w:val="22"/>
            </w:rPr>
          </w:pPr>
          <w:hyperlink w:anchor="__RefHeading___Toc187045041">
            <w:r>
              <w:rPr>
                <w:rStyle w:val="IndexLink"/>
              </w:rPr>
              <w:t>2020-06.-I. Zjištění stavu věci</w:t>
              <w:tab/>
              <w:t>29</w:t>
            </w:r>
          </w:hyperlink>
        </w:p>
        <w:p>
          <w:pPr>
            <w:pStyle w:val="Contents2"/>
            <w:rPr>
              <w:rFonts w:ascii="Calibri" w:hAnsi="Calibri" w:cs="Calibri"/>
              <w:sz w:val="22"/>
              <w:szCs w:val="22"/>
            </w:rPr>
          </w:pPr>
          <w:hyperlink w:anchor="__RefHeading___Toc187045042">
            <w:r>
              <w:rPr>
                <w:rStyle w:val="IndexLink"/>
              </w:rPr>
              <w:t>2020-05.-I. Rozhodování mimo správní řízení, zjištění stavu věci</w:t>
              <w:tab/>
              <w:t>29</w:t>
            </w:r>
          </w:hyperlink>
        </w:p>
        <w:p>
          <w:pPr>
            <w:pStyle w:val="Contents2"/>
            <w:rPr>
              <w:rFonts w:ascii="Calibri" w:hAnsi="Calibri" w:cs="Calibri"/>
              <w:sz w:val="22"/>
              <w:szCs w:val="22"/>
            </w:rPr>
          </w:pPr>
          <w:hyperlink w:anchor="__RefHeading___Toc187045043">
            <w:r>
              <w:rPr>
                <w:rStyle w:val="IndexLink"/>
              </w:rPr>
              <w:t>2020-04.-I. Náležitosti podání, lhůta pro vydání rozhodnutí</w:t>
              <w:tab/>
              <w:t>30</w:t>
            </w:r>
          </w:hyperlink>
        </w:p>
        <w:p>
          <w:pPr>
            <w:pStyle w:val="Contents2"/>
            <w:rPr>
              <w:rFonts w:ascii="Calibri" w:hAnsi="Calibri" w:cs="Calibri"/>
              <w:sz w:val="22"/>
              <w:szCs w:val="22"/>
            </w:rPr>
          </w:pPr>
          <w:hyperlink w:anchor="__RefHeading___Toc187045044">
            <w:r>
              <w:rPr>
                <w:rStyle w:val="IndexLink"/>
              </w:rPr>
              <w:t>2020-03.-I. Náležitosti podání, restaurování, zjištění stavu věci</w:t>
              <w:tab/>
              <w:t>30</w:t>
            </w:r>
          </w:hyperlink>
        </w:p>
        <w:p>
          <w:pPr>
            <w:pStyle w:val="Contents2"/>
            <w:rPr>
              <w:rFonts w:ascii="Calibri" w:hAnsi="Calibri" w:cs="Calibri"/>
              <w:sz w:val="22"/>
              <w:szCs w:val="22"/>
            </w:rPr>
          </w:pPr>
          <w:hyperlink w:anchor="__RefHeading___Toc187045045">
            <w:r>
              <w:rPr>
                <w:rStyle w:val="IndexLink"/>
              </w:rPr>
              <w:t>2020-02.-I. Výkon dozoru, ukládání podmínek, restaurování</w:t>
              <w:tab/>
              <w:t>31</w:t>
            </w:r>
          </w:hyperlink>
        </w:p>
        <w:p>
          <w:pPr>
            <w:pStyle w:val="Contents2"/>
            <w:rPr>
              <w:rFonts w:ascii="Calibri" w:hAnsi="Calibri" w:cs="Calibri"/>
              <w:sz w:val="22"/>
              <w:szCs w:val="22"/>
            </w:rPr>
          </w:pPr>
          <w:hyperlink w:anchor="__RefHeading___Toc187045046">
            <w:r>
              <w:rPr>
                <w:rStyle w:val="IndexLink"/>
              </w:rPr>
              <w:t>2020-01.-I. Příprava prací, ukládání podmínek, restaurování</w:t>
              <w:tab/>
              <w:t>31</w:t>
            </w:r>
          </w:hyperlink>
        </w:p>
        <w:p>
          <w:pPr>
            <w:pStyle w:val="Contents1"/>
            <w:rPr>
              <w:rFonts w:ascii="Calibri" w:hAnsi="Calibri" w:cs="Calibri"/>
              <w:b w:val="false"/>
              <w:b w:val="false"/>
              <w:sz w:val="22"/>
              <w:szCs w:val="22"/>
            </w:rPr>
          </w:pPr>
          <w:hyperlink w:anchor="__RefHeading___Toc187045047">
            <w:r>
              <w:rPr>
                <w:rStyle w:val="IndexLink"/>
              </w:rPr>
              <w:t>6.</w:t>
            </w:r>
            <w:r>
              <w:rPr>
                <w:rStyle w:val="IndexLink"/>
                <w:rFonts w:cs="Calibri" w:ascii="Calibri" w:hAnsi="Calibri"/>
                <w:b w:val="false"/>
                <w:sz w:val="22"/>
                <w:szCs w:val="22"/>
              </w:rPr>
              <w:tab/>
            </w:r>
            <w:r>
              <w:rPr>
                <w:rStyle w:val="IndexLink"/>
              </w:rPr>
              <w:t>Závěry z kontrol prováděných v roce 2019</w:t>
              <w:tab/>
              <w:t>32</w:t>
            </w:r>
          </w:hyperlink>
        </w:p>
        <w:p>
          <w:pPr>
            <w:pStyle w:val="Contents2"/>
            <w:rPr>
              <w:rFonts w:ascii="Calibri" w:hAnsi="Calibri" w:cs="Calibri"/>
              <w:sz w:val="22"/>
              <w:szCs w:val="22"/>
            </w:rPr>
          </w:pPr>
          <w:hyperlink w:anchor="__RefHeading___Toc187045048">
            <w:r>
              <w:rPr>
                <w:rStyle w:val="IndexLink"/>
              </w:rPr>
              <w:t>2019-14.-I. Odůvodnění</w:t>
              <w:tab/>
              <w:t>32</w:t>
            </w:r>
          </w:hyperlink>
        </w:p>
        <w:p>
          <w:pPr>
            <w:pStyle w:val="Contents2"/>
            <w:rPr>
              <w:rFonts w:ascii="Calibri" w:hAnsi="Calibri" w:cs="Calibri"/>
              <w:sz w:val="22"/>
              <w:szCs w:val="22"/>
            </w:rPr>
          </w:pPr>
          <w:hyperlink w:anchor="__RefHeading___Toc187045049">
            <w:r>
              <w:rPr>
                <w:rStyle w:val="IndexLink"/>
              </w:rPr>
              <w:t>2019-13.-I. Zjištění stavu věci, restaurování</w:t>
              <w:tab/>
              <w:t>32</w:t>
            </w:r>
          </w:hyperlink>
        </w:p>
        <w:p>
          <w:pPr>
            <w:pStyle w:val="Contents2"/>
            <w:rPr>
              <w:rFonts w:ascii="Calibri" w:hAnsi="Calibri" w:cs="Calibri"/>
              <w:sz w:val="22"/>
              <w:szCs w:val="22"/>
            </w:rPr>
          </w:pPr>
          <w:hyperlink w:anchor="__RefHeading___Toc187045050">
            <w:r>
              <w:rPr>
                <w:rStyle w:val="IndexLink"/>
              </w:rPr>
              <w:t>2019-12.-I. Ukládání podmínek</w:t>
              <w:tab/>
              <w:t>33</w:t>
            </w:r>
          </w:hyperlink>
        </w:p>
        <w:p>
          <w:pPr>
            <w:pStyle w:val="Contents2"/>
            <w:rPr>
              <w:rFonts w:ascii="Calibri" w:hAnsi="Calibri" w:cs="Calibri"/>
              <w:sz w:val="22"/>
              <w:szCs w:val="22"/>
            </w:rPr>
          </w:pPr>
          <w:hyperlink w:anchor="__RefHeading___Toc187045051">
            <w:r>
              <w:rPr>
                <w:rStyle w:val="IndexLink"/>
              </w:rPr>
              <w:t>2019-11.-I. Ukládání podmínek, odůvodnění, příprava prací</w:t>
              <w:tab/>
              <w:t>33</w:t>
            </w:r>
          </w:hyperlink>
        </w:p>
        <w:p>
          <w:pPr>
            <w:pStyle w:val="Contents2"/>
            <w:rPr>
              <w:rFonts w:ascii="Calibri" w:hAnsi="Calibri" w:cs="Calibri"/>
              <w:sz w:val="22"/>
              <w:szCs w:val="22"/>
            </w:rPr>
          </w:pPr>
          <w:hyperlink w:anchor="__RefHeading___Toc187045052">
            <w:r>
              <w:rPr>
                <w:rStyle w:val="IndexLink"/>
              </w:rPr>
              <w:t>2019-10.-I. Zjištění stavu věci</w:t>
              <w:tab/>
              <w:t>33</w:t>
            </w:r>
          </w:hyperlink>
        </w:p>
        <w:p>
          <w:pPr>
            <w:pStyle w:val="Contents2"/>
            <w:rPr>
              <w:rFonts w:ascii="Calibri" w:hAnsi="Calibri" w:cs="Calibri"/>
              <w:sz w:val="22"/>
              <w:szCs w:val="22"/>
            </w:rPr>
          </w:pPr>
          <w:hyperlink w:anchor="__RefHeading___Toc187045053">
            <w:r>
              <w:rPr>
                <w:rStyle w:val="IndexLink"/>
              </w:rPr>
              <w:t>2019-09.-I. Odůvodnění</w:t>
              <w:tab/>
              <w:t>33</w:t>
            </w:r>
          </w:hyperlink>
        </w:p>
        <w:p>
          <w:pPr>
            <w:pStyle w:val="Contents2"/>
            <w:rPr>
              <w:rFonts w:ascii="Calibri" w:hAnsi="Calibri" w:cs="Calibri"/>
              <w:sz w:val="22"/>
              <w:szCs w:val="22"/>
            </w:rPr>
          </w:pPr>
          <w:hyperlink w:anchor="__RefHeading___Toc187045054">
            <w:r>
              <w:rPr>
                <w:rStyle w:val="IndexLink"/>
              </w:rPr>
              <w:t>2019-08.-I. Seznámení s podklady, prostředí kulturní památky, práce na kulturní památce a v památkové rezervaci, památkové zóně, ochranném památkovém pásmu</w:t>
              <w:tab/>
              <w:t>34</w:t>
            </w:r>
          </w:hyperlink>
        </w:p>
        <w:p>
          <w:pPr>
            <w:pStyle w:val="Contents2"/>
            <w:rPr>
              <w:rFonts w:ascii="Calibri" w:hAnsi="Calibri" w:cs="Calibri"/>
              <w:sz w:val="22"/>
              <w:szCs w:val="22"/>
            </w:rPr>
          </w:pPr>
          <w:hyperlink w:anchor="__RefHeading___Toc187045055">
            <w:r>
              <w:rPr>
                <w:rStyle w:val="IndexLink"/>
              </w:rPr>
              <w:t>2019-07.-I. Ukládání podmínek, příprava prací, odůvodnění</w:t>
              <w:tab/>
              <w:t>35</w:t>
            </w:r>
          </w:hyperlink>
        </w:p>
        <w:p>
          <w:pPr>
            <w:pStyle w:val="Contents2"/>
            <w:rPr>
              <w:rFonts w:ascii="Calibri" w:hAnsi="Calibri" w:cs="Calibri"/>
              <w:sz w:val="22"/>
              <w:szCs w:val="22"/>
            </w:rPr>
          </w:pPr>
          <w:hyperlink w:anchor="__RefHeading___Toc187045056">
            <w:r>
              <w:rPr>
                <w:rStyle w:val="IndexLink"/>
              </w:rPr>
              <w:t>2019-06.-I. Ukládání podmínek, příprava prací, odůvodnění</w:t>
              <w:tab/>
              <w:t>35</w:t>
            </w:r>
          </w:hyperlink>
        </w:p>
        <w:p>
          <w:pPr>
            <w:pStyle w:val="Contents2"/>
            <w:rPr>
              <w:rFonts w:ascii="Calibri" w:hAnsi="Calibri" w:cs="Calibri"/>
              <w:sz w:val="22"/>
              <w:szCs w:val="22"/>
            </w:rPr>
          </w:pPr>
          <w:hyperlink w:anchor="__RefHeading___Toc187045057">
            <w:r>
              <w:rPr>
                <w:rStyle w:val="IndexLink"/>
              </w:rPr>
              <w:t>2019-05.-I. Průtahy v řízení</w:t>
              <w:tab/>
              <w:t>35</w:t>
            </w:r>
          </w:hyperlink>
        </w:p>
        <w:p>
          <w:pPr>
            <w:pStyle w:val="Contents2"/>
            <w:rPr>
              <w:rFonts w:ascii="Calibri" w:hAnsi="Calibri" w:cs="Calibri"/>
              <w:sz w:val="22"/>
              <w:szCs w:val="22"/>
            </w:rPr>
          </w:pPr>
          <w:hyperlink w:anchor="__RefHeading___Toc187045058">
            <w:r>
              <w:rPr>
                <w:rStyle w:val="IndexLink"/>
              </w:rPr>
              <w:t>2019-04.-I. Prostředí kulturní památky, odůvodnění</w:t>
              <w:tab/>
              <w:t>36</w:t>
            </w:r>
          </w:hyperlink>
        </w:p>
        <w:p>
          <w:pPr>
            <w:pStyle w:val="Contents2"/>
            <w:rPr>
              <w:rFonts w:ascii="Calibri" w:hAnsi="Calibri" w:cs="Calibri"/>
              <w:sz w:val="22"/>
              <w:szCs w:val="22"/>
            </w:rPr>
          </w:pPr>
          <w:hyperlink w:anchor="__RefHeading___Toc187045059">
            <w:r>
              <w:rPr>
                <w:rStyle w:val="IndexLink"/>
              </w:rPr>
              <w:t>2019-03.-I. Spis</w:t>
              <w:tab/>
              <w:t>36</w:t>
            </w:r>
          </w:hyperlink>
        </w:p>
        <w:p>
          <w:pPr>
            <w:pStyle w:val="Contents2"/>
            <w:rPr>
              <w:rFonts w:ascii="Calibri" w:hAnsi="Calibri" w:cs="Calibri"/>
              <w:sz w:val="22"/>
              <w:szCs w:val="22"/>
            </w:rPr>
          </w:pPr>
          <w:hyperlink w:anchor="__RefHeading___Toc187045060">
            <w:r>
              <w:rPr>
                <w:rStyle w:val="IndexLink"/>
              </w:rPr>
              <w:t>2019-02.-I. Zjištění stavu věci, odůvodnění, průtahy v řízení</w:t>
              <w:tab/>
              <w:t>36</w:t>
            </w:r>
          </w:hyperlink>
        </w:p>
        <w:p>
          <w:pPr>
            <w:pStyle w:val="Contents2"/>
            <w:rPr>
              <w:rFonts w:ascii="Calibri" w:hAnsi="Calibri" w:cs="Calibri"/>
              <w:sz w:val="22"/>
              <w:szCs w:val="22"/>
            </w:rPr>
          </w:pPr>
          <w:hyperlink w:anchor="__RefHeading___Toc187045061">
            <w:r>
              <w:rPr>
                <w:rStyle w:val="IndexLink"/>
              </w:rPr>
              <w:t>2019-01.-I. Povinnosti vlastníka kulturní památky, údržba kulturní památky</w:t>
              <w:tab/>
              <w:t>37</w:t>
            </w:r>
          </w:hyperlink>
        </w:p>
        <w:p>
          <w:pPr>
            <w:pStyle w:val="Contents1"/>
            <w:rPr>
              <w:rFonts w:ascii="Calibri" w:hAnsi="Calibri" w:cs="Calibri"/>
              <w:b w:val="false"/>
              <w:b w:val="false"/>
              <w:sz w:val="22"/>
              <w:szCs w:val="22"/>
            </w:rPr>
          </w:pPr>
          <w:hyperlink w:anchor="__RefHeading___Toc187045062">
            <w:r>
              <w:rPr>
                <w:rStyle w:val="IndexLink"/>
              </w:rPr>
              <w:t>7.</w:t>
            </w:r>
            <w:r>
              <w:rPr>
                <w:rStyle w:val="IndexLink"/>
                <w:rFonts w:cs="Calibri" w:ascii="Calibri" w:hAnsi="Calibri"/>
                <w:b w:val="false"/>
                <w:sz w:val="22"/>
                <w:szCs w:val="22"/>
              </w:rPr>
              <w:tab/>
            </w:r>
            <w:r>
              <w:rPr>
                <w:rStyle w:val="IndexLink"/>
              </w:rPr>
              <w:t>Závěry z kontrol prováděných v roce 2018</w:t>
              <w:tab/>
              <w:t>37</w:t>
            </w:r>
          </w:hyperlink>
        </w:p>
        <w:p>
          <w:pPr>
            <w:pStyle w:val="Contents2"/>
            <w:rPr>
              <w:rFonts w:ascii="Calibri" w:hAnsi="Calibri" w:cs="Calibri"/>
              <w:sz w:val="22"/>
              <w:szCs w:val="22"/>
            </w:rPr>
          </w:pPr>
          <w:hyperlink w:anchor="__RefHeading___Toc187045063">
            <w:r>
              <w:rPr>
                <w:rStyle w:val="IndexLink"/>
              </w:rPr>
              <w:t>2018-12.-I. Pojem obnova kulturní památky</w:t>
              <w:tab/>
              <w:t>37</w:t>
            </w:r>
          </w:hyperlink>
        </w:p>
        <w:p>
          <w:pPr>
            <w:pStyle w:val="Contents2"/>
            <w:rPr>
              <w:rFonts w:ascii="Calibri" w:hAnsi="Calibri" w:cs="Calibri"/>
              <w:sz w:val="22"/>
              <w:szCs w:val="22"/>
            </w:rPr>
          </w:pPr>
          <w:hyperlink w:anchor="__RefHeading___Toc187045064">
            <w:r>
              <w:rPr>
                <w:rStyle w:val="IndexLink"/>
              </w:rPr>
              <w:t>2018-11.-I. Pojem obnova kulturní památky, restaurování, ukládání podmínek</w:t>
              <w:tab/>
              <w:t>38</w:t>
            </w:r>
          </w:hyperlink>
        </w:p>
        <w:p>
          <w:pPr>
            <w:pStyle w:val="Contents2"/>
            <w:rPr>
              <w:rFonts w:ascii="Calibri" w:hAnsi="Calibri" w:cs="Calibri"/>
              <w:sz w:val="22"/>
              <w:szCs w:val="22"/>
            </w:rPr>
          </w:pPr>
          <w:hyperlink w:anchor="__RefHeading___Toc187045065">
            <w:r>
              <w:rPr>
                <w:rStyle w:val="IndexLink"/>
              </w:rPr>
              <w:t>2018-10.-I. Zjištění stavu věci, ukládání podmínek, provedení obnovy</w:t>
              <w:tab/>
              <w:t>38</w:t>
            </w:r>
          </w:hyperlink>
        </w:p>
        <w:p>
          <w:pPr>
            <w:pStyle w:val="Contents2"/>
            <w:rPr>
              <w:rFonts w:ascii="Calibri" w:hAnsi="Calibri" w:cs="Calibri"/>
              <w:sz w:val="22"/>
              <w:szCs w:val="22"/>
            </w:rPr>
          </w:pPr>
          <w:hyperlink w:anchor="__RefHeading___Toc187045066">
            <w:r>
              <w:rPr>
                <w:rStyle w:val="IndexLink"/>
              </w:rPr>
              <w:t>2018-09.-I. Zjištění stavu věci, ukládání podmínek, provedení obnovy</w:t>
              <w:tab/>
              <w:t>38</w:t>
            </w:r>
          </w:hyperlink>
        </w:p>
        <w:p>
          <w:pPr>
            <w:pStyle w:val="Contents2"/>
            <w:rPr>
              <w:rFonts w:ascii="Calibri" w:hAnsi="Calibri" w:cs="Calibri"/>
              <w:sz w:val="22"/>
              <w:szCs w:val="22"/>
            </w:rPr>
          </w:pPr>
          <w:hyperlink w:anchor="__RefHeading___Toc187045067">
            <w:r>
              <w:rPr>
                <w:rStyle w:val="IndexLink"/>
              </w:rPr>
              <w:t>2018-08.-I. Zjištění stavu věci</w:t>
              <w:tab/>
              <w:t>39</w:t>
            </w:r>
          </w:hyperlink>
        </w:p>
        <w:p>
          <w:pPr>
            <w:pStyle w:val="Contents2"/>
            <w:rPr>
              <w:rFonts w:ascii="Calibri" w:hAnsi="Calibri" w:cs="Calibri"/>
              <w:sz w:val="22"/>
              <w:szCs w:val="22"/>
            </w:rPr>
          </w:pPr>
          <w:hyperlink w:anchor="__RefHeading___Toc187045068">
            <w:r>
              <w:rPr>
                <w:rStyle w:val="IndexLink"/>
              </w:rPr>
              <w:t>2018-07.-I.Seznámení s podklady</w:t>
              <w:tab/>
              <w:t>39</w:t>
            </w:r>
          </w:hyperlink>
        </w:p>
        <w:p>
          <w:pPr>
            <w:pStyle w:val="Contents2"/>
            <w:rPr>
              <w:rFonts w:ascii="Calibri" w:hAnsi="Calibri" w:cs="Calibri"/>
              <w:sz w:val="22"/>
              <w:szCs w:val="22"/>
            </w:rPr>
          </w:pPr>
          <w:hyperlink w:anchor="__RefHeading___Toc187045069">
            <w:r>
              <w:rPr>
                <w:rStyle w:val="IndexLink"/>
              </w:rPr>
              <w:t>2018-06.-I. Náležitosti žádosti, aktivní legitimace, spis</w:t>
              <w:tab/>
              <w:t>39</w:t>
            </w:r>
          </w:hyperlink>
        </w:p>
        <w:p>
          <w:pPr>
            <w:pStyle w:val="Contents2"/>
            <w:rPr>
              <w:rFonts w:ascii="Calibri" w:hAnsi="Calibri" w:cs="Calibri"/>
              <w:sz w:val="22"/>
              <w:szCs w:val="22"/>
            </w:rPr>
          </w:pPr>
          <w:hyperlink w:anchor="__RefHeading___Toc187045070">
            <w:r>
              <w:rPr>
                <w:rStyle w:val="IndexLink"/>
              </w:rPr>
              <w:t>2018-05.-I. Doručování</w:t>
              <w:tab/>
              <w:t>40</w:t>
            </w:r>
          </w:hyperlink>
        </w:p>
        <w:p>
          <w:pPr>
            <w:pStyle w:val="Contents2"/>
            <w:rPr>
              <w:rFonts w:ascii="Calibri" w:hAnsi="Calibri" w:cs="Calibri"/>
              <w:sz w:val="22"/>
              <w:szCs w:val="22"/>
            </w:rPr>
          </w:pPr>
          <w:hyperlink w:anchor="__RefHeading___Toc187045071">
            <w:r>
              <w:rPr>
                <w:rStyle w:val="IndexLink"/>
              </w:rPr>
              <w:t>2018-04.-I. Aktivní legitimace, náležitosti podání</w:t>
              <w:tab/>
              <w:t>40</w:t>
            </w:r>
          </w:hyperlink>
        </w:p>
        <w:p>
          <w:pPr>
            <w:pStyle w:val="Contents2"/>
            <w:rPr>
              <w:rFonts w:ascii="Calibri" w:hAnsi="Calibri" w:cs="Calibri"/>
              <w:sz w:val="22"/>
              <w:szCs w:val="22"/>
            </w:rPr>
          </w:pPr>
          <w:hyperlink w:anchor="__RefHeading___Toc187045072">
            <w:r>
              <w:rPr>
                <w:rStyle w:val="IndexLink"/>
              </w:rPr>
              <w:t>2018-03.-I. Průtahy v řízení</w:t>
              <w:tab/>
              <w:t>40</w:t>
            </w:r>
          </w:hyperlink>
        </w:p>
        <w:p>
          <w:pPr>
            <w:pStyle w:val="Contents2"/>
            <w:rPr>
              <w:rFonts w:ascii="Calibri" w:hAnsi="Calibri" w:cs="Calibri"/>
              <w:sz w:val="22"/>
              <w:szCs w:val="22"/>
            </w:rPr>
          </w:pPr>
          <w:hyperlink w:anchor="__RefHeading___Toc187045073">
            <w:r>
              <w:rPr>
                <w:rStyle w:val="IndexLink"/>
              </w:rPr>
              <w:t>2018-02.-I. Provedení obnovy</w:t>
              <w:tab/>
              <w:t>40</w:t>
            </w:r>
          </w:hyperlink>
        </w:p>
        <w:p>
          <w:pPr>
            <w:pStyle w:val="Contents2"/>
            <w:rPr>
              <w:rFonts w:ascii="Calibri" w:hAnsi="Calibri" w:cs="Calibri"/>
              <w:sz w:val="22"/>
              <w:szCs w:val="22"/>
            </w:rPr>
          </w:pPr>
          <w:hyperlink w:anchor="__RefHeading___Toc187045074">
            <w:r>
              <w:rPr>
                <w:rStyle w:val="IndexLink"/>
              </w:rPr>
              <w:t>2018-01.-I. Restaurování</w:t>
              <w:tab/>
              <w:t>42</w:t>
            </w:r>
          </w:hyperlink>
        </w:p>
        <w:p>
          <w:pPr>
            <w:pStyle w:val="Contents1"/>
            <w:rPr>
              <w:rFonts w:ascii="Calibri" w:hAnsi="Calibri" w:cs="Calibri"/>
              <w:b w:val="false"/>
              <w:b w:val="false"/>
              <w:sz w:val="22"/>
              <w:szCs w:val="22"/>
            </w:rPr>
          </w:pPr>
          <w:hyperlink w:anchor="__RefHeading___Toc187045075">
            <w:r>
              <w:rPr>
                <w:rStyle w:val="IndexLink"/>
              </w:rPr>
              <w:t>8.</w:t>
            </w:r>
            <w:r>
              <w:rPr>
                <w:rStyle w:val="IndexLink"/>
                <w:rFonts w:cs="Calibri" w:ascii="Calibri" w:hAnsi="Calibri"/>
                <w:b w:val="false"/>
                <w:sz w:val="22"/>
                <w:szCs w:val="22"/>
              </w:rPr>
              <w:tab/>
            </w:r>
            <w:r>
              <w:rPr>
                <w:rStyle w:val="IndexLink"/>
              </w:rPr>
              <w:t>Závěry z kontrol prováděných v roce 2017</w:t>
              <w:tab/>
              <w:t>42</w:t>
            </w:r>
          </w:hyperlink>
        </w:p>
        <w:p>
          <w:pPr>
            <w:pStyle w:val="Contents2"/>
            <w:rPr>
              <w:rFonts w:ascii="Calibri" w:hAnsi="Calibri" w:cs="Calibri"/>
              <w:sz w:val="22"/>
              <w:szCs w:val="22"/>
            </w:rPr>
          </w:pPr>
          <w:hyperlink w:anchor="__RefHeading___Toc187045076">
            <w:r>
              <w:rPr>
                <w:rStyle w:val="IndexLink"/>
              </w:rPr>
              <w:t>2017-20.-I. Zjištění stavu věci</w:t>
              <w:tab/>
              <w:t>42</w:t>
            </w:r>
          </w:hyperlink>
        </w:p>
        <w:p>
          <w:pPr>
            <w:pStyle w:val="Contents2"/>
            <w:rPr>
              <w:rFonts w:ascii="Calibri" w:hAnsi="Calibri" w:cs="Calibri"/>
              <w:sz w:val="22"/>
              <w:szCs w:val="22"/>
            </w:rPr>
          </w:pPr>
          <w:hyperlink w:anchor="__RefHeading___Toc187045077">
            <w:r>
              <w:rPr>
                <w:rStyle w:val="IndexLink"/>
              </w:rPr>
              <w:t>2017-19.-I. Seznámení s podklady</w:t>
              <w:tab/>
              <w:t>43</w:t>
            </w:r>
          </w:hyperlink>
        </w:p>
        <w:p>
          <w:pPr>
            <w:pStyle w:val="Contents2"/>
            <w:rPr>
              <w:rFonts w:ascii="Calibri" w:hAnsi="Calibri" w:cs="Calibri"/>
              <w:sz w:val="22"/>
              <w:szCs w:val="22"/>
            </w:rPr>
          </w:pPr>
          <w:hyperlink w:anchor="__RefHeading___Toc187045078">
            <w:r>
              <w:rPr>
                <w:rStyle w:val="IndexLink"/>
              </w:rPr>
              <w:t>2017-18.-I. Výrok rozhodnutí</w:t>
              <w:tab/>
              <w:t>44</w:t>
            </w:r>
          </w:hyperlink>
        </w:p>
        <w:p>
          <w:pPr>
            <w:pStyle w:val="Contents2"/>
            <w:rPr>
              <w:rFonts w:ascii="Calibri" w:hAnsi="Calibri" w:cs="Calibri"/>
              <w:sz w:val="22"/>
              <w:szCs w:val="22"/>
            </w:rPr>
          </w:pPr>
          <w:hyperlink w:anchor="__RefHeading___Toc187045079">
            <w:r>
              <w:rPr>
                <w:rStyle w:val="IndexLink"/>
              </w:rPr>
              <w:t>2017-17.-I. Restaurování, ukládání podmínek, odůvodnění</w:t>
              <w:tab/>
              <w:t>44</w:t>
            </w:r>
          </w:hyperlink>
        </w:p>
        <w:p>
          <w:pPr>
            <w:pStyle w:val="Contents2"/>
            <w:rPr>
              <w:rFonts w:ascii="Calibri" w:hAnsi="Calibri" w:cs="Calibri"/>
              <w:sz w:val="22"/>
              <w:szCs w:val="22"/>
            </w:rPr>
          </w:pPr>
          <w:hyperlink w:anchor="__RefHeading___Toc187045080">
            <w:r>
              <w:rPr>
                <w:rStyle w:val="IndexLink"/>
              </w:rPr>
              <w:t>2017-16.-I. Ukládání podmínek, odůvodnění</w:t>
              <w:tab/>
              <w:t>44</w:t>
            </w:r>
          </w:hyperlink>
        </w:p>
        <w:p>
          <w:pPr>
            <w:pStyle w:val="Contents2"/>
            <w:rPr>
              <w:rFonts w:ascii="Calibri" w:hAnsi="Calibri" w:cs="Calibri"/>
              <w:sz w:val="22"/>
              <w:szCs w:val="22"/>
            </w:rPr>
          </w:pPr>
          <w:hyperlink w:anchor="__RefHeading___Toc187045081">
            <w:r>
              <w:rPr>
                <w:rStyle w:val="IndexLink"/>
              </w:rPr>
              <w:t>2017-15.-I. Ukládání podmínek, odůvodnění</w:t>
              <w:tab/>
              <w:t>45</w:t>
            </w:r>
          </w:hyperlink>
        </w:p>
        <w:p>
          <w:pPr>
            <w:pStyle w:val="Contents2"/>
            <w:rPr>
              <w:rFonts w:ascii="Calibri" w:hAnsi="Calibri" w:cs="Calibri"/>
              <w:sz w:val="22"/>
              <w:szCs w:val="22"/>
            </w:rPr>
          </w:pPr>
          <w:hyperlink w:anchor="__RefHeading___Toc187045082">
            <w:r>
              <w:rPr>
                <w:rStyle w:val="IndexLink"/>
              </w:rPr>
              <w:t>2017-14.-I. Ukládání podmínek</w:t>
              <w:tab/>
              <w:t>45</w:t>
            </w:r>
          </w:hyperlink>
        </w:p>
        <w:p>
          <w:pPr>
            <w:pStyle w:val="Contents2"/>
            <w:rPr>
              <w:rFonts w:ascii="Calibri" w:hAnsi="Calibri" w:cs="Calibri"/>
              <w:sz w:val="22"/>
              <w:szCs w:val="22"/>
            </w:rPr>
          </w:pPr>
          <w:hyperlink w:anchor="__RefHeading___Toc187045083">
            <w:r>
              <w:rPr>
                <w:rStyle w:val="IndexLink"/>
              </w:rPr>
              <w:t>2017-13.-I. Restaurování, odůvodnění</w:t>
              <w:tab/>
              <w:t>45</w:t>
            </w:r>
          </w:hyperlink>
        </w:p>
        <w:p>
          <w:pPr>
            <w:pStyle w:val="Contents2"/>
            <w:rPr>
              <w:rFonts w:ascii="Calibri" w:hAnsi="Calibri" w:cs="Calibri"/>
              <w:sz w:val="22"/>
              <w:szCs w:val="22"/>
            </w:rPr>
          </w:pPr>
          <w:hyperlink w:anchor="__RefHeading___Toc187045084">
            <w:r>
              <w:rPr>
                <w:rStyle w:val="IndexLink"/>
              </w:rPr>
              <w:t>2017-12.-I. Ukládání podmínek, příprava obnovy, restaurování</w:t>
              <w:tab/>
              <w:t>45</w:t>
            </w:r>
          </w:hyperlink>
        </w:p>
        <w:p>
          <w:pPr>
            <w:pStyle w:val="Contents2"/>
            <w:rPr>
              <w:rFonts w:ascii="Calibri" w:hAnsi="Calibri" w:cs="Calibri"/>
              <w:sz w:val="22"/>
              <w:szCs w:val="22"/>
            </w:rPr>
          </w:pPr>
          <w:hyperlink w:anchor="__RefHeading___Toc187045085">
            <w:r>
              <w:rPr>
                <w:rStyle w:val="IndexLink"/>
              </w:rPr>
              <w:t>2017-11.-I. Zjištění stavu věci</w:t>
              <w:tab/>
              <w:t>46</w:t>
            </w:r>
          </w:hyperlink>
        </w:p>
        <w:p>
          <w:pPr>
            <w:pStyle w:val="Contents2"/>
            <w:rPr>
              <w:rFonts w:ascii="Calibri" w:hAnsi="Calibri" w:cs="Calibri"/>
              <w:sz w:val="22"/>
              <w:szCs w:val="22"/>
            </w:rPr>
          </w:pPr>
          <w:hyperlink w:anchor="__RefHeading___Toc187045086">
            <w:r>
              <w:rPr>
                <w:rStyle w:val="IndexLink"/>
              </w:rPr>
              <w:t>2017-10.-I. Odůvodnění, přemístění stavby kulturní památky</w:t>
              <w:tab/>
              <w:t>46</w:t>
            </w:r>
          </w:hyperlink>
        </w:p>
        <w:p>
          <w:pPr>
            <w:pStyle w:val="Contents2"/>
            <w:rPr>
              <w:rFonts w:ascii="Calibri" w:hAnsi="Calibri" w:cs="Calibri"/>
              <w:sz w:val="22"/>
              <w:szCs w:val="22"/>
            </w:rPr>
          </w:pPr>
          <w:hyperlink w:anchor="__RefHeading___Toc187045087">
            <w:r>
              <w:rPr>
                <w:rStyle w:val="IndexLink"/>
              </w:rPr>
              <w:t>2017-09.-I. Restaurování, odůvodnění</w:t>
              <w:tab/>
              <w:t>47</w:t>
            </w:r>
          </w:hyperlink>
        </w:p>
        <w:p>
          <w:pPr>
            <w:pStyle w:val="Contents2"/>
            <w:rPr>
              <w:rFonts w:ascii="Calibri" w:hAnsi="Calibri" w:cs="Calibri"/>
              <w:sz w:val="22"/>
              <w:szCs w:val="22"/>
            </w:rPr>
          </w:pPr>
          <w:hyperlink w:anchor="__RefHeading___Toc187045088">
            <w:r>
              <w:rPr>
                <w:rStyle w:val="IndexLink"/>
              </w:rPr>
              <w:t>2017-08.-I. Restaurování, odůvodnění</w:t>
              <w:tab/>
              <w:t>47</w:t>
            </w:r>
          </w:hyperlink>
        </w:p>
        <w:p>
          <w:pPr>
            <w:pStyle w:val="Contents2"/>
            <w:rPr>
              <w:rFonts w:ascii="Calibri" w:hAnsi="Calibri" w:cs="Calibri"/>
              <w:sz w:val="22"/>
              <w:szCs w:val="22"/>
            </w:rPr>
          </w:pPr>
          <w:hyperlink w:anchor="__RefHeading___Toc187045089">
            <w:r>
              <w:rPr>
                <w:rStyle w:val="IndexLink"/>
              </w:rPr>
              <w:t>2017-07.-I. Restaurování, odůvodnění, ustálená rozhodovací praxe</w:t>
              <w:tab/>
              <w:t>47</w:t>
            </w:r>
          </w:hyperlink>
        </w:p>
        <w:p>
          <w:pPr>
            <w:pStyle w:val="Contents2"/>
            <w:rPr>
              <w:rFonts w:ascii="Calibri" w:hAnsi="Calibri" w:cs="Calibri"/>
              <w:sz w:val="22"/>
              <w:szCs w:val="22"/>
            </w:rPr>
          </w:pPr>
          <w:hyperlink w:anchor="__RefHeading___Toc187045090">
            <w:r>
              <w:rPr>
                <w:rStyle w:val="IndexLink"/>
              </w:rPr>
              <w:t>2017-06.-I. Restaurování, odůvodnění</w:t>
              <w:tab/>
              <w:t>48</w:t>
            </w:r>
          </w:hyperlink>
        </w:p>
        <w:p>
          <w:pPr>
            <w:pStyle w:val="Contents2"/>
            <w:rPr>
              <w:rFonts w:ascii="Calibri" w:hAnsi="Calibri" w:cs="Calibri"/>
              <w:sz w:val="22"/>
              <w:szCs w:val="22"/>
            </w:rPr>
          </w:pPr>
          <w:hyperlink w:anchor="__RefHeading___Toc187045091">
            <w:r>
              <w:rPr>
                <w:rStyle w:val="IndexLink"/>
              </w:rPr>
              <w:t>2017-05.-I. Stavba na pozemku národní kulturní památce, závazné stanovisko dle § 149 správního řádu</w:t>
              <w:tab/>
              <w:t>48</w:t>
            </w:r>
          </w:hyperlink>
        </w:p>
        <w:p>
          <w:pPr>
            <w:pStyle w:val="Contents2"/>
            <w:rPr>
              <w:rFonts w:ascii="Calibri" w:hAnsi="Calibri" w:cs="Calibri"/>
              <w:sz w:val="22"/>
              <w:szCs w:val="22"/>
            </w:rPr>
          </w:pPr>
          <w:hyperlink w:anchor="__RefHeading___Toc187045092">
            <w:r>
              <w:rPr>
                <w:rStyle w:val="IndexLink"/>
              </w:rPr>
              <w:t>2017-04.-I. Restaurování, odůvodnění</w:t>
              <w:tab/>
              <w:t>48</w:t>
            </w:r>
          </w:hyperlink>
        </w:p>
        <w:p>
          <w:pPr>
            <w:pStyle w:val="Contents2"/>
            <w:rPr>
              <w:rFonts w:ascii="Calibri" w:hAnsi="Calibri" w:cs="Calibri"/>
              <w:sz w:val="22"/>
              <w:szCs w:val="22"/>
            </w:rPr>
          </w:pPr>
          <w:hyperlink w:anchor="__RefHeading___Toc187045093">
            <w:r>
              <w:rPr>
                <w:rStyle w:val="IndexLink"/>
              </w:rPr>
              <w:t>2017-03.-I. Odůvodnění</w:t>
              <w:tab/>
              <w:t>48</w:t>
            </w:r>
          </w:hyperlink>
        </w:p>
        <w:p>
          <w:pPr>
            <w:pStyle w:val="Contents2"/>
            <w:rPr>
              <w:rFonts w:ascii="Calibri" w:hAnsi="Calibri" w:cs="Calibri"/>
              <w:sz w:val="22"/>
              <w:szCs w:val="22"/>
            </w:rPr>
          </w:pPr>
          <w:hyperlink w:anchor="__RefHeading___Toc187045094">
            <w:r>
              <w:rPr>
                <w:rStyle w:val="IndexLink"/>
              </w:rPr>
              <w:t>2017-02.-I. Ukládání podmínek, náležitosti podání</w:t>
              <w:tab/>
              <w:t>49</w:t>
            </w:r>
          </w:hyperlink>
        </w:p>
        <w:p>
          <w:pPr>
            <w:pStyle w:val="Contents2"/>
            <w:rPr>
              <w:rFonts w:ascii="Calibri" w:hAnsi="Calibri" w:cs="Calibri"/>
              <w:sz w:val="22"/>
              <w:szCs w:val="22"/>
            </w:rPr>
          </w:pPr>
          <w:hyperlink w:anchor="__RefHeading___Toc187045095">
            <w:r>
              <w:rPr>
                <w:rStyle w:val="IndexLink"/>
              </w:rPr>
              <w:t>2017-01.-I. Restaurování, odůvodnění</w:t>
              <w:tab/>
              <w:t>49</w:t>
            </w:r>
          </w:hyperlink>
        </w:p>
        <w:p>
          <w:pPr>
            <w:pStyle w:val="Contents1"/>
            <w:rPr>
              <w:rFonts w:ascii="Calibri" w:hAnsi="Calibri" w:cs="Calibri"/>
              <w:b w:val="false"/>
              <w:b w:val="false"/>
              <w:sz w:val="22"/>
              <w:szCs w:val="22"/>
            </w:rPr>
          </w:pPr>
          <w:hyperlink w:anchor="__RefHeading___Toc187045096">
            <w:r>
              <w:rPr>
                <w:rStyle w:val="IndexLink"/>
              </w:rPr>
              <w:t>9.</w:t>
            </w:r>
            <w:r>
              <w:rPr>
                <w:rStyle w:val="IndexLink"/>
                <w:rFonts w:cs="Calibri" w:ascii="Calibri" w:hAnsi="Calibri"/>
                <w:b w:val="false"/>
                <w:sz w:val="22"/>
                <w:szCs w:val="22"/>
              </w:rPr>
              <w:tab/>
            </w:r>
            <w:r>
              <w:rPr>
                <w:rStyle w:val="IndexLink"/>
              </w:rPr>
              <w:t>Závěry z kontrol prováděných v roce 2016</w:t>
              <w:tab/>
              <w:t>50</w:t>
            </w:r>
          </w:hyperlink>
        </w:p>
        <w:p>
          <w:pPr>
            <w:pStyle w:val="Contents2"/>
            <w:rPr>
              <w:rFonts w:ascii="Calibri" w:hAnsi="Calibri" w:cs="Calibri"/>
              <w:sz w:val="22"/>
              <w:szCs w:val="22"/>
            </w:rPr>
          </w:pPr>
          <w:hyperlink w:anchor="__RefHeading___Toc187045097">
            <w:r>
              <w:rPr>
                <w:rStyle w:val="IndexLink"/>
              </w:rPr>
              <w:t>2016-31.-I. Restaurování, ukládání podmínek</w:t>
              <w:tab/>
              <w:t>50</w:t>
            </w:r>
          </w:hyperlink>
        </w:p>
        <w:p>
          <w:pPr>
            <w:pStyle w:val="Contents2"/>
            <w:rPr>
              <w:rFonts w:ascii="Calibri" w:hAnsi="Calibri" w:cs="Calibri"/>
              <w:sz w:val="22"/>
              <w:szCs w:val="22"/>
            </w:rPr>
          </w:pPr>
          <w:hyperlink w:anchor="__RefHeading___Toc187045098">
            <w:r>
              <w:rPr>
                <w:rStyle w:val="IndexLink"/>
              </w:rPr>
              <w:t>2016-30.-I. Ukládání podmínek</w:t>
              <w:tab/>
              <w:t>50</w:t>
            </w:r>
          </w:hyperlink>
        </w:p>
        <w:p>
          <w:pPr>
            <w:pStyle w:val="Contents2"/>
            <w:rPr>
              <w:rFonts w:ascii="Calibri" w:hAnsi="Calibri" w:cs="Calibri"/>
              <w:sz w:val="22"/>
              <w:szCs w:val="22"/>
            </w:rPr>
          </w:pPr>
          <w:hyperlink w:anchor="__RefHeading___Toc187045099">
            <w:r>
              <w:rPr>
                <w:rStyle w:val="IndexLink"/>
              </w:rPr>
              <w:t>2016-29.-I. Ukládání podmínek</w:t>
              <w:tab/>
              <w:t>50</w:t>
            </w:r>
          </w:hyperlink>
        </w:p>
        <w:p>
          <w:pPr>
            <w:pStyle w:val="Contents2"/>
            <w:rPr>
              <w:rFonts w:ascii="Calibri" w:hAnsi="Calibri" w:cs="Calibri"/>
              <w:sz w:val="22"/>
              <w:szCs w:val="22"/>
            </w:rPr>
          </w:pPr>
          <w:hyperlink w:anchor="__RefHeading___Toc187045100">
            <w:r>
              <w:rPr>
                <w:rStyle w:val="IndexLink"/>
              </w:rPr>
              <w:t>2016-28.-I. Právo seznámit se s podklady, ukládání podmínek</w:t>
              <w:tab/>
              <w:t>50</w:t>
            </w:r>
          </w:hyperlink>
        </w:p>
        <w:p>
          <w:pPr>
            <w:pStyle w:val="Contents2"/>
            <w:rPr>
              <w:rFonts w:ascii="Calibri" w:hAnsi="Calibri" w:cs="Calibri"/>
              <w:sz w:val="22"/>
              <w:szCs w:val="22"/>
            </w:rPr>
          </w:pPr>
          <w:hyperlink w:anchor="__RefHeading___Toc187045101">
            <w:r>
              <w:rPr>
                <w:rStyle w:val="IndexLink"/>
              </w:rPr>
              <w:t>2016-27.-I. Právo seznámit se s podklady, ukládání podmínek</w:t>
              <w:tab/>
              <w:t>51</w:t>
            </w:r>
          </w:hyperlink>
        </w:p>
        <w:p>
          <w:pPr>
            <w:pStyle w:val="Contents2"/>
            <w:rPr>
              <w:rFonts w:ascii="Calibri" w:hAnsi="Calibri" w:cs="Calibri"/>
              <w:sz w:val="22"/>
              <w:szCs w:val="22"/>
            </w:rPr>
          </w:pPr>
          <w:hyperlink w:anchor="__RefHeading___Toc187045102">
            <w:r>
              <w:rPr>
                <w:rStyle w:val="IndexLink"/>
              </w:rPr>
              <w:t>2016-26.-I. Ukládání podmínek, restaurování</w:t>
              <w:tab/>
              <w:t>51</w:t>
            </w:r>
          </w:hyperlink>
        </w:p>
        <w:p>
          <w:pPr>
            <w:pStyle w:val="Contents2"/>
            <w:rPr>
              <w:rFonts w:ascii="Calibri" w:hAnsi="Calibri" w:cs="Calibri"/>
              <w:sz w:val="22"/>
              <w:szCs w:val="22"/>
            </w:rPr>
          </w:pPr>
          <w:hyperlink w:anchor="__RefHeading___Toc187045103">
            <w:r>
              <w:rPr>
                <w:rStyle w:val="IndexLink"/>
              </w:rPr>
              <w:t>2016-25.-I. Ukládání podmínek, restaurování</w:t>
              <w:tab/>
              <w:t>51</w:t>
            </w:r>
          </w:hyperlink>
        </w:p>
        <w:p>
          <w:pPr>
            <w:pStyle w:val="Contents2"/>
            <w:rPr>
              <w:rFonts w:ascii="Calibri" w:hAnsi="Calibri" w:cs="Calibri"/>
              <w:sz w:val="22"/>
              <w:szCs w:val="22"/>
            </w:rPr>
          </w:pPr>
          <w:hyperlink w:anchor="__RefHeading___Toc187045104">
            <w:r>
              <w:rPr>
                <w:rStyle w:val="IndexLink"/>
              </w:rPr>
              <w:t>2016-24.-I. Ukládání podmínek, restaurování, odůvodnění</w:t>
              <w:tab/>
              <w:t>52</w:t>
            </w:r>
          </w:hyperlink>
        </w:p>
        <w:p>
          <w:pPr>
            <w:pStyle w:val="Contents2"/>
            <w:rPr>
              <w:rFonts w:ascii="Calibri" w:hAnsi="Calibri" w:cs="Calibri"/>
              <w:sz w:val="22"/>
              <w:szCs w:val="22"/>
            </w:rPr>
          </w:pPr>
          <w:hyperlink w:anchor="__RefHeading___Toc187045105">
            <w:r>
              <w:rPr>
                <w:rStyle w:val="IndexLink"/>
              </w:rPr>
              <w:t>2016-23.-I. Plná moc, restaurování, odůvodnění, rozhodnutí o celé žádosti</w:t>
              <w:tab/>
              <w:t>52</w:t>
            </w:r>
          </w:hyperlink>
        </w:p>
        <w:p>
          <w:pPr>
            <w:pStyle w:val="Contents2"/>
            <w:rPr>
              <w:rFonts w:ascii="Calibri" w:hAnsi="Calibri" w:cs="Calibri"/>
              <w:sz w:val="22"/>
              <w:szCs w:val="22"/>
            </w:rPr>
          </w:pPr>
          <w:hyperlink w:anchor="__RefHeading___Toc187045106">
            <w:r>
              <w:rPr>
                <w:rStyle w:val="IndexLink"/>
              </w:rPr>
              <w:t>2016-22.-I. Ukládání podmínek, restaurování</w:t>
              <w:tab/>
              <w:t>53</w:t>
            </w:r>
          </w:hyperlink>
        </w:p>
        <w:p>
          <w:pPr>
            <w:pStyle w:val="Contents2"/>
            <w:rPr>
              <w:rFonts w:ascii="Calibri" w:hAnsi="Calibri" w:cs="Calibri"/>
              <w:sz w:val="22"/>
              <w:szCs w:val="22"/>
            </w:rPr>
          </w:pPr>
          <w:hyperlink w:anchor="__RefHeading___Toc187045107">
            <w:r>
              <w:rPr>
                <w:rStyle w:val="IndexLink"/>
              </w:rPr>
              <w:t>2016-21.-I. Odůvodnění</w:t>
              <w:tab/>
              <w:t>53</w:t>
            </w:r>
          </w:hyperlink>
        </w:p>
        <w:p>
          <w:pPr>
            <w:pStyle w:val="Contents2"/>
            <w:rPr>
              <w:rFonts w:ascii="Calibri" w:hAnsi="Calibri" w:cs="Calibri"/>
              <w:sz w:val="22"/>
              <w:szCs w:val="22"/>
            </w:rPr>
          </w:pPr>
          <w:hyperlink w:anchor="__RefHeading___Toc187045108">
            <w:r>
              <w:rPr>
                <w:rStyle w:val="IndexLink"/>
              </w:rPr>
              <w:t>2016-20.-I. Destruktivní průzkum, restaurování, ukládání podmínek</w:t>
              <w:tab/>
              <w:t>53</w:t>
            </w:r>
          </w:hyperlink>
        </w:p>
        <w:p>
          <w:pPr>
            <w:pStyle w:val="Contents2"/>
            <w:rPr>
              <w:rFonts w:ascii="Calibri" w:hAnsi="Calibri" w:cs="Calibri"/>
              <w:sz w:val="22"/>
              <w:szCs w:val="22"/>
            </w:rPr>
          </w:pPr>
          <w:hyperlink w:anchor="__RefHeading___Toc187045109">
            <w:r>
              <w:rPr>
                <w:rStyle w:val="IndexLink"/>
              </w:rPr>
              <w:t>2016-19.-I. Ukládání podmínek, odůvodnění</w:t>
              <w:tab/>
              <w:t>53</w:t>
            </w:r>
          </w:hyperlink>
        </w:p>
        <w:p>
          <w:pPr>
            <w:pStyle w:val="Contents2"/>
            <w:rPr>
              <w:rFonts w:ascii="Calibri" w:hAnsi="Calibri" w:cs="Calibri"/>
              <w:sz w:val="22"/>
              <w:szCs w:val="22"/>
            </w:rPr>
          </w:pPr>
          <w:hyperlink w:anchor="__RefHeading___Toc187045110">
            <w:r>
              <w:rPr>
                <w:rStyle w:val="IndexLink"/>
              </w:rPr>
              <w:t>2016-18.-I. Ukládání podmínek</w:t>
              <w:tab/>
              <w:t>53</w:t>
            </w:r>
          </w:hyperlink>
        </w:p>
        <w:p>
          <w:pPr>
            <w:pStyle w:val="Contents2"/>
            <w:rPr>
              <w:rFonts w:ascii="Calibri" w:hAnsi="Calibri" w:cs="Calibri"/>
              <w:sz w:val="22"/>
              <w:szCs w:val="22"/>
            </w:rPr>
          </w:pPr>
          <w:hyperlink w:anchor="__RefHeading___Toc187045111">
            <w:r>
              <w:rPr>
                <w:rStyle w:val="IndexLink"/>
              </w:rPr>
              <w:t>2016-17.-I. Plná moc generální, spis</w:t>
              <w:tab/>
              <w:t>54</w:t>
            </w:r>
          </w:hyperlink>
        </w:p>
        <w:p>
          <w:pPr>
            <w:pStyle w:val="Contents2"/>
            <w:rPr>
              <w:rFonts w:ascii="Calibri" w:hAnsi="Calibri" w:cs="Calibri"/>
              <w:sz w:val="22"/>
              <w:szCs w:val="22"/>
            </w:rPr>
          </w:pPr>
          <w:hyperlink w:anchor="__RefHeading___Toc187045112">
            <w:r>
              <w:rPr>
                <w:rStyle w:val="IndexLink"/>
              </w:rPr>
              <w:t>2016-16.-I. Ukládání podmínek, restaurování,</w:t>
              <w:tab/>
              <w:t>54</w:t>
            </w:r>
          </w:hyperlink>
        </w:p>
        <w:p>
          <w:pPr>
            <w:pStyle w:val="Contents2"/>
            <w:rPr>
              <w:rFonts w:ascii="Calibri" w:hAnsi="Calibri" w:cs="Calibri"/>
              <w:sz w:val="22"/>
              <w:szCs w:val="22"/>
            </w:rPr>
          </w:pPr>
          <w:hyperlink w:anchor="__RefHeading___Toc187045113">
            <w:r>
              <w:rPr>
                <w:rStyle w:val="IndexLink"/>
              </w:rPr>
              <w:t>2016-15.-I. Prostředí kulturní památky, práce v ochranném pásmu kulturní památky a na kulturní památce</w:t>
              <w:tab/>
              <w:t>54</w:t>
            </w:r>
          </w:hyperlink>
        </w:p>
        <w:p>
          <w:pPr>
            <w:pStyle w:val="Contents2"/>
            <w:rPr>
              <w:rFonts w:ascii="Calibri" w:hAnsi="Calibri" w:cs="Calibri"/>
              <w:sz w:val="22"/>
              <w:szCs w:val="22"/>
            </w:rPr>
          </w:pPr>
          <w:hyperlink w:anchor="__RefHeading___Toc187045114">
            <w:r>
              <w:rPr>
                <w:rStyle w:val="IndexLink"/>
              </w:rPr>
              <w:t>2016-14.-I. Odůvodnění, ukládání podmínek, náležitosti podání</w:t>
              <w:tab/>
              <w:t>55</w:t>
            </w:r>
          </w:hyperlink>
        </w:p>
        <w:p>
          <w:pPr>
            <w:pStyle w:val="Contents2"/>
            <w:rPr>
              <w:rFonts w:ascii="Calibri" w:hAnsi="Calibri" w:cs="Calibri"/>
              <w:sz w:val="22"/>
              <w:szCs w:val="22"/>
            </w:rPr>
          </w:pPr>
          <w:hyperlink w:anchor="__RefHeading___Toc187045115">
            <w:r>
              <w:rPr>
                <w:rStyle w:val="IndexLink"/>
              </w:rPr>
              <w:t>2016-13.-I. Restaurování, odůvodnění</w:t>
              <w:tab/>
              <w:t>55</w:t>
            </w:r>
          </w:hyperlink>
        </w:p>
        <w:p>
          <w:pPr>
            <w:pStyle w:val="Contents2"/>
            <w:rPr>
              <w:rFonts w:ascii="Calibri" w:hAnsi="Calibri" w:cs="Calibri"/>
              <w:sz w:val="22"/>
              <w:szCs w:val="22"/>
            </w:rPr>
          </w:pPr>
          <w:hyperlink w:anchor="__RefHeading___Toc187045116">
            <w:r>
              <w:rPr>
                <w:rStyle w:val="IndexLink"/>
              </w:rPr>
              <w:t>2016-12.-I. Zjištění stavu věci, ukládání podmínek, rozhodování na místě</w:t>
              <w:tab/>
              <w:t>55</w:t>
            </w:r>
          </w:hyperlink>
        </w:p>
        <w:p>
          <w:pPr>
            <w:pStyle w:val="Contents2"/>
            <w:rPr>
              <w:rFonts w:ascii="Calibri" w:hAnsi="Calibri" w:cs="Calibri"/>
              <w:sz w:val="22"/>
              <w:szCs w:val="22"/>
            </w:rPr>
          </w:pPr>
          <w:hyperlink w:anchor="__RefHeading___Toc187045117">
            <w:r>
              <w:rPr>
                <w:rStyle w:val="IndexLink"/>
              </w:rPr>
              <w:t>2016-11.-I. Náležitosti podání, zjištění stavu věci, restaurování</w:t>
              <w:tab/>
              <w:t>56</w:t>
            </w:r>
          </w:hyperlink>
        </w:p>
        <w:p>
          <w:pPr>
            <w:pStyle w:val="Contents2"/>
            <w:rPr>
              <w:rFonts w:ascii="Calibri" w:hAnsi="Calibri" w:cs="Calibri"/>
              <w:sz w:val="22"/>
              <w:szCs w:val="22"/>
            </w:rPr>
          </w:pPr>
          <w:hyperlink w:anchor="__RefHeading___Toc187045118">
            <w:r>
              <w:rPr>
                <w:rStyle w:val="IndexLink"/>
              </w:rPr>
              <w:t>2016-10.-I. Restaurování</w:t>
              <w:tab/>
              <w:t>57</w:t>
            </w:r>
          </w:hyperlink>
        </w:p>
        <w:p>
          <w:pPr>
            <w:pStyle w:val="Contents2"/>
            <w:rPr>
              <w:rFonts w:ascii="Calibri" w:hAnsi="Calibri" w:cs="Calibri"/>
              <w:sz w:val="22"/>
              <w:szCs w:val="22"/>
            </w:rPr>
          </w:pPr>
          <w:hyperlink w:anchor="__RefHeading___Toc187045119">
            <w:r>
              <w:rPr>
                <w:rStyle w:val="IndexLink"/>
              </w:rPr>
              <w:t>2016-09.-I. Restaurování, ukládání podmínek</w:t>
              <w:tab/>
              <w:t>58</w:t>
            </w:r>
          </w:hyperlink>
        </w:p>
        <w:p>
          <w:pPr>
            <w:pStyle w:val="Contents2"/>
            <w:rPr>
              <w:rFonts w:ascii="Calibri" w:hAnsi="Calibri" w:cs="Calibri"/>
              <w:sz w:val="22"/>
              <w:szCs w:val="22"/>
            </w:rPr>
          </w:pPr>
          <w:hyperlink w:anchor="__RefHeading___Toc187045120">
            <w:r>
              <w:rPr>
                <w:rStyle w:val="IndexLink"/>
              </w:rPr>
              <w:t>2016-08.-I. Zjištění stavu věci</w:t>
              <w:tab/>
              <w:t>58</w:t>
            </w:r>
          </w:hyperlink>
        </w:p>
        <w:p>
          <w:pPr>
            <w:pStyle w:val="Contents2"/>
            <w:rPr>
              <w:rFonts w:ascii="Calibri" w:hAnsi="Calibri" w:cs="Calibri"/>
              <w:sz w:val="22"/>
              <w:szCs w:val="22"/>
            </w:rPr>
          </w:pPr>
          <w:hyperlink w:anchor="__RefHeading___Toc187045121">
            <w:r>
              <w:rPr>
                <w:rStyle w:val="IndexLink"/>
              </w:rPr>
              <w:t>2016-07.-I. Odůvodnění a jeho přezkoumatelnost, zjištění stavu věci</w:t>
              <w:tab/>
              <w:t>58</w:t>
            </w:r>
          </w:hyperlink>
        </w:p>
        <w:p>
          <w:pPr>
            <w:pStyle w:val="Contents2"/>
            <w:rPr>
              <w:rFonts w:ascii="Calibri" w:hAnsi="Calibri" w:cs="Calibri"/>
              <w:sz w:val="22"/>
              <w:szCs w:val="22"/>
            </w:rPr>
          </w:pPr>
          <w:hyperlink w:anchor="__RefHeading___Toc187045122">
            <w:r>
              <w:rPr>
                <w:rStyle w:val="IndexLink"/>
              </w:rPr>
              <w:t>2016-06.-I. Restaurování, ukládání podmínek</w:t>
              <w:tab/>
              <w:t>60</w:t>
            </w:r>
          </w:hyperlink>
        </w:p>
        <w:p>
          <w:pPr>
            <w:pStyle w:val="Contents2"/>
            <w:rPr>
              <w:rFonts w:ascii="Calibri" w:hAnsi="Calibri" w:cs="Calibri"/>
              <w:sz w:val="22"/>
              <w:szCs w:val="22"/>
            </w:rPr>
          </w:pPr>
          <w:hyperlink w:anchor="__RefHeading___Toc187045123">
            <w:r>
              <w:rPr>
                <w:rStyle w:val="IndexLink"/>
              </w:rPr>
              <w:t>2016-05.-I. Ukládání podmínek</w:t>
              <w:tab/>
              <w:t>61</w:t>
            </w:r>
          </w:hyperlink>
        </w:p>
        <w:p>
          <w:pPr>
            <w:pStyle w:val="Contents2"/>
            <w:rPr>
              <w:rFonts w:ascii="Calibri" w:hAnsi="Calibri" w:cs="Calibri"/>
              <w:sz w:val="22"/>
              <w:szCs w:val="22"/>
            </w:rPr>
          </w:pPr>
          <w:hyperlink w:anchor="__RefHeading___Toc187045124">
            <w:r>
              <w:rPr>
                <w:rStyle w:val="IndexLink"/>
              </w:rPr>
              <w:t>2016-04.-I. Náležitosti podání</w:t>
              <w:tab/>
              <w:t>61</w:t>
            </w:r>
          </w:hyperlink>
        </w:p>
        <w:p>
          <w:pPr>
            <w:pStyle w:val="Contents2"/>
            <w:rPr>
              <w:rFonts w:ascii="Calibri" w:hAnsi="Calibri" w:cs="Calibri"/>
              <w:sz w:val="22"/>
              <w:szCs w:val="22"/>
            </w:rPr>
          </w:pPr>
          <w:hyperlink w:anchor="__RefHeading___Toc187045125">
            <w:r>
              <w:rPr>
                <w:rStyle w:val="IndexLink"/>
              </w:rPr>
              <w:t>2016-03.-I. Ukládání podmínek, vzorkování</w:t>
              <w:tab/>
              <w:t>61</w:t>
            </w:r>
          </w:hyperlink>
        </w:p>
        <w:p>
          <w:pPr>
            <w:pStyle w:val="Contents2"/>
            <w:rPr>
              <w:rFonts w:ascii="Calibri" w:hAnsi="Calibri" w:cs="Calibri"/>
              <w:sz w:val="22"/>
              <w:szCs w:val="22"/>
            </w:rPr>
          </w:pPr>
          <w:hyperlink w:anchor="__RefHeading___Toc187045126">
            <w:r>
              <w:rPr>
                <w:rStyle w:val="IndexLink"/>
              </w:rPr>
              <w:t>2016-02.-I. Restaurování, odůvodnění</w:t>
              <w:tab/>
              <w:t>62</w:t>
            </w:r>
          </w:hyperlink>
        </w:p>
        <w:p>
          <w:pPr>
            <w:pStyle w:val="Contents2"/>
            <w:rPr>
              <w:rFonts w:ascii="Calibri" w:hAnsi="Calibri" w:cs="Calibri"/>
              <w:sz w:val="22"/>
              <w:szCs w:val="22"/>
            </w:rPr>
          </w:pPr>
          <w:hyperlink w:anchor="__RefHeading___Toc187045127">
            <w:r>
              <w:rPr>
                <w:rStyle w:val="IndexLink"/>
              </w:rPr>
              <w:t>2016-01.-I. Náležitosti podání, ukládání podmínek</w:t>
              <w:tab/>
              <w:t>62</w:t>
            </w:r>
          </w:hyperlink>
        </w:p>
        <w:p>
          <w:pPr>
            <w:pStyle w:val="Contents1"/>
            <w:rPr>
              <w:rFonts w:ascii="Calibri" w:hAnsi="Calibri" w:cs="Calibri"/>
              <w:b w:val="false"/>
              <w:b w:val="false"/>
              <w:sz w:val="22"/>
              <w:szCs w:val="22"/>
            </w:rPr>
          </w:pPr>
          <w:hyperlink w:anchor="__RefHeading___Toc187045128">
            <w:r>
              <w:rPr>
                <w:rStyle w:val="IndexLink"/>
              </w:rPr>
              <w:t>10.</w:t>
            </w:r>
            <w:r>
              <w:rPr>
                <w:rStyle w:val="IndexLink"/>
                <w:rFonts w:cs="Calibri" w:ascii="Calibri" w:hAnsi="Calibri"/>
                <w:b w:val="false"/>
                <w:sz w:val="22"/>
                <w:szCs w:val="22"/>
              </w:rPr>
              <w:tab/>
            </w:r>
            <w:r>
              <w:rPr>
                <w:rStyle w:val="IndexLink"/>
              </w:rPr>
              <w:t>Závěry z kontrol prováděných v roce 2015</w:t>
              <w:tab/>
              <w:t>63</w:t>
            </w:r>
          </w:hyperlink>
        </w:p>
        <w:p>
          <w:pPr>
            <w:pStyle w:val="Contents2"/>
            <w:rPr>
              <w:rFonts w:ascii="Calibri" w:hAnsi="Calibri" w:cs="Calibri"/>
              <w:sz w:val="22"/>
              <w:szCs w:val="22"/>
            </w:rPr>
          </w:pPr>
          <w:hyperlink w:anchor="__RefHeading___Toc187045129">
            <w:r>
              <w:rPr>
                <w:rStyle w:val="IndexLink"/>
              </w:rPr>
              <w:t>2015-29.-I. Zjištění stavu věci</w:t>
              <w:tab/>
              <w:t>63</w:t>
            </w:r>
          </w:hyperlink>
        </w:p>
        <w:p>
          <w:pPr>
            <w:pStyle w:val="Contents2"/>
            <w:rPr>
              <w:rFonts w:ascii="Calibri" w:hAnsi="Calibri" w:cs="Calibri"/>
              <w:sz w:val="22"/>
              <w:szCs w:val="22"/>
            </w:rPr>
          </w:pPr>
          <w:hyperlink w:anchor="__RefHeading___Toc187045130">
            <w:r>
              <w:rPr>
                <w:rStyle w:val="IndexLink"/>
              </w:rPr>
              <w:t>2015-28.-I. Rozhodnutí o žádosti, náležitosti podání</w:t>
              <w:tab/>
              <w:t>63</w:t>
            </w:r>
          </w:hyperlink>
        </w:p>
        <w:p>
          <w:pPr>
            <w:pStyle w:val="Contents2"/>
            <w:rPr>
              <w:rFonts w:ascii="Calibri" w:hAnsi="Calibri" w:cs="Calibri"/>
              <w:sz w:val="22"/>
              <w:szCs w:val="22"/>
            </w:rPr>
          </w:pPr>
          <w:hyperlink w:anchor="__RefHeading___Toc187045131">
            <w:r>
              <w:rPr>
                <w:rStyle w:val="IndexLink"/>
              </w:rPr>
              <w:t>2015-27.-I. Restaurování</w:t>
              <w:tab/>
              <w:t>63</w:t>
            </w:r>
          </w:hyperlink>
        </w:p>
        <w:p>
          <w:pPr>
            <w:pStyle w:val="Contents2"/>
            <w:rPr>
              <w:rFonts w:ascii="Calibri" w:hAnsi="Calibri" w:cs="Calibri"/>
              <w:sz w:val="22"/>
              <w:szCs w:val="22"/>
            </w:rPr>
          </w:pPr>
          <w:hyperlink w:anchor="__RefHeading___Toc187045132">
            <w:r>
              <w:rPr>
                <w:rStyle w:val="IndexLink"/>
              </w:rPr>
              <w:t>2015-26.-I. Rozhodování mimo správní řízení, rozhodnutí o žádosti</w:t>
              <w:tab/>
              <w:t>63</w:t>
            </w:r>
          </w:hyperlink>
        </w:p>
        <w:p>
          <w:pPr>
            <w:pStyle w:val="Contents2"/>
            <w:rPr>
              <w:rFonts w:ascii="Calibri" w:hAnsi="Calibri" w:cs="Calibri"/>
              <w:sz w:val="22"/>
              <w:szCs w:val="22"/>
            </w:rPr>
          </w:pPr>
          <w:hyperlink w:anchor="__RefHeading___Toc187045133">
            <w:r>
              <w:rPr>
                <w:rStyle w:val="IndexLink"/>
              </w:rPr>
              <w:t>2015-25.-I. Ukládání podmínek, rozhodování mimo správní řízení</w:t>
              <w:tab/>
              <w:t>64</w:t>
            </w:r>
          </w:hyperlink>
        </w:p>
        <w:p>
          <w:pPr>
            <w:pStyle w:val="Contents2"/>
            <w:rPr>
              <w:rFonts w:ascii="Calibri" w:hAnsi="Calibri" w:cs="Calibri"/>
              <w:sz w:val="22"/>
              <w:szCs w:val="22"/>
            </w:rPr>
          </w:pPr>
          <w:hyperlink w:anchor="__RefHeading___Toc187045134">
            <w:r>
              <w:rPr>
                <w:rStyle w:val="IndexLink"/>
              </w:rPr>
              <w:t>2015-24.-I. Rozhodnutí o žádosti, rozhodování mimo správní řízení, zjištění stavu věci, rozhodnutí o přípravě</w:t>
              <w:tab/>
              <w:t>65</w:t>
            </w:r>
          </w:hyperlink>
        </w:p>
        <w:p>
          <w:pPr>
            <w:pStyle w:val="Contents2"/>
            <w:rPr>
              <w:rFonts w:ascii="Calibri" w:hAnsi="Calibri" w:cs="Calibri"/>
              <w:sz w:val="22"/>
              <w:szCs w:val="22"/>
            </w:rPr>
          </w:pPr>
          <w:hyperlink w:anchor="__RefHeading___Toc187045135">
            <w:r>
              <w:rPr>
                <w:rStyle w:val="IndexLink"/>
              </w:rPr>
              <w:t>2015-23.-I. Restaurování, zjištění stavu věci</w:t>
              <w:tab/>
              <w:t>66</w:t>
            </w:r>
          </w:hyperlink>
        </w:p>
        <w:p>
          <w:pPr>
            <w:pStyle w:val="Contents2"/>
            <w:rPr>
              <w:rFonts w:ascii="Calibri" w:hAnsi="Calibri" w:cs="Calibri"/>
              <w:sz w:val="22"/>
              <w:szCs w:val="22"/>
            </w:rPr>
          </w:pPr>
          <w:hyperlink w:anchor="__RefHeading___Toc187045136">
            <w:r>
              <w:rPr>
                <w:rStyle w:val="IndexLink"/>
              </w:rPr>
              <w:t>2015-22.-I. Restaurování, zjištění stavu věci</w:t>
              <w:tab/>
              <w:t>68</w:t>
            </w:r>
          </w:hyperlink>
        </w:p>
        <w:p>
          <w:pPr>
            <w:pStyle w:val="Contents2"/>
            <w:rPr>
              <w:rFonts w:ascii="Calibri" w:hAnsi="Calibri" w:cs="Calibri"/>
              <w:sz w:val="22"/>
              <w:szCs w:val="22"/>
            </w:rPr>
          </w:pPr>
          <w:hyperlink w:anchor="__RefHeading___Toc187045137">
            <w:r>
              <w:rPr>
                <w:rStyle w:val="IndexLink"/>
              </w:rPr>
              <w:t>2015-21.-I. Zjištění stavu věci, rozhodování mimo správní řízení</w:t>
              <w:tab/>
              <w:t>68</w:t>
            </w:r>
          </w:hyperlink>
        </w:p>
        <w:p>
          <w:pPr>
            <w:pStyle w:val="Contents2"/>
            <w:rPr>
              <w:rFonts w:ascii="Calibri" w:hAnsi="Calibri" w:cs="Calibri"/>
              <w:sz w:val="22"/>
              <w:szCs w:val="22"/>
            </w:rPr>
          </w:pPr>
          <w:hyperlink w:anchor="__RefHeading___Toc187045138">
            <w:r>
              <w:rPr>
                <w:rStyle w:val="IndexLink"/>
              </w:rPr>
              <w:t>2015-20.-I. Restaurování, rozhodování mimo správní řízení, zjištění stavu věci</w:t>
              <w:tab/>
              <w:t>69</w:t>
            </w:r>
          </w:hyperlink>
        </w:p>
        <w:p>
          <w:pPr>
            <w:pStyle w:val="Contents2"/>
            <w:rPr>
              <w:rFonts w:ascii="Calibri" w:hAnsi="Calibri" w:cs="Calibri"/>
              <w:sz w:val="22"/>
              <w:szCs w:val="22"/>
            </w:rPr>
          </w:pPr>
          <w:hyperlink w:anchor="__RefHeading___Toc187045139">
            <w:r>
              <w:rPr>
                <w:rStyle w:val="IndexLink"/>
              </w:rPr>
              <w:t>2015-19.-I. Odůvodnění</w:t>
              <w:tab/>
              <w:t>70</w:t>
            </w:r>
          </w:hyperlink>
        </w:p>
        <w:p>
          <w:pPr>
            <w:pStyle w:val="Contents2"/>
            <w:rPr>
              <w:rFonts w:ascii="Calibri" w:hAnsi="Calibri" w:cs="Calibri"/>
              <w:sz w:val="22"/>
              <w:szCs w:val="22"/>
            </w:rPr>
          </w:pPr>
          <w:hyperlink w:anchor="__RefHeading___Toc187045140">
            <w:r>
              <w:rPr>
                <w:rStyle w:val="IndexLink"/>
              </w:rPr>
              <w:t>2015-18.-I. Restaurování, zjištění stavu věci, ukládání podmínek</w:t>
              <w:tab/>
              <w:t>71</w:t>
            </w:r>
          </w:hyperlink>
        </w:p>
        <w:p>
          <w:pPr>
            <w:pStyle w:val="Contents2"/>
            <w:rPr>
              <w:rFonts w:ascii="Calibri" w:hAnsi="Calibri" w:cs="Calibri"/>
              <w:sz w:val="22"/>
              <w:szCs w:val="22"/>
            </w:rPr>
          </w:pPr>
          <w:hyperlink w:anchor="__RefHeading___Toc187045141">
            <w:r>
              <w:rPr>
                <w:rStyle w:val="IndexLink"/>
              </w:rPr>
              <w:t>2015-17.-I. Restaurování</w:t>
              <w:tab/>
              <w:t>72</w:t>
            </w:r>
          </w:hyperlink>
        </w:p>
        <w:p>
          <w:pPr>
            <w:pStyle w:val="Contents2"/>
            <w:rPr>
              <w:rFonts w:ascii="Calibri" w:hAnsi="Calibri" w:cs="Calibri"/>
              <w:sz w:val="22"/>
              <w:szCs w:val="22"/>
            </w:rPr>
          </w:pPr>
          <w:hyperlink w:anchor="__RefHeading___Toc187045142">
            <w:r>
              <w:rPr>
                <w:rStyle w:val="IndexLink"/>
              </w:rPr>
              <w:t>2015-16.-I. Restaurování, zjištění stavu věci</w:t>
              <w:tab/>
              <w:t>72</w:t>
            </w:r>
          </w:hyperlink>
        </w:p>
        <w:p>
          <w:pPr>
            <w:pStyle w:val="Contents2"/>
            <w:rPr>
              <w:rFonts w:ascii="Calibri" w:hAnsi="Calibri" w:cs="Calibri"/>
              <w:sz w:val="22"/>
              <w:szCs w:val="22"/>
            </w:rPr>
          </w:pPr>
          <w:hyperlink w:anchor="__RefHeading___Toc187045143">
            <w:r>
              <w:rPr>
                <w:rStyle w:val="IndexLink"/>
              </w:rPr>
              <w:t>2015-15.-I. Zjištění stavu věci</w:t>
              <w:tab/>
              <w:t>73</w:t>
            </w:r>
          </w:hyperlink>
        </w:p>
        <w:p>
          <w:pPr>
            <w:pStyle w:val="Contents2"/>
            <w:rPr>
              <w:rFonts w:ascii="Calibri" w:hAnsi="Calibri" w:cs="Calibri"/>
              <w:sz w:val="22"/>
              <w:szCs w:val="22"/>
            </w:rPr>
          </w:pPr>
          <w:hyperlink w:anchor="__RefHeading___Toc187045144">
            <w:r>
              <w:rPr>
                <w:rStyle w:val="IndexLink"/>
              </w:rPr>
              <w:t>2015-14.-I. Restaurování, ukládání podmínek</w:t>
              <w:tab/>
              <w:t>73</w:t>
            </w:r>
          </w:hyperlink>
        </w:p>
        <w:p>
          <w:pPr>
            <w:pStyle w:val="Contents2"/>
            <w:rPr>
              <w:rFonts w:ascii="Calibri" w:hAnsi="Calibri" w:cs="Calibri"/>
              <w:sz w:val="22"/>
              <w:szCs w:val="22"/>
            </w:rPr>
          </w:pPr>
          <w:hyperlink w:anchor="__RefHeading___Toc187045145">
            <w:r>
              <w:rPr>
                <w:rStyle w:val="IndexLink"/>
              </w:rPr>
              <w:t>2015-13.-I. Restaurování, zjištění stavu věci, ukládání podmínek</w:t>
              <w:tab/>
              <w:t>74</w:t>
            </w:r>
          </w:hyperlink>
        </w:p>
        <w:p>
          <w:pPr>
            <w:pStyle w:val="Contents2"/>
            <w:rPr>
              <w:rFonts w:ascii="Calibri" w:hAnsi="Calibri" w:cs="Calibri"/>
              <w:sz w:val="22"/>
              <w:szCs w:val="22"/>
            </w:rPr>
          </w:pPr>
          <w:hyperlink w:anchor="__RefHeading___Toc187045146">
            <w:r>
              <w:rPr>
                <w:rStyle w:val="IndexLink"/>
              </w:rPr>
              <w:t>2015-12.-I. Ukládání podmínek</w:t>
              <w:tab/>
              <w:t>74</w:t>
            </w:r>
          </w:hyperlink>
        </w:p>
        <w:p>
          <w:pPr>
            <w:pStyle w:val="Contents2"/>
            <w:rPr>
              <w:rFonts w:ascii="Calibri" w:hAnsi="Calibri" w:cs="Calibri"/>
              <w:sz w:val="22"/>
              <w:szCs w:val="22"/>
            </w:rPr>
          </w:pPr>
          <w:hyperlink w:anchor="__RefHeading___Toc187045147">
            <w:r>
              <w:rPr>
                <w:rStyle w:val="IndexLink"/>
              </w:rPr>
              <w:t>2015-11.-I. Zjištění stavu věci</w:t>
              <w:tab/>
              <w:t>74</w:t>
            </w:r>
          </w:hyperlink>
        </w:p>
        <w:p>
          <w:pPr>
            <w:pStyle w:val="Contents2"/>
            <w:rPr>
              <w:rFonts w:ascii="Calibri" w:hAnsi="Calibri" w:cs="Calibri"/>
              <w:sz w:val="22"/>
              <w:szCs w:val="22"/>
            </w:rPr>
          </w:pPr>
          <w:hyperlink w:anchor="__RefHeading___Toc187045148">
            <w:r>
              <w:rPr>
                <w:rStyle w:val="IndexLink"/>
              </w:rPr>
              <w:t>2015-10.-I. Zjištění stavu věci</w:t>
              <w:tab/>
              <w:t>75</w:t>
            </w:r>
          </w:hyperlink>
        </w:p>
        <w:p>
          <w:pPr>
            <w:pStyle w:val="Contents2"/>
            <w:rPr>
              <w:rFonts w:ascii="Calibri" w:hAnsi="Calibri" w:cs="Calibri"/>
              <w:sz w:val="22"/>
              <w:szCs w:val="22"/>
            </w:rPr>
          </w:pPr>
          <w:hyperlink w:anchor="__RefHeading___Toc187045149">
            <w:r>
              <w:rPr>
                <w:rStyle w:val="IndexLink"/>
              </w:rPr>
              <w:t>2015-09.-I. Předmět řízení, zjištění stavu věci, rozhodnutí o žádosti</w:t>
              <w:tab/>
              <w:t>76</w:t>
            </w:r>
          </w:hyperlink>
        </w:p>
        <w:p>
          <w:pPr>
            <w:pStyle w:val="Contents2"/>
            <w:rPr>
              <w:rFonts w:ascii="Calibri" w:hAnsi="Calibri" w:cs="Calibri"/>
              <w:sz w:val="22"/>
              <w:szCs w:val="22"/>
            </w:rPr>
          </w:pPr>
          <w:hyperlink w:anchor="__RefHeading___Toc187045150">
            <w:r>
              <w:rPr>
                <w:rStyle w:val="IndexLink"/>
              </w:rPr>
              <w:t>2015-08.-I. Předmět řízení</w:t>
              <w:tab/>
              <w:t>77</w:t>
            </w:r>
          </w:hyperlink>
        </w:p>
        <w:p>
          <w:pPr>
            <w:pStyle w:val="Contents2"/>
            <w:rPr>
              <w:rFonts w:ascii="Calibri" w:hAnsi="Calibri" w:cs="Calibri"/>
              <w:sz w:val="22"/>
              <w:szCs w:val="22"/>
            </w:rPr>
          </w:pPr>
          <w:hyperlink w:anchor="__RefHeading___Toc187045151">
            <w:r>
              <w:rPr>
                <w:rStyle w:val="IndexLink"/>
              </w:rPr>
              <w:t>2015-07.-I. Zjištění stavu věci</w:t>
              <w:tab/>
              <w:t>78</w:t>
            </w:r>
          </w:hyperlink>
        </w:p>
        <w:p>
          <w:pPr>
            <w:pStyle w:val="Contents2"/>
            <w:rPr>
              <w:rFonts w:ascii="Calibri" w:hAnsi="Calibri" w:cs="Calibri"/>
              <w:sz w:val="22"/>
              <w:szCs w:val="22"/>
            </w:rPr>
          </w:pPr>
          <w:hyperlink w:anchor="__RefHeading___Toc187045152">
            <w:r>
              <w:rPr>
                <w:rStyle w:val="IndexLink"/>
              </w:rPr>
              <w:t>2015-06.-I. Zjištění stavu věci, obnova řízení</w:t>
              <w:tab/>
              <w:t>79</w:t>
            </w:r>
          </w:hyperlink>
        </w:p>
        <w:p>
          <w:pPr>
            <w:pStyle w:val="Contents2"/>
            <w:rPr>
              <w:rFonts w:ascii="Calibri" w:hAnsi="Calibri" w:cs="Calibri"/>
              <w:sz w:val="22"/>
              <w:szCs w:val="22"/>
            </w:rPr>
          </w:pPr>
          <w:hyperlink w:anchor="__RefHeading___Toc187045153">
            <w:r>
              <w:rPr>
                <w:rStyle w:val="IndexLink"/>
              </w:rPr>
              <w:t>2015-05.-I. Restaurování, zjištění stavu věci</w:t>
              <w:tab/>
              <w:t>79</w:t>
            </w:r>
          </w:hyperlink>
        </w:p>
        <w:p>
          <w:pPr>
            <w:pStyle w:val="Contents2"/>
            <w:rPr>
              <w:rFonts w:ascii="Calibri" w:hAnsi="Calibri" w:cs="Calibri"/>
              <w:sz w:val="22"/>
              <w:szCs w:val="22"/>
            </w:rPr>
          </w:pPr>
          <w:hyperlink w:anchor="__RefHeading___Toc187045154">
            <w:r>
              <w:rPr>
                <w:rStyle w:val="IndexLink"/>
              </w:rPr>
              <w:t>2015-04.-I. Restaurování, zjištění stavu věci, ukládání podmínek</w:t>
              <w:tab/>
              <w:t>80</w:t>
            </w:r>
          </w:hyperlink>
        </w:p>
        <w:p>
          <w:pPr>
            <w:pStyle w:val="Contents2"/>
            <w:rPr>
              <w:rFonts w:ascii="Calibri" w:hAnsi="Calibri" w:cs="Calibri"/>
              <w:sz w:val="22"/>
              <w:szCs w:val="22"/>
            </w:rPr>
          </w:pPr>
          <w:hyperlink w:anchor="__RefHeading___Toc187045155">
            <w:r>
              <w:rPr>
                <w:rStyle w:val="IndexLink"/>
              </w:rPr>
              <w:t>2015-03.-I. Zjištění stavu věci, ukládání podmínek</w:t>
              <w:tab/>
              <w:t>81</w:t>
            </w:r>
          </w:hyperlink>
        </w:p>
        <w:p>
          <w:pPr>
            <w:pStyle w:val="Contents2"/>
            <w:rPr>
              <w:rFonts w:ascii="Calibri" w:hAnsi="Calibri" w:cs="Calibri"/>
              <w:sz w:val="22"/>
              <w:szCs w:val="22"/>
            </w:rPr>
          </w:pPr>
          <w:hyperlink w:anchor="__RefHeading___Toc187045156">
            <w:r>
              <w:rPr>
                <w:rStyle w:val="IndexLink"/>
              </w:rPr>
              <w:t>2015-02.-I. Zjištění stavu věci</w:t>
              <w:tab/>
              <w:t>82</w:t>
            </w:r>
          </w:hyperlink>
        </w:p>
        <w:p>
          <w:pPr>
            <w:pStyle w:val="Contents2"/>
            <w:rPr>
              <w:rFonts w:ascii="Calibri" w:hAnsi="Calibri" w:cs="Calibri"/>
              <w:sz w:val="22"/>
              <w:szCs w:val="22"/>
            </w:rPr>
          </w:pPr>
          <w:hyperlink w:anchor="__RefHeading___Toc187045157">
            <w:r>
              <w:rPr>
                <w:rStyle w:val="IndexLink"/>
              </w:rPr>
              <w:t>2015-01.-I. Restaurování, ukládání podmínek</w:t>
              <w:tab/>
              <w:t>82</w:t>
            </w:r>
          </w:hyperlink>
        </w:p>
        <w:p>
          <w:pPr>
            <w:pStyle w:val="Contents1"/>
            <w:rPr>
              <w:rFonts w:ascii="Calibri" w:hAnsi="Calibri" w:cs="Calibri"/>
              <w:b w:val="false"/>
              <w:b w:val="false"/>
              <w:sz w:val="22"/>
              <w:szCs w:val="22"/>
            </w:rPr>
          </w:pPr>
          <w:hyperlink w:anchor="__RefHeading___Toc187045158">
            <w:r>
              <w:rPr>
                <w:rStyle w:val="IndexLink"/>
              </w:rPr>
              <w:t>11.</w:t>
            </w:r>
            <w:r>
              <w:rPr>
                <w:rStyle w:val="IndexLink"/>
                <w:rFonts w:cs="Calibri" w:ascii="Calibri" w:hAnsi="Calibri"/>
                <w:b w:val="false"/>
                <w:sz w:val="22"/>
                <w:szCs w:val="22"/>
              </w:rPr>
              <w:tab/>
            </w:r>
            <w:r>
              <w:rPr>
                <w:rStyle w:val="IndexLink"/>
              </w:rPr>
              <w:t>Závěry z kontrol prováděných v roce 2014</w:t>
              <w:tab/>
              <w:t>83</w:t>
            </w:r>
          </w:hyperlink>
        </w:p>
        <w:p>
          <w:pPr>
            <w:pStyle w:val="Contents2"/>
            <w:rPr>
              <w:rFonts w:ascii="Calibri" w:hAnsi="Calibri" w:cs="Calibri"/>
              <w:sz w:val="22"/>
              <w:szCs w:val="22"/>
            </w:rPr>
          </w:pPr>
          <w:hyperlink w:anchor="__RefHeading___Toc187045159">
            <w:r>
              <w:rPr>
                <w:rStyle w:val="IndexLink"/>
              </w:rPr>
              <w:t>2014-15.-I. Restaurování</w:t>
              <w:tab/>
              <w:t>83</w:t>
            </w:r>
          </w:hyperlink>
        </w:p>
        <w:p>
          <w:pPr>
            <w:pStyle w:val="Contents2"/>
            <w:rPr>
              <w:rFonts w:ascii="Calibri" w:hAnsi="Calibri" w:cs="Calibri"/>
              <w:sz w:val="22"/>
              <w:szCs w:val="22"/>
            </w:rPr>
          </w:pPr>
          <w:hyperlink w:anchor="__RefHeading___Toc187045160">
            <w:r>
              <w:rPr>
                <w:rStyle w:val="IndexLink"/>
              </w:rPr>
              <w:t>2014-14.-I. Restaurování, ukládání podmínek</w:t>
              <w:tab/>
              <w:t>83</w:t>
            </w:r>
          </w:hyperlink>
        </w:p>
        <w:p>
          <w:pPr>
            <w:pStyle w:val="Contents2"/>
            <w:rPr>
              <w:rFonts w:ascii="Calibri" w:hAnsi="Calibri" w:cs="Calibri"/>
              <w:sz w:val="22"/>
              <w:szCs w:val="22"/>
            </w:rPr>
          </w:pPr>
          <w:hyperlink w:anchor="__RefHeading___Toc187045161">
            <w:r>
              <w:rPr>
                <w:rStyle w:val="IndexLink"/>
              </w:rPr>
              <w:t>2014-13.-I. Zjištění stavu věci, předmět řízení, restaurování, ukládání podmínek</w:t>
              <w:tab/>
              <w:t>83</w:t>
            </w:r>
          </w:hyperlink>
        </w:p>
        <w:p>
          <w:pPr>
            <w:pStyle w:val="Contents2"/>
            <w:rPr>
              <w:rFonts w:ascii="Calibri" w:hAnsi="Calibri" w:cs="Calibri"/>
              <w:sz w:val="22"/>
              <w:szCs w:val="22"/>
            </w:rPr>
          </w:pPr>
          <w:hyperlink w:anchor="__RefHeading___Toc187045162">
            <w:r>
              <w:rPr>
                <w:rStyle w:val="IndexLink"/>
              </w:rPr>
              <w:t>2014-12.-I. Zjištění stavu věci, restaurování</w:t>
              <w:tab/>
              <w:t>84</w:t>
            </w:r>
          </w:hyperlink>
        </w:p>
        <w:p>
          <w:pPr>
            <w:pStyle w:val="Contents2"/>
            <w:rPr>
              <w:rFonts w:ascii="Calibri" w:hAnsi="Calibri" w:cs="Calibri"/>
              <w:sz w:val="22"/>
              <w:szCs w:val="22"/>
            </w:rPr>
          </w:pPr>
          <w:hyperlink w:anchor="__RefHeading___Toc187045163">
            <w:r>
              <w:rPr>
                <w:rStyle w:val="IndexLink"/>
              </w:rPr>
              <w:t>2014-11.-I. Zjištění stavu věci</w:t>
              <w:tab/>
              <w:t>85</w:t>
            </w:r>
          </w:hyperlink>
        </w:p>
        <w:p>
          <w:pPr>
            <w:pStyle w:val="Contents2"/>
            <w:rPr>
              <w:rFonts w:ascii="Calibri" w:hAnsi="Calibri" w:cs="Calibri"/>
              <w:sz w:val="22"/>
              <w:szCs w:val="22"/>
            </w:rPr>
          </w:pPr>
          <w:hyperlink w:anchor="__RefHeading___Toc187045164">
            <w:r>
              <w:rPr>
                <w:rStyle w:val="IndexLink"/>
              </w:rPr>
              <w:t>2014-10.-I. Zjištění stavu věci, ukládání podmínek</w:t>
              <w:tab/>
              <w:t>86</w:t>
            </w:r>
          </w:hyperlink>
        </w:p>
        <w:p>
          <w:pPr>
            <w:pStyle w:val="Contents2"/>
            <w:rPr>
              <w:rFonts w:ascii="Calibri" w:hAnsi="Calibri" w:cs="Calibri"/>
              <w:sz w:val="22"/>
              <w:szCs w:val="22"/>
            </w:rPr>
          </w:pPr>
          <w:hyperlink w:anchor="__RefHeading___Toc187045165">
            <w:r>
              <w:rPr>
                <w:rStyle w:val="IndexLink"/>
              </w:rPr>
              <w:t>2014-09.-I. Restaurování, uměleckořemeslná práce</w:t>
              <w:tab/>
              <w:t>86</w:t>
            </w:r>
          </w:hyperlink>
        </w:p>
        <w:p>
          <w:pPr>
            <w:pStyle w:val="Contents2"/>
            <w:rPr>
              <w:rFonts w:ascii="Calibri" w:hAnsi="Calibri" w:cs="Calibri"/>
              <w:sz w:val="22"/>
              <w:szCs w:val="22"/>
            </w:rPr>
          </w:pPr>
          <w:hyperlink w:anchor="__RefHeading___Toc187045166">
            <w:r>
              <w:rPr>
                <w:rStyle w:val="IndexLink"/>
              </w:rPr>
              <w:t>2014-08.-I. Zjištění stavu věci, ukládání podmínek</w:t>
              <w:tab/>
              <w:t>87</w:t>
            </w:r>
          </w:hyperlink>
        </w:p>
        <w:p>
          <w:pPr>
            <w:pStyle w:val="Contents2"/>
            <w:rPr>
              <w:rFonts w:ascii="Calibri" w:hAnsi="Calibri" w:cs="Calibri"/>
              <w:sz w:val="22"/>
              <w:szCs w:val="22"/>
            </w:rPr>
          </w:pPr>
          <w:hyperlink w:anchor="__RefHeading___Toc187045167">
            <w:r>
              <w:rPr>
                <w:rStyle w:val="IndexLink"/>
              </w:rPr>
              <w:t>2014-07.-I. Zjištění stavu věci, restaurování, uměleckořemeslná práce</w:t>
              <w:tab/>
              <w:t>87</w:t>
            </w:r>
          </w:hyperlink>
        </w:p>
        <w:p>
          <w:pPr>
            <w:pStyle w:val="Contents2"/>
            <w:rPr>
              <w:rFonts w:ascii="Calibri" w:hAnsi="Calibri" w:cs="Calibri"/>
              <w:sz w:val="22"/>
              <w:szCs w:val="22"/>
            </w:rPr>
          </w:pPr>
          <w:hyperlink w:anchor="__RefHeading___Toc187045168">
            <w:r>
              <w:rPr>
                <w:rStyle w:val="IndexLink"/>
              </w:rPr>
              <w:t>2014-06.-I. Restaurování, uměleckořemeslná práce</w:t>
              <w:tab/>
              <w:t>87</w:t>
            </w:r>
          </w:hyperlink>
        </w:p>
        <w:p>
          <w:pPr>
            <w:pStyle w:val="Contents2"/>
            <w:rPr>
              <w:rFonts w:ascii="Calibri" w:hAnsi="Calibri" w:cs="Calibri"/>
              <w:sz w:val="22"/>
              <w:szCs w:val="22"/>
            </w:rPr>
          </w:pPr>
          <w:hyperlink w:anchor="__RefHeading___Toc187045169">
            <w:r>
              <w:rPr>
                <w:rStyle w:val="IndexLink"/>
              </w:rPr>
              <w:t>2014-05.-I. Ukládání podmínek</w:t>
              <w:tab/>
              <w:t>88</w:t>
            </w:r>
          </w:hyperlink>
        </w:p>
        <w:p>
          <w:pPr>
            <w:pStyle w:val="Contents2"/>
            <w:rPr>
              <w:rFonts w:ascii="Calibri" w:hAnsi="Calibri" w:cs="Calibri"/>
              <w:sz w:val="22"/>
              <w:szCs w:val="22"/>
            </w:rPr>
          </w:pPr>
          <w:hyperlink w:anchor="__RefHeading___Toc187045170">
            <w:r>
              <w:rPr>
                <w:rStyle w:val="IndexLink"/>
              </w:rPr>
              <w:t>2014-04.-I. Restaurování, zjištění stavu věci, ukládání podmínek</w:t>
              <w:tab/>
              <w:t>88</w:t>
            </w:r>
          </w:hyperlink>
        </w:p>
        <w:p>
          <w:pPr>
            <w:pStyle w:val="Contents2"/>
            <w:rPr>
              <w:rFonts w:ascii="Calibri" w:hAnsi="Calibri" w:cs="Calibri"/>
              <w:sz w:val="22"/>
              <w:szCs w:val="22"/>
            </w:rPr>
          </w:pPr>
          <w:hyperlink w:anchor="__RefHeading___Toc187045171">
            <w:r>
              <w:rPr>
                <w:rStyle w:val="IndexLink"/>
              </w:rPr>
              <w:t>2014-03.-I. Zjištění stavu věci</w:t>
              <w:tab/>
              <w:t>89</w:t>
            </w:r>
          </w:hyperlink>
        </w:p>
        <w:p>
          <w:pPr>
            <w:pStyle w:val="Contents2"/>
            <w:rPr>
              <w:rFonts w:ascii="Calibri" w:hAnsi="Calibri" w:cs="Calibri"/>
              <w:sz w:val="22"/>
              <w:szCs w:val="22"/>
            </w:rPr>
          </w:pPr>
          <w:hyperlink w:anchor="__RefHeading___Toc187045172">
            <w:r>
              <w:rPr>
                <w:rStyle w:val="IndexLink"/>
              </w:rPr>
              <w:t>2014-02.-I. Zjištění stavu věci, ukládání podmínek</w:t>
              <w:tab/>
              <w:t>90</w:t>
            </w:r>
          </w:hyperlink>
        </w:p>
        <w:p>
          <w:pPr>
            <w:pStyle w:val="Contents2"/>
            <w:rPr>
              <w:rFonts w:ascii="Calibri" w:hAnsi="Calibri" w:cs="Calibri"/>
              <w:sz w:val="22"/>
              <w:szCs w:val="22"/>
            </w:rPr>
          </w:pPr>
          <w:hyperlink w:anchor="__RefHeading___Toc187045173">
            <w:r>
              <w:rPr>
                <w:rStyle w:val="IndexLink"/>
              </w:rPr>
              <w:t>2014-01.-I. Restaurování, náležitosti podání, ukládání podmínek, rozhodnutí o přípravě, rozhodnutí o žádosti</w:t>
              <w:tab/>
              <w:t>90</w:t>
            </w:r>
          </w:hyperlink>
        </w:p>
        <w:p>
          <w:pPr>
            <w:pStyle w:val="Contents1"/>
            <w:rPr>
              <w:rFonts w:ascii="Calibri" w:hAnsi="Calibri" w:cs="Calibri"/>
              <w:b w:val="false"/>
              <w:b w:val="false"/>
              <w:sz w:val="22"/>
              <w:szCs w:val="22"/>
            </w:rPr>
          </w:pPr>
          <w:hyperlink w:anchor="__RefHeading___Toc187045174">
            <w:r>
              <w:rPr>
                <w:rStyle w:val="IndexLink"/>
              </w:rPr>
              <w:t>12.</w:t>
            </w:r>
            <w:r>
              <w:rPr>
                <w:rStyle w:val="IndexLink"/>
                <w:rFonts w:cs="Calibri" w:ascii="Calibri" w:hAnsi="Calibri"/>
                <w:b w:val="false"/>
                <w:sz w:val="22"/>
                <w:szCs w:val="22"/>
              </w:rPr>
              <w:tab/>
            </w:r>
            <w:r>
              <w:rPr>
                <w:rStyle w:val="IndexLink"/>
              </w:rPr>
              <w:t>Závěry z kontrol prováděných v roce 2013</w:t>
              <w:tab/>
              <w:t>91</w:t>
            </w:r>
          </w:hyperlink>
        </w:p>
        <w:p>
          <w:pPr>
            <w:pStyle w:val="Contents2"/>
            <w:rPr>
              <w:rFonts w:ascii="Calibri" w:hAnsi="Calibri" w:cs="Calibri"/>
              <w:sz w:val="22"/>
              <w:szCs w:val="22"/>
            </w:rPr>
          </w:pPr>
          <w:hyperlink w:anchor="__RefHeading___Toc187045175">
            <w:r>
              <w:rPr>
                <w:rStyle w:val="IndexLink"/>
              </w:rPr>
              <w:t>2013-38.-I. Restaurování, náležitosti podání, ukládání podmínek, rozhodování mimo správní řízení</w:t>
              <w:tab/>
              <w:t>91</w:t>
            </w:r>
          </w:hyperlink>
        </w:p>
        <w:p>
          <w:pPr>
            <w:pStyle w:val="Contents2"/>
            <w:rPr>
              <w:rFonts w:ascii="Calibri" w:hAnsi="Calibri" w:cs="Calibri"/>
              <w:sz w:val="22"/>
              <w:szCs w:val="22"/>
            </w:rPr>
          </w:pPr>
          <w:hyperlink w:anchor="__RefHeading___Toc187045176">
            <w:r>
              <w:rPr>
                <w:rStyle w:val="IndexLink"/>
              </w:rPr>
              <w:t>2013-37.-I. Zjištění stavu věci, rozhodnutí o přípravě obnovy, ukládání podmínek</w:t>
              <w:tab/>
              <w:t>92</w:t>
            </w:r>
          </w:hyperlink>
        </w:p>
        <w:p>
          <w:pPr>
            <w:pStyle w:val="Contents2"/>
            <w:rPr>
              <w:rFonts w:ascii="Calibri" w:hAnsi="Calibri" w:cs="Calibri"/>
              <w:sz w:val="22"/>
              <w:szCs w:val="22"/>
            </w:rPr>
          </w:pPr>
          <w:hyperlink w:anchor="__RefHeading___Toc187045177">
            <w:r>
              <w:rPr>
                <w:rStyle w:val="IndexLink"/>
              </w:rPr>
              <w:t>2013-36.-I. Spis, náležitosti podání, protokol, totožnost předmětu řízení, ukládání podmínek, průtahy v řízení</w:t>
              <w:tab/>
              <w:t>93</w:t>
            </w:r>
          </w:hyperlink>
        </w:p>
        <w:p>
          <w:pPr>
            <w:pStyle w:val="Contents2"/>
            <w:rPr>
              <w:rFonts w:ascii="Calibri" w:hAnsi="Calibri" w:cs="Calibri"/>
              <w:sz w:val="22"/>
              <w:szCs w:val="22"/>
            </w:rPr>
          </w:pPr>
          <w:hyperlink w:anchor="__RefHeading___Toc187045178">
            <w:r>
              <w:rPr>
                <w:rStyle w:val="IndexLink"/>
              </w:rPr>
              <w:t>2013-35.-I. Zjištění stavu věci, náležitosti podání, spis</w:t>
              <w:tab/>
              <w:t>94</w:t>
            </w:r>
          </w:hyperlink>
        </w:p>
        <w:p>
          <w:pPr>
            <w:pStyle w:val="Contents2"/>
            <w:rPr>
              <w:rFonts w:ascii="Calibri" w:hAnsi="Calibri" w:cs="Calibri"/>
              <w:sz w:val="22"/>
              <w:szCs w:val="22"/>
            </w:rPr>
          </w:pPr>
          <w:hyperlink w:anchor="__RefHeading___Toc187045179">
            <w:r>
              <w:rPr>
                <w:rStyle w:val="IndexLink"/>
              </w:rPr>
              <w:t>2013-34.-I. Zjištění stavu věci, rozhodnutí o žádosti, náležitosti podání</w:t>
              <w:tab/>
              <w:t>94</w:t>
            </w:r>
          </w:hyperlink>
        </w:p>
        <w:p>
          <w:pPr>
            <w:pStyle w:val="Contents2"/>
            <w:rPr>
              <w:rFonts w:ascii="Calibri" w:hAnsi="Calibri" w:cs="Calibri"/>
              <w:sz w:val="22"/>
              <w:szCs w:val="22"/>
            </w:rPr>
          </w:pPr>
          <w:hyperlink w:anchor="__RefHeading___Toc187045180">
            <w:r>
              <w:rPr>
                <w:rStyle w:val="IndexLink"/>
              </w:rPr>
              <w:t>2013-33.-I. Zjištění stavu věcí</w:t>
              <w:tab/>
              <w:t>94</w:t>
            </w:r>
          </w:hyperlink>
        </w:p>
        <w:p>
          <w:pPr>
            <w:pStyle w:val="Contents2"/>
            <w:rPr>
              <w:rFonts w:ascii="Calibri" w:hAnsi="Calibri" w:cs="Calibri"/>
              <w:sz w:val="22"/>
              <w:szCs w:val="22"/>
            </w:rPr>
          </w:pPr>
          <w:hyperlink w:anchor="__RefHeading___Toc187045181">
            <w:r>
              <w:rPr>
                <w:rStyle w:val="IndexLink"/>
              </w:rPr>
              <w:t>2013-32.-I. Restaurování, ukládání podmínek</w:t>
              <w:tab/>
              <w:t>98</w:t>
            </w:r>
          </w:hyperlink>
        </w:p>
        <w:p>
          <w:pPr>
            <w:pStyle w:val="Contents2"/>
            <w:rPr>
              <w:rFonts w:ascii="Calibri" w:hAnsi="Calibri" w:cs="Calibri"/>
              <w:sz w:val="22"/>
              <w:szCs w:val="22"/>
            </w:rPr>
          </w:pPr>
          <w:hyperlink w:anchor="__RefHeading___Toc187045182">
            <w:r>
              <w:rPr>
                <w:rStyle w:val="IndexLink"/>
              </w:rPr>
              <w:t>2013-31.-I. Restaurování, ukládání podmínek</w:t>
              <w:tab/>
              <w:t>99</w:t>
            </w:r>
          </w:hyperlink>
        </w:p>
        <w:p>
          <w:pPr>
            <w:pStyle w:val="Contents2"/>
            <w:rPr>
              <w:rFonts w:ascii="Calibri" w:hAnsi="Calibri" w:cs="Calibri"/>
              <w:sz w:val="22"/>
              <w:szCs w:val="22"/>
            </w:rPr>
          </w:pPr>
          <w:hyperlink w:anchor="__RefHeading___Toc187045183">
            <w:r>
              <w:rPr>
                <w:rStyle w:val="IndexLink"/>
              </w:rPr>
              <w:t>2013-30.-I. Restaurování, zjištění stavu věci, ukládání podmínek, průtahy řízení</w:t>
              <w:tab/>
              <w:t>99</w:t>
            </w:r>
          </w:hyperlink>
        </w:p>
        <w:p>
          <w:pPr>
            <w:pStyle w:val="Contents2"/>
            <w:rPr>
              <w:rFonts w:ascii="Calibri" w:hAnsi="Calibri" w:cs="Calibri"/>
              <w:sz w:val="22"/>
              <w:szCs w:val="22"/>
            </w:rPr>
          </w:pPr>
          <w:hyperlink w:anchor="__RefHeading___Toc187045184">
            <w:r>
              <w:rPr>
                <w:rStyle w:val="IndexLink"/>
              </w:rPr>
              <w:t>2013-29.-I. Restaurování, zjištění stavu věci, ukládání podmínek</w:t>
              <w:tab/>
              <w:t>100</w:t>
            </w:r>
          </w:hyperlink>
        </w:p>
        <w:p>
          <w:pPr>
            <w:pStyle w:val="Contents2"/>
            <w:rPr>
              <w:rFonts w:ascii="Calibri" w:hAnsi="Calibri" w:cs="Calibri"/>
              <w:sz w:val="22"/>
              <w:szCs w:val="22"/>
            </w:rPr>
          </w:pPr>
          <w:hyperlink w:anchor="__RefHeading___Toc187045185">
            <w:r>
              <w:rPr>
                <w:rStyle w:val="IndexLink"/>
              </w:rPr>
              <w:t>2013-28.-I. Restaurování, zjištění stavu věci, ukládání podmínek</w:t>
              <w:tab/>
              <w:t>100</w:t>
            </w:r>
          </w:hyperlink>
        </w:p>
        <w:p>
          <w:pPr>
            <w:pStyle w:val="Contents2"/>
            <w:rPr>
              <w:rFonts w:ascii="Calibri" w:hAnsi="Calibri" w:cs="Calibri"/>
              <w:sz w:val="22"/>
              <w:szCs w:val="22"/>
            </w:rPr>
          </w:pPr>
          <w:hyperlink w:anchor="__RefHeading___Toc187045186">
            <w:r>
              <w:rPr>
                <w:rStyle w:val="IndexLink"/>
              </w:rPr>
              <w:t>2013-27.-I. Restaurování, zjištění stavu věci</w:t>
              <w:tab/>
              <w:t>101</w:t>
            </w:r>
          </w:hyperlink>
        </w:p>
        <w:p>
          <w:pPr>
            <w:pStyle w:val="Contents2"/>
            <w:rPr>
              <w:rFonts w:ascii="Calibri" w:hAnsi="Calibri" w:cs="Calibri"/>
              <w:sz w:val="22"/>
              <w:szCs w:val="22"/>
            </w:rPr>
          </w:pPr>
          <w:hyperlink w:anchor="__RefHeading___Toc187045187">
            <w:r>
              <w:rPr>
                <w:rStyle w:val="IndexLink"/>
              </w:rPr>
              <w:t>2013-26.-I. Náležitosti podání, překážka věci zahájené</w:t>
              <w:tab/>
              <w:t>101</w:t>
            </w:r>
          </w:hyperlink>
        </w:p>
        <w:p>
          <w:pPr>
            <w:pStyle w:val="Contents2"/>
            <w:rPr>
              <w:rFonts w:ascii="Calibri" w:hAnsi="Calibri" w:cs="Calibri"/>
              <w:sz w:val="22"/>
              <w:szCs w:val="22"/>
            </w:rPr>
          </w:pPr>
          <w:hyperlink w:anchor="__RefHeading___Toc187045188">
            <w:r>
              <w:rPr>
                <w:rStyle w:val="IndexLink"/>
              </w:rPr>
              <w:t>2013-25.-I. Zjištění stavu věci, písemné vyjádření, pověření</w:t>
              <w:tab/>
              <w:t>101</w:t>
            </w:r>
          </w:hyperlink>
        </w:p>
        <w:p>
          <w:pPr>
            <w:pStyle w:val="Contents2"/>
            <w:rPr>
              <w:rFonts w:ascii="Calibri" w:hAnsi="Calibri" w:cs="Calibri"/>
              <w:sz w:val="22"/>
              <w:szCs w:val="22"/>
            </w:rPr>
          </w:pPr>
          <w:hyperlink w:anchor="__RefHeading___Toc187045189">
            <w:r>
              <w:rPr>
                <w:rStyle w:val="IndexLink"/>
              </w:rPr>
              <w:t>2013-24.-I. Rozhodnutí o přípravě</w:t>
              <w:tab/>
              <w:t>104</w:t>
            </w:r>
          </w:hyperlink>
        </w:p>
        <w:p>
          <w:pPr>
            <w:pStyle w:val="Contents2"/>
            <w:rPr>
              <w:rFonts w:ascii="Calibri" w:hAnsi="Calibri" w:cs="Calibri"/>
              <w:sz w:val="22"/>
              <w:szCs w:val="22"/>
            </w:rPr>
          </w:pPr>
          <w:hyperlink w:anchor="__RefHeading___Toc187045190">
            <w:r>
              <w:rPr>
                <w:rStyle w:val="IndexLink"/>
              </w:rPr>
              <w:t>2013-23.-I. Odůvodnění, legitimní očekávání</w:t>
              <w:tab/>
              <w:t>104</w:t>
            </w:r>
          </w:hyperlink>
        </w:p>
        <w:p>
          <w:pPr>
            <w:pStyle w:val="Contents2"/>
            <w:rPr>
              <w:rFonts w:ascii="Calibri" w:hAnsi="Calibri" w:cs="Calibri"/>
              <w:sz w:val="22"/>
              <w:szCs w:val="22"/>
            </w:rPr>
          </w:pPr>
          <w:hyperlink w:anchor="__RefHeading___Toc187045191">
            <w:r>
              <w:rPr>
                <w:rStyle w:val="IndexLink"/>
              </w:rPr>
              <w:t>2013-22.-I. Zjištění stavu věci, legitimní očekávání</w:t>
              <w:tab/>
              <w:t>104</w:t>
            </w:r>
          </w:hyperlink>
        </w:p>
        <w:p>
          <w:pPr>
            <w:pStyle w:val="Contents2"/>
            <w:rPr>
              <w:rFonts w:ascii="Calibri" w:hAnsi="Calibri" w:cs="Calibri"/>
              <w:sz w:val="22"/>
              <w:szCs w:val="22"/>
            </w:rPr>
          </w:pPr>
          <w:hyperlink w:anchor="__RefHeading___Toc187045192">
            <w:r>
              <w:rPr>
                <w:rStyle w:val="IndexLink"/>
              </w:rPr>
              <w:t>2013-21.-I. Zjištění stavu věci, restaurování</w:t>
              <w:tab/>
              <w:t>105</w:t>
            </w:r>
          </w:hyperlink>
        </w:p>
        <w:p>
          <w:pPr>
            <w:pStyle w:val="Contents2"/>
            <w:rPr>
              <w:rFonts w:ascii="Calibri" w:hAnsi="Calibri" w:cs="Calibri"/>
              <w:sz w:val="22"/>
              <w:szCs w:val="22"/>
            </w:rPr>
          </w:pPr>
          <w:hyperlink w:anchor="__RefHeading___Toc187045193">
            <w:r>
              <w:rPr>
                <w:rStyle w:val="IndexLink"/>
              </w:rPr>
              <w:t>2013-20.-I. Zjištění stavu věci, ukládání podmínek</w:t>
              <w:tab/>
              <w:t>105</w:t>
            </w:r>
          </w:hyperlink>
        </w:p>
        <w:p>
          <w:pPr>
            <w:pStyle w:val="Contents2"/>
            <w:rPr>
              <w:rFonts w:ascii="Calibri" w:hAnsi="Calibri" w:cs="Calibri"/>
              <w:sz w:val="22"/>
              <w:szCs w:val="22"/>
            </w:rPr>
          </w:pPr>
          <w:hyperlink w:anchor="__RefHeading___Toc187045194">
            <w:r>
              <w:rPr>
                <w:rStyle w:val="IndexLink"/>
              </w:rPr>
              <w:t>2013-19.-I. Náležitosti podání, zjištění stavu věci, ukládání podmínek</w:t>
              <w:tab/>
              <w:t>106</w:t>
            </w:r>
          </w:hyperlink>
        </w:p>
        <w:p>
          <w:pPr>
            <w:pStyle w:val="Contents2"/>
            <w:rPr>
              <w:rFonts w:ascii="Calibri" w:hAnsi="Calibri" w:cs="Calibri"/>
              <w:sz w:val="22"/>
              <w:szCs w:val="22"/>
            </w:rPr>
          </w:pPr>
          <w:hyperlink w:anchor="__RefHeading___Toc187045195">
            <w:r>
              <w:rPr>
                <w:rStyle w:val="IndexLink"/>
              </w:rPr>
              <w:t>2013-18.-I. Rozhodnutí o přípravě, rozhodnutí o žádosti</w:t>
              <w:tab/>
              <w:t>106</w:t>
            </w:r>
          </w:hyperlink>
        </w:p>
        <w:p>
          <w:pPr>
            <w:pStyle w:val="Contents2"/>
            <w:rPr>
              <w:rFonts w:ascii="Calibri" w:hAnsi="Calibri" w:cs="Calibri"/>
              <w:sz w:val="22"/>
              <w:szCs w:val="22"/>
            </w:rPr>
          </w:pPr>
          <w:hyperlink w:anchor="__RefHeading___Toc187045196">
            <w:r>
              <w:rPr>
                <w:rStyle w:val="IndexLink"/>
              </w:rPr>
              <w:t>2013-17.-I. Hrob jako věc v právním smyslu</w:t>
              <w:tab/>
              <w:t>107</w:t>
            </w:r>
          </w:hyperlink>
        </w:p>
        <w:p>
          <w:pPr>
            <w:pStyle w:val="Contents2"/>
            <w:rPr>
              <w:rFonts w:ascii="Calibri" w:hAnsi="Calibri" w:cs="Calibri"/>
              <w:sz w:val="22"/>
              <w:szCs w:val="22"/>
            </w:rPr>
          </w:pPr>
          <w:hyperlink w:anchor="__RefHeading___Toc187045197">
            <w:r>
              <w:rPr>
                <w:rStyle w:val="IndexLink"/>
              </w:rPr>
              <w:t>2013-16.-I. Restaurování, ukládání podmínek</w:t>
              <w:tab/>
              <w:t>108</w:t>
            </w:r>
          </w:hyperlink>
        </w:p>
        <w:p>
          <w:pPr>
            <w:pStyle w:val="Contents2"/>
            <w:rPr>
              <w:rFonts w:ascii="Calibri" w:hAnsi="Calibri" w:cs="Calibri"/>
              <w:sz w:val="22"/>
              <w:szCs w:val="22"/>
            </w:rPr>
          </w:pPr>
          <w:hyperlink w:anchor="__RefHeading___Toc187045198">
            <w:r>
              <w:rPr>
                <w:rStyle w:val="IndexLink"/>
              </w:rPr>
              <w:t>2013-15.-I. Zjištění stavu věci, odůvodnění</w:t>
              <w:tab/>
              <w:t>108</w:t>
            </w:r>
          </w:hyperlink>
        </w:p>
        <w:p>
          <w:pPr>
            <w:pStyle w:val="Contents2"/>
            <w:rPr>
              <w:rFonts w:ascii="Calibri" w:hAnsi="Calibri" w:cs="Calibri"/>
              <w:sz w:val="22"/>
              <w:szCs w:val="22"/>
            </w:rPr>
          </w:pPr>
          <w:hyperlink w:anchor="__RefHeading___Toc187045199">
            <w:r>
              <w:rPr>
                <w:rStyle w:val="IndexLink"/>
              </w:rPr>
              <w:t>2013-14.-I. Restaurování, zjištění stavu věci, ukládání podmínek</w:t>
              <w:tab/>
              <w:t>108</w:t>
            </w:r>
          </w:hyperlink>
        </w:p>
        <w:p>
          <w:pPr>
            <w:pStyle w:val="Contents2"/>
            <w:rPr>
              <w:rFonts w:ascii="Calibri" w:hAnsi="Calibri" w:cs="Calibri"/>
              <w:sz w:val="22"/>
              <w:szCs w:val="22"/>
            </w:rPr>
          </w:pPr>
          <w:hyperlink w:anchor="__RefHeading___Toc187045200">
            <w:r>
              <w:rPr>
                <w:rStyle w:val="IndexLink"/>
              </w:rPr>
              <w:t>2013-13.-I. Restaurování, náležitosti podání, zjištění stavu věci, rozhodování mimo správní řízení</w:t>
              <w:tab/>
              <w:t>109</w:t>
            </w:r>
          </w:hyperlink>
        </w:p>
        <w:p>
          <w:pPr>
            <w:pStyle w:val="Contents2"/>
            <w:rPr>
              <w:rFonts w:ascii="Calibri" w:hAnsi="Calibri" w:cs="Calibri"/>
              <w:sz w:val="22"/>
              <w:szCs w:val="22"/>
            </w:rPr>
          </w:pPr>
          <w:hyperlink w:anchor="__RefHeading___Toc187045201">
            <w:r>
              <w:rPr>
                <w:rStyle w:val="IndexLink"/>
              </w:rPr>
              <w:t>2013-12.-I. Podmínky rozhodnutí, jejich úplnost</w:t>
              <w:tab/>
              <w:t>110</w:t>
            </w:r>
          </w:hyperlink>
        </w:p>
        <w:p>
          <w:pPr>
            <w:pStyle w:val="Contents2"/>
            <w:rPr>
              <w:rFonts w:ascii="Calibri" w:hAnsi="Calibri" w:cs="Calibri"/>
              <w:sz w:val="22"/>
              <w:szCs w:val="22"/>
            </w:rPr>
          </w:pPr>
          <w:hyperlink w:anchor="__RefHeading___Toc187045202">
            <w:r>
              <w:rPr>
                <w:rStyle w:val="IndexLink"/>
              </w:rPr>
              <w:t>2013-11.-I. Zjištění stavu věci, náležitosti podání</w:t>
              <w:tab/>
              <w:t>111</w:t>
            </w:r>
          </w:hyperlink>
        </w:p>
        <w:p>
          <w:pPr>
            <w:pStyle w:val="Contents2"/>
            <w:rPr>
              <w:rFonts w:ascii="Calibri" w:hAnsi="Calibri" w:cs="Calibri"/>
              <w:sz w:val="22"/>
              <w:szCs w:val="22"/>
            </w:rPr>
          </w:pPr>
          <w:hyperlink w:anchor="__RefHeading___Toc187045203">
            <w:r>
              <w:rPr>
                <w:rStyle w:val="IndexLink"/>
              </w:rPr>
              <w:t>2013-10.-I. Průtahy řízení</w:t>
              <w:tab/>
              <w:t>111</w:t>
            </w:r>
          </w:hyperlink>
        </w:p>
        <w:p>
          <w:pPr>
            <w:pStyle w:val="Contents2"/>
            <w:rPr>
              <w:rFonts w:ascii="Calibri" w:hAnsi="Calibri" w:cs="Calibri"/>
              <w:sz w:val="22"/>
              <w:szCs w:val="22"/>
            </w:rPr>
          </w:pPr>
          <w:hyperlink w:anchor="__RefHeading___Toc187045204">
            <w:r>
              <w:rPr>
                <w:rStyle w:val="IndexLink"/>
              </w:rPr>
              <w:t>2013-09.-I. Účastníci řízení</w:t>
              <w:tab/>
              <w:t>112</w:t>
            </w:r>
          </w:hyperlink>
        </w:p>
        <w:p>
          <w:pPr>
            <w:pStyle w:val="Contents2"/>
            <w:rPr>
              <w:rFonts w:ascii="Calibri" w:hAnsi="Calibri" w:cs="Calibri"/>
              <w:sz w:val="22"/>
              <w:szCs w:val="22"/>
            </w:rPr>
          </w:pPr>
          <w:hyperlink w:anchor="__RefHeading___Toc187045205">
            <w:r>
              <w:rPr>
                <w:rStyle w:val="IndexLink"/>
              </w:rPr>
              <w:t>2013-08.-I. Zjištění stavu věci, náležitosti podání</w:t>
              <w:tab/>
              <w:t>112</w:t>
            </w:r>
          </w:hyperlink>
        </w:p>
        <w:p>
          <w:pPr>
            <w:pStyle w:val="Contents2"/>
            <w:rPr>
              <w:rFonts w:ascii="Calibri" w:hAnsi="Calibri" w:cs="Calibri"/>
              <w:sz w:val="22"/>
              <w:szCs w:val="22"/>
            </w:rPr>
          </w:pPr>
          <w:hyperlink w:anchor="__RefHeading___Toc187045206">
            <w:r>
              <w:rPr>
                <w:rStyle w:val="IndexLink"/>
              </w:rPr>
              <w:t>2013-07.-I. Zjištění stavu věci, rozhodování mimo správní řízení, ukládání podmínek</w:t>
              <w:tab/>
              <w:t>112</w:t>
            </w:r>
          </w:hyperlink>
        </w:p>
        <w:p>
          <w:pPr>
            <w:pStyle w:val="Contents2"/>
            <w:rPr>
              <w:rFonts w:ascii="Calibri" w:hAnsi="Calibri" w:cs="Calibri"/>
              <w:sz w:val="22"/>
              <w:szCs w:val="22"/>
            </w:rPr>
          </w:pPr>
          <w:hyperlink w:anchor="__RefHeading___Toc187045207">
            <w:r>
              <w:rPr>
                <w:rStyle w:val="IndexLink"/>
              </w:rPr>
              <w:t>2013-06.-I. Ukládání podmínek, zjištění stavu věci</w:t>
              <w:tab/>
              <w:t>113</w:t>
            </w:r>
          </w:hyperlink>
        </w:p>
        <w:p>
          <w:pPr>
            <w:pStyle w:val="Contents2"/>
            <w:rPr>
              <w:rFonts w:ascii="Calibri" w:hAnsi="Calibri" w:cs="Calibri"/>
              <w:sz w:val="22"/>
              <w:szCs w:val="22"/>
            </w:rPr>
          </w:pPr>
          <w:hyperlink w:anchor="__RefHeading___Toc187045208">
            <w:r>
              <w:rPr>
                <w:rStyle w:val="IndexLink"/>
              </w:rPr>
              <w:t>2013-05.-I. Výrok rozhodnutí</w:t>
              <w:tab/>
              <w:t>114</w:t>
            </w:r>
          </w:hyperlink>
        </w:p>
        <w:p>
          <w:pPr>
            <w:pStyle w:val="Contents2"/>
            <w:rPr>
              <w:rFonts w:ascii="Calibri" w:hAnsi="Calibri" w:cs="Calibri"/>
              <w:sz w:val="22"/>
              <w:szCs w:val="22"/>
            </w:rPr>
          </w:pPr>
          <w:hyperlink w:anchor="__RefHeading___Toc187045209">
            <w:r>
              <w:rPr>
                <w:rStyle w:val="IndexLink"/>
              </w:rPr>
              <w:t>2013-04.-I. Zjištění stavu věci, ukládání podmínek, restaurování</w:t>
              <w:tab/>
              <w:t>114</w:t>
            </w:r>
          </w:hyperlink>
        </w:p>
        <w:p>
          <w:pPr>
            <w:pStyle w:val="Contents2"/>
            <w:rPr>
              <w:rFonts w:ascii="Calibri" w:hAnsi="Calibri" w:cs="Calibri"/>
              <w:sz w:val="22"/>
              <w:szCs w:val="22"/>
            </w:rPr>
          </w:pPr>
          <w:hyperlink w:anchor="__RefHeading___Toc187045210">
            <w:r>
              <w:rPr>
                <w:rStyle w:val="IndexLink"/>
              </w:rPr>
              <w:t>2013-03.-I. Zjištění stavu věci, příslušnost místní a věcná</w:t>
              <w:tab/>
              <w:t>115</w:t>
            </w:r>
          </w:hyperlink>
        </w:p>
        <w:p>
          <w:pPr>
            <w:pStyle w:val="Contents2"/>
            <w:rPr>
              <w:rFonts w:ascii="Calibri" w:hAnsi="Calibri" w:cs="Calibri"/>
              <w:sz w:val="22"/>
              <w:szCs w:val="22"/>
            </w:rPr>
          </w:pPr>
          <w:hyperlink w:anchor="__RefHeading___Toc187045211">
            <w:r>
              <w:rPr>
                <w:rStyle w:val="IndexLink"/>
              </w:rPr>
              <w:t>2013-02.-I. Rozhodnutí o žádosti</w:t>
              <w:tab/>
              <w:t>115</w:t>
            </w:r>
          </w:hyperlink>
        </w:p>
        <w:p>
          <w:pPr>
            <w:pStyle w:val="Contents2"/>
            <w:rPr>
              <w:rFonts w:ascii="Calibri" w:hAnsi="Calibri" w:cs="Calibri"/>
              <w:sz w:val="22"/>
              <w:szCs w:val="22"/>
            </w:rPr>
          </w:pPr>
          <w:hyperlink w:anchor="__RefHeading___Toc187045212">
            <w:r>
              <w:rPr>
                <w:rStyle w:val="IndexLink"/>
              </w:rPr>
              <w:t>2013-01.-I. Rozhodnutí o žádosti</w:t>
              <w:tab/>
              <w:t>116</w:t>
            </w:r>
          </w:hyperlink>
        </w:p>
        <w:p>
          <w:pPr>
            <w:pStyle w:val="Contents1"/>
            <w:rPr>
              <w:rFonts w:ascii="Calibri" w:hAnsi="Calibri" w:cs="Calibri"/>
              <w:b w:val="false"/>
              <w:b w:val="false"/>
              <w:sz w:val="22"/>
              <w:szCs w:val="22"/>
            </w:rPr>
          </w:pPr>
          <w:hyperlink w:anchor="__RefHeading___Toc187045213">
            <w:r>
              <w:rPr>
                <w:rStyle w:val="IndexLink"/>
                <w:lang w:val="en-US" w:eastAsia="en-US"/>
              </w:rPr>
              <w:t>13.</w:t>
            </w:r>
            <w:r>
              <w:rPr>
                <w:rStyle w:val="IndexLink"/>
                <w:rFonts w:cs="Calibri" w:ascii="Calibri" w:hAnsi="Calibri"/>
                <w:b w:val="false"/>
                <w:sz w:val="22"/>
                <w:szCs w:val="22"/>
              </w:rPr>
              <w:tab/>
            </w:r>
            <w:r>
              <w:rPr>
                <w:rStyle w:val="IndexLink"/>
              </w:rPr>
              <w:t>Závěry z kontrol prováděných v roce 2012</w:t>
              <w:tab/>
              <w:t>116</w:t>
            </w:r>
          </w:hyperlink>
        </w:p>
        <w:p>
          <w:pPr>
            <w:pStyle w:val="Contents2"/>
            <w:rPr>
              <w:rFonts w:ascii="Calibri" w:hAnsi="Calibri" w:cs="Calibri"/>
              <w:sz w:val="22"/>
              <w:szCs w:val="22"/>
            </w:rPr>
          </w:pPr>
          <w:hyperlink w:anchor="__RefHeading___Toc187045214">
            <w:r>
              <w:rPr>
                <w:rStyle w:val="IndexLink"/>
              </w:rPr>
              <w:t>2012-14.-I. Zjištění stavu věci, odůvodnění</w:t>
              <w:tab/>
              <w:t>116</w:t>
            </w:r>
          </w:hyperlink>
        </w:p>
        <w:p>
          <w:pPr>
            <w:pStyle w:val="Contents2"/>
            <w:rPr>
              <w:rFonts w:ascii="Calibri" w:hAnsi="Calibri" w:cs="Calibri"/>
              <w:sz w:val="22"/>
              <w:szCs w:val="22"/>
            </w:rPr>
          </w:pPr>
          <w:hyperlink w:anchor="__RefHeading___Toc187045215">
            <w:r>
              <w:rPr>
                <w:rStyle w:val="IndexLink"/>
              </w:rPr>
              <w:t>2012-13.-I. Rozhodování mimo správní řízení, ukládání podmínek, náležitosti podání</w:t>
              <w:tab/>
              <w:t>116</w:t>
            </w:r>
          </w:hyperlink>
        </w:p>
        <w:p>
          <w:pPr>
            <w:pStyle w:val="Contents2"/>
            <w:rPr>
              <w:rFonts w:ascii="Calibri" w:hAnsi="Calibri" w:cs="Calibri"/>
              <w:sz w:val="22"/>
              <w:szCs w:val="22"/>
            </w:rPr>
          </w:pPr>
          <w:hyperlink w:anchor="__RefHeading___Toc187045216">
            <w:r>
              <w:rPr>
                <w:rStyle w:val="IndexLink"/>
              </w:rPr>
              <w:t>2012-12.-I. Ukládání podmínek</w:t>
              <w:tab/>
              <w:t>117</w:t>
            </w:r>
          </w:hyperlink>
        </w:p>
        <w:p>
          <w:pPr>
            <w:pStyle w:val="Contents2"/>
            <w:rPr>
              <w:rFonts w:ascii="Calibri" w:hAnsi="Calibri" w:cs="Calibri"/>
              <w:sz w:val="22"/>
              <w:szCs w:val="22"/>
            </w:rPr>
          </w:pPr>
          <w:hyperlink w:anchor="__RefHeading___Toc187045217">
            <w:r>
              <w:rPr>
                <w:rStyle w:val="IndexLink"/>
              </w:rPr>
              <w:t>2012-11.-I. Vyhodnocení podání</w:t>
              <w:tab/>
              <w:t>117</w:t>
            </w:r>
          </w:hyperlink>
        </w:p>
        <w:p>
          <w:pPr>
            <w:pStyle w:val="Contents2"/>
            <w:rPr>
              <w:rFonts w:ascii="Calibri" w:hAnsi="Calibri" w:cs="Calibri"/>
              <w:sz w:val="22"/>
              <w:szCs w:val="22"/>
            </w:rPr>
          </w:pPr>
          <w:hyperlink w:anchor="__RefHeading___Toc187045218">
            <w:r>
              <w:rPr>
                <w:rStyle w:val="IndexLink"/>
              </w:rPr>
              <w:t>2012-10.-I. Náležitosti výroku, předmět řízení</w:t>
              <w:tab/>
              <w:t>118</w:t>
            </w:r>
          </w:hyperlink>
        </w:p>
        <w:p>
          <w:pPr>
            <w:pStyle w:val="Contents2"/>
            <w:rPr>
              <w:rFonts w:ascii="Calibri" w:hAnsi="Calibri" w:cs="Calibri"/>
              <w:sz w:val="22"/>
              <w:szCs w:val="22"/>
            </w:rPr>
          </w:pPr>
          <w:hyperlink w:anchor="__RefHeading___Toc187045219">
            <w:r>
              <w:rPr>
                <w:rStyle w:val="IndexLink"/>
              </w:rPr>
              <w:t>2012-09.-I. Ukládání podmínek, zjištění stavu věci, rozhodování mimo správní řízení, předmět řízení</w:t>
              <w:tab/>
              <w:t>118</w:t>
            </w:r>
          </w:hyperlink>
        </w:p>
        <w:p>
          <w:pPr>
            <w:pStyle w:val="Contents2"/>
            <w:rPr>
              <w:rFonts w:ascii="Calibri" w:hAnsi="Calibri" w:cs="Calibri"/>
              <w:sz w:val="22"/>
              <w:szCs w:val="22"/>
            </w:rPr>
          </w:pPr>
          <w:hyperlink w:anchor="__RefHeading___Toc187045220">
            <w:r>
              <w:rPr>
                <w:rStyle w:val="IndexLink"/>
              </w:rPr>
              <w:t>2012-08.-I. Pojem obnova kulturní památky</w:t>
              <w:tab/>
              <w:t>119</w:t>
            </w:r>
          </w:hyperlink>
        </w:p>
        <w:p>
          <w:pPr>
            <w:pStyle w:val="Contents2"/>
            <w:rPr>
              <w:rFonts w:ascii="Calibri" w:hAnsi="Calibri" w:cs="Calibri"/>
              <w:sz w:val="22"/>
              <w:szCs w:val="22"/>
            </w:rPr>
          </w:pPr>
          <w:hyperlink w:anchor="__RefHeading___Toc187045221">
            <w:r>
              <w:rPr>
                <w:rStyle w:val="IndexLink"/>
              </w:rPr>
              <w:t>2012-07.-I. Pojem obnova kulturní památky, rozhodnutí o přípravě</w:t>
              <w:tab/>
              <w:t>120</w:t>
            </w:r>
          </w:hyperlink>
        </w:p>
        <w:p>
          <w:pPr>
            <w:pStyle w:val="Contents2"/>
            <w:rPr>
              <w:rFonts w:ascii="Calibri" w:hAnsi="Calibri" w:cs="Calibri"/>
              <w:sz w:val="22"/>
              <w:szCs w:val="22"/>
            </w:rPr>
          </w:pPr>
          <w:hyperlink w:anchor="__RefHeading___Toc187045222">
            <w:r>
              <w:rPr>
                <w:rStyle w:val="IndexLink"/>
              </w:rPr>
              <w:t>2012-06.-I. Restaurování a rozhodnutí o přípravě</w:t>
              <w:tab/>
              <w:t>120</w:t>
            </w:r>
          </w:hyperlink>
        </w:p>
        <w:p>
          <w:pPr>
            <w:pStyle w:val="Contents2"/>
            <w:rPr>
              <w:rFonts w:ascii="Calibri" w:hAnsi="Calibri" w:cs="Calibri"/>
              <w:sz w:val="22"/>
              <w:szCs w:val="22"/>
            </w:rPr>
          </w:pPr>
          <w:hyperlink w:anchor="__RefHeading___Toc187045223">
            <w:r>
              <w:rPr>
                <w:rStyle w:val="IndexLink"/>
              </w:rPr>
              <w:t>2012-05.-I. Výrok předmět řízení, náležitosti podání, ukládání podmínek</w:t>
              <w:tab/>
              <w:t>120</w:t>
            </w:r>
          </w:hyperlink>
        </w:p>
        <w:p>
          <w:pPr>
            <w:pStyle w:val="Contents2"/>
            <w:rPr>
              <w:rFonts w:ascii="Calibri" w:hAnsi="Calibri" w:cs="Calibri"/>
              <w:sz w:val="22"/>
              <w:szCs w:val="22"/>
            </w:rPr>
          </w:pPr>
          <w:hyperlink w:anchor="__RefHeading___Toc187045224">
            <w:r>
              <w:rPr>
                <w:rStyle w:val="IndexLink"/>
              </w:rPr>
              <w:t>2012-04.-I. Spis</w:t>
              <w:tab/>
              <w:t>121</w:t>
            </w:r>
          </w:hyperlink>
        </w:p>
        <w:p>
          <w:pPr>
            <w:pStyle w:val="Contents2"/>
            <w:rPr>
              <w:rFonts w:ascii="Calibri" w:hAnsi="Calibri" w:cs="Calibri"/>
              <w:sz w:val="22"/>
              <w:szCs w:val="22"/>
            </w:rPr>
          </w:pPr>
          <w:hyperlink w:anchor="__RefHeading___Toc187045225">
            <w:r>
              <w:rPr>
                <w:rStyle w:val="IndexLink"/>
              </w:rPr>
              <w:t>2012-03.-I. Zřejmá nesprávnost výroku a opravné rozhodnutí</w:t>
              <w:tab/>
              <w:t>121</w:t>
            </w:r>
          </w:hyperlink>
        </w:p>
        <w:p>
          <w:pPr>
            <w:pStyle w:val="Contents2"/>
            <w:rPr>
              <w:rFonts w:ascii="Calibri" w:hAnsi="Calibri" w:cs="Calibri"/>
              <w:sz w:val="22"/>
              <w:szCs w:val="22"/>
            </w:rPr>
          </w:pPr>
          <w:hyperlink w:anchor="__RefHeading___Toc187045226">
            <w:r>
              <w:rPr>
                <w:rStyle w:val="IndexLink"/>
              </w:rPr>
              <w:t>2012-02.-I. Rozhodování mimo správní řízení, ukládání podmínek, odůvodnění, rozhodnutí o žádosti</w:t>
              <w:tab/>
              <w:t>121</w:t>
            </w:r>
          </w:hyperlink>
        </w:p>
        <w:p>
          <w:pPr>
            <w:pStyle w:val="Contents2"/>
            <w:rPr>
              <w:rFonts w:ascii="Calibri" w:hAnsi="Calibri" w:cs="Calibri"/>
              <w:sz w:val="22"/>
              <w:szCs w:val="22"/>
            </w:rPr>
          </w:pPr>
          <w:hyperlink w:anchor="__RefHeading___Toc187045227">
            <w:r>
              <w:rPr>
                <w:rStyle w:val="IndexLink"/>
              </w:rPr>
              <w:t>2012-01.-I. Vedlejší účastník</w:t>
              <w:tab/>
              <w:t>121</w:t>
            </w:r>
          </w:hyperlink>
        </w:p>
        <w:p>
          <w:pPr>
            <w:pStyle w:val="Contents1"/>
            <w:rPr>
              <w:rFonts w:ascii="Calibri" w:hAnsi="Calibri" w:cs="Calibri"/>
              <w:b w:val="false"/>
              <w:b w:val="false"/>
              <w:sz w:val="22"/>
              <w:szCs w:val="22"/>
            </w:rPr>
          </w:pPr>
          <w:hyperlink w:anchor="__RefHeading___Toc187045228">
            <w:r>
              <w:rPr>
                <w:rStyle w:val="IndexLink"/>
              </w:rPr>
              <w:t>14.</w:t>
            </w:r>
            <w:r>
              <w:rPr>
                <w:rStyle w:val="IndexLink"/>
                <w:rFonts w:cs="Calibri" w:ascii="Calibri" w:hAnsi="Calibri"/>
                <w:b w:val="false"/>
                <w:sz w:val="22"/>
                <w:szCs w:val="22"/>
              </w:rPr>
              <w:tab/>
            </w:r>
            <w:r>
              <w:rPr>
                <w:rStyle w:val="IndexLink"/>
              </w:rPr>
              <w:t>Závěry z kontrol prováděných v roce 2011</w:t>
              <w:tab/>
              <w:t>122</w:t>
            </w:r>
          </w:hyperlink>
        </w:p>
        <w:p>
          <w:pPr>
            <w:pStyle w:val="Contents2"/>
            <w:rPr>
              <w:rFonts w:ascii="Calibri" w:hAnsi="Calibri" w:cs="Calibri"/>
              <w:sz w:val="22"/>
              <w:szCs w:val="22"/>
            </w:rPr>
          </w:pPr>
          <w:hyperlink w:anchor="__RefHeading___Toc187045229">
            <w:r>
              <w:rPr>
                <w:rStyle w:val="IndexLink"/>
              </w:rPr>
              <w:t>2011-14.-I. Zjištění stavu věci, odůvodnění</w:t>
              <w:tab/>
              <w:t>122</w:t>
            </w:r>
          </w:hyperlink>
        </w:p>
        <w:p>
          <w:pPr>
            <w:pStyle w:val="Contents2"/>
            <w:rPr>
              <w:rFonts w:ascii="Calibri" w:hAnsi="Calibri" w:cs="Calibri"/>
              <w:sz w:val="22"/>
              <w:szCs w:val="22"/>
            </w:rPr>
          </w:pPr>
          <w:hyperlink w:anchor="__RefHeading___Toc187045230">
            <w:r>
              <w:rPr>
                <w:rStyle w:val="IndexLink"/>
              </w:rPr>
              <w:t>2011-13.-I. Zjištění stavu věci</w:t>
              <w:tab/>
              <w:t>122</w:t>
            </w:r>
          </w:hyperlink>
        </w:p>
        <w:p>
          <w:pPr>
            <w:pStyle w:val="Contents2"/>
            <w:rPr>
              <w:rFonts w:ascii="Calibri" w:hAnsi="Calibri" w:cs="Calibri"/>
              <w:sz w:val="22"/>
              <w:szCs w:val="22"/>
            </w:rPr>
          </w:pPr>
          <w:hyperlink w:anchor="__RefHeading___Toc187045231">
            <w:r>
              <w:rPr>
                <w:rStyle w:val="IndexLink"/>
              </w:rPr>
              <w:t>2011-12.-I. Zjištění stavu věci, ukládání podmínek</w:t>
              <w:tab/>
              <w:t>123</w:t>
            </w:r>
          </w:hyperlink>
        </w:p>
        <w:p>
          <w:pPr>
            <w:pStyle w:val="Contents2"/>
            <w:rPr>
              <w:rFonts w:ascii="Calibri" w:hAnsi="Calibri" w:cs="Calibri"/>
              <w:sz w:val="22"/>
              <w:szCs w:val="22"/>
            </w:rPr>
          </w:pPr>
          <w:hyperlink w:anchor="__RefHeading___Toc187045232">
            <w:r>
              <w:rPr>
                <w:rStyle w:val="IndexLink"/>
              </w:rPr>
              <w:t>2011-11.-I. Restaurování, ukládání podmínek</w:t>
              <w:tab/>
              <w:t>124</w:t>
            </w:r>
          </w:hyperlink>
        </w:p>
        <w:p>
          <w:pPr>
            <w:pStyle w:val="Contents2"/>
            <w:rPr>
              <w:rFonts w:ascii="Calibri" w:hAnsi="Calibri" w:cs="Calibri"/>
              <w:sz w:val="22"/>
              <w:szCs w:val="22"/>
            </w:rPr>
          </w:pPr>
          <w:hyperlink w:anchor="__RefHeading___Toc187045233">
            <w:r>
              <w:rPr>
                <w:rStyle w:val="IndexLink"/>
              </w:rPr>
              <w:t>2011-10.-I. Restaurování, zjištění stavu věci, rozhodování mimo správní řízení</w:t>
              <w:tab/>
              <w:t>125</w:t>
            </w:r>
          </w:hyperlink>
        </w:p>
        <w:p>
          <w:pPr>
            <w:pStyle w:val="Contents2"/>
            <w:rPr>
              <w:rFonts w:ascii="Calibri" w:hAnsi="Calibri" w:cs="Calibri"/>
              <w:sz w:val="22"/>
              <w:szCs w:val="22"/>
            </w:rPr>
          </w:pPr>
          <w:hyperlink w:anchor="__RefHeading___Toc187045234">
            <w:r>
              <w:rPr>
                <w:rStyle w:val="IndexLink"/>
              </w:rPr>
              <w:t>2011-09.-I. Ukládání podmínek</w:t>
              <w:tab/>
              <w:t>126</w:t>
            </w:r>
          </w:hyperlink>
        </w:p>
        <w:p>
          <w:pPr>
            <w:pStyle w:val="Contents2"/>
            <w:rPr>
              <w:rFonts w:ascii="Calibri" w:hAnsi="Calibri" w:cs="Calibri"/>
              <w:sz w:val="22"/>
              <w:szCs w:val="22"/>
            </w:rPr>
          </w:pPr>
          <w:hyperlink w:anchor="__RefHeading___Toc187045235">
            <w:r>
              <w:rPr>
                <w:rStyle w:val="IndexLink"/>
              </w:rPr>
              <w:t>2011-08.-I. Rozhodnutí o žádosti, zjištění stavu věci, odůvodnění</w:t>
              <w:tab/>
              <w:t>126</w:t>
            </w:r>
          </w:hyperlink>
        </w:p>
        <w:p>
          <w:pPr>
            <w:pStyle w:val="Contents2"/>
            <w:rPr>
              <w:rFonts w:ascii="Calibri" w:hAnsi="Calibri" w:cs="Calibri"/>
              <w:sz w:val="22"/>
              <w:szCs w:val="22"/>
            </w:rPr>
          </w:pPr>
          <w:hyperlink w:anchor="__RefHeading___Toc187045236">
            <w:r>
              <w:rPr>
                <w:rStyle w:val="IndexLink"/>
              </w:rPr>
              <w:t>2011-07.-I. Zjištění stavu věci, ukládání podmínek</w:t>
              <w:tab/>
              <w:t>128</w:t>
            </w:r>
          </w:hyperlink>
        </w:p>
        <w:p>
          <w:pPr>
            <w:pStyle w:val="Contents2"/>
            <w:rPr>
              <w:rFonts w:ascii="Calibri" w:hAnsi="Calibri" w:cs="Calibri"/>
              <w:sz w:val="22"/>
              <w:szCs w:val="22"/>
            </w:rPr>
          </w:pPr>
          <w:hyperlink w:anchor="__RefHeading___Toc187045237">
            <w:r>
              <w:rPr>
                <w:rStyle w:val="IndexLink"/>
              </w:rPr>
              <w:t>2011-06.-I. Zjištění stavu věci</w:t>
              <w:tab/>
              <w:t>128</w:t>
            </w:r>
          </w:hyperlink>
        </w:p>
        <w:p>
          <w:pPr>
            <w:pStyle w:val="Contents2"/>
            <w:rPr>
              <w:rFonts w:ascii="Calibri" w:hAnsi="Calibri" w:cs="Calibri"/>
              <w:sz w:val="22"/>
              <w:szCs w:val="22"/>
            </w:rPr>
          </w:pPr>
          <w:hyperlink w:anchor="__RefHeading___Toc187045238">
            <w:r>
              <w:rPr>
                <w:rStyle w:val="IndexLink"/>
              </w:rPr>
              <w:t>2011-05.-I. Zjištění stavu věci, rozhodování mimo správní řízení</w:t>
              <w:tab/>
              <w:t>129</w:t>
            </w:r>
          </w:hyperlink>
        </w:p>
        <w:p>
          <w:pPr>
            <w:pStyle w:val="Contents2"/>
            <w:rPr>
              <w:rFonts w:ascii="Calibri" w:hAnsi="Calibri" w:cs="Calibri"/>
              <w:sz w:val="22"/>
              <w:szCs w:val="22"/>
            </w:rPr>
          </w:pPr>
          <w:hyperlink w:anchor="__RefHeading___Toc187045239">
            <w:r>
              <w:rPr>
                <w:rStyle w:val="IndexLink"/>
              </w:rPr>
              <w:t>2011-04.-I. Spis, náležitosti podání</w:t>
              <w:tab/>
              <w:t>129</w:t>
            </w:r>
          </w:hyperlink>
        </w:p>
        <w:p>
          <w:pPr>
            <w:pStyle w:val="Contents2"/>
            <w:rPr>
              <w:rFonts w:ascii="Calibri" w:hAnsi="Calibri" w:cs="Calibri"/>
              <w:sz w:val="22"/>
              <w:szCs w:val="22"/>
            </w:rPr>
          </w:pPr>
          <w:hyperlink w:anchor="__RefHeading___Toc187045240">
            <w:r>
              <w:rPr>
                <w:rStyle w:val="IndexLink"/>
              </w:rPr>
              <w:t>2011-03.-I. Zjištění stavu věci</w:t>
              <w:tab/>
              <w:t>130</w:t>
            </w:r>
          </w:hyperlink>
        </w:p>
        <w:p>
          <w:pPr>
            <w:pStyle w:val="Contents2"/>
            <w:rPr>
              <w:rFonts w:ascii="Calibri" w:hAnsi="Calibri" w:cs="Calibri"/>
              <w:sz w:val="22"/>
              <w:szCs w:val="22"/>
            </w:rPr>
          </w:pPr>
          <w:hyperlink w:anchor="__RefHeading___Toc187045241">
            <w:r>
              <w:rPr>
                <w:rStyle w:val="IndexLink"/>
              </w:rPr>
              <w:t>2011-02.-I. Hrob jako věc v právním smyslu</w:t>
              <w:tab/>
              <w:t>130</w:t>
            </w:r>
          </w:hyperlink>
        </w:p>
        <w:p>
          <w:pPr>
            <w:pStyle w:val="Contents2"/>
            <w:rPr>
              <w:rFonts w:ascii="Calibri" w:hAnsi="Calibri" w:cs="Calibri"/>
              <w:sz w:val="22"/>
              <w:szCs w:val="22"/>
            </w:rPr>
          </w:pPr>
          <w:hyperlink w:anchor="__RefHeading___Toc187045242">
            <w:r>
              <w:rPr>
                <w:rStyle w:val="IndexLink"/>
              </w:rPr>
              <w:t>2011-01.-I. Rozhodnutí o žádosti, zjištění stavu věci, odůvodnění</w:t>
              <w:tab/>
              <w:t>131</w:t>
            </w:r>
          </w:hyperlink>
          <w:r>
            <w:rPr>
              <w:rStyle w:val="IndexLink"/>
            </w:rPr>
            <w:fldChar w:fldCharType="end"/>
          </w:r>
        </w:p>
      </w:sdtContent>
    </w:sdt>
    <w:p>
      <w:pPr>
        <w:pStyle w:val="Normal"/>
        <w:tabs>
          <w:tab w:val="clear" w:pos="708"/>
          <w:tab w:val="left" w:pos="1134" w:leader="none"/>
        </w:tabs>
        <w:spacing w:lineRule="auto" w:line="276"/>
        <w:rPr>
          <w:rFonts w:ascii="Calibri" w:hAnsi="Calibri" w:cs="Calibri"/>
          <w:sz w:val="22"/>
          <w:szCs w:val="22"/>
        </w:rPr>
      </w:pPr>
      <w:r>
        <w:rPr>
          <w:rFonts w:cs="Calibri" w:ascii="Calibri" w:hAnsi="Calibri"/>
          <w:sz w:val="22"/>
          <w:szCs w:val="22"/>
        </w:rPr>
      </w:r>
      <w:r>
        <w:br w:type="page"/>
      </w:r>
    </w:p>
    <w:p>
      <w:pPr>
        <w:pStyle w:val="Heading1"/>
        <w:numPr>
          <w:ilvl w:val="0"/>
          <w:numId w:val="6"/>
        </w:numPr>
        <w:ind w:left="720" w:hanging="360"/>
        <w:rPr/>
      </w:pPr>
      <w:bookmarkStart w:id="0" w:name="__RefHeading___Toc187044988"/>
      <w:bookmarkEnd w:id="0"/>
      <w:r>
        <w:rPr/>
        <w:t>Závěry z kontrol prováděných za rok 2024</w:t>
      </w:r>
    </w:p>
    <w:p>
      <w:pPr>
        <w:pStyle w:val="Heading2"/>
        <w:rPr/>
      </w:pPr>
      <w:bookmarkStart w:id="1" w:name="__RefHeading___Toc187044989"/>
      <w:bookmarkStart w:id="2" w:name="_Hlk186189207"/>
      <w:bookmarkStart w:id="3" w:name="_Hlk181340351"/>
      <w:bookmarkStart w:id="4" w:name="_Hlk181339921"/>
      <w:bookmarkStart w:id="5" w:name="_Hlk170986856"/>
      <w:bookmarkStart w:id="6" w:name="_Hlk170986468"/>
      <w:bookmarkStart w:id="7" w:name="_Hlk170986190"/>
      <w:bookmarkStart w:id="8" w:name="_Hlk170980933"/>
      <w:bookmarkEnd w:id="1"/>
      <w:bookmarkEnd w:id="2"/>
      <w:bookmarkEnd w:id="3"/>
      <w:bookmarkEnd w:id="4"/>
      <w:bookmarkEnd w:id="5"/>
      <w:bookmarkEnd w:id="6"/>
      <w:bookmarkEnd w:id="7"/>
      <w:bookmarkEnd w:id="8"/>
      <w:r>
        <w:rPr/>
        <w:t>2024-17.-I. Restaurování podle § 14 odst. 8 x obnova podle § 14 odst. 1</w:t>
      </w:r>
    </w:p>
    <w:p>
      <w:pPr>
        <w:pStyle w:val="Normal"/>
        <w:rPr>
          <w:color w:val="0000FF"/>
        </w:rPr>
      </w:pPr>
      <w:r>
        <w:rPr>
          <w:color w:val="0000FF"/>
        </w:rPr>
        <w:t>Rozhodnutí krajského úřadu bylo vydáno podle § 14 odst. 1, 3 a 8 zákona o státní památkové péči, krajský úřad tak dle výroku rozhodoval o specifické obnově kulturní památky, která je dílem výtvarného umění nebo uměleckořemeslnou prací, a to u restaurování stroje věžních hodin.</w:t>
      </w:r>
    </w:p>
    <w:p>
      <w:pPr>
        <w:pStyle w:val="Normal"/>
        <w:rPr/>
      </w:pPr>
      <w:r>
        <w:rPr>
          <w:color w:val="0000FF"/>
        </w:rPr>
        <w:t xml:space="preserve">Následně si ale krajský úřad ve své argumentaci protiřečí, jelikož v odůvodnění je k hodinovému stroji uvedeno: „… </w:t>
      </w:r>
      <w:r>
        <w:rPr>
          <w:i/>
          <w:color w:val="0000FF"/>
        </w:rPr>
        <w:t xml:space="preserve">jedná se o nový stroj ze 70. let 20. století … z hlediska vývoje areálu NKP se tedy jedná o novodobý prvek, který má již od doby svého osazení především funkční hodnotu. … restaurování hodinového stroje spočívající v jeho čištění a v následné instalaci moderní technologie, která umožní synchronizaci přesného času, tak nepředstavuje zásah do památkově chráněných hodnot. … realizace záměru je běžnou údržbou, která je nezbytná k bezproblémovému chodu věžních hodin a k prodloužení jejich životnosti.“ </w:t>
      </w:r>
    </w:p>
    <w:p>
      <w:pPr>
        <w:pStyle w:val="Normal"/>
        <w:rPr>
          <w:color w:val="0000FF"/>
        </w:rPr>
      </w:pPr>
      <w:r>
        <w:rPr>
          <w:color w:val="0000FF"/>
        </w:rPr>
        <w:t>S hodnocením daného stroje jako produktu masovější výroby lze souhlasit. V daném případě novověkému stroji chybí individualita, která by umožnila dílo spojit s individualizovaným tvůrcem díla, jak je typické u starších, individuálně konstruovaných hodinových strojů. Na základě žádosti a následně správného vyhodnocení v odůvodnění se tak jedná o „obyčejnou“ údržbu kulturní památky a mělo být rozhodováno pouze s poukazem na § 14 odst. 1 a 3 zákona o státní památkové péči.</w:t>
      </w:r>
    </w:p>
    <w:p>
      <w:pPr>
        <w:pStyle w:val="Heading2"/>
        <w:rPr/>
      </w:pPr>
      <w:bookmarkStart w:id="9" w:name="_Hlk186189207"/>
      <w:bookmarkStart w:id="10" w:name="__RefHeading___Toc187044990"/>
      <w:bookmarkStart w:id="11" w:name="_Hlk186189030"/>
      <w:bookmarkEnd w:id="9"/>
      <w:bookmarkEnd w:id="10"/>
      <w:bookmarkEnd w:id="11"/>
      <w:r>
        <w:rPr/>
        <w:t>2024-16.-I. Práce nepodřaditelné pod pojem obnova podle § 14 odst. 1</w:t>
      </w:r>
    </w:p>
    <w:p>
      <w:pPr>
        <w:pStyle w:val="Normal"/>
        <w:rPr>
          <w:color w:val="0000FF"/>
        </w:rPr>
      </w:pPr>
      <w:r>
        <w:rPr>
          <w:color w:val="0000FF"/>
        </w:rPr>
        <w:t>Krajský úřad vydal k dočasnému umístění poesiomatu – nahoru zahnuté rouře (vysoké cca 180 cm) s grafitovým nátěrem – zapuštěnému do pozemku v parku zámeckého areálu rozhodnutí dle § 67 správního řádu. Umístění takového zařízení, které recituje, zpívá, zní zvukem zvonů apod. však nelze podřadit pod pojem „obnova“ podle § 14 odst. 1 zákona o státní památkové péči, a tudíž nemělo být rozhodnutí s poukazem na § 14 odst. 1 zákona o státní památkové péči vydáno.</w:t>
      </w:r>
    </w:p>
    <w:p>
      <w:pPr>
        <w:pStyle w:val="Normal"/>
        <w:rPr>
          <w:color w:val="0000FF"/>
        </w:rPr>
      </w:pPr>
      <w:r>
        <w:rPr>
          <w:color w:val="0000FF"/>
        </w:rPr>
        <w:t>Pokud by měl krajský úřad pochybnosti o tom, zda umístění poesiomatu (ne)ohrozí kulturně historické hodnoty zámku a jeho parku, mohl vést řízení z moci úřední a vydat rozhodnutí podle § 11 odst. 2 zákona o státní památkové péči a umístění roury omezit nebo zakázat. Vzhledem k tomu, že vydané rozhodnutí je přípustné bez podmínek, zřejmě krajský úřad tyto obavy neměl, a ani ustanovení § 11 odst. 2 zákona o státní památkové péči by tak nemohlo představovat zmocnění pro rozhodnutí v dané věci.</w:t>
      </w:r>
    </w:p>
    <w:p>
      <w:pPr>
        <w:pStyle w:val="Heading2"/>
        <w:rPr/>
      </w:pPr>
      <w:bookmarkStart w:id="12" w:name="_Hlk186189030"/>
      <w:bookmarkStart w:id="13" w:name="__RefHeading___Toc187044991"/>
      <w:bookmarkEnd w:id="12"/>
      <w:bookmarkEnd w:id="13"/>
      <w:r>
        <w:rPr/>
        <w:t>2024-15.-I. Neurčité podmínky</w:t>
      </w:r>
    </w:p>
    <w:p>
      <w:pPr>
        <w:pStyle w:val="Normal"/>
        <w:rPr/>
      </w:pPr>
      <w:r>
        <w:rPr>
          <w:color w:val="0000FF"/>
        </w:rPr>
        <w:t xml:space="preserve">Podmínka č. 1 byla v rozhodnutí č. j. xxx 12345/2023 krajským úřadem stanovena: </w:t>
      </w:r>
      <w:r>
        <w:rPr>
          <w:i/>
          <w:color w:val="0000FF"/>
        </w:rPr>
        <w:t>„Chemické čištění starých nátěrů bude omezeno, bude volen šetrnější způsob, který ponechá stopy starých povrchových úprav.“</w:t>
      </w:r>
    </w:p>
    <w:p>
      <w:pPr>
        <w:pStyle w:val="Normal"/>
        <w:rPr>
          <w:color w:val="0000FF"/>
        </w:rPr>
      </w:pPr>
      <w:r>
        <w:rPr>
          <w:color w:val="0000FF"/>
        </w:rPr>
        <w:t xml:space="preserve">Takto stanovená podmínka je neurčitá a nevymahatelná, nelze z ní přesně a konkrétně dovodit, jak šetrné ono čištění starých nátěrů má být (co je ona míra, která splňuje šetrnější způsob) a je ponecháno na benevolenci žadatele, jaký způsob zvolí. Současně není jasné, jak by chtěl takto stanovenou podmínku krajský úřad vymáhat. </w:t>
      </w:r>
    </w:p>
    <w:p>
      <w:pPr>
        <w:pStyle w:val="Normal"/>
        <w:rPr>
          <w:color w:val="0000FF"/>
        </w:rPr>
      </w:pPr>
      <w:r>
        <w:rPr>
          <w:color w:val="0000FF"/>
        </w:rPr>
        <w:t>Obdobně nedůsledně je ve spisu sp. zn. xxx 12345/2023 xxx stanovena podmínka č. 1:</w:t>
      </w:r>
      <w:r>
        <w:rPr>
          <w:b/>
          <w:color w:val="0000FF"/>
        </w:rPr>
        <w:t xml:space="preserve"> </w:t>
      </w:r>
      <w:r>
        <w:rPr>
          <w:i/>
          <w:color w:val="0000FF"/>
        </w:rPr>
        <w:t>„Zemní práce budou prováděny s opatrností, aby nebyly poškozeny pozůstatky barokního odvodňovacího systému. Konfliktní místa, kde kanalizace přechází přes historickou štolu, budou řešena na kontrolních dnech stavby za účasti zástupců státní památkové péče“</w:t>
      </w:r>
      <w:r>
        <w:rPr>
          <w:b/>
          <w:i/>
          <w:color w:val="0000FF"/>
        </w:rPr>
        <w:t xml:space="preserve"> </w:t>
      </w:r>
      <w:r>
        <w:rPr>
          <w:color w:val="0000FF"/>
        </w:rPr>
        <w:t>a stejně je tomu ve spisu</w:t>
      </w:r>
      <w:r>
        <w:rPr>
          <w:b/>
          <w:i/>
          <w:color w:val="0000FF"/>
        </w:rPr>
        <w:t xml:space="preserve"> </w:t>
      </w:r>
      <w:r>
        <w:rPr>
          <w:color w:val="0000FF"/>
        </w:rPr>
        <w:t xml:space="preserve">sp. zn. xxx 12345/2023 xxx podmínka č. 1: </w:t>
      </w:r>
      <w:r>
        <w:rPr>
          <w:i/>
          <w:color w:val="0000FF"/>
        </w:rPr>
        <w:t>„Čištění portálů bude provedeno šetrným způsobem, aby nedošlo k mechanickému poškození pískovce. Nebude použita tlaková voda či tvrdý kartáč.“</w:t>
      </w:r>
    </w:p>
    <w:p>
      <w:pPr>
        <w:pStyle w:val="Heading2"/>
        <w:rPr/>
      </w:pPr>
      <w:bookmarkStart w:id="14" w:name="__RefHeading___Toc187044992"/>
      <w:bookmarkEnd w:id="14"/>
      <w:r>
        <w:rPr/>
        <w:t>2024-14.-I. Neurčitá podmínka, restaurování podle § 14 odst. 8 x obnova podle § 14 odst. 1, popis kulturně historických hodnot</w:t>
      </w:r>
    </w:p>
    <w:p>
      <w:pPr>
        <w:pStyle w:val="Normal"/>
        <w:rPr/>
      </w:pPr>
      <w:r>
        <w:rPr>
          <w:color w:val="0000FF"/>
        </w:rPr>
        <w:t xml:space="preserve">V rozhodnutí č. j. xxx 12345/2023 bylo stanoveno krajským úřadem 5 podmínek. </w:t>
      </w:r>
    </w:p>
    <w:p>
      <w:pPr>
        <w:pStyle w:val="Normal"/>
        <w:rPr/>
      </w:pPr>
      <w:r>
        <w:rPr>
          <w:color w:val="0000FF"/>
        </w:rPr>
        <w:t xml:space="preserve">Podmínka č. 2: </w:t>
      </w:r>
      <w:r>
        <w:rPr>
          <w:i/>
          <w:color w:val="0000FF"/>
        </w:rPr>
        <w:t>Míra čištění kamenných prvků bude ověřena orgánem a odbornou organizací státní památkové péče v předloženém vzorku.</w:t>
      </w:r>
    </w:p>
    <w:p>
      <w:pPr>
        <w:pStyle w:val="Normal"/>
        <w:rPr>
          <w:color w:val="0000FF"/>
        </w:rPr>
      </w:pPr>
      <w:r>
        <w:rPr>
          <w:color w:val="0000FF"/>
        </w:rPr>
        <w:t xml:space="preserve">Podmínka č. 3: </w:t>
      </w:r>
      <w:r>
        <w:rPr>
          <w:i/>
          <w:color w:val="0000FF"/>
        </w:rPr>
        <w:t>Způsob, míra a rozsah doplnění umělým kamenem případně filuňkem bude ověřena orgánem a odbornou organizací státní památkové péče na vzorcích, a to i včetně závěrečné patinace.</w:t>
      </w:r>
    </w:p>
    <w:p>
      <w:pPr>
        <w:pStyle w:val="Normal"/>
        <w:rPr>
          <w:color w:val="0000FF"/>
        </w:rPr>
      </w:pPr>
      <w:r>
        <w:rPr>
          <w:color w:val="0000FF"/>
        </w:rPr>
        <w:t xml:space="preserve">Obě podmínky jsou stanoveny neurčitě, a tudíž jsou nevymahatelné. U obou podmínek není zřejmé, k čemu má vzorek sloužit (co se díky němu má ověřit) a především, v jakém rozsahu má být proveden, a současně z podmínek nevyplývá další postup orgánu památkové péče, např. zda bude na základě výsledku ověření následovat další správní řízení. </w:t>
      </w:r>
    </w:p>
    <w:p>
      <w:pPr>
        <w:pStyle w:val="Normal"/>
        <w:rPr/>
      </w:pPr>
      <w:r>
        <w:rPr>
          <w:color w:val="0000FF"/>
        </w:rPr>
        <w:t xml:space="preserve">Dále dle odůvodnění: </w:t>
      </w:r>
      <w:r>
        <w:rPr>
          <w:i/>
          <w:color w:val="0000FF"/>
        </w:rPr>
        <w:t xml:space="preserve">Předmětem restaurátorského zásahu je kamenná dělící štítová stěna na jižním křídle zámku, která je zdobená cimbuřím a kamennými prvky v horní části R. věže. Jedná se o ostění sdružených hrotitých oken, nárožní opěrné pilířky, zdobný prvek s křížovým dekorem a čtyři nárožní fiály. Zároveň </w:t>
      </w:r>
      <w:r>
        <w:rPr>
          <w:b/>
          <w:i/>
          <w:color w:val="0000FF"/>
        </w:rPr>
        <w:t>dojde k výrobě osmi nových fiál</w:t>
      </w:r>
      <w:r>
        <w:rPr>
          <w:i/>
          <w:color w:val="0000FF"/>
        </w:rPr>
        <w:t>, které budou umístěny vždy po dvou mezi stávající nárožní fiály. Existence těchto fiál je doložena z historických fotografií.</w:t>
      </w:r>
    </w:p>
    <w:p>
      <w:pPr>
        <w:pStyle w:val="Normal"/>
        <w:rPr/>
      </w:pPr>
      <w:r>
        <w:rPr>
          <w:color w:val="0000FF"/>
        </w:rPr>
        <w:t xml:space="preserve">V samotném restaurátorském záměru je restaurování jednotlivých částí odlišeno od zhotovení fiál nových, jmenovitě R. věž sochařský prvek fiála a kytka – </w:t>
      </w:r>
      <w:r>
        <w:rPr>
          <w:b/>
          <w:color w:val="0000FF"/>
        </w:rPr>
        <w:t>restaurátorské práce</w:t>
      </w:r>
      <w:r>
        <w:rPr>
          <w:color w:val="0000FF"/>
        </w:rPr>
        <w:t xml:space="preserve"> a R. věž sochařský prvek fiála a kytka – </w:t>
      </w:r>
      <w:r>
        <w:rPr>
          <w:b/>
          <w:color w:val="0000FF"/>
        </w:rPr>
        <w:t>sochařské práce</w:t>
      </w:r>
      <w:r>
        <w:rPr>
          <w:color w:val="0000FF"/>
        </w:rPr>
        <w:t>. Krajský úřad shrnul oba typy prací pod jeden výrok, ačkoli měl výrok rozhodnutí rozdělit na dva samostatné výroky, jedním rozhodnout o zhotovení nových fiál dle § 14 odst. 1 zákona o státní památkové péči a druhým o restaurování kamenných prvků dle § 14 odst. 8 téhož zákona a následně v odůvodnění vysvětlit, proč.</w:t>
      </w:r>
    </w:p>
    <w:p>
      <w:pPr>
        <w:pStyle w:val="Normal"/>
        <w:rPr>
          <w:color w:val="0000FF"/>
        </w:rPr>
      </w:pPr>
      <w:r>
        <w:rPr>
          <w:color w:val="0000FF"/>
        </w:rPr>
        <w:t xml:space="preserve">V odůvodnění se navíc správní orgán památkové péče vůbec nezabýval popisem památkových hodnot a dopadem navrhovaných prací na tyto hodnoty, i když na ně v posledním odstavci odůvodnění správní orgán odkazuje: </w:t>
      </w:r>
      <w:r>
        <w:rPr>
          <w:i/>
          <w:color w:val="0000FF"/>
        </w:rPr>
        <w:t>„Na základě výše uvedených zmíněných posouzení správní orgán dospěl k závěru, že záměr nebude v rozporu se současným stavem poznání kulturně historických hodnot, jež mají být chráněny</w:t>
      </w:r>
      <w:r>
        <w:rPr>
          <w:color w:val="0000FF"/>
        </w:rPr>
        <w:t>.“</w:t>
      </w:r>
    </w:p>
    <w:p>
      <w:pPr>
        <w:pStyle w:val="Heading2"/>
        <w:rPr/>
      </w:pPr>
      <w:bookmarkStart w:id="15" w:name="__RefHeading___Toc187044993"/>
      <w:bookmarkEnd w:id="15"/>
      <w:r>
        <w:rPr/>
        <w:t>2024-13.-I. Podmínky rozhodnutí, které se vzájemně vylučují, jejich stanovení nad rámec žádosti</w:t>
      </w:r>
    </w:p>
    <w:p>
      <w:pPr>
        <w:pStyle w:val="Normal"/>
        <w:rPr/>
      </w:pPr>
      <w:r>
        <w:rPr/>
        <w:t>M…</w:t>
      </w:r>
      <w:r>
        <w:rPr>
          <w:bCs/>
        </w:rPr>
        <w:t xml:space="preserve"> stanovil pro provedení</w:t>
      </w:r>
      <w:r>
        <w:rPr>
          <w:b/>
          <w:bCs/>
        </w:rPr>
        <w:t xml:space="preserve"> </w:t>
      </w:r>
      <w:r>
        <w:rPr/>
        <w:t>navrhovaných prací v rozsahu předložené projektové dokumentace „</w:t>
      </w:r>
      <w:r>
        <w:rPr>
          <w:i/>
        </w:rPr>
        <w:t>Rekonstrukce a přístavba bytového domu</w:t>
      </w:r>
      <w:r>
        <w:rPr/>
        <w:t>“ mimo jiné podmínku č. 3, ve které určil že: „</w:t>
      </w:r>
      <w:r>
        <w:rPr>
          <w:b/>
          <w:i/>
        </w:rPr>
        <w:t>Okna budou přednostně repasována</w:t>
      </w:r>
      <w:r>
        <w:rPr>
          <w:i/>
        </w:rPr>
        <w:t>. Bude zpracován posudek stavu stávajících oken. Na jeho základě bude zpracován návrh repase oken a určen rozsah dožilých oken, určených k výměně. Pro ty bude zpracován detailní návrh měněných oken v porovnání se stávajícími (pohled, příčný a podélný řez s kótami a osazením v ostění) v měřítku 1:10 až 1:15 a detaily profilů (rámů, klapačky a poutce). Posudek stavu oken, specifikace dožilých oken k výměně, postup repase oken, a detailní návrh nových oken budou xxx předloženy k posouzení v samostatném správním řízení.“</w:t>
      </w:r>
    </w:p>
    <w:p>
      <w:pPr>
        <w:pStyle w:val="Normal"/>
        <w:rPr/>
      </w:pPr>
      <w:r>
        <w:rPr>
          <w:bCs/>
        </w:rPr>
        <w:t>Dále stanovil podmínku č. 9, ve které určil, že</w:t>
      </w:r>
      <w:r>
        <w:rPr>
          <w:b/>
          <w:bCs/>
        </w:rPr>
        <w:t xml:space="preserve">: </w:t>
      </w:r>
      <w:r>
        <w:rPr>
          <w:bCs/>
          <w:i/>
        </w:rPr>
        <w:t>„</w:t>
      </w:r>
      <w:r>
        <w:rPr>
          <w:i/>
        </w:rPr>
        <w:t xml:space="preserve">Bude zpracován detailní návrh zateplení, který bude xxx předložena k posouzení v dalším stupni projektové dokumentace. Zateplení bude mít tloušťku 100 mm včetně omítky. </w:t>
      </w:r>
      <w:r>
        <w:rPr>
          <w:b/>
          <w:i/>
        </w:rPr>
        <w:t>Okna budou osazena ve stejné hloubce jako před zateplením.</w:t>
      </w:r>
      <w:r>
        <w:rPr>
          <w:i/>
        </w:rPr>
        <w:t xml:space="preserve"> ……“</w:t>
      </w:r>
    </w:p>
    <w:p>
      <w:pPr>
        <w:pStyle w:val="Normal"/>
        <w:rPr/>
      </w:pPr>
      <w:r>
        <w:rPr>
          <w:bCs/>
        </w:rPr>
        <w:t xml:space="preserve">Tyto dvě věty podmínky 3 a 9 se navzájem vylučují. Pokud by měla okna být přednostně repasována, což je z hlediska památkové péče pro objekt na území památkové rezervace jistě žádoucí, pak nelze zároveň požadovat jejich vybourání a posun do nové pozice – vybourání okenních rámů by totiž zcela jistě vedlo k jejich nevratnému poškození. O repasi by tak bylo možné hovořit maximálně ve vztahu k okenním křídlům nikoli však k oknům jako celku. Pokud ve dvorní fasádě budou kompletně nová okna, má osazení do nové pozice význam. Toto je třeba vždy individuálně posoudit a rozhodnutí o tom, zda okna zůstanou na původním místě, či se posunou, ponechat do následného </w:t>
      </w:r>
      <w:r>
        <w:rPr/>
        <w:t>samostatného správního</w:t>
      </w:r>
      <w:r>
        <w:rPr>
          <w:bCs/>
        </w:rPr>
        <w:t xml:space="preserve"> řízení, ve kterém již bude zřejmé, zda okna bude možno repasovat, či jejich stav už repasi neumožní a bude je nutno vyměnit za nová. </w:t>
      </w:r>
    </w:p>
    <w:p>
      <w:pPr>
        <w:pStyle w:val="Normal"/>
        <w:rPr/>
      </w:pPr>
      <w:r>
        <w:rPr>
          <w:bCs/>
        </w:rPr>
        <w:t xml:space="preserve">V případě </w:t>
      </w:r>
      <w:r>
        <w:rPr/>
        <w:t>obou</w:t>
      </w:r>
      <w:r>
        <w:rPr>
          <w:bCs/>
        </w:rPr>
        <w:t xml:space="preserve"> podmínek je pak sporné, zda jejich stanovením již M… nevykročil z rozsahu prací, které byly předmětem žádosti, a stanovení podmínek tak nejde nad rámec předmětu, jak byl žádostí vymezen. </w:t>
      </w:r>
    </w:p>
    <w:p>
      <w:pPr>
        <w:pStyle w:val="Heading2"/>
        <w:rPr/>
      </w:pPr>
      <w:bookmarkStart w:id="16" w:name="_Hlk181340351"/>
      <w:bookmarkStart w:id="17" w:name="__RefHeading___Toc187044994"/>
      <w:bookmarkEnd w:id="16"/>
      <w:bookmarkEnd w:id="17"/>
      <w:r>
        <w:rPr/>
        <w:t>2024-12.-I. Umístění FTV panelů, „tichý souhlas“, nevyřízené odvolání</w:t>
      </w:r>
    </w:p>
    <w:p>
      <w:pPr>
        <w:pStyle w:val="Normal"/>
        <w:rPr/>
      </w:pPr>
      <w:r>
        <w:rPr/>
        <w:t xml:space="preserve">Žádost o závazné stanovisko byla podána 19. 9. 2023 a byla doplněna dne </w:t>
      </w:r>
      <w:bookmarkStart w:id="18" w:name="_Hlk178687296"/>
      <w:r>
        <w:rPr/>
        <w:t>11. 10. 2023.</w:t>
      </w:r>
      <w:bookmarkEnd w:id="18"/>
      <w:r>
        <w:rPr/>
        <w:t xml:space="preserve"> Dne 30. 12. 2022 vstoupilo v platnost</w:t>
      </w:r>
      <w:r>
        <w:rPr>
          <w:b/>
        </w:rPr>
        <w:t xml:space="preserve"> </w:t>
      </w:r>
      <w:bookmarkStart w:id="19" w:name="_Hlk131672867"/>
      <w:r>
        <w:rPr>
          <w:b/>
        </w:rPr>
        <w:t xml:space="preserve">Nařízení rady (EU) 2022/2577 </w:t>
      </w:r>
      <w:r>
        <w:rPr/>
        <w:t>ze dne 22. 12. 2022</w:t>
      </w:r>
      <w:r>
        <w:rPr>
          <w:b/>
        </w:rPr>
        <w:t xml:space="preserve">, </w:t>
      </w:r>
      <w:r>
        <w:rPr/>
        <w:t>kterým se stanoví rámec pro</w:t>
      </w:r>
      <w:r>
        <w:rPr>
          <w:bCs/>
        </w:rPr>
        <w:t> </w:t>
      </w:r>
      <w:r>
        <w:rPr/>
        <w:t>urychlení zavádění energie z obnovitelných zdrojů</w:t>
      </w:r>
      <w:bookmarkEnd w:id="19"/>
      <w:r>
        <w:rPr/>
        <w:t>.</w:t>
      </w:r>
      <w:r>
        <w:rPr>
          <w:b/>
        </w:rPr>
        <w:t xml:space="preserve"> </w:t>
      </w:r>
      <w:r>
        <w:rPr/>
        <w:t xml:space="preserve">V čl. 4 odst. 3 tohoto nařízení se stanoví: </w:t>
      </w:r>
      <w:r>
        <w:rPr>
          <w:i/>
        </w:rPr>
        <w:t xml:space="preserve">„V případě povolovacího postupu týkajícího se instalace solárních energetických zařízení, včetně samo spotřebitelů energie z obnovitelných zdrojů, o výkonu 50 kW nebo nižším </w:t>
      </w:r>
      <w:r>
        <w:rPr>
          <w:b/>
          <w:i/>
          <w:u w:val="single"/>
        </w:rPr>
        <w:t>se povolení považuje za</w:t>
      </w:r>
      <w:r>
        <w:rPr>
          <w:b/>
          <w:bCs/>
          <w:i/>
          <w:iCs/>
          <w:u w:val="single"/>
        </w:rPr>
        <w:t> </w:t>
      </w:r>
      <w:r>
        <w:rPr>
          <w:b/>
          <w:i/>
          <w:u w:val="single"/>
        </w:rPr>
        <w:t>udělené v případě, že příslušné orgány nebo subjekty neodpověděly do jednoho měsíce od podání žádosti</w:t>
      </w:r>
      <w:r>
        <w:rPr>
          <w:i/>
        </w:rPr>
        <w:t>, a to za předpokladu, že výkon solárního energetického zařízení nepřekračuje stávající kapacitu připojení k distribuční soustavě.“</w:t>
      </w:r>
    </w:p>
    <w:p>
      <w:pPr>
        <w:pStyle w:val="Normal"/>
        <w:rPr/>
      </w:pPr>
      <w:r>
        <w:rPr/>
        <w:t xml:space="preserve">Na orgán památkové péče dopadá toto nařízení v případech, kdy je věc posuzována formou rozhodnutí. Např. v případě umístění FVE s výkonem do 50 KWp, která je z hlediska stavebního zákona ve volném režimu, v plošně chráněných územích či ochranných pásmech. </w:t>
      </w:r>
    </w:p>
    <w:p>
      <w:pPr>
        <w:pStyle w:val="Normal"/>
        <w:rPr/>
      </w:pPr>
      <w:r>
        <w:rPr/>
        <w:t>Na počítání lhůty jednoho měsíce by pak měl být aplikován § 40 správního řádu. Podle § 40 odst. 1 písm. b) správního řádu končí lhůty určené podle měsíců uplynutím toho dne, který se svým označením shoduje se dnem, kdy došlo ke skutečnosti určující počátek lhůty; tedy k odstranění nedostatků žádosti, což bylo v tomto případě dne 11. 10. 2023. Rozhodnutí bylo vydáno dne 10. 1. 2024, tedy téměř 1 měsíc po datu, kdy mělo být vydáno a kdy nastal tzv. tichý souhlas. Rozhodnutí přitom záměr označuje za nepřípustný. Ve věci bylo navíc dne 16. 1. 2024 podáno odvolání, o jehož vyřízení není ve spise zmínka. K pochybení došlo tím, že věc byla posouzena dle předmětu podání tohoto odvolání („</w:t>
      </w:r>
      <w:r>
        <w:rPr>
          <w:i/>
        </w:rPr>
        <w:t>žádost o vyznačení právní moci + další poznámky žadatele</w:t>
      </w:r>
      <w:r>
        <w:rPr/>
        <w:t xml:space="preserve">“), zatímco podání obsahovalo pouze vlastní odvolání. Ve spise tak bylo dle předmětu podání chybně vyznačeno nabytí právní moci rozhodnutí – 16. 1. 2024. Vzhledem k tomu, že rozhodnutí bylo doručeno do datové schránky žadatele dne 11. 1. 2024, uplynula 15denní lhůta pro odvolání až 26. 1. 2024. </w:t>
      </w:r>
    </w:p>
    <w:p>
      <w:pPr>
        <w:pStyle w:val="Normal"/>
        <w:rPr/>
      </w:pPr>
      <w:r>
        <w:rPr/>
        <w:t>Obdobně proběhl tichý souhlas u žádosti sp. zn. xxx/1234, kdy žádost byla podána dne 9. 1. 2023, nebyla však bezvadná, a doplněna byla 27. 3. 2024. Následně vydané rozhodnutí č. j. 12345/2023 ze dne 10. 5. 2023 však bylo rovněž přípustné bez podmínek. Z tohoto důvodu lze konstatovat, že tak není dán důvod pro nápravné opatření kontrolujícího nadřízeného orgánu v rámci přezkumného řízení, neboť žadatel nabyl stejných práv v dobré víře, jakých by nabyl v případě tzv. tichého souhlasu.</w:t>
      </w:r>
    </w:p>
    <w:p>
      <w:pPr>
        <w:pStyle w:val="Normal"/>
        <w:rPr/>
      </w:pPr>
      <w:r>
        <w:rPr/>
        <w:t>K tomuto bodu je třeba dodat, že zmíněné Nařízení rady (EU) 2022/2577 ze dne 22. 12. 2022 mělo omezenou časovou platnost. Přijímat systémové opatření a ukládat opatření k nápravě v současné době je již bezpředmětné, neboť výše zmíněný čl. 4 Nařízení rady (EU) 2022/2577 již pozbyl platnosti.</w:t>
      </w:r>
    </w:p>
    <w:p>
      <w:pPr>
        <w:pStyle w:val="Heading2"/>
        <w:rPr/>
      </w:pPr>
      <w:bookmarkStart w:id="20" w:name="_Hlk181339921"/>
      <w:bookmarkStart w:id="21" w:name="__RefHeading___Toc187044995"/>
      <w:bookmarkEnd w:id="20"/>
      <w:bookmarkEnd w:id="21"/>
      <w:r>
        <w:rPr/>
        <w:t>2024-11.-I. Rejstříkové číslo ÚSKP ČR, forma závazného stanoviska památkové péče, pojem „obnova“ dle § 14 odst. 1 zákona o státní památkové péči, řízení z moci úřední dle § 11 odst. 2 téhož zákona</w:t>
      </w:r>
    </w:p>
    <w:p>
      <w:pPr>
        <w:pStyle w:val="Normal"/>
        <w:rPr/>
      </w:pPr>
      <w:r>
        <w:rPr/>
        <w:t xml:space="preserve">Vydané závazné stanovisko hned v úvodu opomenulo, že xxx hřbitov je již od 15. 11. 1995 dle Nařízení vlády č. 262/1995 Sb. ze dne 16. 8. 1995, o prohlášení a zrušení prohlášení některých kulturních památek za národní kulturní památky, národní kulturní památkou, rejstř. č. ÚSKP 12345. </w:t>
      </w:r>
    </w:p>
    <w:p>
      <w:pPr>
        <w:pStyle w:val="Normal"/>
        <w:rPr/>
      </w:pPr>
      <w:r>
        <w:rPr/>
        <w:t xml:space="preserve">Dále m… pochybil, když nesprávně vyhodnotil obsah podání a vydal závazné stanovisko ve věci, ve které nelze předpokládat další činnost stavebního úřadu. V podání popisované práce jsou navíc dvojího typu a jen jejich malá část je dle zákona o státní památkové péči obnovou kulturní památky. Pojem „obnova“ nemůže být naplněn jakýmkoliv zásahem do památky, ale jen některou z činností, pro které zákon o státní památkové péči tuto legislativní zkratku zavedl, jak ve svém rozsudku č. j. 2 As 11/2009-64 ze dne 29. 7. 2009 zdůrazňuje Nejvyšší správní soud. Pro okruh prací na kulturní památce, který podle § 14 odst. 1 vyžaduje povolení orgánu památkové péče, používá tento zákon legislativní zkratku „obnova“, která zahrnuje: a) údržbu kulturní památky, b) opravu kulturní památky, c) rekonstrukci kulturní památky, d) restaurování kulturní památky, e) jinou úpravu kulturní památky nebo f) zásah do prostředí kulturní památky. </w:t>
      </w:r>
    </w:p>
    <w:p>
      <w:pPr>
        <w:pStyle w:val="Normal"/>
        <w:rPr/>
      </w:pPr>
      <w:r>
        <w:rPr/>
        <w:t xml:space="preserve">Za tyto práce lze v této žádosti považovat pouze zapravení poškozené omítky západní obvodové zdi po snesení starých informačních tabulek, vyplnění míst v západní obvodové zdi po tabulkách vápennou jádrovou štukovou omítkou a její barevné sjednocení s okolní vápennou malbou ve stávajícím odstínu. V tomto případě měl magistrát vydat rozhodnutí dle § 14 odst. 1 zákona o státní památkové péči.  </w:t>
      </w:r>
    </w:p>
    <w:p>
      <w:pPr>
        <w:pStyle w:val="Normal"/>
        <w:rPr/>
      </w:pPr>
      <w:r>
        <w:rPr/>
        <w:t>Obnovu a doplnění nových informačních tabulek u vybraných náhrobků a grafické a materiálové sjednocení jednotlivých prvků informačního a orientačního systému za obnovu kulturní/národní kulturní památky považovat nelze – v tomto případě měl magistrát dle § 11 odst. 2 zákona o státní památkové péči (s účinností od 1. 1. 2024 je daná problematika řešena v § 11 odst. 1 zákona o státní památkové péči) určit podmínky pro další výkon takové činnosti, omezit ji (např. aby bylo dbáno na to, aby při osazování tabulek nedošlo k poškození náhrobků), nebo zakázat.</w:t>
      </w:r>
    </w:p>
    <w:p>
      <w:pPr>
        <w:pStyle w:val="Heading2"/>
        <w:rPr/>
      </w:pPr>
      <w:bookmarkStart w:id="22" w:name="__RefHeading___Toc187044996"/>
      <w:bookmarkEnd w:id="22"/>
      <w:r>
        <w:rPr/>
        <w:t>2024-10.-I. Náležitosti výroku při posuzování restaurování</w:t>
      </w:r>
    </w:p>
    <w:p>
      <w:pPr>
        <w:pStyle w:val="Normal"/>
        <w:rPr/>
      </w:pPr>
      <w:r>
        <w:rPr/>
        <w:t xml:space="preserve">V podmínkách rozhodnutí m… ve vybraných spisech odkazuje na náležitosti restaurování, aniž by byl odkaz na ustanovení § 14 odst. 8 zákona o státní památkové péči uveden ve výroku daného rozhodnutí. </w:t>
      </w:r>
    </w:p>
    <w:p>
      <w:pPr>
        <w:pStyle w:val="Normal"/>
        <w:rPr/>
      </w:pPr>
      <w:r>
        <w:rPr/>
        <w:t xml:space="preserve">Uvedení ustanovení § 14 odst. 8 zákona o státní památkové péči ve výroku rozhodnutí je důležité z toho důvodu, že jeho prostřednictvím správní orgán identifikuje specifickou skupinu prací a činností (restaurování), pro jejichž provádění jsou stanoveny další specifické podmínky, především ve vyhlášce Ministerstva kultury č. 66/1988 Sb., kterou se provádí zákon České národní rady č. 20/1987 Sb., o státní památkové péči (jiné náležitosti rozhodnutí v § 10, oproti § 9 vyhlášky). </w:t>
      </w:r>
    </w:p>
    <w:p>
      <w:pPr>
        <w:pStyle w:val="Normal"/>
        <w:rPr/>
      </w:pPr>
      <w:r>
        <w:rPr/>
        <w:t>Stejně tak je nutné uvádět § 14 odst. 8 i v odůvodnění rozhodnutí, v němž správní orgán uvádí „…</w:t>
      </w:r>
      <w:r>
        <w:rPr>
          <w:i/>
        </w:rPr>
        <w:t>důvody výroku nebo výroků rozhodnutí, podklady pro jeho vydání, úvahy, kterými se správní orgán řídil při jejich hodnocení a při výkladu právních předpisů…“.</w:t>
      </w:r>
      <w:r>
        <w:rPr>
          <w:u w:val="single"/>
        </w:rPr>
        <w:t xml:space="preserve"> </w:t>
      </w:r>
    </w:p>
    <w:p>
      <w:pPr>
        <w:pStyle w:val="Heading2"/>
        <w:rPr/>
      </w:pPr>
      <w:bookmarkStart w:id="23" w:name="__RefHeading___Toc187044997"/>
      <w:bookmarkEnd w:id="23"/>
      <w:r>
        <w:rPr/>
        <w:t>2024-09.-I. Rejstříkové číslo z Ústředního seznamu kulturních památek</w:t>
      </w:r>
    </w:p>
    <w:p>
      <w:pPr>
        <w:pStyle w:val="Normal"/>
        <w:rPr/>
      </w:pPr>
      <w:r>
        <w:rPr/>
        <w:t>Ve většině spisů kontrolního vzorku, týkajících se obnovy nebo údržby národních kulturních památek, se předmětné nemovitosti označují pouze odkazem na příslušné nařízení vlády, kterým je dotčená kulturní památka prohlášena za národní kulturní památku a zcela pomíjí označení předmětných nemovitostí podle základní evidence státní památkové péče – tj. označení kulturních památek, resp. národních kulturních památek, příslušným rejstříkovým číslem Ústředního seznamu kulturních památek ČR.</w:t>
      </w:r>
    </w:p>
    <w:p>
      <w:pPr>
        <w:pStyle w:val="Heading2"/>
        <w:rPr/>
      </w:pPr>
      <w:bookmarkStart w:id="24" w:name="__RefHeading___Toc187044998"/>
      <w:bookmarkEnd w:id="24"/>
      <w:r>
        <w:rPr/>
        <w:t>2024-08.-I. Dodržování lhůt ve správním řízení, lhůty pro písemné vyjádření NPÚ, posouzení žádosti obnovy jako restaurování, nadbytečná podmínka</w:t>
      </w:r>
    </w:p>
    <w:p>
      <w:pPr>
        <w:pStyle w:val="Normal"/>
        <w:rPr>
          <w:b/>
          <w:b/>
        </w:rPr>
      </w:pPr>
      <w:bookmarkStart w:id="25" w:name="_Hlk170987084"/>
      <w:bookmarkEnd w:id="25"/>
      <w:r>
        <w:rPr/>
        <w:t xml:space="preserve">Ačkoli žádost o závazné stanovisko orgánu památkové péče k restaurování deskového obkladu C. koupele na základě restaurátorského záměru </w:t>
      </w:r>
      <w:r>
        <w:rPr>
          <w:i/>
        </w:rPr>
        <w:t>„Deskový obklad C. koupele, revitalizace objektu XXX, Krátoška, L., 01/23“</w:t>
      </w:r>
      <w:r>
        <w:rPr/>
        <w:t xml:space="preserve"> byla podaná dne 23. 1. 2023 a Národnímu památkovému ústavu byla se žádostí o písemné vyjádření doručena 26. 1. 2023, krajský úřad písemné vyjádření bez jakékoli žádosti o prodloužení lhůty obdržel až 14. 3. 2023.</w:t>
      </w:r>
    </w:p>
    <w:p>
      <w:pPr>
        <w:pStyle w:val="Normal"/>
        <w:rPr>
          <w:b/>
          <w:b/>
        </w:rPr>
      </w:pPr>
      <w:r>
        <w:rPr/>
        <w:t xml:space="preserve">V rozhodnutí ze dne 21. 3. 2023 pak obdobně jako ve spise sp. zn. XXX/1234/XXX/1234 krajský úřad ve výroku rozhodnutí v rozporu s § 68 odst. 2 správního řádu vlastně neuvedl, že se jedná o závazné stanovisko k obnově (restaurování) částí národní kulturní památky, které jsou díly výtvarných umění nebo uměleckořemeslnými pracemi ve smyslu § 14 odstavce 8 zákona o státní památkové péči, ale svoje úvahy mylně promítl do ukládané podmínky č. 1 – </w:t>
      </w:r>
      <w:r>
        <w:rPr>
          <w:i/>
        </w:rPr>
        <w:t>Kamenný obklad je součástí díla uměleckého řemesla, kterým je celkové řešení dlažby a obkladu prostoru koupelny, proto jeho oprava musí být provedena formou restaurování.</w:t>
      </w:r>
    </w:p>
    <w:p>
      <w:pPr>
        <w:pStyle w:val="Heading2"/>
        <w:rPr/>
      </w:pPr>
      <w:bookmarkStart w:id="26" w:name="_Hlk170987084"/>
      <w:bookmarkStart w:id="27" w:name="__RefHeading___Toc187044999"/>
      <w:bookmarkEnd w:id="26"/>
      <w:bookmarkEnd w:id="27"/>
      <w:r>
        <w:rPr/>
        <w:t>2024-07.-I. Dodržování lhůt ve správním řízení, lhůty pro písemné vyjádření NPÚ, posouzení žádosti obnovy jako restaurování, nadbytečná podmínka</w:t>
      </w:r>
    </w:p>
    <w:p>
      <w:pPr>
        <w:pStyle w:val="Normal"/>
        <w:rPr/>
      </w:pPr>
      <w:r>
        <w:rPr/>
        <w:t>Žádost o závazné stanovisko orgánu památkové péče k restaurování nástěnných obrazů Koupající se mořské (říční) panny, Koupajícího se kentaura a Koupající se dvojice chlapců v prostorech tzv. XXX byla podána dne 21. 11. 2022. Ačkoli hned následující den bylo požádáno o písemné vyjádření dle § 14 odst. 6 zákona o státní památkové péči (žádost byla doručena dne 23. 11. 2022), dne 29. 11. 2022 požádal Národní památkový ústav o prodloužení lhůty na vypracování písemného vyjádření o 30 dnů, celkem na 50 dnů.</w:t>
      </w:r>
    </w:p>
    <w:p>
      <w:pPr>
        <w:pStyle w:val="Normal"/>
        <w:rPr/>
      </w:pPr>
      <w:r>
        <w:rPr/>
        <w:t>Ustanovení § 14 odst. 6 zavádí Národnímu památkovému ústavu lhůtu 20 kalendářních dnů počítanou od doručení dožádání orgánu památkové péče. Orgán památkové péče může stanovit sám (např. již ve vyžádání písemného vyjádření) nebo následně na základě žádosti NPÚ delší lhůtu pro doručení písemného vyjádření. Orgán památkové péče může lhůtu prodloužit až o dalších 30 dnů, tj. maximální lhůta pro doručení písemného vyjádření orgánu památkové péče je 50 dnů.</w:t>
      </w:r>
    </w:p>
    <w:p>
      <w:pPr>
        <w:pStyle w:val="Normal"/>
        <w:rPr/>
      </w:pPr>
      <w:r>
        <w:rPr/>
        <w:t>O prodloužení lhůty se nevydává usnesení, ale správní orgán o tomto prodloužení Národní památkový ústav písemně vyrozumí. O prodloužení lhůty pro vypracování písemného vyjádření by v souladu s § 4 a § 6 odst. 1 správního řádu měl orgán památkové péče vyrozumět i žadatele, popř. další účastníky řízení, aby se tak orgán památkové péče vyvaroval případného opatření proti nečinnosti podle § 80 správního řádu.</w:t>
      </w:r>
    </w:p>
    <w:p>
      <w:pPr>
        <w:pStyle w:val="Normal"/>
        <w:rPr>
          <w:highlight w:val="yellow"/>
        </w:rPr>
      </w:pPr>
      <w:r>
        <w:rPr/>
        <w:t>V tomto případě je součástí spisu pouze žádost o prodloužení lhůty ze dne 29. 11. 2022, nikoli však její následné vyřízení krajským úřadem (např. e-mailový souhlas, záznam aj. Národnímu památkovému ústavu nebo žadateli). Písemné vyjádření Národního památkového ústavu bylo navíc vydané až dne 7. 2. 2023 (77. den po zaslání žádosti) a rozhodnutí krajského úřadu ze dne 2. 3. 2023 o způsobu restaurování posléze vypraveno až dne 7. 3. 2023, čímž se délka řízení vyšplhala na 106 dní.</w:t>
      </w:r>
    </w:p>
    <w:p>
      <w:pPr>
        <w:pStyle w:val="Normal"/>
        <w:rPr/>
      </w:pPr>
      <w:r>
        <w:rPr/>
        <w:t xml:space="preserve">Žádost byla posuzovaná dle restaurátorského průzkumu </w:t>
      </w:r>
      <w:r>
        <w:rPr>
          <w:i/>
        </w:rPr>
        <w:t xml:space="preserve">„Obraz s motivem koupajících se víl – C. koupelna nad vstupem, Novotný, Z., 05/2022; </w:t>
      </w:r>
      <w:r>
        <w:rPr/>
        <w:t>a technologického postupu</w:t>
      </w:r>
      <w:r>
        <w:rPr>
          <w:i/>
        </w:rPr>
        <w:t xml:space="preserve"> </w:t>
      </w:r>
      <w:r>
        <w:rPr/>
        <w:t>restaurování obrazů</w:t>
      </w:r>
      <w:r>
        <w:rPr>
          <w:i/>
        </w:rPr>
        <w:t xml:space="preserve"> „Obraz s motivem koupající se mořské panny, koupající se kentaur a koupající se dvojice chlapců – C. koupelna nad vstupem“</w:t>
      </w:r>
      <w:r>
        <w:rPr/>
        <w:t>, Kořenek, J., Marschal, M., 09/2022.</w:t>
      </w:r>
      <w:r>
        <w:rPr>
          <w:i/>
        </w:rPr>
        <w:t xml:space="preserve"> </w:t>
      </w:r>
      <w:r>
        <w:rPr/>
        <w:t xml:space="preserve">Podmínkou č. 1 bylo stanoveno – </w:t>
      </w:r>
      <w:r>
        <w:rPr>
          <w:i/>
        </w:rPr>
        <w:t xml:space="preserve">Dané obrazy jsou hodnotnými díly výtvarného umění, a proto musí být jejich obnova provedena formou restaurování. </w:t>
      </w:r>
    </w:p>
    <w:p>
      <w:pPr>
        <w:pStyle w:val="Normal"/>
        <w:rPr/>
      </w:pPr>
      <w:r>
        <w:rPr/>
        <w:t>Krajský úřad ve výroku rozhodnutí v rozporu s § 68 odst. 2 správního řádu vlastně neuvedl, že se jedná o závazné stanovisko k obnově (restaurování) částí národní kulturní památky, které jsou díly výtvarných umění nebo uměleckořemeslnými pracemi ve smyslu § 14 odstavce 8 zákona o státní památkové péči, ale svoje úvahy mylně promítl do ukládané podmínky, ačkoli zmíněné konstatování patří spíše do odůvodnění rozhodnutí, ve kterém již úvaha, že jde právě o restaurování ve smyslu § 14 odst. 8 zákona o státní památkové péči, tedy že jsou obnovovány části národní kulturní památky, jenž jsou díly výtvarného umění, nechybí.</w:t>
      </w:r>
      <w:r>
        <w:rPr>
          <w:i/>
        </w:rPr>
        <w:t xml:space="preserve"> </w:t>
      </w:r>
      <w:r>
        <w:rPr/>
        <w:t>Uvedení § 14 odst. 8 ve výroku rozhodnutí samo o sobě značí, že se rozhoduje v režimu restaurování a ukládaná podmínka č. 1 by byla vlastně duplicitní informací.</w:t>
      </w:r>
    </w:p>
    <w:p>
      <w:pPr>
        <w:pStyle w:val="Heading2"/>
        <w:rPr/>
      </w:pPr>
      <w:bookmarkStart w:id="28" w:name="_Hlk170986856"/>
      <w:bookmarkStart w:id="29" w:name="__RefHeading___Toc187045000"/>
      <w:bookmarkEnd w:id="28"/>
      <w:bookmarkEnd w:id="29"/>
      <w:r>
        <w:rPr/>
        <w:t>2024-06.-I. Ukládání podmínek, nadbytečná podmínka, tzv. „nepravý příkaz“</w:t>
      </w:r>
    </w:p>
    <w:p>
      <w:pPr>
        <w:pStyle w:val="Normal"/>
        <w:rPr/>
      </w:pPr>
      <w:r>
        <w:rPr/>
        <w:t xml:space="preserve">V podmínce č. 4 rozhodnutí je uvedeno: </w:t>
      </w:r>
      <w:r>
        <w:rPr>
          <w:i/>
        </w:rPr>
        <w:t xml:space="preserve">„Území národní kulturní památky je územím s archeologickými nálezy ve smyslu zákona o státní památkové péči. Proto bude zajištěno provedení záchranného archeologického výzkumu.“ </w:t>
      </w:r>
      <w:r>
        <w:rPr/>
        <w:t xml:space="preserve">Tato podmínka je nadbytečná. Stavebník má dle § 22 odst. 2 zákona o státní památkové péči povinnost </w:t>
      </w:r>
      <w:r>
        <w:rPr>
          <w:u w:val="single"/>
        </w:rPr>
        <w:t xml:space="preserve">splnit </w:t>
      </w:r>
      <w:r>
        <w:rPr/>
        <w:t>oznamovací povinnost vůči Archeologickému ústavu a umožnit provedení záchranného archeologického výzkumu, není však povinen zajistit jeho provedení. Památková inspekce doporučuje</w:t>
      </w:r>
      <w:r>
        <w:rPr>
          <w:i/>
        </w:rPr>
        <w:t>,</w:t>
      </w:r>
      <w:r>
        <w:rPr/>
        <w:t xml:space="preserve"> aby byl stavebník na skutečnost, že je vázán povinností vyplývající z § 22 odst. 2 zákona o státní památkové péči, tj. splnit oznamovací povinnost vůči Archeologickému ústavu a následně umožnit provedení záchranného archeologického výzkumu, upozorněn v odůvodnění rozhodnutí.</w:t>
      </w:r>
    </w:p>
    <w:p>
      <w:pPr>
        <w:pStyle w:val="Normal"/>
        <w:rPr/>
      </w:pPr>
      <w:r>
        <w:rPr/>
        <w:t xml:space="preserve">V druhé části podmínky č. 5 rozhodnutí je požadováno: </w:t>
      </w:r>
      <w:r>
        <w:rPr>
          <w:i/>
        </w:rPr>
        <w:t xml:space="preserve">„Jakákoliv nová zjištění učiněná v průběhu obnovy a mající vliv na podstatu díla nebo na způsob provádění zajišťovacích prací, je nutno ohlásit a předem projednat s pověřenými pracovníky státní památkové péče“. </w:t>
      </w:r>
      <w:r>
        <w:rPr/>
        <w:t>Teorie správního práva hovoří v této souvislosti o příkazu neboli modu, které představuje určité omezení, které se týká výkonu přiznaného oprávnění. Od příkazů v tomto slova smyslu je třeba odlišit situace, kdy jsou do obsahu správního aktu včleňovány povinnosti vyplývající z právních předpisů nebo jiných samostatných správních aktů a lze v této souvislosti hovořit o nepravých příkazech, které mají jen informační hodnotu a obsah správního aktu nikterak neovlivňují (k tomu blíže Hendrych, Dušan a kolektiv: Správní právo, obecná část, Praha 1998, str. 86). O takový nepravý příkaz jde v tomto případě, neboť vyjádřená podmínka práce popsané v žádosti nikterak nemodifikuje a pouze deklaruje existující procesní povinnost vyplývající přímo z § 4 odst. 4 stavebního zákona a z § 28 odst. 2 písm. f) a § 32 odst. 2 písm. g) zákona o státní památkové péči.</w:t>
      </w:r>
    </w:p>
    <w:p>
      <w:pPr>
        <w:pStyle w:val="Heading2"/>
        <w:rPr/>
      </w:pPr>
      <w:bookmarkStart w:id="30" w:name="_Hlk170986468"/>
      <w:bookmarkStart w:id="31" w:name="__RefHeading___Toc187045001"/>
      <w:bookmarkStart w:id="32" w:name="_Hlk170986435"/>
      <w:bookmarkEnd w:id="30"/>
      <w:bookmarkEnd w:id="31"/>
      <w:r>
        <w:rPr/>
        <w:t xml:space="preserve">2024-05.-I. </w:t>
      </w:r>
      <w:bookmarkEnd w:id="32"/>
      <w:r>
        <w:rPr/>
        <w:t>Dodržování lhůt ve správním řízení</w:t>
      </w:r>
    </w:p>
    <w:p>
      <w:pPr>
        <w:pStyle w:val="Normal"/>
        <w:rPr/>
      </w:pPr>
      <w:r>
        <w:rPr/>
        <w:t>V rozporu s § 6 odst. 1 a § 71 odst. 3 správního řádu byla zásadně překročena lhůta pro vyřízení žádosti, aniž by bylo zřejmé, jaké okolnosti si takové překročení lhůty vyžádaly. Krajský úřad požádal Národní památkový ústav o písemné vyjádření dle § 14 odst. 6 zákona o státní památkové péči dne 8. 3. 2023, tuto žádost však adresátovi odeslal až 9. 6. 2023 (technickou a administrativní chybou), tedy tři měsíce po sepsání této žádosti. Písemné vyjádření bylo vypracováno 30. 6. 2023 a dalším úkonem řízení bylo až vydání rozhodnutí ve věci ze dne 13. 7. 2023 (přípustné bez podmínek). Obdobné zdržení nastalo i ve spise sp. zn. XX/12345/XX/1234, v tomto případě odeslání žádosti po jejím vypracování trvalo 25 dní.</w:t>
      </w:r>
    </w:p>
    <w:p>
      <w:pPr>
        <w:pStyle w:val="Heading2"/>
        <w:rPr/>
      </w:pPr>
      <w:bookmarkStart w:id="33" w:name="_Hlk170986190"/>
      <w:bookmarkStart w:id="34" w:name="__RefHeading___Toc187045002"/>
      <w:bookmarkEnd w:id="33"/>
      <w:bookmarkEnd w:id="34"/>
      <w:r>
        <w:rPr/>
        <w:t>2024-04.-I. Neurčitá podmínka, změna stavu poznání KP</w:t>
      </w:r>
    </w:p>
    <w:p>
      <w:pPr>
        <w:pStyle w:val="Normal"/>
        <w:rPr>
          <w:b/>
          <w:b/>
        </w:rPr>
      </w:pPr>
      <w:r>
        <w:rPr/>
        <w:t xml:space="preserve">V podmínce č. 1 rozhodnutí je požadováno: </w:t>
      </w:r>
      <w:r>
        <w:rPr>
          <w:i/>
        </w:rPr>
        <w:t xml:space="preserve">„Po postavení lešení na zbývající části proboštství bude umožněno zástupcům NPÚ v XXX dokončení průzkumu fasády tak, aby mohla být nálezová dokumentace kompletní. Případné nově zjištěné nálezy, které mohou upřesnit některé detaily provedení fasády, budou při obnově respektovány“. </w:t>
      </w:r>
      <w:r>
        <w:rPr/>
        <w:t xml:space="preserve">Tato podmínka je v rozporu s § 68 odst. 2 správního řádu neurčitá a míjí se s předmětem řízení, neboť ten je dán stávajícím stupněm poznání národní kulturní památky. Není také zřejmé, v jakém významu je použito slovní spojení </w:t>
      </w:r>
      <w:r>
        <w:rPr>
          <w:i/>
        </w:rPr>
        <w:t xml:space="preserve">nově zjištěné nálezy budou při obnově respektovány, </w:t>
      </w:r>
      <w:r>
        <w:rPr/>
        <w:t>neboť není jisté, za jakých okolností dojde k nesplnění této podmínky. Není zřejmé, zda respektovány má znamenat i prezentovány, konsolidovány nebo naopak konzervovány, zdokumentovány a překryty. Fakticky zde s ohledem na praktickou zkušenost s obnovou kulturních památek a mírou jejich aktuálního poznání hledá krajský úřad vyjádření myšlenky, že dojde-li ke změně předpokladů, za kterých byla obnova kulturní památky připuštěna (změní se stav poznání kulturní památky), mělo by dojít i k rozhodnutí o tom, jak s nálezem naložit. S ohledem na charakter prací nelze vyloučit, že v tomto případě by řešení nabízel § 176 stavebního zákona 2006, který bude od 1. 7. 2024 nahrazen § 266 zákona č. 283/2021 Sb., stavební zákon, v platném znění.</w:t>
      </w:r>
    </w:p>
    <w:p>
      <w:pPr>
        <w:pStyle w:val="Heading2"/>
        <w:rPr/>
      </w:pPr>
      <w:bookmarkStart w:id="35" w:name="__RefHeading___Toc187045003"/>
      <w:bookmarkEnd w:id="35"/>
      <w:r>
        <w:rPr/>
        <w:t>2024-03.-I. Rejstříkové číslo z Ústředního seznamu kulturních památek</w:t>
      </w:r>
    </w:p>
    <w:p>
      <w:pPr>
        <w:pStyle w:val="Normal"/>
        <w:rPr/>
      </w:pPr>
      <w:r>
        <w:rPr/>
        <w:t>Ve spisech týkajících se obnovy nebo údržby národních kulturních památek označuje krajský úřad předmětné nemovitosti odkazem na příslušné nařízení vlády, kterým je dotčená kulturní památka prohlášena za národní kulturní památku, ale neuvádí rejstříkové číslo (dále též „rejstř. č.“) národní kulturní památky z Ústředního seznamu kulturních památek ČR, uvádí pouze rejstř. č. kulturní památky. Izolované rejstř. č. kulturní památky může působit matoucím dojem. Jednak neplatí, že rozsah kulturní památky a rozsah národní kulturní památky se vždy shoduje, zejména u souborů věcí. Dále by pak z izolovaného odkazu na kulturní památku mohla být dovozována zmatečnost postupu, neboť o kulturních památkách má rozhodovat v první instanci jiný orgán státní památkové péče.</w:t>
      </w:r>
    </w:p>
    <w:p>
      <w:pPr>
        <w:pStyle w:val="Heading2"/>
        <w:rPr/>
      </w:pPr>
      <w:bookmarkStart w:id="36" w:name="__RefHeading___Toc187045004"/>
      <w:r>
        <w:rPr/>
        <w:t>2024-02.-I. Dodržování lhůt ve správním řízení, tzv. „nepravý příkaz“</w:t>
      </w:r>
      <w:bookmarkEnd w:id="36"/>
      <w:r>
        <w:rPr/>
        <w:t xml:space="preserve"> </w:t>
      </w:r>
    </w:p>
    <w:p>
      <w:pPr>
        <w:pStyle w:val="Normal"/>
        <w:widowControl w:val="false"/>
        <w:autoSpaceDE w:val="false"/>
        <w:rPr/>
      </w:pPr>
      <w:r>
        <w:rPr/>
        <w:t>V rozporu s § 6 odst. 1 a § 71 odst. 3 správního řádu byla zásadně překročena lhůta pro vyřízení žádosti, aniž by bylo zřejmé, jaké okolnosti si takové překročení lhůty vyžádaly. Krajský úřad žadatele seznámil s podklady rozhodnutí dne 16. 3. 2023 a dalším úkonem řízení bylo až vydání rozhodnutí ve věci, jehož administrace si však vyžádala lhůtu významně překračující 60 dnů.</w:t>
      </w:r>
    </w:p>
    <w:p>
      <w:pPr>
        <w:pStyle w:val="Normal"/>
        <w:rPr/>
      </w:pPr>
      <w:r>
        <w:rPr/>
        <w:t xml:space="preserve">V podmínce č. 2 rozhodnutí je požadováno: </w:t>
      </w:r>
      <w:r>
        <w:rPr>
          <w:i/>
        </w:rPr>
        <w:t xml:space="preserve">„Pokud dojde během restaurátorských prací k novým zjištěním, které by znamenaly změny v postupu restaurování, budou tyto změny předloženy k posouzení v samostatném řízení ve smyslu ustanovení § 14 odst. 1 památkového zákona“. </w:t>
      </w:r>
      <w:r>
        <w:rPr/>
        <w:t>Teorie správního práva hovoří v této souvislosti o příkazu neboli modu, které představuje určité omezení, které se týká výkonu přiznaného oprávnění. Od příkazů v tomto slova smyslu je třeba odlišit situace, kdy jsou do obsahu správního aktu včleňovány povinnosti vyplývající z právních předpisů nebo jiných samostatných správních aktů a lze v této souvislosti hovořit o nepravých příkazech, které mají jen informační hodnotu a obsah správního aktu nikterak neovlivňují (k tomu blíže Hendrych, Dušan a kolektiv: Správní právo, obecná část, Praha 1998, str. 86). O takový nepravý příkaz jde v tomto případě, neboť vyjádřená podmínka práce popsané v žádosti nikterak nemodifikuje a pouze deklaruje existující procesní povinnost vyplývající přímo z § 14 odst. 1 a 7 zákona o státní památkové péči. Odůvodnění této podmínky pak je pouhou obměnou slovního spojení ve výroku rozhodnutí „</w:t>
      </w:r>
      <w:r>
        <w:rPr>
          <w:i/>
        </w:rPr>
        <w:t xml:space="preserve">Pokud budou v průběhu prací zjištěny nové skutečnosti, které by vedly ke změně navržených restaurátorských postupů, musí být takovéto změny před jejich zahájením zažádáno u odboru kultury a památkové péče Krajského úřadu XXX kraje o vydání nového závazného stanoviska.“ </w:t>
      </w:r>
      <w:r>
        <w:rPr/>
        <w:t>a není řádným odůvodněním podmínky.</w:t>
      </w:r>
    </w:p>
    <w:p>
      <w:pPr>
        <w:pStyle w:val="Heading2"/>
        <w:rPr/>
      </w:pPr>
      <w:bookmarkStart w:id="37" w:name="_Hlk170980933"/>
      <w:bookmarkStart w:id="38" w:name="__RefHeading___Toc187045005"/>
      <w:bookmarkEnd w:id="37"/>
      <w:bookmarkEnd w:id="38"/>
      <w:r>
        <w:rPr/>
        <w:t>2024-01.-I. Dodržování lhůt ve správním řízení</w:t>
      </w:r>
    </w:p>
    <w:p>
      <w:pPr>
        <w:pStyle w:val="Normal"/>
        <w:widowControl w:val="false"/>
        <w:autoSpaceDE w:val="false"/>
        <w:rPr/>
      </w:pPr>
      <w:bookmarkStart w:id="39" w:name="_Hlk170980402"/>
      <w:bookmarkEnd w:id="39"/>
      <w:r>
        <w:rPr/>
        <w:t>V kontrolovaném vzorku byly v rozporu s § 6 odst. 1 správního řádu překročeny lhůty pro vyřízení žádosti. Nejtypičtější prodlení v řádu dní (5-12), nejvíce však 52 dnů, nastalo v období od obdržení žádosti do signování zápisu o tom, kdo je oprávněnou úřední osobou. Další relativně časté procesní prodlení nastalo v období od vyhotovení návrhu čistopisu vyřízení věci do jeho podpisu oprávněnou úřední osobou a vypravení/předání k poštovní přepravě, resp. podání prostřednictvím datové zprávy do datové schránky žadatele. Tato dílčí prodlení se ve všech případech odráží i na celkové lhůtě, ve které byly žádosti vyřízeny.</w:t>
      </w:r>
    </w:p>
    <w:p>
      <w:pPr>
        <w:pStyle w:val="Normal"/>
        <w:widowControl w:val="false"/>
        <w:autoSpaceDE w:val="false"/>
        <w:rPr/>
      </w:pPr>
      <w:r>
        <w:rPr/>
        <w:t>Památková inspekce se domnívá, že jde o systémovou chybu, spočívající v nedostatečné zastupitelnosti vedoucího odboru, který je osobou s podpisovým oprávněním určenou organizačním řádem. Památková inspekce navrhuje upravit pro úsek památkové péče, který je vázán lhůtami dle správního řádu, možnost výší míry zastupitelnosti oprávněné úřední osoby.</w:t>
      </w:r>
    </w:p>
    <w:p>
      <w:pPr>
        <w:pStyle w:val="Heading1"/>
        <w:numPr>
          <w:ilvl w:val="0"/>
          <w:numId w:val="6"/>
        </w:numPr>
        <w:ind w:left="720" w:hanging="360"/>
        <w:rPr/>
      </w:pPr>
      <w:bookmarkStart w:id="40" w:name="_Hlk170980402"/>
      <w:bookmarkStart w:id="41" w:name="__RefHeading___Toc187045006"/>
      <w:bookmarkEnd w:id="40"/>
      <w:bookmarkEnd w:id="41"/>
      <w:r>
        <w:rPr/>
        <w:t xml:space="preserve">Závěry z kontrol prováděných </w:t>
      </w:r>
      <w:r>
        <w:rPr>
          <w:lang w:val="cs-CZ"/>
        </w:rPr>
        <w:t>za</w:t>
      </w:r>
      <w:r>
        <w:rPr/>
        <w:t> ro</w:t>
      </w:r>
      <w:r>
        <w:rPr>
          <w:lang w:val="cs-CZ"/>
        </w:rPr>
        <w:t>k</w:t>
      </w:r>
      <w:r>
        <w:rPr/>
        <w:t xml:space="preserve"> 20</w:t>
      </w:r>
      <w:r>
        <w:rPr>
          <w:lang w:val="cs-CZ"/>
        </w:rPr>
        <w:t>23</w:t>
      </w:r>
    </w:p>
    <w:p>
      <w:pPr>
        <w:pStyle w:val="Heading2"/>
        <w:rPr/>
      </w:pPr>
      <w:bookmarkStart w:id="42" w:name="__RefHeading___Toc187045007"/>
      <w:bookmarkStart w:id="43" w:name="_Hlk170980001"/>
      <w:bookmarkStart w:id="44" w:name="_Hlk151530730"/>
      <w:bookmarkEnd w:id="42"/>
      <w:bookmarkEnd w:id="44"/>
      <w:r>
        <w:rPr/>
        <w:t xml:space="preserve">2023-11.-I. </w:t>
      </w:r>
      <w:bookmarkEnd w:id="43"/>
      <w:r>
        <w:rPr/>
        <w:t>Ukládání podmínek, tzv. „nepravý příkaz“</w:t>
      </w:r>
    </w:p>
    <w:p>
      <w:pPr>
        <w:pStyle w:val="Normal"/>
        <w:widowControl w:val="false"/>
        <w:autoSpaceDE w:val="false"/>
        <w:rPr/>
      </w:pPr>
      <w:r>
        <w:rPr/>
        <w:t>V podmínce č. 4 rozhodnutí o restaurování ve V. K. je požadováno: „</w:t>
      </w:r>
      <w:r>
        <w:rPr>
          <w:i/>
        </w:rPr>
        <w:t>V případě dalších prací je nutno předložit podrobný stavební či restaurátorský záměr, který bude posouzen v rámci samostatného správního řízení.“</w:t>
      </w:r>
    </w:p>
    <w:p>
      <w:pPr>
        <w:pStyle w:val="Normal"/>
        <w:widowControl w:val="false"/>
        <w:autoSpaceDE w:val="false"/>
        <w:rPr/>
      </w:pPr>
      <w:r>
        <w:rPr/>
        <w:t>Teorie správního práva hovoří v této souvislosti o příkazu neboli modu, které představuje určité omezení, které se týká výkonu přiznaného oprávnění. Od příkazů v tomto slova smyslu je třeba odlišit situace, kdy jsou do obsahu správního aktu včleňovány povinnosti vyplývající z právních předpisů nebo jiných samostatných správních aktů a lze v této souvislosti hovořit o nepravých příkazech, které mají jen informační hodnotu a obsah správního aktu nikterak neovlivňují (k tomu blíže Hendrych, Dušan a kolektiv: Správní právo, obecná část, Praha 1998, str. 86). O takový nepravý příkaz jde v tomto případě, neboť vyjádřená podmínka práce popsané v žádosti nikterak nemodifikuje a pouze deklaruje existující procesní povinnost vyplývající přímo z § 14 odst. 1 a 7 zákona o státní památkové péči.</w:t>
      </w:r>
    </w:p>
    <w:p>
      <w:pPr>
        <w:pStyle w:val="Normal"/>
        <w:widowControl w:val="false"/>
        <w:autoSpaceDE w:val="false"/>
        <w:rPr/>
      </w:pPr>
      <w:r>
        <w:rPr/>
        <w:t xml:space="preserve">Stejného pochybení se krajský úřad dopustil při formulování podmínky č. 4 v rozhodnutí o záměru restaurátorské obnovy zdobné plastické štukové výzdoby kaplí a fasády ambitu: </w:t>
      </w:r>
      <w:r>
        <w:rPr>
          <w:i/>
        </w:rPr>
        <w:t xml:space="preserve">„Veškeré další práce nad rámec uvedeného záměru budou posouzeny v rámci nového správního řízení.“ </w:t>
      </w:r>
      <w:r>
        <w:rPr/>
        <w:t xml:space="preserve">a v podmínce č. 3 rozhodnutí o záměru přípravy restaurátorské obnovy exteriérového kamenného schodiště ambitu: </w:t>
      </w:r>
      <w:r>
        <w:rPr>
          <w:i/>
        </w:rPr>
        <w:t>„Záměr bude posouzen v rámci samostatného správního řízení.“</w:t>
      </w:r>
    </w:p>
    <w:p>
      <w:pPr>
        <w:pStyle w:val="Heading2"/>
        <w:rPr/>
      </w:pPr>
      <w:bookmarkStart w:id="45" w:name="_Hlk151530730"/>
      <w:bookmarkStart w:id="46" w:name="__RefHeading___Toc187045008"/>
      <w:bookmarkEnd w:id="45"/>
      <w:bookmarkEnd w:id="46"/>
      <w:r>
        <w:rPr/>
        <w:t>2023-10.-I. Restaurování x řemeslná práce, vyhodnocení</w:t>
      </w:r>
    </w:p>
    <w:p>
      <w:pPr>
        <w:pStyle w:val="Normal"/>
        <w:widowControl w:val="false"/>
        <w:autoSpaceDE w:val="false"/>
        <w:rPr/>
      </w:pPr>
      <w:r>
        <w:rPr/>
        <w:t xml:space="preserve">Krajský úřad nesprávně vyhodnotil, zda práce mají být řešeny v režimu dle § 14 odst. 8 zákona o státní památkové péči. Ačkoliv žadatel předložil restaurátorský záměr, jedná se o zajištění a fixaci porušeného povrchu střechy glorietu, kterou má být zabráněno další degradaci pláště před jeho následnou kompletní opravou. Střešní plášť je na povrchu tvořen probarvenou kletovanou omítkou. Ačkoliv střecha se svým tvarem a barvou jako celek spolupodílí na výtvarné hodnotě glorietu, její konstrukce je věc technická a oprava poruch je klasický technologický postup řemeslné opravy ve smyslu ustanovení § 14 odst. 1 zákona o státní památkové péči. </w:t>
      </w:r>
    </w:p>
    <w:p>
      <w:pPr>
        <w:pStyle w:val="Normal"/>
        <w:widowControl w:val="false"/>
        <w:autoSpaceDE w:val="false"/>
        <w:rPr/>
      </w:pPr>
      <w:r>
        <w:rPr/>
        <w:t xml:space="preserve">Stejně postupoval krajský úřad ve věci Národní kulturní památky Klášter v xxx – obnova schodišťových stupňů a dlažby před oltářem v kostele. Také zde žadatel předložil restaurátorský záměr, ale dlažba před oltářem, ačkoliv se mírně liší od dlažby lodi kostela, ani kamenné stupně nevykazují žádné znaky výtvarného či uměleckořemeslného díla. Jednoduchou profilaci stupňů za takové dílo považovat nelze, jedná se o zcela běžnou dobovou řemeslnou produkci. </w:t>
      </w:r>
    </w:p>
    <w:p>
      <w:pPr>
        <w:pStyle w:val="Heading2"/>
        <w:rPr/>
      </w:pPr>
      <w:bookmarkStart w:id="47" w:name="__RefHeading___Toc187045009"/>
      <w:bookmarkEnd w:id="47"/>
      <w:r>
        <w:rPr/>
        <w:t>2023-09.-I. Restaurování, příprava prací k restaurování</w:t>
      </w:r>
    </w:p>
    <w:p>
      <w:pPr>
        <w:pStyle w:val="Normal"/>
        <w:widowControl w:val="false"/>
        <w:autoSpaceDE w:val="false"/>
        <w:rPr/>
      </w:pPr>
      <w:r>
        <w:rPr/>
        <w:t>Několika pochybení se krajský úřad dopustil v řízeních, kde je třeba uvážit, zda předmětem řízení byla obnova kulturní památky – restaurování dle § 14 odst. 8 zákona o státní památkové péči.</w:t>
      </w:r>
    </w:p>
    <w:p>
      <w:pPr>
        <w:pStyle w:val="Normal"/>
        <w:widowControl w:val="false"/>
        <w:autoSpaceDE w:val="false"/>
        <w:rPr/>
      </w:pPr>
      <w:r>
        <w:rPr/>
        <w:t>Krajský úřad v rozhodnutí chybně posoudil záměr přípravy restaurátorské obnovy exteriérového kamenného schodiště pouze dle § 14 odst. 1 zákona o státní památkové péči. Žádost totiž vyhodnotil tak, že předložené podklady k přípravě těchto prací nejsou natolik detailní, aby byly posuzovány jako restaurování ve smyslu § 14 odst. 8 zákona o státní památkové péči. Proto stanovil podmínku č. 1: „</w:t>
      </w:r>
      <w:r>
        <w:rPr>
          <w:i/>
        </w:rPr>
        <w:t xml:space="preserve">Bude předložen podrobný restaurátorský záměr na základě provedení a vyhodnocení doplňujících průzkumů“ </w:t>
      </w:r>
      <w:r>
        <w:rPr/>
        <w:t>a podmínku č. 2: „</w:t>
      </w:r>
      <w:r>
        <w:rPr>
          <w:i/>
        </w:rPr>
        <w:t>Záměr bude obsahovat i grafický návrh konečného řešení výtvarného díla.“</w:t>
      </w:r>
      <w:r>
        <w:rPr/>
        <w:t xml:space="preserve"> Dále svoje úvahy doplnil v odůvodnění: </w:t>
      </w:r>
      <w:r>
        <w:rPr>
          <w:i/>
        </w:rPr>
        <w:t>„Prvoinstanční orgán je toho názoru, že navržené práce představují pouze základní přehled o možnostech restaurátorského zásahu bez bližších konkrétních návrhů na základě doložených detailních průzkumů. Prvoinstanční orgán se v rámci své správní úvahy domnívá, že dle předloženého podkladu nelze práce realizovat, ale pouze připravovat. V rámci přípravy je nutné zpracovat podrobný restaurátorský záměr, který bude obsahovat vyhodnocení zamýšlených průzkumných prací, konkrétní detailní návrhy obnovy včetně návrhu konečného výtvarného řešení díla. Z těchto důvodů byly stanoveny v rozhodnutí uvedené podmínky.“</w:t>
      </w:r>
      <w:r>
        <w:rPr/>
        <w:t xml:space="preserve"> Krajský úřad stanovenými podmínkami tedy nepochybuje, že exteriérové kamenné schodiště ambitu je dílem výtvarného umění, resp. uměleckořemeslnou prací, přesto ve výroku v rozporu s § 68 odst. 2 správního řádu předmětný § 14 odst. 8 zákona o státní památkové péči chybí. </w:t>
      </w:r>
    </w:p>
    <w:p>
      <w:pPr>
        <w:pStyle w:val="Normal"/>
        <w:rPr/>
      </w:pPr>
      <w:r>
        <w:rPr/>
        <w:t>Pojem restaurování je navázán podle § 14 odst. 8 zákona o státní památkové péči na zásah do výtvarného nebo uměleckořemeslného díla. Pokud tedy zamýšlenou prací je tento typ zásahu, lze hovořit vždy o restaurování a je bezpředmětné, zda předmětem řízení je příprava nebo realizace restaurování. A podstatné je tedy to, že závazným stanoviskem podle § 14 odst. 1 zákona o státní památkové péči lze o pracích, jež jsou předmětem žádosti, rozhodnout nejenom u žádosti předpokládající již realizaci restaurování ale i o žádosti, která předpokládá přípravu takových prací.</w:t>
      </w:r>
    </w:p>
    <w:p>
      <w:pPr>
        <w:pStyle w:val="Heading2"/>
        <w:rPr/>
      </w:pPr>
      <w:bookmarkStart w:id="48" w:name="__RefHeading___Toc187045010"/>
      <w:bookmarkEnd w:id="48"/>
      <w:r>
        <w:rPr/>
        <w:t xml:space="preserve">2023-08.-I. </w:t>
      </w:r>
      <w:bookmarkStart w:id="49" w:name="_Hlk151529832"/>
      <w:r>
        <w:rPr/>
        <w:t>Rejstříkové číslo z Ústředního seznamu kulturních památek</w:t>
      </w:r>
    </w:p>
    <w:p>
      <w:pPr>
        <w:pStyle w:val="Normal"/>
        <w:rPr/>
      </w:pPr>
      <w:r>
        <w:rPr/>
        <w:t xml:space="preserve">Ve všech spisech kontrolního vzorku týkajících se obnovy nebo údržby národních kulturních památek označuje krajský úřad předmětné nemovitosti odkazem na příslušné nařízení vlády, kterým je dotčená kulturní památka prohlášena za národní kulturní památku, ale neuvádí příslušné rejstříkové číslo (dále též „rejstř. č.“) národní kulturní památky z Ústředního seznamu kulturních památek ČR (dále jen „ÚSKP“), uvádí pouze rejstříkové číslo kulturní památky. Izolované rejstř. č. kulturní památky může působit matoucím dojem. Jednak neplatí, že rozsah kulturní památky a rozsah národní kulturní památky se vždy shoduje, zejména u souborů věcí. Dále by pak z </w:t>
      </w:r>
      <w:r>
        <w:rPr>
          <w:i/>
        </w:rPr>
        <w:t>izolovaného</w:t>
      </w:r>
      <w:r>
        <w:rPr/>
        <w:t xml:space="preserve"> odkazu na kulturní památku mohla být dovozována zmatečnost postupu, neboť o kulturních památkách má rozhodovat v první instanci jiný orgán státní památkové péče. Stejně tak nejsou ve spisech uváděna rejstř. č. z ÚSKP u území plošně chráněných dle zákona o státní památkové péči.</w:t>
      </w:r>
    </w:p>
    <w:p>
      <w:pPr>
        <w:pStyle w:val="Heading2"/>
        <w:rPr/>
      </w:pPr>
      <w:bookmarkStart w:id="50" w:name="__RefHeading___Toc187045011"/>
      <w:bookmarkEnd w:id="49"/>
      <w:bookmarkEnd w:id="50"/>
      <w:r>
        <w:rPr/>
        <w:t xml:space="preserve">2023-07.-I. </w:t>
      </w:r>
      <w:bookmarkStart w:id="51" w:name="_Hlk149898991"/>
      <w:r>
        <w:rPr/>
        <w:t>Posouzení žádosti obnovy jako restaurování</w:t>
      </w:r>
    </w:p>
    <w:p>
      <w:pPr>
        <w:pStyle w:val="Normal"/>
        <w:rPr/>
      </w:pPr>
      <w:bookmarkEnd w:id="51"/>
      <w:r>
        <w:rPr/>
        <w:t xml:space="preserve">Krajský úřad ve výroku rozhodnutí v rozporu s § 68 odst. 2 správního řádu opomenul uvést, že se jedná o závazné stanovisko k obnově částí národní kulturní památky, které jsou uměleckořemeslnými pracemi ve smyslu § 14 odst. 8 zákona o státní památkové péči. V odůvodnění je sice uvedeno, že </w:t>
      </w:r>
      <w:r>
        <w:rPr>
          <w:i/>
        </w:rPr>
        <w:t>restaurování je nutné, neboť se</w:t>
      </w:r>
      <w:r>
        <w:rPr/>
        <w:t xml:space="preserve"> </w:t>
      </w:r>
      <w:r>
        <w:rPr>
          <w:i/>
        </w:rPr>
        <w:t>jedná o významnou uměleckořemeslnou součást architektury zámku</w:t>
      </w:r>
      <w:r>
        <w:rPr/>
        <w:t>, odkaz na ustanovení § 14 odst. 8 zákona o státní památkové péči však chybí. Ze spisu není patrné, kdy správní orgán užívá pojmu „restaurování“, protože mu byl předložen k posouzení „záměr k restaurování“, a kdy používá tohoto pojmu ve spojení s § 14 odst. 8 a upozorňuje tím na důsledky s tímto typem obnovy spojené. Již opakovaně kontrolní zjištění Památkové inspekce v minulosti prokázala, že množina prací popsaných v podání označeném jako „záměr k restaurování“ se nemusí s okruhem prací popsaných v § 14 odst. 8 zákona o státní památkové péči shodovat. V tomto případě k tomuto překryvu věcně došlo, nicméně toto zjištění lze uskutečnit až na základě prostudování spisu a posouzení na místě.</w:t>
      </w:r>
    </w:p>
    <w:p>
      <w:pPr>
        <w:pStyle w:val="Normal"/>
        <w:rPr/>
      </w:pPr>
      <w:r>
        <w:rPr/>
        <w:t xml:space="preserve">Sporná je tak s ohledem na výše uvedené vady podmínka týkající se restaurátorské zprávy a jejích náležitostí stanovená podle § 10 odst. 3 a 4 vyhlášky č. 66/1988 Sb. Při posuzování, zda práce mají či nemají být řešeny v režimu § 14 odst. 8 zákona o státní památkové péči, by mělo být minimálně v odůvodnění uvedeno např., že </w:t>
      </w:r>
      <w:r>
        <w:rPr>
          <w:i/>
        </w:rPr>
        <w:t>krajský úřad posoudil prvky, které mají být součástí obnovy a vyhodnotil, že se jedná o dílo uměleckého řemesla, a nikoliv o běžnou řemeslnou práci, a jejich obnova tak bude probíhat formou restaurování ve smyslu § 14 odst. 8 zákona o státní památkové péči</w:t>
      </w:r>
      <w:r>
        <w:rPr/>
        <w:t xml:space="preserve"> či naopak</w:t>
      </w:r>
      <w:r>
        <w:rPr>
          <w:i/>
        </w:rPr>
        <w:t xml:space="preserve"> krajský úřad posoudil prvky, které mají být součástí obnovy a vyhodnotil, že se nejedná o dílo uměleckého řemesla, ale o běžnou řemeslnou práci, a jejich obnova tak nebude probíhat formou restaurování ve smyslu § 14 odst. 8 zákona o státní památkové péči. Předložený projekt sice užívá termín restaurátorské záměry, ve smyslu zákona č. 20/1987 Sb. se však jedná o technologické postupy řemeslné opravy</w:t>
      </w:r>
      <w:r>
        <w:rPr/>
        <w:t xml:space="preserve">. </w:t>
      </w:r>
    </w:p>
    <w:p>
      <w:pPr>
        <w:pStyle w:val="Heading2"/>
        <w:rPr/>
      </w:pPr>
      <w:bookmarkStart w:id="52" w:name="__RefHeading___Toc187045012"/>
      <w:bookmarkEnd w:id="52"/>
      <w:r>
        <w:rPr/>
        <w:t>2023-06.-I.</w:t>
      </w:r>
      <w:bookmarkStart w:id="53" w:name="_Hlk149898347"/>
      <w:bookmarkStart w:id="54" w:name="_Hlk149898097"/>
      <w:r>
        <w:rPr/>
        <w:t xml:space="preserve"> Nekonkrétní ustanovení zákona, které zmocňuje k vydání závazného stanoviska památkové péče</w:t>
      </w:r>
      <w:bookmarkEnd w:id="53"/>
    </w:p>
    <w:p>
      <w:pPr>
        <w:pStyle w:val="Normal"/>
        <w:rPr/>
      </w:pPr>
      <w:r>
        <w:rPr/>
        <w:t xml:space="preserve">Krajský úřad ve výroku rozhodnutí v rozporu s § 68 odst. 2 správního řádu neuvádí, podle jakého odstavce § 14 zákona o státní památkové péči své závazné stanovisko k obnově národní kulturní památky vydává. Pouze v návětí výrokové části svých rozhodnutí uvádí, že </w:t>
      </w:r>
      <w:r>
        <w:rPr>
          <w:i/>
        </w:rPr>
        <w:t>jde o rozhodnutí/závazné stanovisko k žádosti o vydání závazného stanoviska dle ustanovení § 14 odst. 1</w:t>
      </w:r>
      <w:r>
        <w:rPr/>
        <w:t>.</w:t>
      </w:r>
    </w:p>
    <w:p>
      <w:pPr>
        <w:pStyle w:val="Heading2"/>
        <w:rPr/>
      </w:pPr>
      <w:bookmarkStart w:id="55" w:name="__RefHeading___Toc187045013"/>
      <w:bookmarkEnd w:id="54"/>
      <w:bookmarkEnd w:id="55"/>
      <w:r>
        <w:rPr/>
        <w:t>2023-05.-I</w:t>
      </w:r>
      <w:bookmarkStart w:id="56" w:name="_Hlk138148129"/>
      <w:r>
        <w:rPr/>
        <w:t>. Omezení záměru řízením z moci úřední dle § 11 odst. 2 zákona o státní památkové péči</w:t>
      </w:r>
    </w:p>
    <w:p>
      <w:pPr>
        <w:pStyle w:val="Normal"/>
        <w:rPr>
          <w:rFonts w:cs="Calibri"/>
          <w:b/>
          <w:b/>
        </w:rPr>
      </w:pPr>
      <w:r>
        <w:rPr/>
        <w:t xml:space="preserve">Žádost vlastníka o vydání závazného stanoviska k provedení odběru 13 vzorků z nástěnných maleb k rozboru pigmentů a stratigrafie, jednoho vzorku původní románské omítky k určení jejího složení a odběru vzorků mladších omítek k určení jejich zasolení vyhodnotil krajský úřad jako činnost, která by mohla poškodit kulturní památku a vedl proto řízení z moci úřední dle </w:t>
      </w:r>
      <w:r>
        <w:rPr>
          <w:rFonts w:cs="Calibri"/>
          <w:bCs/>
        </w:rPr>
        <w:t xml:space="preserve">§ 11 odst. 2 zákona o státní památkové péči: </w:t>
      </w:r>
      <w:r>
        <w:rPr>
          <w:rFonts w:cs="Calibri"/>
          <w:i/>
        </w:rPr>
        <w:t>Jestliže fyzická nebo právnická osoba svou činností působí nebo by mohli způsobit nepříznivé změny stavu kulturní památky nebo jejího prostředí anebo ohrožují zachování nebo společenské uplatnění kulturní památky, určí obecní úřad obce s rozšířenou působností, a jde-li o národní kulturní památku, krajský úřad, podmínky pro další výkon takové činnosti nebo výkon činnosti zakáže.</w:t>
      </w:r>
    </w:p>
    <w:p>
      <w:pPr>
        <w:pStyle w:val="Normal"/>
        <w:rPr>
          <w:rFonts w:cs="Calibri"/>
        </w:rPr>
      </w:pPr>
      <w:r>
        <w:rPr>
          <w:rFonts w:cs="Calibri"/>
        </w:rPr>
        <w:t>Rozhodnutím č. j. 12345/2022/xxxx/5 ze dne 20. 9. 2022 odběr vzorků povolil krajský úřad za stanovení jedné podmínky</w:t>
      </w:r>
      <w:r>
        <w:rPr>
          <w:i/>
        </w:rPr>
        <w:t>: „Výsledky provedených průzkumů budou předány Národnímu památkovému ústavu, generálnímu ředitelství, a to do tří měsíců od ukončení průzkumů.“</w:t>
      </w:r>
    </w:p>
    <w:p>
      <w:pPr>
        <w:pStyle w:val="Normal"/>
        <w:widowControl w:val="false"/>
        <w:autoSpaceDE w:val="false"/>
        <w:rPr>
          <w:rFonts w:cs="Calibri"/>
          <w:i/>
          <w:i/>
        </w:rPr>
      </w:pPr>
      <w:r>
        <w:rPr>
          <w:rFonts w:cs="Calibri"/>
        </w:rPr>
        <w:t>Stanovením této podmínky byla nad rámec řízení uložena nová povinnost, ačkoliv § 11 odst. 2 zákona o státní památkové péči umožňuje orgánu památkové péče rozsah prací ohrožující kulturní památku nebo její prostředí zúžit/omezit nebo zakázat, nikoli však podmínkou stanovovat povinnost nad rámec požadovaného záměru odběru vzorků.</w:t>
      </w:r>
    </w:p>
    <w:p>
      <w:pPr>
        <w:pStyle w:val="Heading2"/>
        <w:rPr/>
      </w:pPr>
      <w:bookmarkStart w:id="57" w:name="__RefHeading___Toc187045014"/>
      <w:bookmarkEnd w:id="56"/>
      <w:bookmarkEnd w:id="57"/>
      <w:r>
        <w:rPr/>
        <w:t>2023-04.-I. Ukládání podmínek, nevypořádaná podmínka Národního památkové ústavu a stanovení nadbytečné podmínky</w:t>
      </w:r>
    </w:p>
    <w:p>
      <w:pPr>
        <w:pStyle w:val="Normal"/>
        <w:widowControl w:val="false"/>
        <w:autoSpaceDE w:val="false"/>
        <w:rPr/>
      </w:pPr>
      <w:r>
        <w:rPr/>
        <w:t>NPÚ ÚOP … ve svém vyjádření č. j. NPU_321/35562/2022 ze dne 16. 5. 2022 k restaurování kamenných prvků na kostele sv. B. navrhl podmínku č. 1: „</w:t>
      </w:r>
      <w:r>
        <w:rPr>
          <w:i/>
        </w:rPr>
        <w:t>V případě zjištěných odlišných skutečností (závažnějších defektů než předpokládá předložená dokumentace) bude svoláno jednání za účasti zástupců památkové péče a bude rozhodnuto o změně postupu prací a potřebě aktualizace závazného stanoviska a to z důvodu předpokladu větší míry poškození památky, než bylo zjištěno průzkumem a fotodokumentací pomocí dronu</w:t>
      </w:r>
      <w:r>
        <w:rPr/>
        <w:t xml:space="preserve">.“ Krajský úřad sice v odůvodnění rozhodnutí konstatuje, že </w:t>
      </w:r>
      <w:r>
        <w:rPr>
          <w:i/>
        </w:rPr>
        <w:t>průzkum kamenných prvků věží byl proveden prostřednictvím dronu s kamerovým systémem</w:t>
      </w:r>
      <w:r>
        <w:rPr/>
        <w:t>, ale nevypořádal se s tím, proč takto formulovanou podmínku do výroku svého rozhodnutí nepromítl. Přičemž důvod pro nepromítnutí této podmínky je relativně zřejmý. Pokud dojde ke změně předpokladů, za kterých byla formulována žádost, popsány zamýšlené práce a tyto práce připuštěny, pak záměr předpokládá jinou podobu restaurátorských prací s ohledem na nové poznání, které nebylo možné učinit dříve, pak k těmto pracím nebylo vydáno závazné stanovisko, o tyto práce nebylo možné dosud požádat, a tedy ani tak tyto dosud nezamýšlené práce nemohlo regulovat kontrolované závazné stanovisko, které řešilo jiný okruh a jinou podobu zamýšlených prací.</w:t>
      </w:r>
    </w:p>
    <w:p>
      <w:pPr>
        <w:pStyle w:val="Normal"/>
        <w:widowControl w:val="false"/>
        <w:autoSpaceDE w:val="false"/>
        <w:rPr/>
      </w:pPr>
      <w:r>
        <w:rPr/>
        <w:t xml:space="preserve">Restaurátorské práce byly krajským úřadem vyhodnoceny jako přípustné za stanovení 3 podmínek. Dle podmínky č. 1: </w:t>
      </w:r>
      <w:r>
        <w:rPr>
          <w:i/>
        </w:rPr>
        <w:t>„Během prací bude průběžně pořizována dokumentace pro závěrečnou zprávu“.</w:t>
      </w:r>
      <w:r>
        <w:rPr/>
        <w:t xml:space="preserve"> Podmínka je stanovena nadbytečně, neboť tato povinnost je stanovena již v § 10 prováděcí vyhlášky č. 66/1988 Sb., </w:t>
      </w:r>
      <w:r>
        <w:rPr>
          <w:iCs/>
          <w:shd w:fill="FFFFFF" w:val="clear"/>
        </w:rPr>
        <w:t>kterou se provádí zákon o státní památkové péči.</w:t>
      </w:r>
    </w:p>
    <w:p>
      <w:pPr>
        <w:pStyle w:val="Heading2"/>
        <w:rPr/>
      </w:pPr>
      <w:bookmarkStart w:id="58" w:name="__RefHeading___Toc187045015"/>
      <w:bookmarkEnd w:id="58"/>
      <w:r>
        <w:rPr/>
        <w:t>2023-03.-I. Ukládání podmínek, neurčitá podmínka</w:t>
      </w:r>
    </w:p>
    <w:p>
      <w:pPr>
        <w:pStyle w:val="Normal"/>
        <w:widowControl w:val="false"/>
        <w:autoSpaceDE w:val="false"/>
        <w:spacing w:before="120" w:after="200"/>
        <w:rPr>
          <w:b/>
          <w:b/>
        </w:rPr>
      </w:pPr>
      <w:r>
        <w:rPr/>
        <w:t>Práce byly vyhodnoceny jako přípustné za stanovení 4 podmínek. Dle podmínky č. 4: „</w:t>
      </w:r>
      <w:r>
        <w:rPr>
          <w:i/>
        </w:rPr>
        <w:t xml:space="preserve">Při deštích bude dokumentováno chování stékající vody ze stříšky ve vztahu k portálu a dostatečně průkazným způsobem bude měřeno zavlhčení zdiva v okolí portálu a portálu samotného.“ </w:t>
      </w:r>
      <w:r>
        <w:rPr/>
        <w:t>Podmínka je v rozporu s § 68 odst. 2 správního řádu neurčitá, jelikož není zřejmé, jakým způsobem budou práce dokumentovány,</w:t>
      </w:r>
      <w:r>
        <w:rPr>
          <w:i/>
        </w:rPr>
        <w:t xml:space="preserve"> </w:t>
      </w:r>
      <w:r>
        <w:rPr/>
        <w:t>jak bude měření zavlhčení</w:t>
      </w:r>
      <w:r>
        <w:rPr>
          <w:i/>
        </w:rPr>
        <w:t xml:space="preserve"> </w:t>
      </w:r>
      <w:r>
        <w:rPr/>
        <w:t>probíhat a jak je lze po jejich provedení zkontrolovat.</w:t>
      </w:r>
    </w:p>
    <w:p>
      <w:pPr>
        <w:pStyle w:val="Heading2"/>
        <w:rPr/>
      </w:pPr>
      <w:bookmarkStart w:id="59" w:name="__RefHeading___Toc187045016"/>
      <w:bookmarkEnd w:id="59"/>
      <w:r>
        <w:rPr/>
        <w:t>2023-02.-I. Restaurování</w:t>
      </w:r>
    </w:p>
    <w:p>
      <w:pPr>
        <w:pStyle w:val="Normal"/>
        <w:rPr/>
      </w:pPr>
      <w:r>
        <w:rPr/>
        <w:t>Krajský úřad ve výroku rozhodnutí v rozporu s § 68 odst. 2 správního řádu opomenul uvést, že vydává závazné stanovisko k obnově (restaurování) části národní kulturní památky podle § 14 odst. 8 zákona o státní památkové péči, a to z důvodu, že se jedná o díla výtvarného umění nebo uměleckořemeslné práce.</w:t>
      </w:r>
    </w:p>
    <w:p>
      <w:pPr>
        <w:pStyle w:val="Normal"/>
        <w:rPr/>
      </w:pPr>
      <w:r>
        <w:rPr/>
        <w:t xml:space="preserve">Jedinou výjimkou je spis sp. zn. SZ_12345/2022/xxxx, ve kterém je v odůvodnění uvedeno, že krajský úřad posoudil kamenické prvky, které mají být součástí obnovy a vyhodnotil, že se nejedná o dílo uměleckého řemesla, ale o běžnou řemeslnou práci, jejich obnova tak nebude probíhat formou restaurování ve smyslu § 14 odst. 8 zákona o státní památkové péči. Předložený projekt sice užívá termín restaurátorské záměry, ve smyslu zákona č. 20/1987 Sb. se však jedná o technologické postupy řemeslné opravy. </w:t>
      </w:r>
    </w:p>
    <w:p>
      <w:pPr>
        <w:pStyle w:val="Heading2"/>
        <w:rPr/>
      </w:pPr>
      <w:bookmarkStart w:id="60" w:name="__RefHeading___Toc187045017"/>
      <w:bookmarkEnd w:id="60"/>
      <w:r>
        <w:rPr/>
        <w:t>2023-01.-I. Restaurování</w:t>
      </w:r>
    </w:p>
    <w:p>
      <w:pPr>
        <w:pStyle w:val="Normal"/>
        <w:rPr>
          <w:lang w:val="en-US"/>
        </w:rPr>
      </w:pPr>
      <w:r>
        <w:rPr>
          <w:lang w:val="en-US"/>
        </w:rPr>
        <w:t>Krajský úřad ve výroku rozhodnutí v rozporu s § 68 odst. 2 správního řádu opomenul uvést, že se jedná o závazné stanovisko k obnově (restaurování) částí národní kulturní památky, které jsou díly výtvarných umění nebo uměleckořemeslnými pracemi ve smyslu § 14 odstavce 8 zákona o státní památkové péči. Současně v rozporu s § 68 odst. 3 správního řádu absentuje v rozhodnutí vysvětlení, že jde právě o restaurování ve smyslu § 14 odst. 8 zákona o státní památkové péči, tedy že obnovované části národní kulturní památky jsou díly výtvarného umění, resp. uměleckořemeslnými pracemi, i v odůvodnění.</w:t>
      </w:r>
    </w:p>
    <w:p>
      <w:pPr>
        <w:pStyle w:val="Heading1"/>
        <w:numPr>
          <w:ilvl w:val="0"/>
          <w:numId w:val="6"/>
        </w:numPr>
        <w:ind w:left="720" w:hanging="360"/>
        <w:rPr>
          <w:lang w:val="cs-CZ"/>
        </w:rPr>
      </w:pPr>
      <w:bookmarkStart w:id="61" w:name="__RefHeading___Toc187045018"/>
      <w:bookmarkEnd w:id="61"/>
      <w:r>
        <w:rPr/>
        <w:t xml:space="preserve">Závěry z kontrol prováděných </w:t>
      </w:r>
      <w:r>
        <w:rPr>
          <w:lang w:val="cs-CZ"/>
        </w:rPr>
        <w:t>za</w:t>
      </w:r>
      <w:r>
        <w:rPr/>
        <w:t> ro</w:t>
      </w:r>
      <w:r>
        <w:rPr>
          <w:lang w:val="cs-CZ"/>
        </w:rPr>
        <w:t>k</w:t>
      </w:r>
      <w:r>
        <w:rPr/>
        <w:t xml:space="preserve"> 20</w:t>
      </w:r>
      <w:r>
        <w:rPr>
          <w:lang w:val="cs-CZ"/>
        </w:rPr>
        <w:t>22</w:t>
      </w:r>
    </w:p>
    <w:p>
      <w:pPr>
        <w:pStyle w:val="Heading2"/>
        <w:rPr/>
      </w:pPr>
      <w:bookmarkStart w:id="62" w:name="__RefHeading___Toc187045019"/>
      <w:bookmarkEnd w:id="62"/>
      <w:r>
        <w:rPr/>
        <w:t>2022-05.-I. Vymezení předmětu řízení, výrok rozhodnutí</w:t>
      </w:r>
    </w:p>
    <w:p>
      <w:pPr>
        <w:pStyle w:val="Normal"/>
        <w:rPr/>
      </w:pPr>
      <w:r>
        <w:rPr/>
        <w:t xml:space="preserve">Předmětné rozhodnutí řeší obnovu reliktů mlýnských technologií nemovité národní kulturní památky, která je ve výroku rozhodnutí označena pouze historickým názvem „W.“. Ve svém rozsudku č. j. 7 A 133/99–55 ze dne 28. 3. 2002 Vrchní soud v Praze uvedl: </w:t>
      </w:r>
      <w:r>
        <w:rPr>
          <w:i/>
        </w:rPr>
        <w:t>„Důvodná je i námitka žalobce týkající se specifikace nemovitostí v rozhodnutí. Ta musí odpovídat stavu v době vydání rozhodnutí a nemovitosti musí být konkretizovány tak, jak jsou v době rozhodnutí zapsány v katastru nemovitostí. Pokud se toto označení liší od označení historického, lze to zmínit v důvodech rozhodnutí. Jen tak lze předejít pochybnostem, na který objekt se rozhodnutí vztahuje.“</w:t>
      </w:r>
      <w:r>
        <w:rPr/>
        <w:t xml:space="preserve"> Ve spojení se skutečností, že další identifikační údaj dané nemovité národní kulturní památky je uveden až v odůvodnění rozhodnutí, a to rejstříkové číslo Ústředního seznamu kulturních památek ČR, je třeba konstatovat, že takovouto identifikaci předmětu řízení nelze ve vazbě na citovaný rozsudek považovat za souladnou s požadavkem § 68 odst. 2 správního řádu.</w:t>
      </w:r>
    </w:p>
    <w:p>
      <w:pPr>
        <w:pStyle w:val="Heading2"/>
        <w:rPr/>
      </w:pPr>
      <w:bookmarkStart w:id="63" w:name="__RefHeading___Toc187045020"/>
      <w:bookmarkEnd w:id="63"/>
      <w:r>
        <w:rPr/>
        <w:t>2022-04.-I. Ukládání podmínek</w:t>
      </w:r>
    </w:p>
    <w:p>
      <w:pPr>
        <w:pStyle w:val="Normal"/>
        <w:rPr/>
      </w:pPr>
      <w:r>
        <w:rPr/>
        <w:t xml:space="preserve">Podobně jako v případě určení podmínky ve výroku rozhodnutí na objektu K. na zámku v N., je třeba jinak formulovat omezující podmínky, které byly stanoveny v případě obnovy oken a omítek na zámku H. na základě § 9 odst. 3 písm. e) vyhlášky č. 66/1988 Sb. ve znění: </w:t>
      </w:r>
      <w:r>
        <w:rPr>
          <w:i/>
        </w:rPr>
        <w:t>„Vlastník … zajistí, aby vybraný zhotovitel zaznamenal přesný postup obnovy truhlářských prvků (okna, dveře, branka) - podmínka č. 1, škrábaných (sgrafitových) omítek - podmínka č. 2 … do závěrečné zprávy z obnovy; 1 paré závěrečné zprávy bude po dokončení prací předáno orgánům státní památkové péče …“.</w:t>
      </w:r>
    </w:p>
    <w:p>
      <w:pPr>
        <w:pStyle w:val="Normal"/>
        <w:widowControl w:val="false"/>
        <w:autoSpaceDE w:val="false"/>
        <w:rPr/>
      </w:pPr>
      <w:r>
        <w:rPr/>
        <w:t xml:space="preserve">Takto formulovaná podmínka je neurčitá a tudíž nepřezkoumatelná. 1. Formulace </w:t>
      </w:r>
      <w:r>
        <w:rPr>
          <w:i/>
        </w:rPr>
        <w:t xml:space="preserve">„po dokončení prací“ </w:t>
      </w:r>
      <w:r>
        <w:rPr/>
        <w:t>neurčuje, dokončení jakých konkrétních prací má správní orgán na mysli. 2. Stejně jako u odevzdání restaurátorské zprávy je třeba stanovit v souladu s § 68 odst. 2 věty třetí správního řádu časové určení, do kdy závěrečnou zprávu odevzdat, např. „</w:t>
      </w:r>
      <w:r>
        <w:rPr>
          <w:i/>
        </w:rPr>
        <w:t>nejpozději třicet dní od</w:t>
      </w:r>
      <w:r>
        <w:rPr/>
        <w:t xml:space="preserve"> …“.</w:t>
      </w:r>
    </w:p>
    <w:p>
      <w:pPr>
        <w:pStyle w:val="Heading2"/>
        <w:rPr/>
      </w:pPr>
      <w:bookmarkStart w:id="64" w:name="__RefHeading___Toc187045021"/>
      <w:bookmarkEnd w:id="64"/>
      <w:r>
        <w:rPr/>
        <w:t>2022-03.-I. Ukládání podmínek, domnělá existence/předpoklad</w:t>
      </w:r>
    </w:p>
    <w:p>
      <w:pPr>
        <w:pStyle w:val="Normal"/>
        <w:rPr/>
      </w:pPr>
      <w:r>
        <w:rPr/>
        <w:t xml:space="preserve">V rozhodnutí byla stanovena podmínka č. 2: </w:t>
      </w:r>
      <w:r>
        <w:rPr>
          <w:i/>
        </w:rPr>
        <w:t xml:space="preserve">„Dvojice stěnových sond bude provedena restaurátorem s příslušnou licencí.“, </w:t>
      </w:r>
      <w:r>
        <w:rPr/>
        <w:t xml:space="preserve">která byla v odůvodnění vysvětlena: </w:t>
      </w:r>
      <w:r>
        <w:rPr>
          <w:i/>
        </w:rPr>
        <w:t>„Vzhledem k tomu, že je možné, že klenutá místnost v přízemí byla zdobena výmalbou, je nutné, aby sondy do omítkových vrstev dělal restaurátor s příslušnou licencí.“</w:t>
      </w:r>
    </w:p>
    <w:p>
      <w:pPr>
        <w:pStyle w:val="Normal"/>
        <w:rPr/>
      </w:pPr>
      <w:r>
        <w:rPr/>
        <w:t xml:space="preserve">Obdobně v rozhodnutí byla stanovena podmínka č. 5: </w:t>
      </w:r>
      <w:r>
        <w:rPr>
          <w:i/>
        </w:rPr>
        <w:t xml:space="preserve">„Navrhovaný invazivní průzkum spodní části fasády bude provádět restaurátor s povolením Ministerstva kultury ČR k restaurování uměleckořemeslných děl ze štuku. Invazivní průzkum a obnovu může rovněž provádět restaurátor s povolením Ministerstva kultury ČR k restaurování malířských uměleckých děl (figurální sgrafita) a sochařských uměleckých děl ze štuku. Konkrétní restaurátorské specializace jsou uvedeny na základě přílohy č. 1 památkového zákona.“, </w:t>
      </w:r>
      <w:r>
        <w:rPr/>
        <w:t xml:space="preserve">která byla v odůvodnění vysvětlena: </w:t>
      </w:r>
      <w:r>
        <w:rPr>
          <w:i/>
        </w:rPr>
        <w:t>„Spodní část JZ fasády vstupní věže vzhledově a stavebnětechnicky ovlivňuje horní část nedávno restaurované sgrafitové fasády. Při navrhovaném invazivním průzkumu se předpokládá nález historických omítek. Příslušný orgán proto požaduje, aby průzkum prováděl restaurátor s povolením Ministerstva kultury ČR k restaurování uměleckořemeslných děl ze štuku. Invazivní průzkum může rovněž provádět restaurátor s povolením Ministerstva kultury ČR k restaurování malířských uměleckých děl (figurální sgrafita) a sochařských uměleckých děl ze štuku.“</w:t>
      </w:r>
    </w:p>
    <w:p>
      <w:pPr>
        <w:pStyle w:val="Normal"/>
        <w:rPr/>
      </w:pPr>
      <w:r>
        <w:rPr/>
        <w:t>Podmínky přípravy nebo provedení zamýšlených prací musejí vycházet ze současného stavu poznání kulturně historických hodnot, které je nezbytné při realizaci zamýšlených prací zachovat. Podmínky musejí být dostatečně určité a jednoznačné, aby bylo adresátovi závazného stanoviska zřejmé, jaké povinnosti jsou mu formou podmínek pro další přípravu nebo provedení zamýšlených prací uloženy.</w:t>
      </w:r>
    </w:p>
    <w:p>
      <w:pPr>
        <w:pStyle w:val="Normal"/>
        <w:rPr/>
      </w:pPr>
      <w:r>
        <w:rPr/>
        <w:t>Takto stanovená podmínka je problematická v tom, že nelze pouze na základě domněnky, že by v místnosti mohla být nástěnná výmalba, požadovat práce restaurátora s povolením Ministerstva kultury. Předpokladem provedení restaurování podle § 14 odst. 8 zákona o státní památkové péči je mimo jiné potřeba přítomnosti výtvarné struktury originálu díla výtvarného umění nebo umělockořemeslné práce. Lapidárně řečeno, předpokladem restaurování je prokazatelná existence takového originálu díla výtvarného umění nebo umělockořemeslné práce nikoli zatím nedoložený předpoklad potencionální existence blíže neznámého díla výtvarného umění nebo umělockořemeslné práce, jak tomu je v tomto případě. Taková podmínka by mohla být stanovena jen v případě, kdy by se jednalo o práce, které lze vztáhnout pod pojem restaurování, jak je určeno v § 14 odst. 8 zákona o státní památkové péči. V tomto případě, při možnosti, že by sondy mohly narazit na starší výmalbu, je třeba podmínku formulovat a práce omezit tak, že se určí konkrétně, jakým způsobem sondy udělat, a ne kdo je má udělat.</w:t>
      </w:r>
    </w:p>
    <w:p>
      <w:pPr>
        <w:pStyle w:val="Heading2"/>
        <w:rPr/>
      </w:pPr>
      <w:bookmarkStart w:id="65" w:name="__RefHeading___Toc187045022"/>
      <w:bookmarkEnd w:id="65"/>
      <w:r>
        <w:rPr/>
        <w:t>2022-02.-I. Restaurování x řemeslná práce, vyhodnocení</w:t>
      </w:r>
    </w:p>
    <w:p>
      <w:pPr>
        <w:pStyle w:val="Normal"/>
        <w:rPr/>
      </w:pPr>
      <w:r>
        <w:rPr/>
        <w:t>Předmětem žádosti byly práce na trojbokém pískovcovém schodišti o osmi stupních mezi druhým a třetím nádvořím zámku. Povrch kamene je pokryt atmosférickými nečistotami, řasou a mechy. Na mnohých místech, zejména po obvodu spár, jsou četné cementové vysprávky a plomby, často již dožilé. Na levé straně schodiště je mezi šestým a sedmým schodem část stupnice nahrazena betonem s vytvarovaným odtokovým žlábkem. Kámen pod odpadlými plombami vykazuje mnohem menší pevnost a soudržnost než okolí. Železné kramle jsou vesměs urezlé, ale jejich fragmenty zapuštěné ve hmotě kamene nadále korodují, zvětšují svůj objem a trhají okolní kámen. Navržen byl následující postup prací: čištění povrchových nečistot, odstranění nevhodných druhotných tmelů a spárování, odstranění zbytků korodujících kramlí, zpevnění, zhotovení a osazení kamenných vložek, tmelení a plastická retuš, barevná retuš kamene, závěrečná hydrofobizace.</w:t>
      </w:r>
    </w:p>
    <w:p>
      <w:pPr>
        <w:pStyle w:val="Normal"/>
        <w:rPr/>
      </w:pPr>
      <w:r>
        <w:rPr/>
        <w:t xml:space="preserve">Předkládaná žádost, včetně přiloženého restaurátorského záměru, navrhuje výše uvedené práce provést v režimu restaurování. Písemné vyjádření odborné organizace státní památkové péče, Generálního ředitelství Národního památkového ústavu, popisuje předmět žádosti takto: </w:t>
      </w:r>
      <w:r>
        <w:rPr>
          <w:i/>
        </w:rPr>
        <w:t>„…Tvoří jej osm pískovcových stupňů o jednoduché profilaci navzájem spojených železnými kramlemi. … Jakkoli se jedná o architektonicky i</w:t>
      </w:r>
      <w:r>
        <w:rPr/>
        <w:t> </w:t>
      </w:r>
      <w:r>
        <w:rPr>
          <w:i/>
        </w:rPr>
        <w:t>kamenosochařsky prostou realizaci, jde po funkční, kompoziční i vizuální stránce o nedílnou součást zámeckého areálu. … zamýšlené restaurátorské práce budou v souladu se zájmem ochrany výše uvedených kulturně historických hodnot…“.</w:t>
      </w:r>
    </w:p>
    <w:p>
      <w:pPr>
        <w:pStyle w:val="Normal"/>
        <w:rPr/>
      </w:pPr>
      <w:r>
        <w:rPr/>
        <w:t>V odůvodnění rozhodnutí krajský úřad uvádí pouze, že „</w:t>
      </w:r>
      <w:r>
        <w:rPr>
          <w:i/>
        </w:rPr>
        <w:t>[schodiště] Tvoří jej osm pískovcových stupňů o jednoduché profilaci, navzájem spojených železnými kramlemi</w:t>
      </w:r>
      <w:r>
        <w:rPr/>
        <w:t xml:space="preserve">.“ a cituje konstatování písemného vyjádření odborné organizace </w:t>
      </w:r>
      <w:r>
        <w:rPr>
          <w:i/>
        </w:rPr>
        <w:t>„…restaurování vstupního schodiště je v souladu se zájmem ochrany kulturně historických hodnot památky, …“.</w:t>
      </w:r>
      <w:r>
        <w:rPr/>
        <w:t xml:space="preserve"> </w:t>
      </w:r>
    </w:p>
    <w:p>
      <w:pPr>
        <w:pStyle w:val="Normal"/>
        <w:rPr/>
      </w:pPr>
      <w:r>
        <w:rPr/>
        <w:t xml:space="preserve">Z rozhodnutí tedy není zřejmé, proč práce na jednoduchých nezdobených kamenných prvcích považuje krajský úřad za podřaditelné pod pojem výtvarné dílo či uměleckořemeslná práce, a tedy pod pojem restaurování, jak je uvedené v § 14 odst. 8 zákona o státní památkové péči. Tyto prvky jsou sice kvalitním, ale dle názoru Památkové inspekce, stále jen dílem řemeslným. Krajský úřad s ohledem na § 2 odst. 2 správního řádu pochybil, když nezkoumal povahu pískovcových prvků a na základě této úvahy neposoudil podání dle skutečného obsahu dle § 37 odst. 1 správního řádu a nestanovil, zda vydává rozhodnutí „jen“ k obnově kulturní památky formou opravy, nebo k obnově kulturní památky formou restaurování kulturní památky v režimu § 14 odst. 8 zákona o státní památkové péči. </w:t>
      </w:r>
    </w:p>
    <w:p>
      <w:pPr>
        <w:pStyle w:val="Normal"/>
        <w:rPr>
          <w:b/>
          <w:b/>
        </w:rPr>
      </w:pPr>
      <w:r>
        <w:rPr/>
        <w:t xml:space="preserve">Náležitostmi řízení k žádosti o restaurování se zabýval mj. metodický den pořádaný Památkovou inspekcí na Ministerstvu kultury dne 15. 10. 2015, viz </w:t>
      </w:r>
      <w:hyperlink r:id="rId2">
        <w:r>
          <w:rPr>
            <w:rStyle w:val="InternetLink"/>
          </w:rPr>
          <w:t>http://www.mkcr.cz/cz/kulturni-dedictvi/pamatkovy-fond/pamatkova_inspekce/metodicka-cinnost-pro-organy-pamatkove-pece-87869</w:t>
        </w:r>
      </w:hyperlink>
      <w:r>
        <w:rPr/>
        <w:t>,</w:t>
      </w:r>
      <w:r>
        <w:rPr>
          <w:rStyle w:val="StrongEmphasis"/>
        </w:rPr>
        <w:t xml:space="preserve"> </w:t>
      </w:r>
      <w:r>
        <w:rPr/>
        <w:t xml:space="preserve">kapitola </w:t>
      </w:r>
      <w:r>
        <w:rPr>
          <w:rStyle w:val="StrongEmphasis"/>
        </w:rPr>
        <w:t>3) K problematice restaurování kulturních památek.</w:t>
      </w:r>
      <w:r>
        <w:rPr/>
        <w:tab/>
      </w:r>
    </w:p>
    <w:p>
      <w:pPr>
        <w:pStyle w:val="Heading2"/>
        <w:rPr>
          <w:color w:val="0000CC"/>
        </w:rPr>
      </w:pPr>
      <w:bookmarkStart w:id="66" w:name="__RefHeading___Toc187045023"/>
      <w:bookmarkEnd w:id="66"/>
      <w:r>
        <w:rPr/>
        <w:t>2022-01.-I. Restaurování</w:t>
      </w:r>
    </w:p>
    <w:p>
      <w:pPr>
        <w:pStyle w:val="Normal"/>
        <w:rPr/>
      </w:pPr>
      <w:r>
        <w:rPr/>
        <w:t>V řízeních, kde se posuzuje specifická obnova kulturní památky – restaurování dle § 14 odst. 8 zákona o státní památkové péči – nejsou dodrženy stejné postupy. V kontrolovaném vzorku to byly tyto spisy - 1/2021, 2/2021 3/2021.</w:t>
      </w:r>
    </w:p>
    <w:p>
      <w:pPr>
        <w:pStyle w:val="Normal"/>
        <w:rPr/>
      </w:pPr>
      <w:r>
        <w:rPr/>
        <w:t>Krajský úřad ve výrokové části v podmínkách rozhodnutí odkazuje na náležitosti restaurování, aniž by byl ve výroku uveden odkaz na ustanovení § 14 odst. 8 zákona o státní památkové péči. Toto opomenutí je obsaženo ve všech výše vypsaných spisech.</w:t>
      </w:r>
    </w:p>
    <w:p>
      <w:pPr>
        <w:pStyle w:val="Normal"/>
        <w:rPr/>
      </w:pPr>
      <w:r>
        <w:rPr/>
        <w:t>Současně v některých rozhodnutích týkajících se restaurování stanovuje krajský úřad v podmínkách nadbytečný požadavek na účast restaurátora s povolením Ministerstva kultury nebo osoby oprávněné k restaurování dle ust. § 14b zákona o státní památkové péči, byť v případě obnovy děl výtvarného umění nebo uměleckořemeslných prací je tato povinnost stanovena právě přímo ze zákona, v § 14 odst. 8 zákona o státní památkové péči. Toto pochybení je obsaženo ve spisech 4/2021, 5/2021:</w:t>
      </w:r>
    </w:p>
    <w:p>
      <w:pPr>
        <w:pStyle w:val="Normal"/>
        <w:rPr/>
      </w:pPr>
      <w:r>
        <w:rPr/>
        <w:t>V případě spisu 10/2021 v rozporu s § 68 odst. 3 správního řádu absentuje v rozhodnutí vysvětlení, že jde právě o restaurování ve smyslu § 14 odst. 8 zákona o státní památkové péči, tedy že obnovované části národní kulturní památky jsou díla výtvarného umění, resp. uměleckořemeslné práce, i v odůvodnění.</w:t>
      </w:r>
    </w:p>
    <w:p>
      <w:pPr>
        <w:pStyle w:val="Heading1"/>
        <w:numPr>
          <w:ilvl w:val="0"/>
          <w:numId w:val="6"/>
        </w:numPr>
        <w:ind w:left="720" w:hanging="360"/>
        <w:rPr>
          <w:lang w:val="cs-CZ"/>
        </w:rPr>
      </w:pPr>
      <w:bookmarkStart w:id="67" w:name="__RefHeading___Toc187045024"/>
      <w:bookmarkEnd w:id="67"/>
      <w:r>
        <w:rPr/>
        <w:t xml:space="preserve">Závěry z kontrol prováděných </w:t>
      </w:r>
      <w:r>
        <w:rPr>
          <w:lang w:val="cs-CZ"/>
        </w:rPr>
        <w:t>za</w:t>
      </w:r>
      <w:r>
        <w:rPr/>
        <w:t> ro</w:t>
      </w:r>
      <w:r>
        <w:rPr>
          <w:lang w:val="cs-CZ"/>
        </w:rPr>
        <w:t>k</w:t>
      </w:r>
      <w:r>
        <w:rPr/>
        <w:t xml:space="preserve"> 20</w:t>
      </w:r>
      <w:r>
        <w:rPr>
          <w:lang w:val="cs-CZ"/>
        </w:rPr>
        <w:t>21</w:t>
      </w:r>
    </w:p>
    <w:p>
      <w:pPr>
        <w:pStyle w:val="Heading2"/>
        <w:rPr/>
      </w:pPr>
      <w:bookmarkStart w:id="68" w:name="__RefHeading___Toc187045025"/>
      <w:bookmarkEnd w:id="68"/>
      <w:r>
        <w:rPr/>
        <w:t>2021-12.-I. Vyhodnocení podání</w:t>
      </w:r>
    </w:p>
    <w:p>
      <w:pPr>
        <w:pStyle w:val="Normal"/>
        <w:rPr/>
      </w:pPr>
      <w:r>
        <w:rPr/>
        <w:t>Ve věci rozhodnutí o stanovení podmínek pro zabezpečení krovu a střechy baziliky sv. M., části národní kulturní památky B. klášter, rozhodoval orgán památkové péče podle § 12 odst. 1 zákona o státní památkové péči. Žádost obsahovala jak technický, tak technologický postup odstranění závady a obsahově šlo o opravu ve smyslu § 14 odst. 1 zákona o státní památkové péči, tj. o obnovu národní kulturní památky a fakticky nebyl dán prostor pro správní řízení o způsobu odstranění závady dle § 12 odst. 1 zákona o státní památkové péči. Orgán památkové péče podání neposoudil podle § 37 odst. 1 správního řádu podle jeho skutečného obsahu, ale pouze podle toho, jak bylo označeno.</w:t>
      </w:r>
    </w:p>
    <w:p>
      <w:pPr>
        <w:pStyle w:val="Heading2"/>
        <w:rPr/>
      </w:pPr>
      <w:bookmarkStart w:id="69" w:name="__RefHeading___Toc187045026"/>
      <w:bookmarkEnd w:id="69"/>
      <w:r>
        <w:rPr/>
        <w:t>2021-11.-I. Restaurování</w:t>
      </w:r>
    </w:p>
    <w:p>
      <w:pPr>
        <w:pStyle w:val="Normal"/>
        <w:rPr/>
      </w:pPr>
      <w:r>
        <w:rPr/>
        <w:t xml:space="preserve">V podmínkách rozhodnutí orgán památkové péče opakovaně odkazuje na náležitosti restaurování, aniž by odkaz na ustanovení § 14 odst. 8 zákona o státní památkové péči byl uveden ve výroku daného rozhodnutí. </w:t>
      </w:r>
    </w:p>
    <w:p>
      <w:pPr>
        <w:pStyle w:val="Heading2"/>
        <w:rPr/>
      </w:pPr>
      <w:bookmarkStart w:id="70" w:name="__RefHeading___Toc187045027"/>
      <w:bookmarkEnd w:id="70"/>
      <w:r>
        <w:rPr/>
        <w:t>2021-10.-I. Preventivní povaha závazného stanoviska, ukládání podmínek</w:t>
      </w:r>
    </w:p>
    <w:p>
      <w:pPr>
        <w:pStyle w:val="Normal"/>
        <w:rPr/>
      </w:pPr>
      <w:r>
        <w:rPr/>
        <w:t xml:space="preserve">Dne 15. 11. 2019 byla zadána na Fakultě restaurování Univerzity Pardubice bakalářská práce s názvem Restaurování sochy Alegorie léta z M. F. zahrady studentovi V. Š. Práce byla odevzdána 25. 8. 2020 a obhájena dne 23. 9. 2020. Dle zadání se bakalářská práce skládala z restaurování pískovcové sochy putti (Alegorie léta) z M. F. zahrady v Praze a z dokumentace tohoto zásahu. Jednalo se o komplexní restaurátorský zásah v plném rozsahu včetně zpracování a vyhodnocení restaurátorského průzkumu, popsání koncepce přes vlastní restaurátorský zákrok. </w:t>
      </w:r>
    </w:p>
    <w:p>
      <w:pPr>
        <w:pStyle w:val="Normal"/>
        <w:rPr/>
      </w:pPr>
      <w:r>
        <w:rPr/>
        <w:t xml:space="preserve">Dne 28. 1. 2020 podal Národní památkový ústav, územní památková správa v Praze, žádost o vydání závazného stanoviska k restaurování sochy Alegorie léta z M. F. zahrady pod P. hradem. Přílohou žádosti byl </w:t>
      </w:r>
      <w:r>
        <w:rPr>
          <w:i/>
        </w:rPr>
        <w:t>Restaurátorský průzkum a záměr. Socha Alegorie léta. Odborný dohled. MgA. Petr Rejman, dokumentaci provedl V. Š., Litomyšl 2019. Fakulta restaurování Univerzita Pardubice</w:t>
      </w:r>
      <w:r>
        <w:rPr/>
        <w:t xml:space="preserve">. Žadateli bylo v souladu s ust. § 36 odst. 3 správního řádu umožněno vyjádřit se před vydáním rozhodnutí k podkladům rozhodnutí. Této možnosti žadatel nevyužil. Rozhodnutí ve věci restaurování sochy Alegorie léta z M. F. zahrady bylo vydáno dne 23. 9. 2020, právní moci nabylo dne 16. 10. 2020. Rozhodnutí bylo vydáno ve stejný den, kdy probíhala obhajoba bakalářské práce, jejíž součástí byla mimo jiné i obhajoba provedení vlastního restaurování. V případě, že byly práce již komplexně provedeny před vydáním rozhodnutí, měl správní orgán řízení o vydání rozhodnutí k obnově puttiho zastavit podle § 66 odst. 1 písm. g) správního řádu. Správní orgán pochybil, neboť v rámci své dozorovací pravomoci nezjistil, že byly práce již komplexně provedeny a následně stanovil podmínku č. 1: </w:t>
      </w:r>
      <w:r>
        <w:rPr>
          <w:i/>
        </w:rPr>
        <w:t>Orgánu památkové péče budou předkládány vzorky zásadních etap restaurátorského zásahu, především čištění, doplňků a retuší. Bude dodržena jednota s již dříve restaurovanou sochou Alegorie léta. O skutečnosti, že jsou tyto vzorky vyhotoveny, informuje žadatel orgán památkové péče, aby byl umožněn řádný výkon dozorovacích pravomocí orgánu památkové péče. Do doby odsouhlasení shody vzorku s výše uvedenými požadavky nelze práce provést jako celek.</w:t>
      </w:r>
    </w:p>
    <w:p>
      <w:pPr>
        <w:pStyle w:val="Heading2"/>
        <w:rPr/>
      </w:pPr>
      <w:bookmarkStart w:id="71" w:name="__RefHeading___Toc187045028"/>
      <w:bookmarkEnd w:id="71"/>
      <w:r>
        <w:rPr/>
        <w:t>2021-09.-I. Restaurování</w:t>
      </w:r>
    </w:p>
    <w:p>
      <w:pPr>
        <w:pStyle w:val="Normal"/>
        <w:rPr/>
      </w:pPr>
      <w:r>
        <w:rPr/>
        <w:t xml:space="preserve">Předmětem žádosti o vydání závazného stanoviska byla obnova Čínského pavilonu, spočívající v restaurování dveřních rámů a křídel, okenních rámů a žaluziových křídel a restaurování interiérových podlah. </w:t>
      </w:r>
    </w:p>
    <w:p>
      <w:pPr>
        <w:pStyle w:val="Normal"/>
        <w:rPr/>
      </w:pPr>
      <w:r>
        <w:rPr/>
        <w:t>Z rozhodnutí není zřejmé, proč práce na nezdobených dřevěných výplňových prvcích a interiérové podlaze, tvořené nezdobnými kamennými dlaždicemi považuje správní orgán za podřaditelné pod pojmy výtvarné dílo či uměleckořemeslné práce, a tedy pod pojem restaurování kulturní památky, jak je definované v § 14 odst. 8 zákona o státní památkové péči. Tyto prvky jsou sice kvalitním ale dle názoru Památkové inspekce stále jen dílem řemeslným. Správní orgán pochybil, když nezkoumal povahu dřevěných výplňových prvků a kamenné podlahy, a na základě této úvahy neposoudil podání dle skutečného obsahu § 37 odst. 1 správního řádu a nestanovil, zda vydává rozhodnutí k opravě či rekonstrukci kulturní památky podle § 14 odst. 1 zákona o státní památkové péči nebo k restaurování kulturní památky v režimu § 14 odst. 8 zákona o státní památkové péči. Zde tedy orgán památkové péče mechanicky převzal ze žádosti svodné označení zamýšlených prací jako „restaurování“, aniž by se zabýval tím, zda reálně šlo o restaurování ve smyslu § 14 odst. 8 zákona o státní památkové péči.</w:t>
      </w:r>
    </w:p>
    <w:p>
      <w:pPr>
        <w:pStyle w:val="Heading2"/>
        <w:rPr/>
      </w:pPr>
      <w:bookmarkStart w:id="72" w:name="__RefHeading___Toc187045029"/>
      <w:bookmarkEnd w:id="72"/>
      <w:r>
        <w:rPr/>
        <w:t>2021-08.-I. Náležitosti podání, restaurování</w:t>
      </w:r>
    </w:p>
    <w:p>
      <w:pPr>
        <w:pStyle w:val="Normal"/>
        <w:rPr/>
      </w:pPr>
      <w:r>
        <w:rPr/>
        <w:t xml:space="preserve">Součástí žádosti o vydání závazného stanoviska je </w:t>
      </w:r>
      <w:r>
        <w:rPr>
          <w:i/>
        </w:rPr>
        <w:t>Restaurátorský průzkum barevnosti v atriu domu U zlatého slunce, ulice X, č.p. Y</w:t>
      </w:r>
      <w:r>
        <w:rPr/>
        <w:t xml:space="preserve">, </w:t>
      </w:r>
      <w:r>
        <w:rPr>
          <w:i/>
        </w:rPr>
        <w:t>vypracovaný v Praze 9. 9. 2019</w:t>
      </w:r>
      <w:r>
        <w:rPr/>
        <w:t xml:space="preserve">. Přílohou průzkumu kulturní památky je fotografická příloha. Fotografická příloha, signovaná samotným restaurátorem, je velice nekvalitní a není z ní zcela patrný výsledek tohoto průzkumu barevnosti (velice stručný slovní popis a těžce identifikovatelná barevnost jednotlivých vrstev vzhledem k absenci barvy v toneru tiskárny). Další dvě přílohy žádosti </w:t>
      </w:r>
      <w:r>
        <w:rPr>
          <w:i/>
        </w:rPr>
        <w:t xml:space="preserve">Restaurátorský průzkum domu „U Zlatého slunce“ – barevnost uliční a dvorní fasády, 2020 a Průvodní a souhrnná technická, nedatováno, </w:t>
      </w:r>
      <w:r>
        <w:rPr/>
        <w:t xml:space="preserve">ve spisu chybí. Spis není řádně veden v souladu s § 17 odst. 1 správního řádu. </w:t>
      </w:r>
    </w:p>
    <w:p>
      <w:pPr>
        <w:pStyle w:val="Normal"/>
        <w:rPr/>
      </w:pPr>
      <w:r>
        <w:rPr/>
        <w:t xml:space="preserve">Restaurátorský průzkum barevnosti a další dvě přílohy žádosti o vydání závazného stanoviska slouží jako podklad pro vydání závazného stanoviska. V důsledku nekvalitního průzkumu mohlo dojít ke stanovení neodpovídajících technologií a postupů obnovy kulturní památky a jejímu nevratnému poškození. </w:t>
      </w:r>
    </w:p>
    <w:p>
      <w:pPr>
        <w:pStyle w:val="Normal"/>
        <w:rPr/>
      </w:pPr>
      <w:r>
        <w:rPr/>
        <w:t>Správní orgán pochybil, když si dle ustanovení § 45 odst. 2 nebo § 37 odst. 3 správního řádu nevyžádal doplnění restaurátorského záměru a nevyzval k odstranění výše uvedených technických a obsahových vad průzkumu barevnosti.</w:t>
      </w:r>
    </w:p>
    <w:p>
      <w:pPr>
        <w:pStyle w:val="Normal"/>
        <w:rPr/>
      </w:pPr>
      <w:r>
        <w:rPr/>
        <w:t>Fotografická příloha restaurátorského průzkumu:</w:t>
      </w:r>
    </w:p>
    <w:p>
      <w:pPr>
        <w:pStyle w:val="Normal"/>
        <w:widowControl w:val="false"/>
        <w:autoSpaceDE w:val="false"/>
        <w:spacing w:lineRule="auto" w:line="276"/>
        <w:rPr>
          <w:lang w:val="en-US" w:eastAsia="en-US"/>
        </w:rPr>
      </w:pPr>
      <w:r>
        <w:rPr>
          <w:lang w:val="en-US" w:eastAsia="en-US"/>
        </w:rPr>
        <w:drawing>
          <wp:anchor behindDoc="1" distT="0" distB="0" distL="114935" distR="114935" simplePos="0" locked="0" layoutInCell="0" allowOverlap="1" relativeHeight="139">
            <wp:simplePos x="0" y="0"/>
            <wp:positionH relativeFrom="column">
              <wp:align>center</wp:align>
            </wp:positionH>
            <wp:positionV relativeFrom="paragraph">
              <wp:posOffset>59690</wp:posOffset>
            </wp:positionV>
            <wp:extent cx="4883150" cy="6102350"/>
            <wp:effectExtent l="0" t="0" r="0" b="0"/>
            <wp:wrapTight wrapText="bothSides">
              <wp:wrapPolygon edited="0">
                <wp:start x="335" y="0"/>
                <wp:lineTo x="82" y="32"/>
                <wp:lineTo x="-42" y="200"/>
                <wp:lineTo x="-42" y="21227"/>
                <wp:lineTo x="40" y="21531"/>
                <wp:lineTo x="123" y="21531"/>
                <wp:lineTo x="21430" y="21531"/>
                <wp:lineTo x="21514" y="21531"/>
                <wp:lineTo x="21600" y="21227"/>
                <wp:lineTo x="21600" y="200"/>
                <wp:lineTo x="21471" y="32"/>
                <wp:lineTo x="21261" y="0"/>
                <wp:lineTo x="335"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3"/>
                    <a:srcRect l="-7" t="-6" r="-7" b="-6"/>
                    <a:stretch>
                      <a:fillRect/>
                    </a:stretch>
                  </pic:blipFill>
                  <pic:spPr bwMode="auto">
                    <a:xfrm>
                      <a:off x="0" y="0"/>
                      <a:ext cx="4883150" cy="6102350"/>
                    </a:xfrm>
                    <a:prstGeom prst="rect">
                      <a:avLst/>
                    </a:prstGeom>
                  </pic:spPr>
                </pic:pic>
              </a:graphicData>
            </a:graphic>
          </wp:anchor>
        </w:drawing>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Heading2"/>
        <w:rPr/>
      </w:pPr>
      <w:bookmarkStart w:id="73" w:name="__RefHeading___Toc187045030"/>
      <w:bookmarkEnd w:id="73"/>
      <w:r>
        <w:rPr/>
        <w:t>2021-07.-I. Restaurování</w:t>
      </w:r>
    </w:p>
    <w:p>
      <w:pPr>
        <w:pStyle w:val="Normal"/>
        <w:rPr/>
      </w:pPr>
      <w:r>
        <w:rPr/>
        <w:t>Předmětem žádosti bylo restaurování kamenných váz, včetně soklových partií - čučků, střešních štítů, komínů a střešních oken domu čp. 123, který je kulturní památkou.</w:t>
      </w:r>
    </w:p>
    <w:p>
      <w:pPr>
        <w:pStyle w:val="Normal"/>
        <w:rPr/>
      </w:pPr>
      <w:r>
        <w:rPr/>
        <w:t>Je tak základní otázkou, které práce a proč orgán památkové péče považoval za restaurování. Ve výroku svého rozhodnutí správní orgán hovoří o „očištění, doplnění povrchové modelace, retuši a konzervaci kamenných váz včetně soklové partie – čučky; očištění, doplnění a celkové konsolidaci omítek zadní strany střešních štítů; očištění, doplnění a celkové konsolidaci omítek komínů a očištění dřevěných rámů, oprava kytování, obnovení nátěrů rámů a křídel oken včetně kování“. V odůvodnění orgán památkové péče konstatuje následující: „Cílem prací je přispět provedením nutných restaurátorských a konzervačních prací ke zlepšení současného stavu památky. K její celkové rehabilitaci při zachování jejích historických a uměleckořemeslných hodnot. Památková, historická i umělecká hodnota díla vyžaduje citlivý restaurátorský přístup. … Pískovcové vázy, ozdobné šíty, komínová tělesa i okna jsou součástí této památky a jsou umělecko-řemeslnými prvky.“</w:t>
      </w:r>
    </w:p>
    <w:p>
      <w:pPr>
        <w:pStyle w:val="Normal"/>
        <w:rPr/>
      </w:pPr>
      <w:r>
        <w:rPr/>
        <w:t>Z rozhodnutí tedy není zřejmé, proč práce na nezdobených kamenných prvcích a hladké jednoduché omítce zadní strany štítů nebo komínových těles považuje za podřaditelné pod pojmy výtvarné dílo či uměleckořemeslné práce, a tedy pod pojem restaurování, jak je definované v § 14 odst. 8 zákona o státní památkové péči. Obdobný závěr se však týká i provedení vikýřových oken i komínových těles. Tyto prvky jsou sice kvalitním ale dle názoru Památkové inspekce stále jen dílem řemeslným. Orgán památkové péče pochybil, když nezkoumal povahu komínových těles, vikýřových oken a omítek zadní strany štítů a na základě této úvahy neposoudil podání dle skutečného obsahu § 37 odst. 1 správního řádu a nestanovil, zda vydává rozhodnutí „jen“ k obnově kulturní památky v širším slova smyslu (pojmově by šlo o opravu nebo rekonstrukci), nebo k restaurování kulturní památky v režimu § 14 odst. 8 zákona o státní památkové péči.</w:t>
      </w:r>
    </w:p>
    <w:p>
      <w:pPr>
        <w:pStyle w:val="Normal"/>
        <w:rPr/>
      </w:pPr>
      <w:r>
        <w:rPr/>
        <w:t xml:space="preserve">Náležitostmi řízení k žádosti o restaurování se zabýval mj. metodický den pořádaný Památkovou inspekcí na Ministerstvu kultury dne 15. 10. 2015, viz </w:t>
      </w:r>
      <w:hyperlink r:id="rId4">
        <w:r>
          <w:rPr>
            <w:rStyle w:val="InternetLink"/>
          </w:rPr>
          <w:t>http://www.mkcr.cz/cz/kulturni-dedictvi/pamatkovy-fond/pamatkova_inspekce/metodicka-cinnost-pro-organy-pamatkove-pece-87869</w:t>
        </w:r>
      </w:hyperlink>
      <w:r>
        <w:rPr/>
        <w:t xml:space="preserve"> - kapitola </w:t>
      </w:r>
      <w:r>
        <w:rPr>
          <w:rStyle w:val="StrongEmphasis"/>
          <w:b w:val="false"/>
        </w:rPr>
        <w:t>3) k problematice restaurování kulturních památek.</w:t>
      </w:r>
    </w:p>
    <w:p>
      <w:pPr>
        <w:pStyle w:val="Heading2"/>
        <w:rPr/>
      </w:pPr>
      <w:bookmarkStart w:id="74" w:name="__RefHeading___Toc187045031"/>
      <w:bookmarkEnd w:id="74"/>
      <w:r>
        <w:rPr/>
        <w:t>2021-06.-I. Předmět řízení</w:t>
      </w:r>
    </w:p>
    <w:p>
      <w:pPr>
        <w:pStyle w:val="Normal"/>
        <w:rPr/>
      </w:pPr>
      <w:r>
        <w:rPr/>
        <w:t xml:space="preserve">Ve výroku rozhodnutí ke kácení 5 stromů v ochranném pásmu národní kulturní památky H. je uveden pouze jeden z pozemků, kterých se mělo rozhodnutí týkat. Ve výroku rozhodnutí není uveden pozemek p. č. – 123, k. ú. B., na kterém se nachází 4 z celkem 5 stromů určených k pokácení. V přiloženém plánku, který je součástí žádosti, je jasně vidět rozmístění jednotlivých stromů právě na pozemcích p. č. 9871 a 123. Orgán památkové péče postupoval v rozporu s ustanovením § 45 odst. 4 a § 68 odst. 2 správního řádu, když vymezil předmět rozhodnutí odlišně (úžeji) než žadatel ve svém podání. </w:t>
      </w:r>
    </w:p>
    <w:p>
      <w:pPr>
        <w:pStyle w:val="Heading2"/>
        <w:rPr/>
      </w:pPr>
      <w:bookmarkStart w:id="75" w:name="__RefHeading___Toc187045032"/>
      <w:bookmarkEnd w:id="75"/>
      <w:r>
        <w:rPr/>
        <w:t>2021-05.-I. Restaurování, ukládání podmínek</w:t>
      </w:r>
    </w:p>
    <w:p>
      <w:pPr>
        <w:pStyle w:val="Normal"/>
        <w:widowControl w:val="false"/>
        <w:autoSpaceDE w:val="false"/>
        <w:rPr/>
      </w:pPr>
      <w:r>
        <w:rPr/>
        <w:t>Správní orgán ve výroku rozhodnutí ve věci restaurování omítek a štukových prvků interiéru dle restaurátorského záměru „Oprav omítky a štukových prvků interiér“, revitalizace objektu L. v rozporu s § 68 odst. 2 správního řádu opomenul uvést, že se jedná o závazné stanovisko k obnově (restaurování) částí národní kulturní památky, které jsou díly výtvarných umění nebo uměleckořemeslnými pracemi ve smyslu § 14 odstavce 8 zákona o státní památkové péči. V podmínkách stanovovaných pro provedení záměru uvádí správní orgán nadbytečně podmínku č. 1 („</w:t>
      </w:r>
      <w:r>
        <w:rPr>
          <w:i/>
        </w:rPr>
        <w:t>díla uměleckého řemesla a výtvarného umění a jejich obnova musí být realizována formou restaurování, které musí provádět odborník – restaurátor, držitel povolení Ministerstva kultury</w:t>
      </w:r>
      <w:r>
        <w:rPr/>
        <w:t>“). Skutečnost, že restaurování mohou provádět fyzické osoby na základě povolení vydaného podle § 14a zákona o státní památkové péči, vyplývá přímo ze zákona, konkrétně z ust. § 14 odst. 8 cit. zákona. Mimo to, stejně jako v odůvodnění, je nutné se současně přidržet používání pojmů obsažených v zákoně o státní památkové péči, tj. „díla výtvarného umění a uměleckořemeslné práce“ a nikoli použitého spojení „díla uměleckého řemesla a výtvarného umění“.</w:t>
      </w:r>
    </w:p>
    <w:p>
      <w:pPr>
        <w:pStyle w:val="Heading2"/>
        <w:rPr/>
      </w:pPr>
      <w:bookmarkStart w:id="76" w:name="__RefHeading___Toc187045033"/>
      <w:bookmarkEnd w:id="76"/>
      <w:r>
        <w:rPr/>
        <w:t>2021-04.-I. Restaurování x řemeslná práce, odůvodnění</w:t>
      </w:r>
    </w:p>
    <w:p>
      <w:pPr>
        <w:pStyle w:val="Normal"/>
        <w:rPr/>
      </w:pPr>
      <w:r>
        <w:rPr/>
        <w:t>Předmětem žádosti byla obnova fasád, kovářských a kamenných prvků ve fasádě i v interiéru budovy dům čp. 118, bývalá zámecká lékárna konkrétně práce na fasádě, jejíž omítkový plášť je řešen jako jednovrstvé sgrafito podoby kvádrové bosáže (prázdné obdélníky) s vrchní štukovou vrstvou a dvojitým škrabaným páskem, kamenné prvky a kovové prvky. Součástí fasády jsou pak rovněž sluneční hodiny a restaurátorský průzkum hovoří též o sgrafitovém pásu s ornamentem iónského původu, v němž se vejcovité tvary střídají s hrotitými, tzv. vejcovcem na profilované vrcholové římse. Kolem některých oken je rytá pasparta, u některých plastická štuková šambrána, některá ostění jsou kamenná. Kamennými prvky jsou převážně ostění oken či vstupních otvorů, popř. části těchto ostění nebo samostatné prahy. Jedinou výjimkou v případě kamenných prvků je pamětní mramorová deska se zlaceným nápisem. Kovové prvky představují převážně probíjené (protínané) mříže, další ocelové mříže a 3 ks ocelových dvířek.</w:t>
      </w:r>
    </w:p>
    <w:p>
      <w:pPr>
        <w:pStyle w:val="Normal"/>
        <w:rPr/>
      </w:pPr>
      <w:r>
        <w:rPr/>
        <w:t>Je tak základní otázkou, které práce a proč krajský úřad považoval za restaurování a které za opravu. Ve výroku svého rozhodnutí krajský úřad hovoří o „opravě ploch omítek fasád“ a o „restaurování kamenných a kovářských prvků“. V odůvodnění krajský úřad cituje ustanovení § 10 odst. 1 vyhlášky č. 66/1988 Sb., kterou se provádí zákon č. 20/1987 Sb., o státní památkové péči, ve znění pozdějších předpisů a dále konstatuje následující:</w:t>
      </w:r>
    </w:p>
    <w:p>
      <w:pPr>
        <w:pStyle w:val="Normal"/>
        <w:rPr>
          <w:i/>
          <w:i/>
        </w:rPr>
      </w:pPr>
      <w:r>
        <w:rPr>
          <w:i/>
        </w:rPr>
        <w:t>„</w:t>
      </w:r>
      <w:r>
        <w:rPr>
          <w:i/>
        </w:rPr>
        <w:t>Navržené zásahy i u kamenného materiálu považuje správní orgán za nezbytné, aby je prováděl restaurátor ve smyslu ustanovení § 14a a 14b památkového zákona. Plánovaný restaurátorský zásah je jedinečnou příležitostí, při níž bude možné odhalit původní renesanční originál sgrafit, jenž je na celém zámeckém objektu celoplošně překryt novodobými omítkami. Vzhledem k druhu prací a významu národní kulturní památky však lze taktéž doporučit, aby i veškeré další související práce u novodobých částí a prvků, byly prováděny i pod restaurátorským dohledem. Ostatní související běžné práce při obnově vzal správní orgán tak v potaz s ohledem na jiný charakter a druh prací, neboť nesplňují definici restaurování dle výše uvedeného paragrafu z prováděcí vyhlášky k památkovému zákonu.“</w:t>
      </w:r>
    </w:p>
    <w:p>
      <w:pPr>
        <w:pStyle w:val="Normal"/>
        <w:rPr/>
      </w:pPr>
      <w:r>
        <w:rPr/>
        <w:t>Z rozhodnutí tedy není zřejmé, proč práce na nezdobených kamenných prvcích (až na výše uvedenou výjimku pamětní desky) považuje za podřaditelné pod pojmy výtvarné dílo či uměleckořemeslné práce, a tedy pod pojem restaurování, jak je definované v § 14 odst. 8 zákona o státní památkové péči. Obdobný závěr se však týká i kovových prvků nebo i vlastní sgrafitové fasády. Tyto prvky jsou sice kvalitním ale dle názoru Památkové inspekce stále jen dílem řemeslným. Krajský úřad pochybil, když nezkoumal povahu pískovcových prvků a na základě této úvahy neposoudil podání dle skutečného obsahu § 37 odst. 1 správního řádu a nestanovil, zda vydává rozhodnutí „jen“ k obnově kulturní památky, nebo k restaurování kulturní památky v režimu § 14 odst. 8 zákona o státní památkové péči. S ohledem na skutečnost, že rozsáhlé části fasády do výšky cca 1,5 metru jsou i na ilustračním fotu z listopadu 2019 odhaleny přímo na vrstvu zdiva, je zjevné, že v těchto partiích už pro prostý fakt nedochování originální hmoty o restaurování hovořit nelze a řešení těchto partií tak bude spíše řešeno ve vazbě na pojem „rekonstrukce“.</w:t>
      </w:r>
    </w:p>
    <w:p>
      <w:pPr>
        <w:pStyle w:val="Normal"/>
        <w:rPr>
          <w:rStyle w:val="StrongEmphasis"/>
          <w:b w:val="false"/>
          <w:b w:val="false"/>
          <w:bCs w:val="false"/>
        </w:rPr>
      </w:pPr>
      <w:r>
        <w:rPr/>
        <w:t xml:space="preserve">Náležitostmi řízení k žádosti o restaurování se zabýval mj. metodický den pořádaný Památkovou inspekcí na Ministerstvu kultury dne 15. 10. 2015, viz </w:t>
      </w:r>
      <w:hyperlink r:id="rId5">
        <w:r>
          <w:rPr>
            <w:rStyle w:val="InternetLink"/>
          </w:rPr>
          <w:t>http://www.mkcr.cz/cz/kulturni-dedictvi/pamatkovy-fond/pamatkova_inspekce/metodicka-cinnost-pro-organy-pamatkove-pece-87869</w:t>
        </w:r>
      </w:hyperlink>
      <w:r>
        <w:rPr/>
        <w:t xml:space="preserve"> – kapitola</w:t>
      </w:r>
      <w:r>
        <w:rPr>
          <w:b/>
        </w:rPr>
        <w:t xml:space="preserve"> </w:t>
      </w:r>
      <w:r>
        <w:rPr>
          <w:rStyle w:val="StrongEmphasis"/>
          <w:b w:val="false"/>
        </w:rPr>
        <w:t>3) k problematice restaurování kulturních památek.</w:t>
      </w:r>
    </w:p>
    <w:p>
      <w:pPr>
        <w:pStyle w:val="Normal"/>
        <w:rPr/>
      </w:pPr>
      <w:r>
        <w:rPr/>
        <w:t>O skutečnosti, že předmětem rozhodnutí není restaurování slunečních hodin, viz str. 89 restaurátorského průzkumu historických omítkových vrstev, rozhodnutí ve věci v rozporu s § 68 odst. 2 správního řádu mlčí.</w:t>
      </w:r>
    </w:p>
    <w:p>
      <w:pPr>
        <w:pStyle w:val="Normal"/>
        <w:rPr/>
      </w:pPr>
      <w:r>
        <w:rPr/>
        <w:t xml:space="preserve">Obdobných pochybení v otázce restaurování se krajský úřad dopustil i v následujících dvou spisech týkajících se restaurování balustrády zábradlí fary K. a restaurování historických omítkových vrstev – forma obdélných bosáží se škrábanými a barevně zvýrazněnými liniemi chodby zámku T. </w:t>
      </w:r>
    </w:p>
    <w:p>
      <w:pPr>
        <w:pStyle w:val="Heading2"/>
        <w:rPr/>
      </w:pPr>
      <w:bookmarkStart w:id="77" w:name="__RefHeading___Toc187045034"/>
      <w:bookmarkEnd w:id="77"/>
      <w:r>
        <w:rPr/>
        <w:t>2021-03.-I. Odůvodnění</w:t>
      </w:r>
    </w:p>
    <w:p>
      <w:pPr>
        <w:pStyle w:val="Normal"/>
        <w:widowControl w:val="false"/>
        <w:tabs>
          <w:tab w:val="clear" w:pos="708"/>
          <w:tab w:val="left" w:pos="426" w:leader="none"/>
        </w:tabs>
        <w:autoSpaceDE w:val="false"/>
        <w:rPr/>
      </w:pPr>
      <w:r>
        <w:rPr/>
        <w:t>V rozporu s § 68 odst. 3 správního řádu a § 14 odst. 3 zákona o státní památkové péči v rozhodnutí krajského úřadu k obnově sýpky hradu S. absentuje popis konkrétních kulturně historických hodnot dané části národní kulturní památky významných z hlediska předmětu řízení.  Vyjádření Národního památkového ústavu sp. zn. NPÚ-123456/2020 ze dne 12. 1. 2021 výchozí úvahy obsahuje, když konstatuje „s</w:t>
      </w:r>
      <w:r>
        <w:rPr>
          <w:i/>
        </w:rPr>
        <w:t> ohledem na současný stupeň poznání historického vývoje lze konstatovat, že k památkovým hodnotám předmětného objektu špýcharu patří začlenění objektu v areálu hradu, hmotové uspořádání, vnitřní volná dispozice, původní materiálová skladba, výroba a řemeslné a konstrukční historické detaily.“</w:t>
      </w:r>
      <w:r>
        <w:rPr/>
        <w:t xml:space="preserve"> Ve zmíněném rozhodnutí tedy chybí konstatování, že by měla být v první řadě zjištěna a popsána rozhodná hodnota dané části národní kulturní památky. </w:t>
      </w:r>
    </w:p>
    <w:p>
      <w:pPr>
        <w:pStyle w:val="Heading2"/>
        <w:rPr/>
      </w:pPr>
      <w:bookmarkStart w:id="78" w:name="__RefHeading___Toc187045035"/>
      <w:bookmarkEnd w:id="78"/>
      <w:r>
        <w:rPr/>
        <w:t>2021-02.-I. Ukládání podmínek, lhůta pro splnění podmínky</w:t>
      </w:r>
    </w:p>
    <w:p>
      <w:pPr>
        <w:pStyle w:val="Normal"/>
        <w:widowControl w:val="false"/>
        <w:tabs>
          <w:tab w:val="clear" w:pos="708"/>
          <w:tab w:val="left" w:pos="426" w:leader="none"/>
        </w:tabs>
        <w:autoSpaceDE w:val="false"/>
        <w:rPr/>
      </w:pPr>
      <w:r>
        <w:rPr/>
        <w:t xml:space="preserve">Krajský úřad v závazném stanovisko k obnově dvou portálů a dveřních výplní v ohradní zdi kostela K. stanovil podmínku, že </w:t>
      </w:r>
      <w:r>
        <w:rPr>
          <w:i/>
        </w:rPr>
        <w:t>„z obnov bude vypracována závěrečná restaurátorská zpráva, jejíž jedno vyhotovení bude do jednoho měsíce od zpracování předáno Národnímu památkovému ústavu“</w:t>
      </w:r>
      <w:r>
        <w:rPr/>
        <w:t>. Lhůta pro odevzdání závěrečné restaurátorské zprávy Národnímu památkovému ústavu se rozbíhá v momentě jejího dokončení. Z rozhodnutí v dané věci ani z právních předpisů však nevyplývá, dokdy má být závěrečná restaurátorská zpráva vypracována. V rozporu s ustanovením § 68 odst. 2 věta třetí správního řádu byla stanovena povinnost, u níž není reálně stanovena lhůta pro její splnění.</w:t>
      </w:r>
    </w:p>
    <w:p>
      <w:pPr>
        <w:pStyle w:val="Heading2"/>
        <w:rPr/>
      </w:pPr>
      <w:bookmarkStart w:id="79" w:name="__RefHeading___Toc187045036"/>
      <w:bookmarkEnd w:id="79"/>
      <w:r>
        <w:rPr/>
        <w:t>2021-01.-I. Restaurování, ukládání podmínek</w:t>
      </w:r>
    </w:p>
    <w:p>
      <w:pPr>
        <w:pStyle w:val="Bezmezer"/>
        <w:jc w:val="both"/>
        <w:rPr/>
      </w:pPr>
      <w:r>
        <w:rPr>
          <w:rFonts w:cs="Times New Roman" w:ascii="Times New Roman" w:hAnsi="Times New Roman"/>
          <w:sz w:val="24"/>
          <w:szCs w:val="24"/>
        </w:rPr>
        <w:t xml:space="preserve">Ve výroku rozhodnutí krajského úřadu ve věci restaurování fasády příčného křídla Horního zámku V. byla stanovena podmínka č. 2: </w:t>
      </w:r>
      <w:r>
        <w:rPr>
          <w:rFonts w:cs="Times New Roman" w:ascii="Times New Roman" w:hAnsi="Times New Roman"/>
          <w:i/>
          <w:sz w:val="24"/>
          <w:szCs w:val="24"/>
        </w:rPr>
        <w:t xml:space="preserve">Navržené restaurátorské práce bude provádět kvalifikovaný restaurátor s příslušným povolením Ministerstva kultury ČR. </w:t>
      </w:r>
      <w:r>
        <w:rPr>
          <w:rFonts w:cs="Times New Roman" w:ascii="Times New Roman" w:hAnsi="Times New Roman"/>
          <w:sz w:val="24"/>
          <w:szCs w:val="24"/>
        </w:rPr>
        <w:t xml:space="preserve">Tato podmínka je nadbytečná, Skutečnost, že restaurování mohou provádět fyzické osoby na základě povolení vydaného podle § 14a zákona o státní památkové péči, vyplývá přímo ze zákona konkrétně z ust. § 14 odst. 8 cit. zákona. </w:t>
      </w:r>
    </w:p>
    <w:p>
      <w:pPr>
        <w:pStyle w:val="Heading1"/>
        <w:numPr>
          <w:ilvl w:val="0"/>
          <w:numId w:val="6"/>
        </w:numPr>
        <w:ind w:left="720" w:hanging="360"/>
        <w:rPr>
          <w:lang w:val="cs-CZ"/>
        </w:rPr>
      </w:pPr>
      <w:bookmarkStart w:id="80" w:name="__RefHeading___Toc187045037"/>
      <w:bookmarkEnd w:id="80"/>
      <w:r>
        <w:rPr/>
        <w:t xml:space="preserve">Závěry z kontrol prováděných </w:t>
      </w:r>
      <w:r>
        <w:rPr>
          <w:lang w:val="cs-CZ"/>
        </w:rPr>
        <w:t>za</w:t>
      </w:r>
      <w:r>
        <w:rPr/>
        <w:t> ro</w:t>
      </w:r>
      <w:r>
        <w:rPr>
          <w:lang w:val="cs-CZ"/>
        </w:rPr>
        <w:t>k</w:t>
      </w:r>
      <w:r>
        <w:rPr/>
        <w:t xml:space="preserve"> 20</w:t>
      </w:r>
      <w:r>
        <w:rPr>
          <w:lang w:val="cs-CZ"/>
        </w:rPr>
        <w:t>20</w:t>
      </w:r>
    </w:p>
    <w:p>
      <w:pPr>
        <w:pStyle w:val="Heading2"/>
        <w:rPr/>
      </w:pPr>
      <w:bookmarkStart w:id="81" w:name="__RefHeading___Toc187045038"/>
      <w:bookmarkEnd w:id="81"/>
      <w:r>
        <w:rPr/>
        <w:t>2020-09.-I. Náležitosti podání, restaurování, zjištění stavu věci, ukládání podmínek</w:t>
      </w:r>
    </w:p>
    <w:p>
      <w:pPr>
        <w:pStyle w:val="Normal"/>
        <w:rPr/>
      </w:pPr>
      <w:r>
        <w:rPr/>
        <w:t xml:space="preserve">Žádost o vydání závazného stanoviska byla podána na celkové restaurování interiéru kostela N. P. M. Přílohou žádosti o závazné stanovisko je </w:t>
      </w:r>
      <w:r>
        <w:rPr>
          <w:i/>
        </w:rPr>
        <w:t>Restaurátorský průzkum</w:t>
      </w:r>
      <w:r>
        <w:rPr/>
        <w:t xml:space="preserve"> </w:t>
      </w:r>
      <w:r>
        <w:rPr>
          <w:i/>
        </w:rPr>
        <w:t>Nástěnné malby v kaplích závěru presbytáře, štuková výzdoba a výmalba okenní římsy, stěn pod okenní římsou a baldachýnů nad sedes v presbytáři klášterního kostela N. P.M. v O.</w:t>
      </w:r>
      <w:r>
        <w:rPr/>
        <w:t xml:space="preserve">, vypracovaný restaurátorkou M. N. z Restaurátorské umělecké společnosti B. v roce 2019, jehož součástí je jednostránkový restaurátorský záměr - návrh postupu restaurování. Záměr je velice stroze zpracován bez specifikace technologií a materiálů. I v samotném písemném vyjádření NPÚ je konstatováno: „… </w:t>
      </w:r>
      <w:r>
        <w:rPr>
          <w:i/>
        </w:rPr>
        <w:t>ačkoli zpracovatelka v záměru explicitně neuvádí konkrétní materiály a technologie, lze z kusých zmínek jednoznačně vyvodit, že se má jednat o standardní restaurátorský zásah, a to již od čištění a konsolidace matérie, až po její definitivní prezentaci.“</w:t>
      </w:r>
    </w:p>
    <w:p>
      <w:pPr>
        <w:pStyle w:val="Normal"/>
        <w:rPr>
          <w:b/>
          <w:b/>
        </w:rPr>
      </w:pPr>
      <w:r>
        <w:rPr/>
        <w:t xml:space="preserve">Cílem obnovy kulturního dědictví je zachování kulturních památkových hodnot budoucím generacím. Bez znalosti použitých materiálů a technologií pak případný další zásah nebude v krajním případě možný. Správní orgán si měl dle ustanovení § 45 odst. 2 nebo § 37 odst. 3 správního řádu vyžádat doplnění restaurátorského záměru. </w:t>
      </w:r>
    </w:p>
    <w:p>
      <w:pPr>
        <w:pStyle w:val="Normal"/>
        <w:rPr/>
      </w:pPr>
      <w:r>
        <w:rPr/>
        <w:t>V podstatě z důvodu chybějící specifikace pak orgán památkové péče stanovuje podmínku č. 1: Plastické modelační doplňky štukových děl a prvků, stejně jako míra čištění, způsob fixáže, způsob a podoba tmelení a následné retuše v ploše nástěnných a nástropních maleb budou před realizací ověřeny v rámci kontrolních dnů.</w:t>
      </w:r>
    </w:p>
    <w:p>
      <w:pPr>
        <w:pStyle w:val="Normal"/>
        <w:rPr/>
      </w:pPr>
      <w:r>
        <w:rPr/>
        <w:t>Podmínka je v neurčitá, a tedy nepřezkoumatelná. Není zřejmé, jakým způsobem bude ověření probíhat, když ani ze žádosti ani z vlastního rozhodnutí správního orgánu nevyplývá např. „míra čištění, způsob fixáže, způsob a podoba tmelení a následné retuše v ploše nástěnných a nástropních maleb“. Předmětem ověření tedy může být samotný fakt, že k těmto pracím došlo. Nicméně ve vztahu k samotné technologii nebo použití materiálů nemá co ověřovat a v tomto směru má osoba provádějící restaurování dané malby fakticky volnou ruku.</w:t>
      </w:r>
    </w:p>
    <w:p>
      <w:pPr>
        <w:pStyle w:val="Normal"/>
        <w:rPr/>
      </w:pPr>
      <w:r>
        <w:rPr/>
        <w:t xml:space="preserve">Specifikaci restaurátorských prací (technologické postupy a materiály) shrnuje restaurátorský záměr pouze do jedné věty: </w:t>
      </w:r>
      <w:r>
        <w:rPr>
          <w:i/>
        </w:rPr>
        <w:t xml:space="preserve">postupy prací budou stejné, jako na dříve restaurovaných klenbách a stěnách, </w:t>
      </w:r>
      <w:r>
        <w:rPr/>
        <w:t>avšak</w:t>
      </w:r>
      <w:r>
        <w:rPr>
          <w:i/>
        </w:rPr>
        <w:t xml:space="preserve"> </w:t>
      </w:r>
      <w:r>
        <w:rPr/>
        <w:t xml:space="preserve">bez jakéhokoli dalšího přesnějšího odkazu na tyto již dříve provedené práce. </w:t>
      </w:r>
    </w:p>
    <w:p>
      <w:pPr>
        <w:pStyle w:val="Normal"/>
        <w:rPr/>
      </w:pPr>
      <w:r>
        <w:rPr/>
        <w:t xml:space="preserve">Restaurátorské práce probíhaly a doposud probíhají v několika etapách a vzhledem k tomu, že jsou z velké části financovány z veřejných zdrojů (IROP, Program záchrany architektonického dědictví), jsou na jejich realizaci vypisována výběrová řízení </w:t>
      </w:r>
      <w:hyperlink r:id="rId6">
        <w:r>
          <w:rPr>
            <w:rStyle w:val="InternetLink"/>
          </w:rPr>
          <w:t>https://www.hlidacstatu.cz/verejnezakazky/hledat?q=icozadavatel%3A00445126</w:t>
        </w:r>
      </w:hyperlink>
      <w:r>
        <w:rPr>
          <w:color w:val="0000FF"/>
        </w:rPr>
        <w:t>,</w:t>
      </w:r>
      <w:r>
        <w:rPr/>
        <w:t xml:space="preserve"> a není tedy zřejmé, že se bude na dané etapě obnovy podílet jako dodavatel nebo subdodavatel vždy stejný restaurátor, který záměr vyhotovil nebo který prováděl předchozí restaurátorské práce.</w:t>
      </w:r>
    </w:p>
    <w:p>
      <w:pPr>
        <w:pStyle w:val="Normal"/>
        <w:rPr/>
      </w:pPr>
      <w:r>
        <w:rPr/>
        <w:t>Vzhledem k tomu, že</w:t>
      </w:r>
      <w:r>
        <w:rPr>
          <w:i/>
        </w:rPr>
        <w:t xml:space="preserve"> </w:t>
      </w:r>
      <w:r>
        <w:rPr/>
        <w:t xml:space="preserve">restaurátorský průzkum v první části přílohy navíc uvádí, že </w:t>
      </w:r>
      <w:r>
        <w:rPr>
          <w:i/>
        </w:rPr>
        <w:t>novým nálezem jsou zbytky dekorativní malby iluzívního okna na stěnách galerie transeptu</w:t>
      </w:r>
      <w:r>
        <w:rPr/>
        <w:t xml:space="preserve">, je specifikace restaurátorských prací více než žádoucí. </w:t>
      </w:r>
    </w:p>
    <w:p>
      <w:pPr>
        <w:pStyle w:val="Normal"/>
        <w:rPr/>
      </w:pPr>
      <w:r>
        <w:rPr/>
        <w:t xml:space="preserve">Ani odůvodnění rozhodnutí správního orgánu odkaz na předchozí práce, závazná stanoviska či rozhodnutí s datací či č.j., ze kterého by bylo možné specifikaci restaurátorských prací dovodit, neuvádí. Jediný odkaz na předchozí restaurátorské práce, který správní orgán v odůvodnění rozhodnutí uvádí, je převzat z písemného vyjádření Generálního ředitelství Národního památkového ústavu (dále jen „GnŘ NPÚ“), a to formou citace, avšak modifikované/vytržené z kontextu a bez vlastního přesného uvedení předchozích závazných stanovisek/rozhodnutí. </w:t>
      </w:r>
    </w:p>
    <w:p>
      <w:pPr>
        <w:pStyle w:val="Normal"/>
        <w:rPr/>
      </w:pPr>
      <w:r>
        <w:rPr/>
        <w:t xml:space="preserve">Nelze tedy dovozovat, na které práce restaurátorský záměr RNDr. N. navazuje. </w:t>
      </w:r>
    </w:p>
    <w:p>
      <w:pPr>
        <w:pStyle w:val="Normal"/>
        <w:rPr/>
      </w:pPr>
      <w:r>
        <w:rPr/>
        <w:t>Odkaz na dříve realizované restaurátorské zásahy na klenbách a části stěn v rámci dotace z Programu záchrany architektonického dědictví je velice obecný/neurčitý. Obnova kláštera O. (obnova interiéru) byla do tohoto dotačního programu Ministerstva kultury od roku 2009 do vydání rozhodnutí č.j. XXXX zařazena celkem devětkrát, a to v letech 2009, 2010, 2011, 2012, 2013, 2014, 2015, 2016 a 2019.</w:t>
      </w:r>
    </w:p>
    <w:p>
      <w:pPr>
        <w:pStyle w:val="Normal"/>
        <w:rPr/>
      </w:pPr>
      <w:r>
        <w:rPr/>
        <w:t>V úvodu písemného vyjádření v odstavci popis zamýšlených prací GnŘ NPÚ uvádí: Restaurátorka M. N. formuluje záměr na restaurování na základě velmi stručného popisu nálezové situace a popisu poruch a poničení. Formulace navrhovaných prací je omezena v zásadě toliko na ideový záměr restaurátorské obnovy…</w:t>
      </w:r>
    </w:p>
    <w:p>
      <w:pPr>
        <w:pStyle w:val="Normal"/>
        <w:rPr/>
      </w:pPr>
      <w:r>
        <w:rPr/>
        <w:t xml:space="preserve">Na konci písemného vyjádření v odstavci dosavadní projednání GnŘ NPÚ konstatuje: „Záměr navazuje na dříve realizované restaurátorské zásahy na klenbách a části stěn, které byly realizovány v rámci PZAD a za doporučení NPÚ GnŘ. </w:t>
      </w:r>
      <w:r>
        <w:rPr>
          <w:bCs/>
        </w:rPr>
        <w:t>Aktuálně předpokládané záměry nebyly předem konzultovány s odbornými pracovníky NPÚ GnŘ.“</w:t>
      </w:r>
    </w:p>
    <w:p>
      <w:pPr>
        <w:pStyle w:val="Normal"/>
        <w:rPr>
          <w:i/>
          <w:i/>
        </w:rPr>
      </w:pPr>
      <w:r>
        <w:rPr/>
        <w:t>Tuto část však správní orgán modifikoval, neboť v odůvodnění rozhodnutí uvádí:</w:t>
      </w:r>
    </w:p>
    <w:p>
      <w:pPr>
        <w:pStyle w:val="Normal"/>
        <w:rPr/>
      </w:pPr>
      <w:r>
        <w:rPr/>
        <w:t>Krajský úřad si dne 7. 5. 2019 k předložené žádosti vyžádal písemné vyjádření Národního památkového ústavu, generálního ředitelství (dále jen „GnŘ NPÚ“), které obdržel dne 11. 6. 2019 s tím, že „</w:t>
      </w:r>
      <w:r>
        <w:rPr>
          <w:i/>
          <w:iCs/>
        </w:rPr>
        <w:t>Záměr navazuje na dříve realizované restaurátorské zásahy na klenbách a části stěn, které byly realizovány v rámci PZAD a za doporučení NPÚ GnŘ. Formulace navrhovaných prací je omezena v zásadě toliko na ideový záměr restaurátorské obnovy, na celkovou ideovou koncepci restaurátorského zásahu. Ta spočívá ve snaze výtvarně a vizuálně obnovit a prezentovat interiér klášterního chrámu v maximálně možné míře v takové podobě, v jaké byl původně koncipován v období baroka na sklonku 17. a v prvních desetiletích 18.</w:t>
      </w:r>
      <w:r>
        <w:rPr/>
        <w:t> </w:t>
      </w:r>
      <w:r>
        <w:rPr>
          <w:i/>
          <w:iCs/>
        </w:rPr>
        <w:t>století. Ačkoli zpracovatelka v záměru explicitně neuvádí konkrétní materiály a technologie, lze z kusých zmínek jednoznačně vyvodit, že se má jednat o standardní restaurátorský zásah, a to již od čištění a konsolidace materie, až po její definitivní prezentaci…“</w:t>
      </w:r>
    </w:p>
    <w:p>
      <w:pPr>
        <w:pStyle w:val="Normal"/>
        <w:rPr/>
      </w:pPr>
      <w:r>
        <w:rPr/>
        <w:t>V odůvodnění správní orgán vyjádření GnŘ NPÚ modifikuje tak, jako by byly práce předem konzultovány a schváleny, a dále se s ním žádným způsobem nevypořádává.</w:t>
      </w:r>
    </w:p>
    <w:p>
      <w:pPr>
        <w:pStyle w:val="Normal"/>
        <w:rPr/>
      </w:pPr>
      <w:r>
        <w:rPr/>
        <w:t xml:space="preserve">Naopak správní orgán v závěru rozhodnutí konstatuje: „Restaurátorské práce jsou připraveny v dobré kvalitě v souladu s kulturně-historickými hodnotami dotčených prostor národní kulturní památky, a proto je prvoinstanční orgán doporučuje k realizaci.“ </w:t>
      </w:r>
    </w:p>
    <w:p>
      <w:pPr>
        <w:pStyle w:val="Normal"/>
        <w:rPr/>
      </w:pPr>
      <w:r>
        <w:rPr/>
        <w:t xml:space="preserve">Krajský úřad v rozporu s § 68 odst. 3 správního řádu neuvedl dostatečně úvahy, kterými se řídil při hodnocení podkladů rozhodnutí k restaurování nástěnných maleb, štukové výzdoby výmalby okenní římsy a stěn v presbytáři kostela N. P. M., když práce vyhodnotil jako </w:t>
      </w:r>
      <w:r>
        <w:rPr>
          <w:i/>
        </w:rPr>
        <w:t>práce připravené v dobré kvalitě,</w:t>
      </w:r>
      <w:r>
        <w:rPr/>
        <w:t xml:space="preserve"> vyjma písemného vyjádření GnŘ NPÚ, jež však modifikuje, přestože se v písemném vyjádření GnŘ NPÚ konstatuje, že </w:t>
      </w:r>
      <w:r>
        <w:rPr>
          <w:i/>
        </w:rPr>
        <w:t xml:space="preserve">formulace navrhovaných prací je omezena v zásadě toliko na ideový záměr restaurátorské obnovy…Ačkoli zpracovatelka v záměru explicitně neuvádí konkrétní materiály a technologie, lze z kusých zmínek jednoznačně vyvodit, že se má jednat o standardní restaurátorský zásah, a to již od čištění a konsolidace matérie, až po její definitivní prezentaci. </w:t>
      </w:r>
    </w:p>
    <w:p>
      <w:pPr>
        <w:pStyle w:val="Heading2"/>
        <w:rPr/>
      </w:pPr>
      <w:bookmarkStart w:id="82" w:name="__RefHeading___Toc187045039"/>
      <w:bookmarkEnd w:id="82"/>
      <w:r>
        <w:rPr/>
        <w:t>2020-08.-I. Výkon dozoru, ukládání podmínek</w:t>
      </w:r>
    </w:p>
    <w:p>
      <w:pPr>
        <w:pStyle w:val="Normal"/>
        <w:rPr/>
      </w:pPr>
      <w:r>
        <w:rPr/>
        <w:t>Správní orgán stanovil podmínku č. 1: Dlažba z křemenných porfyrů a křemenců v závěru příjezdové komunikace bude provedena až na základě odsouhlasených vzorků.</w:t>
      </w:r>
    </w:p>
    <w:p>
      <w:pPr>
        <w:pStyle w:val="Normal"/>
        <w:rPr/>
      </w:pPr>
      <w:r>
        <w:rPr/>
        <w:t>Podmínka je neurčitá a tedy nepřezkoumatelná. Není zřejmé, jakým způsobem bude schvalování vzorků probíhat, k tomu podrobněji zjištění Památkové inspekce 2012-02.-I.</w:t>
      </w:r>
      <w:r>
        <w:rPr>
          <w:b/>
        </w:rPr>
        <w:t>„</w:t>
      </w:r>
      <w:r>
        <w:rPr/>
        <w:t>Rozhodování mimo správní řízení, ukládání podmínek, odůvodnění, rozhodnutí o žádosti</w:t>
      </w:r>
      <w:r>
        <w:rPr>
          <w:b/>
        </w:rPr>
        <w:t>“ (</w:t>
      </w:r>
      <w:hyperlink r:id="rId7">
        <w:r>
          <w:rPr>
            <w:rStyle w:val="InternetLink"/>
          </w:rPr>
          <w:t>www.mkcr.cz/kontrolni-zjisteni-248.htm</w:t>
        </w:r>
        <w:r>
          <w:rPr>
            <w:rStyle w:val="InternetLink"/>
            <w:color w:val="000000"/>
          </w:rPr>
          <w:t>l</w:t>
        </w:r>
      </w:hyperlink>
      <w:r>
        <w:rPr>
          <w:rStyle w:val="InternetLink"/>
          <w:color w:val="000000"/>
        </w:rPr>
        <w:t>,</w:t>
      </w:r>
      <w:r>
        <w:rPr/>
        <w:t xml:space="preserve"> kapitola I, Závazná stanoviska jako samostatná rozhodnutí): „</w:t>
      </w:r>
      <w:r>
        <w:rPr>
          <w:i/>
        </w:rPr>
        <w:t>K podmínce (...) týkající se upřesnění nebo ověření na vzorcích Památková inspekce uvádí, že závazné stanovisko může obsahovat podmínku, že ve vztahu k (…. typ prací …) bude nejdříve zpracován vzorek provedení o rozměrech (…), který prokáže, že byla zvolena technologie, způsob provedení atd., jaké předpokládá projekt nebo podmínka závazného stanoviska. A dále konstatování, že souhlas tohoto vzorku s požadavky zmíněnými v předchozí větě bude posouzen v rámci kontrolního dne, a teprve po konstatování orgánu památkové péče, že vzorek odpovídá technologickým, vzhledovým apod. požadavkům, lze tyto práce provést jako celek. V odůvodnění je třeba konstatovat, že jde o technologicky či jinak složitě uchopitelnou problematiku a správní orgán si musí nejdříve na vzorku ověřit, že prováděcí firma je schopna pochopit „hloubku problematiky“ a práce přiměřeně těmto problémům realizovat</w:t>
      </w:r>
      <w:r>
        <w:rPr/>
        <w:t>“.</w:t>
      </w:r>
    </w:p>
    <w:p>
      <w:pPr>
        <w:pStyle w:val="Heading2"/>
        <w:rPr/>
      </w:pPr>
      <w:bookmarkStart w:id="83" w:name="__RefHeading___Toc187045040"/>
      <w:bookmarkEnd w:id="83"/>
      <w:r>
        <w:rPr/>
        <w:t>2020-07.-I. Výkon dozoru, ukládání podmínek</w:t>
      </w:r>
    </w:p>
    <w:p>
      <w:pPr>
        <w:pStyle w:val="Normal"/>
        <w:rPr/>
      </w:pPr>
      <w:r>
        <w:rPr/>
        <w:t xml:space="preserve">Ve svém rozhodnutí stanovil krajský úřad podmínku č. 1, že „Vlastní realizace obnovy komunikace bočního vjezdu bude prováděna na základě projektové dokumentace, která bude předložena Krajskému úřadu XX, odboru kultury a památkové péče k novému posouzení v rámci nového správního řízení“. Teorie správního práva hovoří v této souvislosti o příkazu neboli modu, které představuje určité omezení, které se týká výkonu přiznaného oprávnění. Od příkazů v tomto slova smyslu je třeba odlišit situace, kdy jsou do obsahu správního aktu včleňovány povinnosti vyplývající z právních předpisů nebo jiných samostatných správních aktů a lze v této souvislosti hovořit o nepravých příkazech, které mají jen informační hodnotu a obsah správního aktu nikterak neovlivňují (k tomu blíže Hendrych, Dušan a kolektiv: Správní právo, obecná část, Praha 1998, str. 86). O takový nepravý příkaz jde v tomto případě, neboť vyjádřená podmínka práce popsané v žádosti nikterak nemodifikuje a pouze deklaruje existující procesní povinnost vyplývající přímo z § 14 odst. 1 a 7 zákona o státní památkové péči. </w:t>
      </w:r>
    </w:p>
    <w:p>
      <w:pPr>
        <w:pStyle w:val="Heading2"/>
        <w:rPr/>
      </w:pPr>
      <w:bookmarkStart w:id="84" w:name="__RefHeading___Toc187045041"/>
      <w:r>
        <w:rPr/>
        <w:t>2020-06.-I. Zjištění stavu věci</w:t>
      </w:r>
      <w:bookmarkEnd w:id="84"/>
      <w:r>
        <w:rPr/>
        <w:t xml:space="preserve"> </w:t>
      </w:r>
    </w:p>
    <w:p>
      <w:pPr>
        <w:pStyle w:val="Normal"/>
        <w:rPr/>
      </w:pPr>
      <w:r>
        <w:rPr>
          <w:lang w:eastAsia="ar-SA"/>
        </w:rPr>
        <w:t xml:space="preserve">Žádost o restaurování nezohledňuje možné nálezy stop polychromie, dosvědčujících historickou barevnost architektonických článků stavby na restaurovaných partiích (dvou portálů v presbytáři, interiéru severní a jižní předsíně včetně obou jejich portálů) To je v rozporu </w:t>
      </w:r>
      <w:r>
        <w:rPr/>
        <w:t xml:space="preserve">s § 3 správního řádu, stanovícím povinnost správního orgánu postupovat tak, aby byl zjištěn stav věci, o němž nejsou důvodné pochybnosti i s § 14 odst. 3 zákona o státní památkové péči a rovněž i s metodickými materiály památkové péče </w:t>
      </w:r>
      <w:r>
        <w:rPr>
          <w:lang w:eastAsia="ar-SA"/>
        </w:rPr>
        <w:t xml:space="preserve">s čl. </w:t>
      </w:r>
      <w:r>
        <w:rPr/>
        <w:t xml:space="preserve">6 a </w:t>
      </w:r>
      <w:r>
        <w:rPr>
          <w:lang w:eastAsia="ar-SA"/>
        </w:rPr>
        <w:t>11 Mezinárodní charty o zachování a restaurov</w:t>
      </w:r>
      <w:r>
        <w:rPr/>
        <w:t>á</w:t>
      </w:r>
      <w:r>
        <w:rPr>
          <w:lang w:eastAsia="ar-SA"/>
        </w:rPr>
        <w:t>ní památek a sídel (Benátské charty</w:t>
      </w:r>
      <w:r>
        <w:rPr/>
        <w:t>)</w:t>
      </w:r>
      <w:r>
        <w:rPr>
          <w:lang w:eastAsia="ar-SA"/>
        </w:rPr>
        <w:t xml:space="preserve">, </w:t>
      </w:r>
      <w:r>
        <w:rPr/>
        <w:t>přijaté v Benátkách v květnu 1964. Tento nedostatek žádosti o restaurování opomněl zohlednit jak Národní památkový ústav ve svém vyjádření, tak následně krajský úřad v kontrolovaném rozhodnutí.</w:t>
      </w:r>
    </w:p>
    <w:p>
      <w:pPr>
        <w:pStyle w:val="Heading2"/>
        <w:rPr/>
      </w:pPr>
      <w:bookmarkStart w:id="85" w:name="__RefHeading___Toc187045042"/>
      <w:bookmarkEnd w:id="85"/>
      <w:r>
        <w:rPr/>
        <w:t>2020-05.-I. Rozhodování mimo správní řízení, zjištění stavu věci</w:t>
      </w:r>
    </w:p>
    <w:p>
      <w:pPr>
        <w:pStyle w:val="Normal"/>
        <w:rPr>
          <w:b/>
          <w:b/>
        </w:rPr>
      </w:pPr>
      <w:r>
        <w:rPr/>
        <w:t>Závazné stanovisko k obnově vyhlídky (glorietu) v zámeckém parku bylo vydáno jako souhlas s obsahem žádosti bez podmínek.</w:t>
      </w:r>
      <w:r>
        <w:rPr>
          <w:b/>
        </w:rPr>
        <w:t xml:space="preserve"> </w:t>
      </w:r>
      <w:r>
        <w:rPr/>
        <w:t>Projektová dokumentace jako součást žádosti o závazné stanovisko v některých částech předpokládá rozhodování na místě mimo správní řízení (jde o vzorky barevnosti a vkládání vložek při sanaci dřevěných konstrukcí, jež mají být posuzovány na místě); k tomu viz zjištění Památkové inspekce 2012-02.-I.</w:t>
        <w:tab/>
      </w:r>
      <w:r>
        <w:rPr>
          <w:b/>
        </w:rPr>
        <w:t xml:space="preserve"> „</w:t>
      </w:r>
      <w:r>
        <w:rPr/>
        <w:t>Rozhodování mimo správní řízení, ukládání podmínek, odůvodnění, rozhodnutí o žádosti</w:t>
      </w:r>
      <w:r>
        <w:rPr>
          <w:b/>
        </w:rPr>
        <w:t>“ (</w:t>
      </w:r>
      <w:hyperlink r:id="rId8">
        <w:r>
          <w:rPr>
            <w:rStyle w:val="InternetLink"/>
          </w:rPr>
          <w:t>www.mkcr.cz/kontrolni-zjisteni-248.html</w:t>
        </w:r>
      </w:hyperlink>
      <w:r>
        <w:rPr/>
        <w:t xml:space="preserve"> kapitola I, Závazná stanoviska jako samostatná rozhodnutí): „</w:t>
      </w:r>
      <w:r>
        <w:rPr>
          <w:i/>
        </w:rPr>
        <w:t>K podmínce (...) týkající se upřesnění nebo ověření na vzorcích Památková inspekce uvádí, že závazné stanovisko může obsahovat podmínku, že ve vztahu k (…. typ prací …) bude nejdříve zpracován vzorek provedení o rozměrech (…), který prokáže, že byla zvolena technologie, způsob provedení atd., jaké předpokládá projekt nebo podmínka závazného stanoviska. A dále konstatování, že souhlas tohoto vzorku s požadavky zmíněnými v předchozí větě bude posouzen v rámci kontrolního dne, a teprve po konstatování orgánu památkové péče, že vzorek odpovídá technologickým, vzhledovým apod. požadavkům, lze tyto práce provést jako celek. V odůvodnění je třeba konstatovat, že jde o technologicky či jinak složitě uchopitelnou problematiku a správní orgán si musí nejdříve na vzorku ověřit, že prováděcí firma je schopna pochopit „hloubku problematiky“ a práce přiměřeně těmto problémům realizovat</w:t>
      </w:r>
      <w:r>
        <w:rPr/>
        <w:t xml:space="preserve">“. </w:t>
      </w:r>
    </w:p>
    <w:p>
      <w:pPr>
        <w:pStyle w:val="Normal"/>
        <w:rPr/>
      </w:pPr>
      <w:r>
        <w:rPr/>
        <w:t>Pro protézování tesařských prvků projekt uvažuje použití jednoduchého přímého plátu ztuženého ocelovými svorníky.</w:t>
      </w:r>
      <w:r>
        <w:rPr>
          <w:b/>
        </w:rPr>
        <w:t xml:space="preserve"> </w:t>
      </w:r>
      <w:r>
        <w:rPr/>
        <w:t xml:space="preserve">Oprav krovů (a obecně tesařských konstrukcí) se týká zjištění Památkové inspekce veřejně přístupné na adrese </w:t>
      </w:r>
      <w:hyperlink r:id="rId9">
        <w:r>
          <w:rPr>
            <w:rStyle w:val="InternetLink"/>
          </w:rPr>
          <w:t>https://www.mkcr.cz/kontrolni-zjisteni-248.html</w:t>
        </w:r>
      </w:hyperlink>
      <w:r>
        <w:rPr>
          <w:color w:val="0000FF"/>
        </w:rPr>
        <w:t xml:space="preserve">, </w:t>
      </w:r>
      <w:r>
        <w:rPr/>
        <w:t>kapitola Závazná stanoviska dle správního řádu, zjištění č. 2013-11.-II „Zjištění stavu věci, rozhodování mimo správní řízení, odůvodnění, přezkoumatelnost“: „</w:t>
      </w:r>
      <w:r>
        <w:rPr>
          <w:i/>
        </w:rPr>
        <w:t>S odkazem na mezinárodní dokument ICOMOS Principy ochrany historických dřevěných staveb přijatý v Mexiku v roce 1999 Památková inspekce připomíná, že v případě záměru opravy krovu (…) nebyla zohledněna zásada použití tradičních tesařských spojů a spojovacích prostředků, což se týká (…) spojů protéz s nadále dochovávanými částmi původních prvků</w:t>
      </w:r>
      <w:r>
        <w:rPr/>
        <w:t xml:space="preserve">“. Viz též metodika Národního památkového ústavu Šefců, Ondřej-Vinař, Jan-Pacáková, Božena: Metodika ochrany dřeva, Praha 2000, s. 31-32. </w:t>
      </w:r>
    </w:p>
    <w:p>
      <w:pPr>
        <w:pStyle w:val="Normal"/>
        <w:rPr/>
      </w:pPr>
      <w:r>
        <w:rPr/>
        <w:t xml:space="preserve">V odůvodnění závazného stanoviska k dokumentaci provedení stavby postrádá Památková inspekce konstatování, že předložená projektová dokumentace vyhovuje dříve vydaným závazným stanoviskům ve věci. </w:t>
      </w:r>
    </w:p>
    <w:p>
      <w:pPr>
        <w:pStyle w:val="Heading2"/>
        <w:rPr/>
      </w:pPr>
      <w:bookmarkStart w:id="86" w:name="__RefHeading___Toc187045043"/>
      <w:r>
        <w:rPr/>
        <w:t>2020-04.-I. Náležitosti podání, lhůta pro vydání rozhodnutí</w:t>
      </w:r>
      <w:bookmarkEnd w:id="86"/>
      <w:r>
        <w:rPr/>
        <w:t xml:space="preserve"> </w:t>
      </w:r>
    </w:p>
    <w:p>
      <w:pPr>
        <w:pStyle w:val="Normal"/>
        <w:rPr/>
      </w:pPr>
      <w:r>
        <w:rPr/>
        <w:t>V rozporu s § 45 odst. 2 správního řádu krajský úřad nepomohl žadateli s odstraněním vad žádosti ze dne 7. 3. 2019, nevyzval jej k jejímu doplnění rejstříkového čísla Ústředního seznamu kulturních památek ČR dotčené památky a předpokládané celkové náklady obnovy a termín provedení obnovy, ani mu k tomu neposkytl přiměřenou lhůtu, či nepřerušil řízení a zůstal nečinný. Naopak, reagoval až na další podání kompletní žádosti v téže věci ze dne 10. 4. 2019 (bez projektové dokumentace: NKP (...), Obnova (...), SO.04 Dvůr, zprac. (...) – D.1.1/01 Situace; D.1.1/15 Výkres propojení štoly Q; D.1.1/16 Technická zpráva; D.1.1/16b Výkres podzemních prostor pod nádvořím – ta byla přiložena pouze k původní žádosti ze 7. 3. 2019) a původní podanou žádost pouze vložil do spisu. Správní orgán účastníka vyrozuměl o zahájení řízení 41. den od podání druhé žádosti ve věci, resp. 74. den od podání žádosti. Dle § 44 odst. 1 správního řádu je řízení o žádosti zahájeno doručením žádosti věcně a místně příslušnému správnímu orgánu. Lhůta se rozeběhla doručením prvního podání. Krajský úřad tímto postupem v konečném důsledku významně překročil lhůtu pro vydání rozhodnutí o 44 dní.</w:t>
      </w:r>
    </w:p>
    <w:p>
      <w:pPr>
        <w:pStyle w:val="Heading2"/>
        <w:rPr/>
      </w:pPr>
      <w:bookmarkStart w:id="87" w:name="__RefHeading___Toc187045044"/>
      <w:bookmarkEnd w:id="87"/>
      <w:r>
        <w:rPr/>
        <w:t>2020-03.-I. Náležitosti podání, restaurování, zjištění stavu věci</w:t>
      </w:r>
    </w:p>
    <w:p>
      <w:pPr>
        <w:pStyle w:val="Normal"/>
        <w:rPr/>
      </w:pPr>
      <w:r>
        <w:rPr/>
        <w:t xml:space="preserve">Správní orgán se plně ztotožnil s písemným vyjádřením Národního památkového ústavu a v odůvodnění uvádí: oba prvky jsou nejen památkově hodnotné, ale i umělecko-řemeslně provedené, proto je zde i snaha, aby zásahy proběhly v restaurátorském režimu. </w:t>
      </w:r>
    </w:p>
    <w:p>
      <w:pPr>
        <w:pStyle w:val="Normal"/>
        <w:rPr/>
      </w:pPr>
      <w:r>
        <w:rPr/>
        <w:t xml:space="preserve">Přílohou žádosti o závazné stanovisko jsou dva restaurátorské záměry vypracované restaurátorem a pozlacovačem D. Š. v červenci 2019. 1. Obnova makovice věže zámku Z. a 2. Obnova ciferníku věže zámku Z. Přestože je v restaurátorském záměru stručně popsán stav poškození, chybí v porovnání s jiným restaurátorským záměrem v rámci celkového projektu obnovy národní kulturní památky státního zámku Z. (např. sochařské výzdoby průčelí), fotodokumentace poškození. Dále je v textu restaurátorského záměru uvedeno: </w:t>
      </w:r>
      <w:r>
        <w:rPr>
          <w:i/>
        </w:rPr>
        <w:t xml:space="preserve">Použité technologie a materiály: Při restaurování budou použity původní technologie, popsané v odborné literatuře. </w:t>
      </w:r>
      <w:r>
        <w:rPr/>
        <w:t>Z restaurátorského záměru není zřejmé, v jakém rozsahu mají být práce provedeny, a ani bližší odkaz na literaturu a popis technologií. Správní orgán si měl dle ustanovení § 45 odst. 2 nebo § 37 odst. 3 správního řádu vyžádat doplnění restaurátorského záměru. V důsledku tohoto pochybení mohlo dojít ke škodě na součásti národní kulturní památky, a to provedením restaurování sice technologií popsanou následně v blíže konkretizované odborné literatuře, aniž by však tato technologie byla vyhovující pro konkrétní typ poškození národní kulturní památky, byť jinak je pro danou umělecko-řemeslnou práci typická. Závazné stanovisko fakticky ponechalo na vůli účastníka řízení či restaurátora, kterou „původní technologii“ popsanou v kterékoli literatuře, kterou bude považovat účastník řízení či restaurátor považovat za odbornou, zvolí.</w:t>
      </w:r>
    </w:p>
    <w:p>
      <w:pPr>
        <w:pStyle w:val="Heading2"/>
        <w:rPr/>
      </w:pPr>
      <w:bookmarkStart w:id="88" w:name="__RefHeading___Toc187045045"/>
      <w:bookmarkEnd w:id="88"/>
      <w:r>
        <w:rPr/>
        <w:t>2020-02.-I. Výkon dozoru, ukládání podmínek, restaurování</w:t>
      </w:r>
    </w:p>
    <w:p>
      <w:pPr>
        <w:pStyle w:val="Normal"/>
        <w:rPr/>
      </w:pPr>
      <w:r>
        <w:rPr/>
        <w:t>V podmínce č. 1 svého závazného stanoviska ve věci restaurování kamenných a štukových prvků krajský úřad uvedl: Před zahájením restaurátorských prací a v jejich průběhu účastník svolá konzultační schůzky, na které pozve zhotovitele, orgán památkové péče (Krajský úřad) a odbornou organizaci státní památkové péče (NPÚ).</w:t>
      </w:r>
    </w:p>
    <w:p>
      <w:pPr>
        <w:pStyle w:val="Normal"/>
        <w:rPr/>
      </w:pPr>
      <w:r>
        <w:rPr/>
        <w:t>Podmínka, kterou stanovil správní orgán je neurčitá, jelikož není zřejmé, co má být výsledkem konzultačních schůzek a jakou tyto mají mít podobu. Výkon dozoru, popř. odborného dohledu upravují § 28 odst. 2 písm. f), potažmo § 32 odst. 2 písm. g) zákona o státní památkové péči. Lze se tak domnívat, že tato podmínka směřuje k naplnění těchto dozorových či dohledových zmocnění. Tento závěr je však pouze výkladem zmíněné podmínky a nikoli závěrem, který by měl v souladu s ustanovením § 68 odst. 3 správního řádu jednoznačnou oporu v odůvodnění předmětné podmínky. Tím pochopitelně postrádá předmětná podmínka jednu ze stěžejních kvalit, kterou je srozumitelnost a tím i vymahatelnost plnění uloženého omezení.</w:t>
      </w:r>
    </w:p>
    <w:p>
      <w:pPr>
        <w:pStyle w:val="Heading2"/>
        <w:rPr/>
      </w:pPr>
      <w:bookmarkStart w:id="89" w:name="__RefHeading___Toc187045046"/>
      <w:bookmarkEnd w:id="89"/>
      <w:r>
        <w:rPr/>
        <w:t>2020-01.-I. Příprava prací, ukládání podmínek, restaurování</w:t>
      </w:r>
    </w:p>
    <w:p>
      <w:pPr>
        <w:pStyle w:val="Normal"/>
        <w:rPr/>
      </w:pPr>
      <w:r>
        <w:rPr/>
        <w:t>Písemné vyjádření Národního památkového ústavu uvádí, že záměr je pro realizaci restaurování štukové výzdoby v konferenčním sále kláštera K. nedostatečný, neboť není podložen průzkumem. Krajský úřad odůvodnil uložení podmínek tím, že žádost neobsahuje veškeré nezbytné informace o charakteru předmětu restaurátorského díla. Realizaci záměru restaurování štukové výzdoby v konferenčním sále v klášteře K. krajský úřad povolil při splnění níže uvedených podmínek:</w:t>
      </w:r>
    </w:p>
    <w:p>
      <w:pPr>
        <w:pStyle w:val="Odstavecseseznamem"/>
        <w:widowControl w:val="false"/>
        <w:numPr>
          <w:ilvl w:val="0"/>
          <w:numId w:val="10"/>
        </w:numPr>
        <w:tabs>
          <w:tab w:val="clear" w:pos="708"/>
          <w:tab w:val="left" w:pos="360" w:leader="none"/>
        </w:tabs>
        <w:suppressAutoHyphens w:val="false"/>
        <w:autoSpaceDE w:val="false"/>
        <w:spacing w:lineRule="auto" w:line="276" w:before="120" w:after="120"/>
        <w:ind w:left="0" w:firstLine="709"/>
        <w:contextualSpacing/>
        <w:rPr>
          <w:i/>
          <w:i/>
        </w:rPr>
      </w:pPr>
      <w:r>
        <w:rPr>
          <w:i/>
        </w:rPr>
        <w:t>bude proveden detailní průzkum stavu díla, jehož součástí bude zejména</w:t>
      </w:r>
    </w:p>
    <w:p>
      <w:pPr>
        <w:pStyle w:val="Odstavecseseznamem"/>
        <w:widowControl w:val="false"/>
        <w:numPr>
          <w:ilvl w:val="0"/>
          <w:numId w:val="9"/>
        </w:numPr>
        <w:suppressAutoHyphens w:val="false"/>
        <w:autoSpaceDE w:val="false"/>
        <w:spacing w:lineRule="auto" w:line="276" w:before="120" w:after="120"/>
        <w:ind w:left="0" w:firstLine="709"/>
        <w:contextualSpacing/>
        <w:rPr/>
      </w:pPr>
      <w:r>
        <w:rPr>
          <w:i/>
        </w:rPr>
        <w:t>specifikace všech činitelů podílejících se na jeho degradaci (poruchy a charakter poškození díla) a návrh jejich eliminace, a to ve vypovídající dokumentační formě</w:t>
      </w:r>
    </w:p>
    <w:p>
      <w:pPr>
        <w:pStyle w:val="Odstavecseseznamem"/>
        <w:widowControl w:val="false"/>
        <w:numPr>
          <w:ilvl w:val="0"/>
          <w:numId w:val="9"/>
        </w:numPr>
        <w:tabs>
          <w:tab w:val="clear" w:pos="708"/>
          <w:tab w:val="left" w:pos="360" w:leader="none"/>
        </w:tabs>
        <w:suppressAutoHyphens w:val="false"/>
        <w:autoSpaceDE w:val="false"/>
        <w:spacing w:lineRule="auto" w:line="276" w:before="120" w:after="120"/>
        <w:ind w:left="0" w:firstLine="709"/>
        <w:contextualSpacing/>
        <w:rPr>
          <w:i/>
          <w:i/>
        </w:rPr>
      </w:pPr>
      <w:r>
        <w:rPr>
          <w:i/>
        </w:rPr>
        <w:t>specifikace materiálové skladby a způsob kotvení štuků (lepení, uchycení na pomocnou armaturu a podobně) a návrh vhodné technologie obnovy včetně zhotovení doplňků</w:t>
      </w:r>
    </w:p>
    <w:p>
      <w:pPr>
        <w:pStyle w:val="Odstavecseseznamem"/>
        <w:widowControl w:val="false"/>
        <w:numPr>
          <w:ilvl w:val="0"/>
          <w:numId w:val="9"/>
        </w:numPr>
        <w:suppressAutoHyphens w:val="false"/>
        <w:autoSpaceDE w:val="false"/>
        <w:spacing w:lineRule="auto" w:line="276" w:before="120" w:after="120"/>
        <w:ind w:left="0" w:firstLine="709"/>
        <w:contextualSpacing/>
        <w:rPr>
          <w:i/>
          <w:i/>
        </w:rPr>
      </w:pPr>
      <w:r>
        <w:rPr>
          <w:i/>
        </w:rPr>
        <w:t>po předcházejícím stratigrafickém průzkumu provedení zkoušek snímání sekundárních vrstev a čištění štuků (např. postupným omýváním, zejména v případě, že se prokáže, že materiál prvků je na bázi sádry) a zkoušek konsolidace štuku</w:t>
      </w:r>
    </w:p>
    <w:p>
      <w:pPr>
        <w:pStyle w:val="Odstavecseseznamem"/>
        <w:widowControl w:val="false"/>
        <w:numPr>
          <w:ilvl w:val="0"/>
          <w:numId w:val="9"/>
        </w:numPr>
        <w:suppressAutoHyphens w:val="false"/>
        <w:autoSpaceDE w:val="false"/>
        <w:spacing w:lineRule="auto" w:line="276" w:before="120" w:after="120"/>
        <w:ind w:left="0" w:firstLine="709"/>
        <w:contextualSpacing/>
        <w:rPr>
          <w:i/>
          <w:i/>
        </w:rPr>
      </w:pPr>
      <w:r>
        <w:rPr>
          <w:i/>
        </w:rPr>
        <w:t>provedení průzkumu omítkových vrstev klenby na štukovou výzdobu, případně návrh obnovy těchto omítek</w:t>
      </w:r>
    </w:p>
    <w:p>
      <w:pPr>
        <w:pStyle w:val="Odstavecseseznamem"/>
        <w:widowControl w:val="false"/>
        <w:numPr>
          <w:ilvl w:val="0"/>
          <w:numId w:val="10"/>
        </w:numPr>
        <w:tabs>
          <w:tab w:val="clear" w:pos="708"/>
          <w:tab w:val="left" w:pos="360" w:leader="none"/>
        </w:tabs>
        <w:suppressAutoHyphens w:val="false"/>
        <w:autoSpaceDE w:val="false"/>
        <w:spacing w:lineRule="auto" w:line="276" w:before="120" w:after="120"/>
        <w:ind w:left="0" w:firstLine="709"/>
        <w:contextualSpacing/>
        <w:rPr>
          <w:i/>
          <w:i/>
        </w:rPr>
      </w:pPr>
      <w:r>
        <w:rPr>
          <w:i/>
        </w:rPr>
        <w:t>Na základě provedených průzkumů a zjištění z nich plynoucí bude vyhotoven detailní návrh na restaurování, který bude v průběhu zpracování konzultován s odbornou organizací státní památkové péče a poté předložen k rozhodnutí orgánu státní památkové péče“</w:t>
      </w:r>
    </w:p>
    <w:p>
      <w:pPr>
        <w:pStyle w:val="Normal"/>
        <w:rPr/>
      </w:pPr>
      <w:r>
        <w:rPr/>
        <w:t xml:space="preserve">Památková inspekce se setkává s případy, kdy spolu s konečným povolením restaurování je ukládána povinnost provádět různě zaměřené průzkumy, často s potenciálem přinést pro obnovu kulturní památky nová a zásadní zjištění. Opakovaně Památková inspekce konstatuje, že nelze připustit předepsání provedení průzkumů, když se jejich výsledky a závěry důležité pro správné provedení restaurování nestanou předmětem rozhodování orgánu památkové péče. Nabytím právní moci rozhodnutí získá vlastník kulturní památky veřejnoprávní oprávnění realizovat povolené práce a výsledkem jejich provedení může být ztráta hodnot kulturní památky zachycená v podrobně zpracovaném průzkumu, neboť orgán památkové péče je při svém dalším postupu povinen postupovat v souladu s § 2 odst. 3 správního řádu. (více viz </w:t>
      </w:r>
      <w:hyperlink r:id="rId10" w:tgtFrame="_blank">
        <w:r>
          <w:rPr>
            <w:rStyle w:val="InternetLink"/>
            <w:color w:val="000000"/>
            <w:u w:val="none"/>
          </w:rPr>
          <w:t>Restaurování a kontrolní zjištění Památkové inspekce</w:t>
        </w:r>
      </w:hyperlink>
      <w:r>
        <w:rPr/>
        <w:t xml:space="preserve"> na </w:t>
      </w:r>
      <w:hyperlink r:id="rId11">
        <w:r>
          <w:rPr>
            <w:rStyle w:val="InternetLink"/>
          </w:rPr>
          <w:t>https://www.mkcr.cz/metodicka-cinnost-250.html</w:t>
        </w:r>
      </w:hyperlink>
      <w:r>
        <w:rPr/>
        <w:t xml:space="preserve">). Krajský úřad místo toho, aby v souladu s ustanovením § 14 odst. 3 zákona o státní památkové péči rozhodl o přípravě prací, povolil realizaci restaurování dle předloženého záměru, i když sám v odůvodnění svého rozhodnutí uvádí, že bez provedení průzkumů a vyhotovení detailního návrhu na restaurování mohou hrozit nevratná poškození štukové výzdoby. Rovněž uložené podmínky by měly odkazovat na uplatňovanou oborovou metodiku, aby byly určeny parametry předepsaných průzkumů. Není zřejmě, např. jaká forma dokumentace je již </w:t>
      </w:r>
      <w:r>
        <w:rPr>
          <w:i/>
        </w:rPr>
        <w:t>„vypovídající“</w:t>
      </w:r>
      <w:r>
        <w:rPr/>
        <w:t xml:space="preserve">. </w:t>
      </w:r>
    </w:p>
    <w:p>
      <w:pPr>
        <w:pStyle w:val="Heading1"/>
        <w:numPr>
          <w:ilvl w:val="0"/>
          <w:numId w:val="6"/>
        </w:numPr>
        <w:ind w:left="720" w:hanging="360"/>
        <w:rPr/>
      </w:pPr>
      <w:bookmarkStart w:id="90" w:name="__RefHeading___Toc187045047"/>
      <w:bookmarkEnd w:id="90"/>
      <w:r>
        <w:rPr/>
        <w:t>Závěry z kontrol prováděných v roce 201</w:t>
      </w:r>
      <w:r>
        <w:rPr>
          <w:lang w:val="cs-CZ"/>
        </w:rPr>
        <w:t>9</w:t>
      </w:r>
    </w:p>
    <w:p>
      <w:pPr>
        <w:pStyle w:val="Heading2"/>
        <w:rPr/>
      </w:pPr>
      <w:bookmarkStart w:id="91" w:name="__RefHeading___Toc187045048"/>
      <w:bookmarkEnd w:id="91"/>
      <w:r>
        <w:rPr/>
        <w:t>2019-14.-I. Odůvodnění</w:t>
      </w:r>
    </w:p>
    <w:p>
      <w:pPr>
        <w:pStyle w:val="Normal"/>
        <w:rPr/>
      </w:pPr>
      <w:r>
        <w:rPr/>
        <w:t>V odůvodnění závazného stanoviska (rozhodnutí) se krajský úřad dopustil pochybení tím, že neuvedl hodnoty předmětné národní kulturní památky, respektive její části, které se obnova týkala, a dopad navrhovaných prací na tyto hodnoty. Tímto porušil ust. § 2 odst. 4 správního řádu („</w:t>
      </w:r>
      <w:r>
        <w:rPr>
          <w:i/>
        </w:rPr>
        <w:t>Správní orgán dbá, aby přijaté řešení bylo v souladu s veřejným zájmem…</w:t>
      </w:r>
      <w:r>
        <w:rPr/>
        <w:t xml:space="preserve">“), jelikož absencí popisu hodnot není možné z textu závazného stanoviska (rozhodnutí) posoudit, zda jsou navrhované práce v souladu s veřejným zájmem na ochraně hodnot národní kulturní památky. </w:t>
      </w:r>
    </w:p>
    <w:p>
      <w:pPr>
        <w:pStyle w:val="Heading2"/>
        <w:rPr/>
      </w:pPr>
      <w:bookmarkStart w:id="92" w:name="__RefHeading___Toc187045049"/>
      <w:bookmarkEnd w:id="92"/>
      <w:r>
        <w:rPr/>
        <w:t>2019-13.-I. Zjištění stavu věci, restaurování</w:t>
      </w:r>
    </w:p>
    <w:p>
      <w:pPr>
        <w:pStyle w:val="Normal"/>
        <w:rPr/>
      </w:pPr>
      <w:r>
        <w:rPr/>
        <w:t>Rozhodnutí se týkalo záměru restaurovat sochu sv. Jana Nepomuckého. Krajský úřad si vyžádal od NPÚ, generálního ředitelství, písemné vyjádření k záměru restaurování uvedené sochy. Při svém rozhodování se krajský úřad zabýval jednotlivými podklady i srovnáním dokumentace z předchozích restaurátorských zásahů. Dokladem toho je stanovení podmínek samotného rozhodnutí, a to požadavek zjištění složení kamene a prověření historického řešení provedení pravé ruky sochy s atributy. Porovnáním veškerých podkladů krajský úřad zjistil, že není shoda mezi materiálovým složením sochy v předchozím zásahu a současným záměrem (</w:t>
      </w:r>
      <w:r>
        <w:rPr>
          <w:i/>
        </w:rPr>
        <w:t>pískovec versus mušlový vápenec</w:t>
      </w:r>
      <w:r>
        <w:rPr/>
        <w:t xml:space="preserve">). Památková inspekce v tomto případě chválí přístup krajského úřadu za to, že do textu rozhodnutí pouze „nezkopíroval“ text písemného vyjádření NPÚ, generálního ředitelství, ale obstaral si další podklady, které mu umožnili zjistit stav věci, o němž nejsou důvodné pochybnosti v souladu s ust. § 3 správního řádu. </w:t>
      </w:r>
    </w:p>
    <w:p>
      <w:pPr>
        <w:pStyle w:val="Heading2"/>
        <w:rPr/>
      </w:pPr>
      <w:bookmarkStart w:id="93" w:name="__RefHeading___Toc187045050"/>
      <w:bookmarkEnd w:id="93"/>
      <w:r>
        <w:rPr/>
        <w:t>2019-12.-I. Ukládání podmínek</w:t>
      </w:r>
    </w:p>
    <w:p>
      <w:pPr>
        <w:pStyle w:val="Normal"/>
        <w:rPr/>
      </w:pPr>
      <w:r>
        <w:rPr/>
        <w:t xml:space="preserve">Rozhodnutí bylo vydáno k obšírné studii Davida Vávry na rekonstrukci a rehabilitaci muzea, sestávajícího z vlastního bývalého obchodního domu č. p. xxx (národní kulturní památka) a sousedícího bývalého obytného domu rodiny č. p. xxx (prostředí národní kulturní památky). </w:t>
      </w:r>
    </w:p>
    <w:p>
      <w:pPr>
        <w:pStyle w:val="Normal"/>
        <w:rPr/>
      </w:pPr>
      <w:r>
        <w:rPr/>
        <w:t xml:space="preserve">V poměrně detailně stanovených podmínkách věnovaných jedné příčce, omítkám a nášlapným vrstvám podlah chybí podmínka ukládající vyřešit odvod spalin plynových kotlů pro vytápění (např. využitím stávajícího komína v č. p. xxx, jenž ovšem není zakreslen ve studii vložené do spisu) a podmínka pro operativní průzkum a dokumentaci nálezů starší (původní) výmalby míst, kde zatím nebyly provedeny sondy (schodiště č. p. xxx), včetně dalšího nakládání s případným nálezem. </w:t>
      </w:r>
    </w:p>
    <w:p>
      <w:pPr>
        <w:pStyle w:val="Heading2"/>
        <w:rPr/>
      </w:pPr>
      <w:bookmarkStart w:id="94" w:name="__RefHeading___Toc187045051"/>
      <w:bookmarkEnd w:id="94"/>
      <w:r>
        <w:rPr/>
        <w:t>2019-11.-I. Ukládání podmínek, odůvodnění, příprava prací</w:t>
      </w:r>
    </w:p>
    <w:p>
      <w:pPr>
        <w:pStyle w:val="Normal"/>
        <w:rPr/>
      </w:pPr>
      <w:r>
        <w:rPr/>
        <w:t>V závazném stanovisku k technologickému návrhu čištění kamenných ploch na domě hrázného, levé šoupátkové věži, levé a pravé průjezdní bráně byla krajským úřadem stanovena podmínka č. 1 pro přípustnost zamýšlených prací („</w:t>
      </w:r>
      <w:r>
        <w:rPr>
          <w:i/>
        </w:rPr>
        <w:t>V případě, že některé partie kamene budou vykazovat sníženou pevnost či korozi materiálu, bude ještě před čištěním provedena prekonsolidace těchto narušených částí kamene</w:t>
      </w:r>
      <w:r>
        <w:rPr/>
        <w:t>“) chybně a v rozporu s § 44 správního řádu nad rámec žádosti. Z formulace samotné podmínky (použití podmiňovacího způsobu „</w:t>
      </w:r>
      <w:r>
        <w:rPr>
          <w:i/>
        </w:rPr>
        <w:t>V případě, že…</w:t>
      </w:r>
      <w:r>
        <w:rPr/>
        <w:t xml:space="preserve">“), stejně jako z písemností ve spise nelze jednoznačně dovodit, že se kamenné prvky nacházejí ve špatném stavu vlivem koroze materiálu, nebo že mají sníženou pevnost. Z odůvodnění krajského úřadu ke stanovené podmínce je pouze zřejmé, proč krajský úřad považuje za nezbytné provést prekonsolidaci kamenných prvků v případě poškození kamene, nikoliv však s ohledem na § 50 odst. 3 správního řádu jakékoli důkazy o tomto poškození. Pokud měl krajský úřad důvodné podezření na možné poškození kamenných prvků, např. ze zkušeností s obnovou jiných částí národní kulturní památky, nebo jemu známé obnovy jiné kulturní památky obdobného charakteru, měl v souladu s ustanovením § 9 odst. 4 písm. d) vyhlášky č. 66/1988 Sb., kterou se provádí zákon č. 20/1987 Sb., o státní památkové péči, považovat navrhované práce za přípravu obnovy a stanovit podmínkou provedení nezbytných výzkumných a průzkumných prací, které by potvrdily nebo vyvrátily nezbytnost provedení prekonsolidace před čištěním kamenných prvků. </w:t>
      </w:r>
    </w:p>
    <w:p>
      <w:pPr>
        <w:pStyle w:val="Heading2"/>
        <w:rPr/>
      </w:pPr>
      <w:bookmarkStart w:id="95" w:name="__RefHeading___Toc187045052"/>
      <w:bookmarkEnd w:id="95"/>
      <w:r>
        <w:rPr/>
        <w:t>2019-10.-I. Zjištění stavu věci</w:t>
      </w:r>
    </w:p>
    <w:p>
      <w:pPr>
        <w:pStyle w:val="Normal"/>
        <w:rPr/>
      </w:pPr>
      <w:r>
        <w:rPr/>
        <w:t xml:space="preserve">Předmětem řízení byla náhrada provizorního dřevěného horního stupně severního vstupu na ochoz hřbitovního kostela, pod nímž jsou dva kamenné stupně. Spodní stupeň je profilovaný, prostřední nikoli. Zjevně jde o vynucenou úpravu v důsledku poklesu terénu hřbitova provedenou z momentálně dostupného materiálu. Ve spise není doloženo, že by odborná organizace státní památkové péče nebo krajský úřad zkoumaly stav vstupu do ochozu kostela z doby před provedením odstraňované provizorní úpravy, ale odůvodnění obsahuje nepodložené konstatování, že (osazením neprofilovaného prostého pískovcového stupně) „dojde k vrácení schodiště do původního stavu“. Krajský úřad tedy nezjišťoval podle § 3 a § 50 odst. 3 správního řádu stav věci, o kterém nejsou důvodné pochybnosti. </w:t>
      </w:r>
    </w:p>
    <w:p>
      <w:pPr>
        <w:pStyle w:val="Heading2"/>
        <w:rPr/>
      </w:pPr>
      <w:bookmarkStart w:id="96" w:name="__RefHeading___Toc187045053"/>
      <w:bookmarkEnd w:id="96"/>
      <w:r>
        <w:rPr/>
        <w:t>2019-09.-I. Odůvodnění</w:t>
      </w:r>
    </w:p>
    <w:p>
      <w:pPr>
        <w:pStyle w:val="Normal"/>
        <w:rPr/>
      </w:pPr>
      <w:r>
        <w:rPr/>
        <w:t>Krajský úřad v rozporu s § 68 odst. 3 správního řádu neuvedl dostatečně úvahy, kterými se řídil při hodnocení podkladů rozhodnutí k restaurování zlaceného lustru. Konkrétně se nevypořádal s částí písemného vyjádření odborné organizace státní památkové péče ze dne 15. 10. 2018, a to s navrhovanou podmínkou pro přípustnost navrhovaných prací č. 2 („</w:t>
      </w:r>
      <w:r>
        <w:rPr>
          <w:i/>
        </w:rPr>
        <w:t>Ukončení prací proběhne v rámci komisionálního předávacího řízení za přítomnosti restaurátora, investora, zástupce NPÚ GnŘ a zástupce KÚ.</w:t>
      </w:r>
      <w:r>
        <w:rPr/>
        <w:t xml:space="preserve">“), tj. neuvedl, proč nepovažoval za nezbytné výše uvedenou navrhovanou podmínku stanovit jako podmínku pro přípustnost zamýšlených prací ve výroku rozhodnutí. </w:t>
      </w:r>
    </w:p>
    <w:p>
      <w:pPr>
        <w:pStyle w:val="Heading2"/>
        <w:rPr/>
      </w:pPr>
      <w:bookmarkStart w:id="97" w:name="__RefHeading___Toc187045054"/>
      <w:r>
        <w:rPr/>
        <w:t>2019-08.-I. Seznámení s podklady, prostředí kulturní památky, práce na kulturní památce a v památkové rezervaci, památkové zóně, ochranném památkovém pásmu</w:t>
      </w:r>
      <w:bookmarkEnd w:id="97"/>
      <w:r>
        <w:rPr/>
        <w:t xml:space="preserve"> </w:t>
      </w:r>
    </w:p>
    <w:p>
      <w:pPr>
        <w:pStyle w:val="Normal"/>
        <w:rPr/>
      </w:pPr>
      <w:r>
        <w:rPr/>
        <w:t>Ze spisové dokumentace ve věci opravy zastřešení jižního paláce zámku Z. není zřejmé, že krajský úřad informoval v souladu s ust. § 36 odst. 3 správního řádu jednoho z účastníků řízení o skutečnosti, že již shromáždil všechny potřebné podklady pro vydání rozhodnutí, ke kterým se tento účastník řízení může vyjádřit, tj. v řízení nebyla tomuto účastníku řízení prokazatelně dána možnost vyjádřit se k podkladům podle § 36 odst. 3 správního řádu. Účastník řízení se práva vyjádřit se k podkladům rozhodnutí nevzdal. Stanovením podmínek pro provedení obnovy národní kulturní památky krajský úřad žádosti plně nevyhověl. Záznam oprávněné úřední osoby o telefonickém hovoru, kterým byl účastník řízení seznámen s podklady, není důkazem o poskytnutí možnosti vyjádřit se k podkladům rozhodnutí ze strany správního orgánu. K tomu např. i rozsudek Nejvyššího správního soudu spis. zn. 3 As 9/2007-138: „...</w:t>
      </w:r>
      <w:r>
        <w:rPr>
          <w:i/>
        </w:rPr>
        <w:t xml:space="preserve">stanovením, byť třeba i marginální a dílčí podmínky ve správním rozhodnutí, nedochází k vyhovění účastníkovi v plném rozsahu a splnění požadavků § 47 odst. 1 spr. ř. </w:t>
      </w:r>
      <w:r>
        <w:rPr/>
        <w:t>[č. 71/1967 Sb., platná právní úprava je obdobná v § 68 odst. 3 správního řádu]</w:t>
      </w:r>
      <w:r>
        <w:rPr>
          <w:i/>
        </w:rPr>
        <w:t>, aby odůvodnění takové rozhodnutí nemuselo obsahovat“</w:t>
      </w:r>
      <w:r>
        <w:rPr/>
        <w:t>.</w:t>
      </w:r>
    </w:p>
    <w:p>
      <w:pPr>
        <w:pStyle w:val="Normal"/>
        <w:rPr/>
      </w:pPr>
      <w:r>
        <w:rPr/>
        <w:t xml:space="preserve">Situaci, která nastala v kontrolovaném případě, tj. zda může rozhodnout krajský úřad současně s rozhodováním o obnově národní kulturní památky i o pracích s obnovou kulturní památky související ale týkající se kulturní památky nebo nacházející se v památkové rezervaci, památkové zóně, ochranném památkovém pásmu, kde je příslušným orgánem památkové péče obecní úřad obce s rozšířenou působností, lze řešit více způsoby. Vhodným postupem jak z hlediska památkové péče, tak hospodárnosti postupu správního orgánu bude, když jednu žádost bude posuzovat jeden orgán památkové péče a krajský úřad nebude předávat část věci k vyřízení na úroveň obecního úřadu obce s rozšířenou působností jako prvoinstančního orgánu památkové péče. Nutné je upozornit, že obecní úřad obce s rozšířenou působností není zmocněn rozhodovat o obnově národní kulturní památky. V oblasti státní památkové péče jsou dva možné postupy, jak dosáhnout sjednocení rozhodování o žádosti jako celku. </w:t>
      </w:r>
    </w:p>
    <w:p>
      <w:pPr>
        <w:pStyle w:val="Normal"/>
        <w:rPr/>
      </w:pPr>
      <w:r>
        <w:rPr/>
        <w:t xml:space="preserve">První možností je, že krajský úřad dovodí a popíše, že navržené práce budou probíhat v prostředí národní kulturní památky, pak je rovnou dána rozhodovací pravomoc orgánu krajského úřadu. Uplatní se postup podle § 11 odst. 2 správního řádu. </w:t>
      </w:r>
      <w:r>
        <w:rPr>
          <w:i/>
        </w:rPr>
        <w:t xml:space="preserve">Je-li místně příslušných více správních orgánů a nedohodnou-li se jinak, provede řízení ten z nich, u něhož jako prvního byla podána žádost nebo který z moci úřední učinil úkon jako první. </w:t>
      </w:r>
      <w:r>
        <w:rPr/>
        <w:t xml:space="preserve">Pokud u krajského úřadu byla podána žádost o obnovu národní kulturní památky a zamýšlené práce přesahují do rozhodovací kompetence obecního úřadu obce s rozšířenou působností, mělo by být ze spisu patrné, že u krajského úřadu byla jako u prvního podána žádost nebo že krajský úřad učinil v dané věci úkon z moci úřední jako první. Druhou možností je postup změny příslušnosti podle § 131 správního řádu. Na požádání žadatele učiněné spolu se žádostí může nadřízený orgán usnesením věc převzít místo podřízeného správního orgánu. Jako důvod pro převzetí by mohl přicházet v úvahu písm. a) § 131 správního řádu, </w:t>
      </w:r>
      <w:r>
        <w:rPr>
          <w:i/>
        </w:rPr>
        <w:t>týká-li se řízení otázek, které lze vzhledem k jejich výjimečné obtížnosti nebo neobvyklosti řešit jen s použitím mimořádných odborných znalostí.</w:t>
      </w:r>
    </w:p>
    <w:p>
      <w:pPr>
        <w:pStyle w:val="Heading2"/>
        <w:rPr/>
      </w:pPr>
      <w:bookmarkStart w:id="98" w:name="__RefHeading___Toc187045055"/>
      <w:bookmarkEnd w:id="98"/>
      <w:r>
        <w:rPr/>
        <w:t>2019-07.-I. Ukládání podmínek, příprava prací, odůvodnění</w:t>
      </w:r>
    </w:p>
    <w:p>
      <w:pPr>
        <w:pStyle w:val="Normal"/>
        <w:rPr/>
      </w:pPr>
      <w:r>
        <w:rPr/>
        <w:t>Z podmínky pro stanovení přípustnosti zamýšlených prací č. 3 „U silně zavlhčených partií fasád bude provedeno měření vlhkosti a průzkum salinity před odstraněním omítek, po jejich odstranění a na základě výsledků bude navrženo případné odsolení a provedení nových omítek až po snížení vlhkosti způsobené stávajícími technologicky nevyhovujícími úpravami.“ není zřejmé, pro které práce obnovy průčelí do parku národní kulturní památky zámku Z. je připuštěna další příprava a pro které je připuštěna realizace obnovy národní kulturní památky. Podle názoru Památkové inspekce by z důvodu přehlednosti a určitosti závazného stanoviska bylo třeba rozdělit výrokovou část na více samostatných výroků.</w:t>
      </w:r>
    </w:p>
    <w:p>
      <w:pPr>
        <w:pStyle w:val="Normal"/>
        <w:rPr/>
      </w:pPr>
      <w:r>
        <w:rPr/>
        <w:t>Vypořádání se s podmínkami stanovenými ve vyjádření Národního památkového ústavu v odůvodnění rozhodnutí krajského úřadu „některé podmínky vyjádření NPÚ Praha není nutné uvádět, jelikož daná problematika je dostatečným způsobem řešena v předloženém projektu nebo mají charakter povinnosti uložené obecně závaznými právními normami a proto je není třeba zvlášť ukládat rozhodnutím“ je nekonkrétní a je třeba v souladu s § 68 odst. 3 správního řádu uvádět konkrétní důvody pro odmítnutí konkrétních navržených podmínek.</w:t>
      </w:r>
    </w:p>
    <w:p>
      <w:pPr>
        <w:pStyle w:val="Heading2"/>
        <w:rPr/>
      </w:pPr>
      <w:bookmarkStart w:id="99" w:name="__RefHeading___Toc187045056"/>
      <w:bookmarkEnd w:id="99"/>
      <w:r>
        <w:rPr/>
        <w:t>2019-06.-I. Ukládání podmínek, příprava prací, odůvodnění</w:t>
      </w:r>
    </w:p>
    <w:p>
      <w:pPr>
        <w:pStyle w:val="Normal"/>
        <w:rPr/>
      </w:pPr>
      <w:r>
        <w:rPr/>
        <w:t>V odůvodnění podmínky pro stanovení přípustnosti zamýšlených prací č. 4 („Realizační projektová dokumentace budou na základě žádosti vlastníka národní kulturní památky předmětem dalšího správního řízení u krajského úřadu“) ve znění „Navazující dokumentace bude předmětem nového závazného stanoviska vydaného na žádost vlastníka národní kulturní památky“ není v rozporu s § 68 odst. 3 správního řádu dostatečně uveden důvod výroku. Uvádí-li podmínka závazného stanoviska k obnově terasy zámku Z. nutnost vypracování dalšího stupně projektové dokumentace, pak je vhodné i připomenout nutnost vyžádání si závazného stanoviska k ní, tato informace však není důvodem pro vypracování dalšího stupně. V jiném souvisejícím spise týkajícím se obnovy téže národní kulturní památky (sp. zn. OKPP 387/2018) je obdobná podmínka odůvodněna korektně: „regulativ je uveden s ohledem na rozsah a charakter předmětné obnovy, která vyžaduje zpracování realizační projektové dokumentace. Tento zodpovědný přístup krajský úřad již několik let standardně uplatňuje právě při projekci rozsáhlejších úprav na významných kulturních památkách… Zásahy na vnějších fasádách lze před postavením lešení navrhnout pouze rámcově a je zde tedy nezbytné počítat s dopracováním návrhu po zpřístupnění ploch do patřičné podrobnosti a s možnými korekcemi stávajícího projektu. Tento postup umožní zjistit skutečný a aktuální stav věci v souladu se základní zásadou činnosti správního orgánu definovanou v ust. § 3 správního řádu.“</w:t>
      </w:r>
    </w:p>
    <w:p>
      <w:pPr>
        <w:pStyle w:val="Normal"/>
        <w:rPr/>
      </w:pPr>
      <w:r>
        <w:rPr/>
        <w:t>Projekt je velmi obšírný a rozhodnutí zahrnuje jak práce, pro které je připuštěna další příprava, tak práce, jejichž realizace je připuštěná. Podle názoru Památkové inspekce by, z důvodu přehlednosti a určitosti závazného stanoviska, bylo třeba rozdělit výrokovou část na více samostatných výroků.</w:t>
      </w:r>
    </w:p>
    <w:p>
      <w:pPr>
        <w:pStyle w:val="Heading2"/>
        <w:rPr/>
      </w:pPr>
      <w:bookmarkStart w:id="100" w:name="__RefHeading___Toc187045057"/>
      <w:bookmarkEnd w:id="100"/>
      <w:r>
        <w:rPr/>
        <w:t>2019-05.-I. Průtahy v řízení</w:t>
      </w:r>
    </w:p>
    <w:p>
      <w:pPr>
        <w:pStyle w:val="Normal"/>
        <w:rPr/>
      </w:pPr>
      <w:r>
        <w:rPr/>
        <w:t>Památková inspekce konstatovala v kontrolovaných spisech velmi časté doplňování žádosti žadateli. Doplňování žádostí téměř vždy vedlo k překročení 60denní lhůty pro vyřízení.</w:t>
      </w:r>
    </w:p>
    <w:p>
      <w:pPr>
        <w:pStyle w:val="Normal"/>
        <w:rPr/>
      </w:pPr>
      <w:r>
        <w:rPr/>
        <w:t>Byly-li žádosti o vydání závazného stanoviska v některých svých částech neurčité, pak měl krajský úřad v souladu s § 37 odst. 2 a 3, respektive § 45 odst. 1 a 2 správního řádu, žadateli pomoct nedostatky odstranit na místě nebo jej vyzvat k jejich odstranění, poskytnout mu k tomu přiměřenou lhůtu a poučit jej o následcích neodstranění nedostatků v této lhůtě; současně mohl řízení přerušit dle § 64 správního řádu. Taková výzva k odstranění nedostatků však ve spisech chybí. Pokud šlo o doplnění žádosti samotným žadatelem bez vyzvání krajským úřadem, pak je vždy třeba posoudit, zda jde o doplnění žádosti nebo o rozšíření žádosti a tím i zahájení nového řízení, které by bylo možné spojit s již probíhajícím řízením.</w:t>
      </w:r>
    </w:p>
    <w:p>
      <w:pPr>
        <w:pStyle w:val="Heading2"/>
        <w:rPr/>
      </w:pPr>
      <w:bookmarkStart w:id="101" w:name="__RefHeading___Toc187045058"/>
      <w:bookmarkEnd w:id="101"/>
      <w:r>
        <w:rPr/>
        <w:t>2019-04.-I. Prostředí kulturní památky, odůvodnění</w:t>
      </w:r>
    </w:p>
    <w:p>
      <w:pPr>
        <w:pStyle w:val="Normal"/>
        <w:rPr/>
      </w:pPr>
      <w:r>
        <w:rPr/>
        <w:t>Krajský úřad dostatečně vysvětlil, proč za prostředí národní kulturní památky dle § 14 odst. 1 zákona o státní památkové péči považuje i sousední pozemky bezprostředně navazující na areál národní kulturní památky, avšak neučinil tak již u převážně drobných staveb, které se nacházejí na pozemcích této národní kulturní památky, avšak nebyly samy prohlášeny za národní kulturní památku (jedná se o např. o objekty označené jako garáž „10 (GAR)“, sklad olejů „11 (SKO)“, hangár „15 (H)“, nebo trafostanice „16“). Není tak zřejmé, na základě jakého právního titulu se krajský úřad k těmto objektům a jejich další podobě a užití vyjádřil.</w:t>
      </w:r>
    </w:p>
    <w:p>
      <w:pPr>
        <w:pStyle w:val="Heading2"/>
        <w:rPr/>
      </w:pPr>
      <w:bookmarkStart w:id="102" w:name="__RefHeading___Toc187045059"/>
      <w:bookmarkEnd w:id="102"/>
      <w:r>
        <w:rPr/>
        <w:t>2019-03.-I. Spis</w:t>
      </w:r>
    </w:p>
    <w:p>
      <w:pPr>
        <w:pStyle w:val="Normal"/>
        <w:rPr/>
      </w:pPr>
      <w:r>
        <w:rPr/>
        <w:t>O zpětvzetí žádosti o závazné stanovisko ve věci obnovy brány do zahrady, která je národní kulturní památkou byl sepsán protokol, v němž se konstatuje, že zmocněnec vlastníka národní kulturní památky požádal o zpětvzetí žádosti a o vrácení projektové dokumentace přiložené k žádosti o závazné stanovisko; v usnesení o zastavení řízení na žádost účastníka podle § 66 odst. 1 písm. a) správního řádu není o dalším osudu projektové dokumentace žádná zmínka. Ve spise není žádný doklad o vrácení dokumentace. Památková inspekce má za to, že projektová dokumentace jako příloha žádosti je součástí podání a osud jejího předloženého paré, není-li vloženo ve spise, by v něm měl být zohledněn. Podle názoru Památkové inspekce platí ustanovení § 17 odst. 1 správního řádu „</w:t>
      </w:r>
      <w:r>
        <w:rPr>
          <w:i/>
          <w:iCs/>
        </w:rPr>
        <w:t xml:space="preserve">V každé věci se zakládá spis. Každý spis musí být označen spisovou značkou. Spis tvoří zejména podání, protokoly, záznamy, písemná vyhotovení rozhodnutí a další písemnosti, které se vztahují k dané věci. </w:t>
      </w:r>
      <w:r>
        <w:rPr>
          <w:b/>
          <w:bCs/>
          <w:i/>
          <w:iCs/>
        </w:rPr>
        <w:t>Přílohou, která je součástí spisu, jsou zejména důkazní prostředky, obrazové a zvukové záznamy a záznamy na elektronických médiích.</w:t>
      </w:r>
      <w:r>
        <w:rPr>
          <w:bCs/>
          <w:i/>
          <w:iCs/>
        </w:rPr>
        <w:t xml:space="preserve"> </w:t>
      </w:r>
      <w:r>
        <w:rPr>
          <w:i/>
          <w:iCs/>
        </w:rPr>
        <w:t>Spis musí obsahovat soupis všech svých součástí, včetně příloh, s určením data, kdy byly do spisu vloženy“</w:t>
      </w:r>
      <w:r>
        <w:rPr>
          <w:iCs/>
        </w:rPr>
        <w:t xml:space="preserve">, a k tomu se vztahuje i rozsudek </w:t>
      </w:r>
      <w:r>
        <w:rPr/>
        <w:t>Nejvyššího správního soudu č. j. 1 Afs 58/2009-541 „</w:t>
      </w:r>
      <w:r>
        <w:rPr>
          <w:i/>
        </w:rPr>
        <w:t>Správní spis tvoří všechny dokumenty týkající se téže věci. Toto pravidlo se neuplatní pouze tehdy, stanoví-li zákon jinak</w:t>
      </w:r>
      <w:r>
        <w:rPr/>
        <w:t>“. Podle neformálního komentáře pracovníka Ministerstva vnitra ČR z 22. 8. 2018 však nakládání s projektovou dokumentací (resp. listinami přikládanými k žádosti) není přesně definováno a „</w:t>
      </w:r>
      <w:r>
        <w:rPr>
          <w:i/>
        </w:rPr>
        <w:t>…záleží pak vždy na konkrétní právní úpravě na daném úseku veřejné správy, zda předpokládá, že si správní orgán poskytnuté podklady ponechá, či zda je po provedeném dokazování (či po provedeném řízení) vrátí účastníkovi řízení</w:t>
      </w:r>
      <w:r>
        <w:rPr/>
        <w:t xml:space="preserve">“. Projektová dokumentace byla tedy podle cit. ustanovení nesporně součástí spisu. Ze spisu ovšem nevyplývá, na základě čeho a kdy tato součást byla z něj vyjmuta. </w:t>
      </w:r>
    </w:p>
    <w:p>
      <w:pPr>
        <w:pStyle w:val="Heading2"/>
        <w:rPr/>
      </w:pPr>
      <w:bookmarkStart w:id="103" w:name="__RefHeading___Toc187045060"/>
      <w:bookmarkEnd w:id="103"/>
      <w:r>
        <w:rPr/>
        <w:t>2019-02.-I. Zjištění stavu věci, odůvodnění, průtahy v řízení</w:t>
      </w:r>
    </w:p>
    <w:p>
      <w:pPr>
        <w:pStyle w:val="Normal"/>
        <w:rPr/>
      </w:pPr>
      <w:r>
        <w:rPr/>
        <w:t>Krajský úřad v rozporu s § 68 odst. 3 správního řádu neuvedl dostatečně úvahy, kterými se řídil při hodnocení podkladů, a důvody výroku rozhodnutí o obnově budovy staré kotelny. Konkrétně se nevypořádal s částí písemného vyjádření odborné organizace státní památkové péče ze dne 21. 1. 2019, která považuje navrhované práce, tj. včetně navrhovaného zateplení stropu staré kotelny, za neakceptovatelné. V odůvodnění písemného vyjádření uvedl, že „</w:t>
      </w:r>
      <w:r>
        <w:rPr>
          <w:i/>
        </w:rPr>
        <w:t>Postupné zateplování objektů vede ke změně charakteru celého areálu, z původního syrového průmyslového prostředí na uniformní, úhledné. Domníváme se, že násilné využití jednotlivých objektů, tj. původních součástí technologického toku a v jejich důsledku vyvolané změny, zejména zmiňované zateplení, povedou k postupné ztrátě charakteru celkového prostředí …</w:t>
      </w:r>
      <w:r>
        <w:rPr/>
        <w:t xml:space="preserve">“. Krajský úřad se však v odůvodnění věnoval jen části navrhovaného zateplení, týkajícího se svislých konstrukcí, nikoliv zateplení stropu. </w:t>
      </w:r>
      <w:r>
        <w:rPr>
          <w:lang w:eastAsia="ar-SA"/>
        </w:rPr>
        <w:t>Zároveň nedostatečně odůvodnil výrok č. IV., jímž byly posouzeny navrhované práce týkající se záměru na celkovou obnovu staré kotelny a její zpřístupnění veřejnosti za přípustné. Práce uvedené ve výrocích č. I. až III. krajský úřad označil za nepřípustné. Týkaly se zejména úpravy dvou středních kotlů, zřízení keramické dílny, vnitřního zateplení svislých konstrukcí a přístavby dvou kontejnerů k budově kotelny. Ve vztahu k hodnotám národní kulturní památky není zřejmé, na základě čeho považuje krajský úřad práce na zateplení stropu budovy staré kotelny za přípustné.</w:t>
      </w:r>
    </w:p>
    <w:p>
      <w:pPr>
        <w:pStyle w:val="Normal"/>
        <w:rPr/>
      </w:pPr>
      <w:r>
        <w:rPr/>
        <w:t>Při seznámení se s podklady zástupce vlastníka mimo jiné uvedl k obsahu písemného vyjádření odborné organizace státní památkové péče vztahujícího se k nesouhlasu se zateplením objektu, že „</w:t>
      </w:r>
      <w:r>
        <w:rPr>
          <w:i/>
        </w:rPr>
        <w:t>Zateplení je možné zrealizovat i z vnější strany objektu, jako velkou překážku to nevidíme</w:t>
      </w:r>
      <w:r>
        <w:rPr/>
        <w:t>.“. Z výše uvedeného však není zřejmé, zda vlastník práce chce provádět, případně jakým způsobem. Vzhledem ke skutečnosti, že zmíněný text je obsažen v protokolu o seznámení se s podklady pro vydání rozhodnutí za účasti pověřené úřední osoby, tato měla v souladu s § 45 odst. 1 a 2 a § 37 odst. 2 správního řádu žadatele upozornit na skutečnost, že z podání není patrno, co se navrhuje, a zároveň mu měla pomoci nedostatky podání odstranit.</w:t>
      </w:r>
    </w:p>
    <w:p>
      <w:pPr>
        <w:pStyle w:val="Normal"/>
        <w:rPr/>
      </w:pPr>
      <w:r>
        <w:rPr/>
        <w:t>Rozhodnutí bylo vydáno v rozporu s ustanovením § 71 odst. 3 písm. a) správního řádu až po více než 60 dnech (žádost krajský úřad obdržel 3. 12. 2018 a rozhodnutí vydal dne 22. 3. 2019), přičemž ze spisu není zjevné, že by nastal některý z případů, dle kterého je správní orgán oprávněn vydat rozhodnutí v delší lhůtě (§ 71 odst. 3 písm. b) a odst. 4 správního řádu), ani že by krajský úřad přerušil řízení dle § 64 správního řádu.</w:t>
      </w:r>
    </w:p>
    <w:p>
      <w:pPr>
        <w:pStyle w:val="Heading2"/>
        <w:rPr/>
      </w:pPr>
      <w:bookmarkStart w:id="104" w:name="__RefHeading___Toc187045061"/>
      <w:bookmarkEnd w:id="104"/>
      <w:r>
        <w:rPr/>
        <w:t>2019-01.-I. Povinnosti vlastníka kulturní památky, údržba kulturní památky</w:t>
      </w:r>
    </w:p>
    <w:p>
      <w:pPr>
        <w:pStyle w:val="Normal"/>
        <w:rPr/>
      </w:pPr>
      <w:r>
        <w:rPr/>
        <w:t xml:space="preserve">Památková inspekce dne 22. května 2019 zjistila v areálu národní kulturní památky některá závažná poškození. Konkrétně se jedná o jámovou budovu s těžní věží, kdy ocelová nosná skeletová konstrukce je na některých místech natolik poškozena korozí, že dochází k jejímu rozpadu a ztrátě nosné funkce, což může vést až k nevratnému poškození celé budovy. Dalším příkladem je vzrostlá náletová zeleň, která svým kmenem a kořeny narušuje ohradní zeď s oplocením a za ní stojící budovu. Jiným příkladem je opadaná štuková výzdoba na průčelí administrativní budovy, degradace části režného zdiva na budově mechanické dílny, poškození železobetonové skeletové konstrukce budovy třídírny, rozpad venkovních betonových schodišť na budově strojovny, degradace dřevěných obložení a koroze ocelových výsypek budovy třídírny uhlí. Ve své podstatě se jedná o důsledek neplnění povinností vlastníka podle § 9 odst. 1 zákona o státní památkové péči. </w:t>
      </w:r>
    </w:p>
    <w:p>
      <w:pPr>
        <w:pStyle w:val="Normal"/>
        <w:rPr/>
      </w:pPr>
      <w:r>
        <w:rPr/>
        <w:t xml:space="preserve">Dle informací správy této národní kulturní památky je tento stav způsoben v důsledku uplatňování zásady tzv. posledního pracovního dne, který je požadavkem odborné organizace památkové péče. Dle názoru Památkové inspekce se však v uvedených případech jedná o dlouhodobé zanedbávání pravidelné údržby, které může vážně poškodit hmotnou podstatu předmětné památky, přičemž v žádném případě nelze dále vyžadovat udržování částí památek v tomto stavu s odvoláváním se na výše uvedenou zásadu tzv. posledního pracovního dne. </w:t>
      </w:r>
    </w:p>
    <w:p>
      <w:pPr>
        <w:pStyle w:val="Heading1"/>
        <w:numPr>
          <w:ilvl w:val="0"/>
          <w:numId w:val="6"/>
        </w:numPr>
        <w:ind w:left="720" w:hanging="360"/>
        <w:rPr>
          <w:lang w:val="cs-CZ"/>
        </w:rPr>
      </w:pPr>
      <w:bookmarkStart w:id="105" w:name="__RefHeading___Toc187045062"/>
      <w:bookmarkEnd w:id="105"/>
      <w:r>
        <w:rPr/>
        <w:t>Závěry z kontrol prováděných v roce 201</w:t>
      </w:r>
      <w:r>
        <w:rPr>
          <w:lang w:val="cs-CZ"/>
        </w:rPr>
        <w:t>8</w:t>
      </w:r>
    </w:p>
    <w:p>
      <w:pPr>
        <w:pStyle w:val="Heading2"/>
        <w:rPr/>
      </w:pPr>
      <w:bookmarkStart w:id="106" w:name="__RefHeading___Toc187045063"/>
      <w:bookmarkEnd w:id="106"/>
      <w:r>
        <w:rPr/>
        <w:t>2018-12.-I. Pojem obnova kulturní památky</w:t>
      </w:r>
    </w:p>
    <w:p>
      <w:pPr>
        <w:pStyle w:val="Normal"/>
        <w:rPr/>
      </w:pPr>
      <w:r>
        <w:rPr/>
        <w:t>Závazné stanovisko ve věci instalace venkovního kamerového systému zámku F. bylo vydáno na základě ustanovení § 11 odst. 3 zákona o státní památkové péči. Dle odůvodnění krajský úřad přezkoumal, zda navržený záměr odpovídá požadavkům na ochranu a uchování kulturních a historických hodnot, zda vede k naplnění účelu zákona o státní památkové péči a zda není v rozporu se současným stavem poznání hodnot, jež mají být chráněny. Památková inspekce se domnívá, že záměr vlastníka lze podřadit pod pojem obnova kulturní památky z § 14 odst. 1 zákona o státní památkové péči, který pod obnovu zahrnuje i jinou úpravu kulturní památky nebo jejího prostředí. Pod tímto pojmem ustanovení § 9 odst. 1 vyhlášky č. 66/1988 Sb. uvádí modernizaci budovy při nezměněné funkci, dále nástavbu a přístavbu. Instalace venkovního kamerového systému za takovou modernizaci považovat lze, a proto bylo správné vydat závazné stanovisko v režimu ustanovení § 14 odst. 1 zákona o státní památkové péči.</w:t>
      </w:r>
    </w:p>
    <w:p>
      <w:pPr>
        <w:pStyle w:val="Heading2"/>
        <w:rPr/>
      </w:pPr>
      <w:bookmarkStart w:id="107" w:name="__RefHeading___Toc187045064"/>
      <w:bookmarkEnd w:id="107"/>
      <w:r>
        <w:rPr/>
        <w:t>2018-11.-I. Pojem obnova kulturní památky, restaurování, ukládání podmínek</w:t>
      </w:r>
    </w:p>
    <w:p>
      <w:pPr>
        <w:pStyle w:val="Normal"/>
        <w:rPr/>
      </w:pPr>
      <w:r>
        <w:rPr/>
        <w:t>Rozhodnutí ve věci restaurování pískovcových prvků ohrazení slavnostního dvora zámku S. je velmi nepřehledné. Není z něj patrné, zda krajský úřad chtěl vydat rozhodnutí dle § 14 odst. 8 zákona o státní památkové péče o restaurování kulturní památky, nebo rozhodnout o „prosté“ obnově kulturní památky. Předmětem žádosti byly práce na nezdobených pískovcových prvcích, které nelze podřadit pod pojmy výtvarné dílo či uměleckořemeslné práce, a nemohou tak být opravovány v režimu restaurování, jak je definované v § 14 odst. 8 zákona o státní památkové péči. Tyto prvky jsou sice kvalitním ale stále jen dílem řemeslným. Krajský úřad pochybil, když nezkoumal povahu pískovcových prvků a na základě této úvahy neposoudil podání dle skutečného obsahu § 37 odst. 1 správního řádu a nestanovil, zda vydává rozhodnutí „jen“ k obnově kulturní památky, nebo k restaurování kulturní památky v režimu § 14 odst. 8 zákona o státní památkové péči. V podmínkách rozhodnutí odkazuje na náležitosti restaurování, aniž by odkaz na ustanovení § 14 odst. 8 zákona o státní památkové péči byl uveden ve výroku. V podmínce č. 1 vyžaduje přítomnost „restaurátora“ na kontrolních dnech, v podmínce č. 4 ukládá zpracování „restaurátorské zprávy v rozsahu stanoveném § 10 odst. 4 písmeno a - h) vyhlášky č. 66/1988 Sb. včetně fotodokumentace“.</w:t>
      </w:r>
    </w:p>
    <w:p>
      <w:pPr>
        <w:pStyle w:val="Normal"/>
        <w:rPr>
          <w:rStyle w:val="StrongEmphasis"/>
          <w:b w:val="false"/>
          <w:b w:val="false"/>
        </w:rPr>
      </w:pPr>
      <w:r>
        <w:rPr/>
        <w:t xml:space="preserve">Náležitostmi řízení k žádosti o restaurování se zabýval mj. metodický den pořádaný Památkovou inspekcí na Ministerstvu kultury dne 15. 10. 2015, viz </w:t>
      </w:r>
      <w:hyperlink r:id="rId12">
        <w:r>
          <w:rPr>
            <w:rStyle w:val="InternetLink"/>
          </w:rPr>
          <w:t>http://www.mkcr.cz/cz/kulturni-dedictvi/pamatkovy-fond/pamatkova_inspekce/metodicka-cinnost-pro-organy-pamatkove-pece-87869</w:t>
        </w:r>
      </w:hyperlink>
      <w:r>
        <w:rPr/>
        <w:t xml:space="preserve">, kapitola </w:t>
      </w:r>
      <w:r>
        <w:rPr>
          <w:rStyle w:val="StrongEmphasis"/>
        </w:rPr>
        <w:t>3) k problematice restaurování kulturních památek.</w:t>
      </w:r>
    </w:p>
    <w:p>
      <w:pPr>
        <w:pStyle w:val="Heading2"/>
        <w:rPr/>
      </w:pPr>
      <w:bookmarkStart w:id="108" w:name="__RefHeading___Toc187045065"/>
      <w:bookmarkEnd w:id="108"/>
      <w:r>
        <w:rPr/>
        <w:t>2018-10.-I. Zjištění stavu věci, ukládání podmínek, provedení obnovy</w:t>
      </w:r>
    </w:p>
    <w:p>
      <w:pPr>
        <w:pStyle w:val="Normal"/>
        <w:rPr/>
      </w:pPr>
      <w:r>
        <w:rPr/>
        <w:t>V případě výměny dešťového svodu a opravy poškozené omítky v severovýchodním koutu nádvoří zámku H. práce již byly provedeny a omítka byla hlazena kovem. V případě opravy poškozené omítky zatékáním z poškozeného kotlíku a svodu je třeba vytknout nedostačující návaznost na dochované omítky jak geometricky, tak po stránce tváření povrchu. Jde o nedostatek, který je důsledkem neurčení odpovídajících podmínek v závazném stanovisku orgánu památkové péče, že doplňovaná omítka má být hlazena dřevem a geometricky navazovat na dochovanou, nikoli být pod nebo nad úrovní stávající omítky. Takový postup je v rozporu s § 3 správního řádu a § 14 odst. 3 zákona o státní památkové péči.</w:t>
      </w:r>
    </w:p>
    <w:p>
      <w:pPr>
        <w:pStyle w:val="Heading2"/>
        <w:rPr/>
      </w:pPr>
      <w:bookmarkStart w:id="109" w:name="__RefHeading___Toc187045066"/>
      <w:bookmarkEnd w:id="109"/>
      <w:r>
        <w:rPr/>
        <w:t>2018-09.-I. Zjištění stavu věci, ukládání podmínek, provedení obnovy</w:t>
      </w:r>
    </w:p>
    <w:p>
      <w:pPr>
        <w:pStyle w:val="Normal"/>
        <w:rPr>
          <w:bCs/>
        </w:rPr>
      </w:pPr>
      <w:r>
        <w:rPr/>
        <w:t>Závazné stanovisko jednoznačně nespecifikuje práce, které vlastník národní kulturní památky zámku Z. zamýšlí provést. Ze žádosti, tj. z její přílohy (vypracované restaurátorem M. K. dne 4. 5. 2017) není zjevné, jaké předchozí úpravy a opravy mají být při obnově vstupních zámeckých vrat odstraněny, tedy jaké úpravy a opravy jsou nepůvodní a nevhodně provedené, jaké části vrat jsou určeny k rekonstrukci, tedy jaké chybí, jaká oprava a rekonstrukce řezeb a soustružených dílů a profilací s použitím adekvátních dřevin – dub a kde má být provedena, jaký odstín „podmoření“ představuje „požadovanou barevnost“. Žadatel svou žádost neupřesnil a ani krajský úřad v rozporu s § 3 a 68 odst. 2 správního řádu v podmínkách závazného stanoviska neurčil řešení výše uvedených otázek. Orgán památkové péče ponechal na vůli vlastníka či jím vybraného zhotovitele, které části vrat odstraní, nahradí novými a jaký bude odstín dřeva na opravených vratech. Podle zjištění kontrolujících nedošlo k žádné rozsáhlé výměně či doplnění dřevěných prvků vrat.</w:t>
      </w:r>
    </w:p>
    <w:p>
      <w:pPr>
        <w:pStyle w:val="Heading2"/>
        <w:rPr/>
      </w:pPr>
      <w:bookmarkStart w:id="110" w:name="__RefHeading___Toc187045067"/>
      <w:bookmarkEnd w:id="110"/>
      <w:r>
        <w:rPr/>
        <w:t>2018-08.-I. Zjištění stavu věci</w:t>
      </w:r>
    </w:p>
    <w:p>
      <w:pPr>
        <w:pStyle w:val="Normal"/>
        <w:rPr/>
      </w:pPr>
      <w:r>
        <w:rPr/>
        <w:t xml:space="preserve">Nástřik šindelové krytiny s výměnou (blíže neurčených) dožilých šindelů národní kulturní památky statku S. nebyl v době kontroly s výjimkou několika šindelů krytiny oplocení proveden. Závažným nedostatkem závazného stanoviska je, že bylo vydáno bez určení podmínek lokalizace a rozsahu výměny šindele a odstínu nástřiku. Na vůli vlastníka či zhotovitele tak bylo ponecháno, kde a v jakém rozsahu bude šindel měněn a jaký bude odstín nástřiku - srovnej např. kontrolní zjištění Památkové inspekce 2017-07.-II. Zjištění stavu věci nebo 2017-06.-II. Zjištění stavu věci zveřejněné na </w:t>
      </w:r>
      <w:hyperlink r:id="rId13">
        <w:r>
          <w:rPr>
            <w:rStyle w:val="InternetLink"/>
          </w:rPr>
          <w:t>https://www.mkcr.cz/doc/cms_library/2-zavazna-stanoviska-dle-spravniho-radu-s-obsahem-4203.doc</w:t>
        </w:r>
      </w:hyperlink>
      <w:r>
        <w:rPr/>
        <w:t>.</w:t>
      </w:r>
    </w:p>
    <w:p>
      <w:pPr>
        <w:pStyle w:val="Heading2"/>
        <w:rPr/>
      </w:pPr>
      <w:bookmarkStart w:id="111" w:name="__RefHeading___Toc187045068"/>
      <w:bookmarkEnd w:id="111"/>
      <w:r>
        <w:rPr/>
        <w:t>2018-07.-I.Seznámení s podklady</w:t>
      </w:r>
    </w:p>
    <w:p>
      <w:pPr>
        <w:pStyle w:val="Normal"/>
        <w:rPr/>
      </w:pPr>
      <w:r>
        <w:rPr/>
        <w:t>Ve spisové dokumentaci není doložené, že orgán památkové péče informoval v souladu s ust. § 36 odst. 3 správního řádu účastníka řízení o skutečnosti, že již shromáždil všechny potřebné podklady pro vydání rozhodnutí, ke kterým se účastník řízení může vyjádřit, tj. v řízení nebyla tomuto účastníku řízení prokazatelně dána možnost vyjádřit se k podkladům podle § 36 odst. 3 správního řádu, ač se podle cit. ustanovení správního řádu účastník řízení tohoto práva nevzdal a stanovením podmínky pro přípustnost zamýšlených prací orgán památkové péče žádosti plně nevyhověl (k tomu např. i rozsudek Nejvyššího správního soudu spis. zn. 3 As 9/2007-138: „...</w:t>
      </w:r>
      <w:r>
        <w:rPr>
          <w:i/>
        </w:rPr>
        <w:t xml:space="preserve">stanovením, byť třeba i marginální a dílčí podmínky ve správním rozhodnutí, nedochází k vyhovění účastníkovi v plném rozsahu a splnění požadavků § 47 odst. 1 spr. ř. </w:t>
      </w:r>
      <w:r>
        <w:rPr/>
        <w:t>[č. 71/1967 Sb., platná právní úprava je obdobná v § 68 odst. 3 správního řádu]</w:t>
      </w:r>
      <w:r>
        <w:rPr>
          <w:i/>
        </w:rPr>
        <w:t>, aby odůvodnění takové rozhodnutí nemuselo obsahovat“</w:t>
      </w:r>
      <w:r>
        <w:rPr/>
        <w:t>).</w:t>
      </w:r>
    </w:p>
    <w:p>
      <w:pPr>
        <w:pStyle w:val="Heading2"/>
        <w:rPr/>
      </w:pPr>
      <w:bookmarkStart w:id="112" w:name="__RefHeading___Toc187045069"/>
      <w:bookmarkEnd w:id="112"/>
      <w:r>
        <w:rPr/>
        <w:t>2018-06.-I. Náležitosti žádosti, aktivní legitimace, spis</w:t>
      </w:r>
    </w:p>
    <w:p>
      <w:pPr>
        <w:pStyle w:val="Normal"/>
        <w:rPr/>
      </w:pPr>
      <w:r>
        <w:rPr/>
        <w:t>Ve spise chybí žádost o restaurování, resp. záměr obnovy sklepa, vložená žádost s rukopisnou poznámkou „</w:t>
      </w:r>
      <w:r>
        <w:rPr>
          <w:i/>
        </w:rPr>
        <w:t>návrh na restaurování vrátit</w:t>
      </w:r>
      <w:r>
        <w:rPr/>
        <w:t xml:space="preserve">“ obsahuje pouze výběr fotografií a kopii stránky z pasportu SÚRPMO s ručně přikresleným schematickým řezem suterénu. Podle odůvodnění byl k žádosti přiložen výpis z katastru nemovitostí, ten ve spise v rozporu s § 17 odst. 1 správního řádu rovněž chybí. </w:t>
      </w:r>
    </w:p>
    <w:p>
      <w:pPr>
        <w:pStyle w:val="Normal"/>
        <w:rPr/>
      </w:pPr>
      <w:r>
        <w:rPr/>
        <w:t xml:space="preserve">Předmětný dvojdům je ve vlastnictví 12 fyzických osob a města P. se správou obecního majetku svěřenou městské části XY; obecní majetek spočívá ve čtyřech prostorech, označených jako ateliér (506/102) a jiné nebytové prostory (506/101, 507/101,102). Ze žádné listiny, která tvoří spis, nevyplývá, že by předmětné prostory byly ve výlučném vlastnictví města P., naopak ze shromážděných podkladů lze dovodit závěr, že záměr se týkal společných částí daného dvojdomu. V daném případě tedy bylo zahájeno řízení v rozporu s § 44 odst. 2 správního řádu na základě žádosti menšinového spoluvlastníka dotčených společných prostor, k tomu např. Rozsudek Nejvyššího správního soudu sp. zn. 7 As 388/2017 – 25 ze dne 14. 6. 2018. Rozhodnutí pak nebylo vydáno vůči všem spoluvlastníkům, pouze vůči menšinovému spoluvlastníku domu (tj. žadateli), čímž bylo dále ostatním spoluvlastníkům jako účastníkům řízení podle § 27 odst. 1 správního řádu upřeno právo se účastnit předmětného řízení. </w:t>
      </w:r>
    </w:p>
    <w:p>
      <w:pPr>
        <w:pStyle w:val="Heading2"/>
        <w:rPr/>
      </w:pPr>
      <w:bookmarkStart w:id="113" w:name="__RefHeading___Toc187045070"/>
      <w:bookmarkEnd w:id="113"/>
      <w:r>
        <w:rPr/>
        <w:t>2018-05.-I. Doručování</w:t>
      </w:r>
    </w:p>
    <w:p>
      <w:pPr>
        <w:pStyle w:val="Normal"/>
        <w:rPr/>
      </w:pPr>
      <w:r>
        <w:rPr/>
        <w:t>V rámci kontroly zaznamenala Památková inspekce praxi krajského úřadu, kdy tento úřad informuje e-mailem žadatele o ukončení shromažďování podkladů a z toho vyplývající možnosti vyjádřit se k podkladům. Jedná se o možnost zefektivnění a zrychlení postupu správního orgánu dle § 19 odst. 4 správního řádu. Upozorňujeme však na to, že ve spisu by měl být založen nejen e-mail, kterým byl účastník vyzván k vyjádření, ale také informace o tom, že si účastník takové doručování přál, viz § 19 odst. 4 správního řádu,</w:t>
      </w:r>
      <w:r>
        <w:rPr>
          <w:i/>
        </w:rPr>
        <w:t xml:space="preserve"> nevylučuje-li to zákon nebo povaha věci, na požádání účastníka řízení správní orgán doručuje na adresu pro doručování nebo elektronickou adresu, kterou mu účastník řízení sdělí, zejména může-li to přispět k urychlení řízení; taková adresa může být sdělena i pro řízení, která mohou být u téhož správního orgánu zahájena v budoucnu, </w:t>
      </w:r>
      <w:r>
        <w:rPr/>
        <w:t>a odst. 10</w:t>
      </w:r>
      <w:r>
        <w:rPr>
          <w:i/>
        </w:rPr>
        <w:t>, pokud nebylo možno doručit písemnost doručovanou na elektronickou adresu adresáta podle odstavce 4 nebo 9, protože se datová zpráva vrátila jako nedoručitelná, učiní správní orgán neprodleně další pokus o její doručení; bude-li další pokus o doručení neúspěšný, doručí písemnost, jako by adresát o doručení na elektronickou adresu nepožádal.</w:t>
      </w:r>
    </w:p>
    <w:p>
      <w:pPr>
        <w:pStyle w:val="Heading2"/>
        <w:rPr/>
      </w:pPr>
      <w:bookmarkStart w:id="114" w:name="__RefHeading___Toc187045071"/>
      <w:bookmarkEnd w:id="114"/>
      <w:r>
        <w:rPr/>
        <w:t>2018-04.-I. Aktivní legitimace, náležitosti podání</w:t>
      </w:r>
    </w:p>
    <w:p>
      <w:pPr>
        <w:pStyle w:val="Normal"/>
        <w:rPr/>
      </w:pPr>
      <w:r>
        <w:rPr/>
        <w:t>Památkovou inspekci v rámci kontrolovaného vzorku zaujalo vyřešení poměrně komplikovaného určení vlastníka a přidání dalších účastníků ve spisech sp. zn. 123/17-, 456/17 a 789/17, které na krajský úřad kladlo velmi specifické požadavky překračující meze zájmů památkové péče. V prvém případě se jednalo o určení vlastnictví schodiště před kostelem, které je součástí kostela (jeho přestavkem) dle zákona č. 89/2012 Sb., občanský zákoník, ve znění pozdějších předpisů, ale nachází se na pozemku ve vlastnictví jiné osoby Statutárního města K. V., které je tak účastníkem řízení dle § 27 odst. 2 správního řádu. Ve druhém případě šlo o otázku určení vlastnictví mostku přes propustek, kterou krajský úřad vyřešil následovně: Stát je vlastníkem vodního díla (kanálu), Povodí Ohře, s. p., má příslušnost s ním hospodařit a je správcem tohoto vodního toku. Vlastníkem pozemku pod vodním tokem je Město B. D. Mostek, resp. propustek, je stavbou vodního díla (součástí vodního díla), takže je jeho vlastníkem stát a příslušnost hospodařit s ním náleží rovněž Povodí Ohře, s. p., a Město B. D. je dalším účastníkem řízení dle § 27 odst. 2 zákona č. 500/2004 Sb., správní řád.</w:t>
      </w:r>
    </w:p>
    <w:p>
      <w:pPr>
        <w:pStyle w:val="Heading2"/>
        <w:rPr/>
      </w:pPr>
      <w:bookmarkStart w:id="115" w:name="__RefHeading___Toc187045072"/>
      <w:bookmarkEnd w:id="115"/>
      <w:r>
        <w:rPr/>
        <w:t>2018-03.-I. Průtahy v řízení</w:t>
      </w:r>
    </w:p>
    <w:p>
      <w:pPr>
        <w:pStyle w:val="Normal"/>
        <w:rPr/>
      </w:pPr>
      <w:r>
        <w:rPr/>
        <w:t>V řízeních sp. zn. 123/2017, OKPP 456/2017, OKPP 789/2017 krajský úřad vedl řízení déle než obvyklých 60 dní (§ 154 správního řádu, poslední věta), přičemž prodleva vznikla po doručení písemného vyjádření Národního památkového ústavu. Krajský úřad sice umožnil žadateli seznámit se s podklady do 15 dní od doručení písemnosti, ale prodleva od doručení výzvy k seznámení s podklady po vydání závazného stanoviska tuto lhůtu značně překračuje. V řízení sp. zn. OKPP 123/2017 došlo k prodlevě při vydávání závazného stanoviska čekáním na doručení písemného vyjádření Národního památkového ústavu. Doručeno bylo krajskému úřadu po 80 dnech od expedice žádosti, aniž by je krajský úřad urgoval, popř. prodloužil lhůtu k jeho vydání podle poslední věty § 14 odst. 6 zákona o státní památkové péči. Nicméně i v případě prodloužení lhůty by maximální možná lhůta pro doručení písemného vyjádření byla překročena o 1 měsíc.</w:t>
      </w:r>
    </w:p>
    <w:p>
      <w:pPr>
        <w:pStyle w:val="Heading2"/>
        <w:rPr/>
      </w:pPr>
      <w:bookmarkStart w:id="116" w:name="__RefHeading___Toc187045073"/>
      <w:bookmarkEnd w:id="116"/>
      <w:r>
        <w:rPr/>
        <w:t>2018-02.-I. Provedení obnovy</w:t>
      </w:r>
    </w:p>
    <w:p>
      <w:pPr>
        <w:pStyle w:val="Normal"/>
        <w:rPr/>
      </w:pPr>
      <w:r>
        <w:rPr/>
        <w:t xml:space="preserve">V řízeních vedených k dokumentacím zpracovaným ateliérem H. z Č. B. (sp. zn. 123/2017, 456/2017, OKPP 789/2017) byla závazná stanoviska vydávána k opravám krovů protézováním za využití krátkých přímých plátů a ocelových svorníků se zajištěním pomocí ocelových roubíků a s doplňováním hoblovanými prvky. Podle projektu měly být profily doplňovaného řeziva přizpůsobeny historickým prvkům, což nebylo dodrženo. Tento fakt byl zjištěn při prohlídce na místě na zámku O. (sp. zn. OKPP 123/2017) a v krovu kostela sv. Víta v Č. K. (sp. zn. 456/2017). Oprav krovů se týká zjištění Památkové inspekce veřejně přístupné na adrese </w:t>
      </w:r>
      <w:hyperlink r:id="rId14">
        <w:r>
          <w:rPr>
            <w:rStyle w:val="InternetLink"/>
          </w:rPr>
          <w:t>https://www.mkcr.cz/kontrolni-zjisteni-248.html</w:t>
        </w:r>
      </w:hyperlink>
      <w:r>
        <w:rPr>
          <w:color w:val="0000FF"/>
        </w:rPr>
        <w:t xml:space="preserve">, </w:t>
      </w:r>
      <w:r>
        <w:rPr/>
        <w:t>kapitola Závazná stanoviska dle správního řádu, zjištění č. 2013-11.-II „Zjištění stavu věci, rozhodování mimo správní řízení, odůvodnění, přezkoumatelnost</w:t>
      </w:r>
    </w:p>
    <w:p>
      <w:pPr>
        <w:pStyle w:val="Normal"/>
        <w:widowControl w:val="false"/>
        <w:tabs>
          <w:tab w:val="clear" w:pos="708"/>
          <w:tab w:val="left" w:pos="426" w:leader="none"/>
        </w:tabs>
        <w:autoSpaceDE w:val="false"/>
        <w:rPr/>
      </w:pPr>
      <w:r>
        <w:rPr/>
        <w:t>“</w:t>
      </w:r>
      <w:r>
        <w:rPr>
          <w:i/>
        </w:rPr>
        <w:t>S odkazem na mezinárodní dokument ICOMOS Principy ochrany historických dřevěných staveb přijatý v Mexiku v roce 1999 Památková inspekce připomíná, že v případě záměru opravy krovu (…) nebyla zohledněna zásada použití tradičních tesařských spojů a spojovacích prostředků, což se týká (…) spojů protéz s nadále dochovávanými částmi původních prvků</w:t>
      </w:r>
      <w:r>
        <w:rPr/>
        <w:t>. Viz též metodika Národního památkového ústavu Šefců, Ondřej-Vinař, Jan-Pacáková, Božena: Metodika ochrany dřeva, Praha 2000, s. 31-32.</w:t>
      </w:r>
    </w:p>
    <w:p>
      <w:pPr>
        <w:pStyle w:val="Normal"/>
        <w:rPr/>
      </w:pPr>
      <w:r>
        <w:rPr/>
        <w:t xml:space="preserve">Citované zjištění na místě bylo dokumentováno fotograficky tam, kde již byly práce provedeny: </w:t>
      </w:r>
    </w:p>
    <w:p>
      <w:pPr>
        <w:pStyle w:val="Odstavecseseznamem"/>
        <w:widowControl w:val="false"/>
        <w:numPr>
          <w:ilvl w:val="0"/>
          <w:numId w:val="7"/>
        </w:numPr>
        <w:tabs>
          <w:tab w:val="clear" w:pos="708"/>
          <w:tab w:val="left" w:pos="426" w:leader="none"/>
        </w:tabs>
        <w:autoSpaceDE w:val="false"/>
        <w:rPr/>
      </w:pPr>
      <w:r>
        <w:rPr/>
        <w:t>Zámek O. (ke sp. zn. 123/2017)</w:t>
      </w:r>
    </w:p>
    <w:p>
      <w:pPr>
        <w:pStyle w:val="Normal"/>
        <w:widowControl w:val="false"/>
        <w:tabs>
          <w:tab w:val="clear" w:pos="708"/>
          <w:tab w:val="left" w:pos="426" w:leader="none"/>
        </w:tabs>
        <w:autoSpaceDE w:val="false"/>
        <w:jc w:val="center"/>
        <w:rPr>
          <w:lang w:val="en-US" w:eastAsia="en-US"/>
        </w:rPr>
      </w:pPr>
      <w:r>
        <w:rPr>
          <w:lang w:val="en-US" w:eastAsia="en-US"/>
        </w:rPr>
        <w:drawing>
          <wp:inline distT="0" distB="0" distL="0" distR="0">
            <wp:extent cx="4279900" cy="2914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8" t="-12" r="-8" b="-12"/>
                    <a:stretch>
                      <a:fillRect/>
                    </a:stretch>
                  </pic:blipFill>
                  <pic:spPr bwMode="auto">
                    <a:xfrm>
                      <a:off x="0" y="0"/>
                      <a:ext cx="4279900" cy="2914015"/>
                    </a:xfrm>
                    <a:prstGeom prst="rect">
                      <a:avLst/>
                    </a:prstGeom>
                  </pic:spPr>
                </pic:pic>
              </a:graphicData>
            </a:graphic>
          </wp:inline>
        </w:drawing>
      </w:r>
    </w:p>
    <w:p>
      <w:pPr>
        <w:pStyle w:val="Odstavecseseznamem"/>
        <w:widowControl w:val="false"/>
        <w:numPr>
          <w:ilvl w:val="0"/>
          <w:numId w:val="7"/>
        </w:numPr>
        <w:tabs>
          <w:tab w:val="clear" w:pos="708"/>
          <w:tab w:val="left" w:pos="426" w:leader="none"/>
        </w:tabs>
        <w:autoSpaceDE w:val="false"/>
        <w:rPr>
          <w:b/>
          <w:b/>
        </w:rPr>
      </w:pPr>
      <w:r>
        <w:rPr/>
        <w:t>Kostel sv. Víta v Č. K. (ke sp. zn. 456/2017)</w:t>
      </w:r>
    </w:p>
    <w:p>
      <w:pPr>
        <w:pStyle w:val="Normal"/>
        <w:widowControl w:val="false"/>
        <w:tabs>
          <w:tab w:val="clear" w:pos="708"/>
          <w:tab w:val="left" w:pos="426" w:leader="none"/>
        </w:tabs>
        <w:autoSpaceDE w:val="false"/>
        <w:jc w:val="center"/>
        <w:rPr>
          <w:b/>
          <w:b/>
        </w:rPr>
      </w:pPr>
      <w:r>
        <w:rPr>
          <w:lang w:val="en-US" w:eastAsia="en-US"/>
        </w:rPr>
        <w:drawing>
          <wp:inline distT="0" distB="0" distL="0" distR="0">
            <wp:extent cx="2969260" cy="387159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6"/>
                    <a:srcRect l="-12" t="-9" r="-12" b="-9"/>
                    <a:stretch>
                      <a:fillRect/>
                    </a:stretch>
                  </pic:blipFill>
                  <pic:spPr bwMode="auto">
                    <a:xfrm>
                      <a:off x="0" y="0"/>
                      <a:ext cx="2969260" cy="3871595"/>
                    </a:xfrm>
                    <a:prstGeom prst="rect">
                      <a:avLst/>
                    </a:prstGeom>
                  </pic:spPr>
                </pic:pic>
              </a:graphicData>
            </a:graphic>
          </wp:inline>
        </w:drawing>
      </w:r>
    </w:p>
    <w:p>
      <w:pPr>
        <w:pStyle w:val="Heading2"/>
        <w:rPr/>
      </w:pPr>
      <w:bookmarkStart w:id="117" w:name="__RefHeading___Toc187045074"/>
      <w:bookmarkEnd w:id="117"/>
      <w:r>
        <w:rPr/>
        <w:t>2018-01.-I. Restaurování</w:t>
      </w:r>
    </w:p>
    <w:p>
      <w:pPr>
        <w:pStyle w:val="Normal"/>
        <w:rPr/>
      </w:pPr>
      <w:r>
        <w:rPr/>
        <w:t xml:space="preserve">Památková inspekce konstatovala, že v rozhodnutích i závazných stanoviscích vydávaných k žádostem týkajícím se obnovy formou „restaurování“ krajský úřad pečlivě zvažoval postup v souladu s § 14 odst. 8 zákona o státní památkové péči a uváděl v odůvodnění vydávaných rozhodnutí, resp. závazných stanovisek své zjištění, zda jde o obnovu uměleckých děl nebo prací uměleckého řemesla nebo ne – viz sp. zn. 369/2016, 258/2017, 147/2017. </w:t>
      </w:r>
    </w:p>
    <w:p>
      <w:pPr>
        <w:pStyle w:val="Heading1"/>
        <w:numPr>
          <w:ilvl w:val="0"/>
          <w:numId w:val="6"/>
        </w:numPr>
        <w:ind w:left="720" w:hanging="360"/>
        <w:rPr/>
      </w:pPr>
      <w:bookmarkStart w:id="118" w:name="__RefHeading___Toc187045075"/>
      <w:bookmarkEnd w:id="118"/>
      <w:r>
        <w:rPr/>
        <w:t>Závěry z kontrol prováděných v roce 2017</w:t>
      </w:r>
    </w:p>
    <w:p>
      <w:pPr>
        <w:pStyle w:val="Heading2"/>
        <w:rPr/>
      </w:pPr>
      <w:bookmarkStart w:id="119" w:name="__RefHeading___Toc187045076"/>
      <w:bookmarkEnd w:id="119"/>
      <w:r>
        <w:rPr/>
        <w:t>2017-20.-I. Zjištění stavu věci</w:t>
      </w:r>
    </w:p>
    <w:p>
      <w:pPr>
        <w:pStyle w:val="Normal"/>
        <w:rPr/>
      </w:pPr>
      <w:r>
        <w:rPr/>
        <w:t>V rámci kontroly stavu kláštera v K, zdokumentovala Památková inspekce příklady toho, že orgány státní památkové péče opakovaně schvalované spoje s ocelovými svorníky dlouhodobě nefungují (viz foto).</w:t>
      </w:r>
    </w:p>
    <w:p>
      <w:pPr>
        <w:pStyle w:val="Normal"/>
        <w:spacing w:lineRule="auto" w:line="276"/>
        <w:ind w:firstLine="709"/>
        <w:rPr>
          <w:lang w:val="en-US" w:eastAsia="en-US"/>
        </w:rPr>
      </w:pPr>
      <w:r>
        <w:rPr>
          <w:lang w:val="en-US" w:eastAsia="en-US"/>
        </w:rPr>
        <w:drawing>
          <wp:anchor behindDoc="0" distT="0" distB="0" distL="114935" distR="114935" simplePos="0" locked="0" layoutInCell="0" allowOverlap="1" relativeHeight="145">
            <wp:simplePos x="0" y="0"/>
            <wp:positionH relativeFrom="column">
              <wp:posOffset>-15240</wp:posOffset>
            </wp:positionH>
            <wp:positionV relativeFrom="paragraph">
              <wp:posOffset>153035</wp:posOffset>
            </wp:positionV>
            <wp:extent cx="5730240" cy="3839210"/>
            <wp:effectExtent l="0" t="0" r="0" b="0"/>
            <wp:wrapSquare wrapText="bothSides"/>
            <wp:docPr id="4"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5" descr=""/>
                    <pic:cNvPicPr>
                      <a:picLocks noChangeAspect="1" noChangeArrowheads="1"/>
                    </pic:cNvPicPr>
                  </pic:nvPicPr>
                  <pic:blipFill>
                    <a:blip r:embed="rId17"/>
                    <a:stretch>
                      <a:fillRect/>
                    </a:stretch>
                  </pic:blipFill>
                  <pic:spPr bwMode="auto">
                    <a:xfrm>
                      <a:off x="0" y="0"/>
                      <a:ext cx="5730240" cy="3839210"/>
                    </a:xfrm>
                    <a:prstGeom prst="rect">
                      <a:avLst/>
                    </a:prstGeom>
                    <a:ln w="12700">
                      <a:solidFill>
                        <a:srgbClr val="000000"/>
                      </a:solidFill>
                    </a:ln>
                  </pic:spPr>
                </pic:pic>
              </a:graphicData>
            </a:graphic>
          </wp:anchor>
        </w:drawing>
      </w:r>
    </w:p>
    <w:p>
      <w:pPr>
        <w:pStyle w:val="Normal"/>
        <w:rPr/>
      </w:pPr>
      <w:r>
        <w:rPr/>
        <w:t xml:space="preserve">Stejně důležité je rovněž poznání, že nemůže fungovat prejzová krytina, kde kůrky nejsou kladeny do malty, nýbrž pouze připevněny drátem k lati. Jak bylo zjištěno v průběhu kontroly, tento použitý způsob kladení byl důvodem pro opětovnou výměnu střešní krytiny, jak dokládá spis, který byl předmětem kontroly: </w:t>
      </w:r>
      <w:r>
        <w:rPr>
          <w:i/>
          <w:iCs/>
        </w:rPr>
        <w:t xml:space="preserve">„Prejzová krytina byla uchycena jen pomocí drátků, korýtka přitlučena. Tento způsob uchycení se již krátce po provedení“ </w:t>
      </w:r>
      <w:r>
        <w:rPr>
          <w:iCs/>
        </w:rPr>
        <w:t xml:space="preserve">(na přelomu 20. a 21. století) </w:t>
      </w:r>
      <w:r>
        <w:rPr>
          <w:i/>
          <w:iCs/>
        </w:rPr>
        <w:t xml:space="preserve">„nové střechy projevil jako velmi nešťastný. Každoročně dochází k odtržení velkého množství prejzů a tím k zatékání do půdních prostor a narušení krovu, v horším případě dokonce do interiéru samotného chrámového prostoru. Během silnějších větrů dochází k poměrně silnému kmitání prejzů a narušení jejich umístění. Celá střecha se v takových povětrnostních podmínkách mění v jednu obrovskou „zvonkohru“, po jejímž ukončení je celá řada prejzů poničená. V důsledku předření drátků dochází k padání prejzů. Do krovu však zatéká také proto, že pokládka prejzové krytiny „na sucho“ nezabraňuje proniku vody při silnějším větru.“ </w:t>
      </w:r>
    </w:p>
    <w:p>
      <w:pPr>
        <w:pStyle w:val="Heading2"/>
        <w:rPr/>
      </w:pPr>
      <w:bookmarkStart w:id="120" w:name="__RefHeading___Toc187045077"/>
      <w:bookmarkEnd w:id="120"/>
      <w:r>
        <w:rPr/>
        <w:t>2017-19.-I. Seznámení s podklady</w:t>
      </w:r>
    </w:p>
    <w:p>
      <w:pPr>
        <w:pStyle w:val="Normal"/>
        <w:rPr/>
      </w:pPr>
      <w:r>
        <w:rPr/>
        <w:t>Památková inspekce chválí orgán památkové péče za vyrozumívání žadatele o ukončení shromažďování podkladů a z toho vyplývající možnosti vyjádřit se k podkladům e-mailem. Jedná se o chvályhodné zefektivnění a zrychlení správního řízení dle § 19 odst. 4 správního řádu. Upozorňuje však na to, že by měl být ve spisu založen nejen e-mail, kterým k vyjádření se účastníka vyzvala, ale také informace o tom, že si účastník takové doručování přál, viz § 19 odst. 4 správního řádu, nevylučuje-li to zákon nebo povaha věci, na požádání účastníka řízení správní orgán doručuje na adresu pro doručování nebo elektronickou adresu, kterou mu účastník řízení sdělí, zejména může-li to přispět k urychlení řízení; taková adresa může být sdělena i pro řízení, která mohou být u téhož správního orgánu zahájena v budoucnu, a odst. 10, pokud nebylo možno doručit písemnost doručovanou na elektronickou adresu adresáta podle odstavce 4 nebo 9, protože se datová zpráva vrátila jako nedoručitelná, učiní správní orgán neprodleně další pokus o její doručení; bude-li další pokus o doručení neúspěšný, doručí písemnost, jako by adresát o doručení na elektronickou adresu nepožádal.</w:t>
      </w:r>
    </w:p>
    <w:p>
      <w:pPr>
        <w:pStyle w:val="Heading2"/>
        <w:rPr/>
      </w:pPr>
      <w:bookmarkStart w:id="121" w:name="__RefHeading___Toc187045078"/>
      <w:bookmarkEnd w:id="121"/>
      <w:r>
        <w:rPr/>
        <w:t>2017-18.-I. Výrok rozhodnutí</w:t>
      </w:r>
    </w:p>
    <w:p>
      <w:pPr>
        <w:pStyle w:val="Normal"/>
        <w:rPr/>
      </w:pPr>
      <w:r>
        <w:rPr/>
        <w:t>Památková inspekce konstatovala jako velmi vhodné označování národních kulturních památek jak rejstříkovým číslem Ústředního seznamu, pod kterým je zapsána národní kulturní památka, tak i rejstříkovým číslem kulturní památky. Toto dle názoru Památkové inspekce zpřehledňuje spis a je tak v souladu se správním řádem.</w:t>
      </w:r>
    </w:p>
    <w:p>
      <w:pPr>
        <w:pStyle w:val="Heading2"/>
        <w:rPr/>
      </w:pPr>
      <w:bookmarkStart w:id="122" w:name="__RefHeading___Toc187045079"/>
      <w:bookmarkEnd w:id="122"/>
      <w:r>
        <w:rPr/>
        <w:t>2017-17.-I. Restaurování, ukládání podmínek, odůvodnění</w:t>
      </w:r>
    </w:p>
    <w:p>
      <w:pPr>
        <w:pStyle w:val="Normal"/>
        <w:rPr/>
      </w:pPr>
      <w:r>
        <w:rPr/>
        <w:t xml:space="preserve">V případě závazného stanoviska k restaurování vstupních dveří klášterního kostela v K. v podmínce č. 2 rozhodnutí („Po ukončení restaurátorských prací budou práce řádně převzaty za účasti zástupců krajského úřadu a Národního památkového ústavu a o restaurátorském zákroku bude vyhotovena restaurátorská zpráva s fotodokumentací dle § 10 vyhlášky č. 66/1988 Sb., kterou se provádí zákon č. 20/1987 Sb., o státní památkové péči, ve znění pozdějších předpisů, jejíž jedno kompletní paré bude předáno NPÚ ÚOP k archivaci.“) chybí v rozporu s § 68 odst. 2 správního řádu uvedení lhůty ke splnění ukládané povinnosti, tj. v jaké lhůtě má být vyhotovena restaurátorská zpráva a v jaké lhůtě má být tato zpráva předána odborné organizaci státní památkové péče. </w:t>
      </w:r>
    </w:p>
    <w:p>
      <w:pPr>
        <w:pStyle w:val="Normal"/>
        <w:rPr/>
      </w:pPr>
      <w:r>
        <w:rPr/>
        <w:t>V odůvodnění rozhodnutí chybí v rozporu s § 68 odst. 3 správního řádu uvedení důvodů výroku. Konkrétně není odůvodněna výše uvedená podmínka pro přípustnost zamýšlených prací č. 2 dle § 14 odst. 3 zákona o státní památkové péči. Pouhé konstatování o ztotožnění se s navrhovanou podmínkou písemného vyjádření odborné organizace nelze považovat za odůvodnění stanovené podmínky.</w:t>
      </w:r>
    </w:p>
    <w:p>
      <w:pPr>
        <w:pStyle w:val="Heading2"/>
        <w:rPr/>
      </w:pPr>
      <w:bookmarkStart w:id="123" w:name="__RefHeading___Toc187045080"/>
      <w:bookmarkEnd w:id="123"/>
      <w:r>
        <w:rPr/>
        <w:t>2017-16.-I. Ukládání podmínek, odůvodnění</w:t>
      </w:r>
    </w:p>
    <w:p>
      <w:pPr>
        <w:pStyle w:val="Normal"/>
        <w:rPr/>
      </w:pPr>
      <w:r>
        <w:rPr/>
        <w:t>Podmínka pro přípustnost sadových úprav zámeckého parku v K. D. č. 4 („Veškeré další sadové úpravy nad rámec tohoto vydaného závazného stanoviska podléhají novému posouzení orgánem státní památkové péče a vydání nového rozhodnutí.“) je nepravým příkazem. Teorie správního práva hovoří v této souvislosti o příkazu neboli modu, které představuje určité omezení, které se týká výkonu přiznaného oprávnění. Od příkazů v tomto slova smyslu je třeba odlišit situace, kdy jsou do obsahu správního aktu včleňovány povinnosti vyplývající z právních předpisů nebo jiných samostatných správních aktů a lze v této souvislosti hovořit o nepravých příkazech, které mají jen informační hodnotu a obsah správního aktu nikterak neovlivňují (k tomu blíže Hendrych, Dušan a kolektiv: Správní právo, obecná část, Praha 1998, str. 86). O takový nepravý příkaz jde v tomto případě, neboť vyjádřená podmínka konstatuje, že pokud se změní předpoklady, za kterých byla připuštěna zamýšlená obnova kulturní památky, bude třeba způsob odstranění této nově zjištěné závady vyřešit v jiném správním řízení. Omezení čerpat oprávnění přiznané na základě této žádosti není v tomto nepravém příkazu vůbec obsaženo.</w:t>
      </w:r>
    </w:p>
    <w:p>
      <w:pPr>
        <w:pStyle w:val="Normal"/>
        <w:rPr/>
      </w:pPr>
      <w:r>
        <w:rPr/>
        <w:t>V odůvodnění rozhodnutí chybí v rozporu s § 68 odst. 3 správního řádu uvedení důvodů části výroku. Konkrétně nejsou odůvodněny podmínky pro přípustnost zamýšlených prací č. 1 a 2 dle § 14 odst. 3 zákona o státní památkové péči. Pouhé konstatování o ztotožnění se s navrhovanou podmínkou písemného vyjádření odborné organizace nelze považovat za odůvodnění stanovené podmínky.</w:t>
      </w:r>
    </w:p>
    <w:p>
      <w:pPr>
        <w:pStyle w:val="Heading2"/>
        <w:rPr/>
      </w:pPr>
      <w:bookmarkStart w:id="124" w:name="__RefHeading___Toc187045081"/>
      <w:bookmarkEnd w:id="124"/>
      <w:r>
        <w:rPr/>
        <w:t>2017-15.-I. Ukládání podmínek, odůvodnění</w:t>
      </w:r>
    </w:p>
    <w:p>
      <w:pPr>
        <w:pStyle w:val="Normal"/>
        <w:rPr/>
      </w:pPr>
      <w:r>
        <w:rPr/>
        <w:t>Podmínka pro přípustnost obnovy nejvýznamnějších partií zámeckého parku v K. D. č. 1 je ve své části v rozporu s § 68 odst. 2 věta první správního řádu neurčitá („</w:t>
      </w:r>
      <w:r>
        <w:rPr>
          <w:i/>
        </w:rPr>
        <w:t>Rovněž návrh řešení předmětných partií parku bude respektovat zejména podobu období poslední čtvrtiny 18. století a 1. poloviny 19. století se zachováním pozdějších hodnotných úprav</w:t>
      </w:r>
      <w:r>
        <w:rPr/>
        <w:t>.“) a tedy i nevymahatelná. Z této části podmínky není seznatelné, jakou podobu jednotlivých partií parku má návrh respektovat, když podmínka použitím termínu „zejména“ a „pozdějších hodnotných“ umožňuje vztahovat jejich podobu k jakýmkoliv úpravám dosaženým v jakémkoli časovém období.</w:t>
      </w:r>
    </w:p>
    <w:p>
      <w:pPr>
        <w:pStyle w:val="Normal"/>
        <w:rPr/>
      </w:pPr>
      <w:r>
        <w:rPr/>
        <w:t>V odůvodnění rozhodnutí chybí v rozporu s § 68 odst. 3 správního řádu uvedení důvodů části výroku. Konkrétně není odůvodněna podmínka pro přípustnost zamýšlených prací č. 1 dle § 14 odst. 3 zákona o státní památkové péči. Pouhé konstatování o ztotožnění se s navrhovanou podmínkou písemného vyjádření odborné organizace nelze považovat za odůvodnění stanovené podmínky.</w:t>
      </w:r>
    </w:p>
    <w:p>
      <w:pPr>
        <w:pStyle w:val="Heading2"/>
        <w:rPr/>
      </w:pPr>
      <w:bookmarkStart w:id="125" w:name="__RefHeading___Toc187045082"/>
      <w:bookmarkEnd w:id="125"/>
      <w:r>
        <w:rPr/>
        <w:t>2017-14.-I. Ukládání podmínek</w:t>
      </w:r>
    </w:p>
    <w:p>
      <w:pPr>
        <w:pStyle w:val="Normal"/>
        <w:rPr/>
      </w:pPr>
      <w:r>
        <w:rPr>
          <w:lang w:eastAsia="ar-SA"/>
        </w:rPr>
        <w:t>Podmínka pro přípustnost rekonstrukce hygienického zařízení pro návštěvníky na zámku v K. D. č. 1 („</w:t>
      </w:r>
      <w:r>
        <w:rPr>
          <w:i/>
          <w:lang w:eastAsia="ar-SA"/>
        </w:rPr>
        <w:t>Navržené souvrství podlahy bude na místě ověřeno na základě aktuálního měření salinity a vlhkosti</w:t>
      </w:r>
      <w:r>
        <w:rPr>
          <w:lang w:eastAsia="ar-SA"/>
        </w:rPr>
        <w:t xml:space="preserve">“) je zmatečná a není zřejmé, co krajský úřad po žadateli požaduje, tj. jakým způsobem bude navržené souvrství podlahy „na místě ověřeno“ a co krajský úřad pokládá za „aktuální měření salinity“. Ve svém celku je tak podmínka nevymahatelná. Současně je třeba uvést, že ani v případě splnění této podmínky není v rozporu s § 14 odst. 3 zákona o státní památkové péči zřejmé, jaké by mělo dodržení této podmínky následky s ohledem na to, že podmínky mají vycházet ze současného poznání </w:t>
      </w:r>
      <w:r>
        <w:rPr/>
        <w:t>kulturně</w:t>
      </w:r>
      <w:r>
        <w:rPr>
          <w:lang w:eastAsia="ar-SA"/>
        </w:rPr>
        <w:t xml:space="preserve"> historických hodnot, které je nezbytné zachovat při umožnění realizace záměru. Z textu podmínky tak lze spíše dedukovat, že jejím splněním by mohlo být zjištění míry salinity a vlhkosti, aniž by bylo zřejmé, jak by se s těmito výsledky mělo dále nakládat a jak by se tato zjištění měla odrazit na zachování jakýchkoliv kulturně historických hodnot dané národní kulturní památky.</w:t>
      </w:r>
    </w:p>
    <w:p>
      <w:pPr>
        <w:pStyle w:val="Heading2"/>
        <w:rPr/>
      </w:pPr>
      <w:bookmarkStart w:id="126" w:name="__RefHeading___Toc187045083"/>
      <w:bookmarkEnd w:id="126"/>
      <w:r>
        <w:rPr/>
        <w:t>2017-13.-I. Restaurování, odůvodnění</w:t>
      </w:r>
    </w:p>
    <w:p>
      <w:pPr>
        <w:pStyle w:val="Normal"/>
        <w:rPr/>
      </w:pPr>
      <w:r>
        <w:rPr/>
        <w:t xml:space="preserve">Schválený návrh na restaurování 4 ks dveří v kostele Nanebevzetí PM neodpovídá zcela ustanovení § 14 odst. 8 zákona o státní památkové péči, tj. nerespektuje technickou a výtvarnou strukturu originálu, neboť předpokládá ahistorické zásahy do jednotlivých kusů, jmenovitě klížení disperzí, ošetření a nátěr železných detailů (závěsů) grafitovou černí. </w:t>
      </w:r>
    </w:p>
    <w:p>
      <w:pPr>
        <w:pStyle w:val="Normal"/>
        <w:rPr/>
      </w:pPr>
      <w:r>
        <w:rPr/>
        <w:t xml:space="preserve">V případě dveří č. 1, vstupních dveří kostela (č. 3) a vlastních dveří č. 4 není zdůvodněno ve smyslu § 14 odst. 8 zákona o státní památkové péči, že jde o uměleckořemeslnou práci – dveře jsou kazetové, jednoduchého rozvrhu, bezozdobné, s aplikací rámování jednotlivých výplňových desek profilovanými lištami; uměleckořemeslná práce na nich je pouze vypracování závěsů a zámku. </w:t>
      </w:r>
    </w:p>
    <w:p>
      <w:pPr>
        <w:pStyle w:val="Normal"/>
        <w:rPr/>
      </w:pPr>
      <w:r>
        <w:rPr/>
        <w:t xml:space="preserve">Památková inspekce konstatovala, že krajský úřad správně posoudil u vstupních dveří návrh na záměnu povrchové úpravy vnější strany z tmavé (patrně politury) za olejový netransparentní nátěr, který bude více než 240 let staré dřevo účinněji chránit. </w:t>
      </w:r>
    </w:p>
    <w:p>
      <w:pPr>
        <w:pStyle w:val="Heading2"/>
        <w:rPr/>
      </w:pPr>
      <w:bookmarkStart w:id="127" w:name="__RefHeading___Toc187045084"/>
      <w:bookmarkEnd w:id="127"/>
      <w:r>
        <w:rPr/>
        <w:t>2017-12.-I. Ukládání podmínek, příprava obnovy, restaurování</w:t>
      </w:r>
    </w:p>
    <w:p>
      <w:pPr>
        <w:pStyle w:val="Normal"/>
        <w:rPr/>
      </w:pPr>
      <w:r>
        <w:rPr/>
        <w:t xml:space="preserve">Uvádí-li podmínka závazného stanoviska k projektu revitalizace kostela sv. B. nutnost vypracování dalšího stupně projektové dokumentace, je vhodné i připomenout vyžádání závazného stanoviska k ní. </w:t>
      </w:r>
    </w:p>
    <w:p>
      <w:pPr>
        <w:pStyle w:val="Normal"/>
        <w:rPr/>
      </w:pPr>
      <w:r>
        <w:rPr/>
        <w:t xml:space="preserve">Projekt je velmi obšírný a zahrnuje práce jak stavební, tak restaurátorské, včetně restaurování vybavení kostela. Podle názoru Památkové inspekce by bylo k úvaze rozdělení řízení podle § 140 odst. 3 s odkazem na § 154 správního řádu a vydání rozhodnutí k restaurování, jež není předmětem dalšího postupu stavebního úřadu, a závazného stanoviska podle § 149 správního řádu ke stavební části projektu, jež se předkládá stavebnímu úřadu. </w:t>
      </w:r>
    </w:p>
    <w:p>
      <w:pPr>
        <w:pStyle w:val="Heading2"/>
        <w:rPr/>
      </w:pPr>
      <w:bookmarkStart w:id="128" w:name="__RefHeading___Toc187045085"/>
      <w:bookmarkEnd w:id="128"/>
      <w:r>
        <w:rPr/>
        <w:t>2017-11.-I. Zjištění stavu věci</w:t>
      </w:r>
    </w:p>
    <w:p>
      <w:pPr>
        <w:pStyle w:val="Normal"/>
        <w:rPr/>
      </w:pPr>
      <w:r>
        <w:rPr/>
        <w:t xml:space="preserve">Památkové inspekci připadá navrhovaný zásah zamýšlený jako provizorní jako problematický vůči zachované hmotě stavby sladovny v zámeckém parku. Provrtávat více než 100 let staré dřevěné sloupky (trámky) o průřezu cca 20x20 cm otvory o průměru 24 mm je málo šetrné a sloupky nenávratně zeslabuje. </w:t>
      </w:r>
    </w:p>
    <w:p>
      <w:pPr>
        <w:pStyle w:val="Normal"/>
        <w:rPr/>
      </w:pPr>
      <w:r>
        <w:rPr/>
        <w:t xml:space="preserve">I když navrhovaná úprava byla posouzena ve vyjádření odborné organizace památkové péče jako bezproblémová, Památková inspekce má za to, že krajský úřad v řízení nezvážil dostatečně ve smyslu § 14 odst. 3 zákona o státní památkové péči míru šetrnosti navrhovaného zajištění vůči zajišťované konstrukci. Patrně by bylo možné řešit zajištění šetrnějším způsobem, např. pomocí objímek opatřených okem (třeba i s opěrnou deskou) nebo trámové či ocelové průběžné kotvy namísto provrtávání celkem subtilních částí původní dřevěné konstrukce. </w:t>
      </w:r>
    </w:p>
    <w:p>
      <w:pPr>
        <w:pStyle w:val="Heading2"/>
        <w:rPr/>
      </w:pPr>
      <w:bookmarkStart w:id="129" w:name="__RefHeading___Toc187045086"/>
      <w:bookmarkEnd w:id="129"/>
      <w:r>
        <w:rPr/>
        <w:t>2017-10.-I. Odůvodnění, přemístění stavby kulturní památky</w:t>
      </w:r>
    </w:p>
    <w:p>
      <w:pPr>
        <w:pStyle w:val="Normal"/>
        <w:rPr/>
      </w:pPr>
      <w:r>
        <w:rPr/>
        <w:t>Krajský úřad chybně posoudil, že se na přemístění sochy alegorie síly v rámci zámeckého parku nevztahuje ustanovení § 18 odst. 1 (</w:t>
      </w:r>
      <w:r>
        <w:rPr>
          <w:i/>
        </w:rPr>
        <w:t>stavbu, která je kulturní památkou, lze přemístit jen s předchozím souhlasem krajského úřadu po vyjádření odborné organizace státní památkové péče</w:t>
      </w:r>
      <w:r>
        <w:rPr/>
        <w:t xml:space="preserve">) zákona o státní památkové péči, s odůvodněním, že se nejedná o stavbu dle § 2 odst. 3 zákona č. 183/2006 Sb. </w:t>
      </w:r>
      <w:r>
        <w:rPr>
          <w:i/>
        </w:rPr>
        <w:t>(stavbou se rozumí veškerá stavební díla, která vznikají stavební nebo montážní technologií, bez zřetele na jejich stavebně technické provedení, použité stavební výrobky, materiály a konstrukce, na účel využití a dobu trvání)</w:t>
      </w:r>
      <w:r>
        <w:rPr/>
        <w:t xml:space="preserve"> na základě stanoviska Ministerstva pro místní rozvoj ČR k této problematice, dle kterého </w:t>
      </w:r>
      <w:r>
        <w:rPr>
          <w:i/>
        </w:rPr>
        <w:t>samostatně stojící sochy a kříže jako symboly nebo umělecká díla nelze považovat za stavbu ve smyslu uvedené definice, pokud nejsou umístěny na základové konstrukci nebo jiné konstrukci</w:t>
      </w:r>
      <w:r>
        <w:rPr/>
        <w:t>. Sám krajský úřad však tuto svou konstrukci zpochybňuje, když v odůvodnění rozhodnutí o restaurování sochy tvrdí, že pro nové osazení sochy bude zbudován nový betonový základ do nezámrzné hloubky v půdorysném rozsahu stávajícího soklu a převyšující okolní terén stejně jako je tomu nyní. Socha tedy základ měla a má jej i nyní a je tedy pevně spojena se zemí.</w:t>
      </w:r>
    </w:p>
    <w:p>
      <w:pPr>
        <w:pStyle w:val="Normal"/>
        <w:rPr>
          <w:rFonts w:eastAsia="Arial Unicode MS"/>
        </w:rPr>
      </w:pPr>
      <w:r>
        <w:rPr/>
        <w:t xml:space="preserve">Vzhledem k tomu, že odpovědi na otázku přemisťování kulturních památek a pojmu stavba v této souvislosti se Památková inspekce věnovala již v roce 2014 (zveřejněno na webových stránkách MK ČR viz Metodický materiál Ministerstva kultury </w:t>
      </w:r>
      <w:hyperlink r:id="rId18" w:tgtFrame="_blank">
        <w:r>
          <w:rPr>
            <w:rStyle w:val="InternetLink"/>
          </w:rPr>
          <w:t>10 otázek a odpovědí z praxe památkové péče z roku 2014</w:t>
        </w:r>
      </w:hyperlink>
      <w:r>
        <w:rPr/>
        <w:t>) následující vývody jsou obecné.</w:t>
      </w:r>
    </w:p>
    <w:p>
      <w:pPr>
        <w:pStyle w:val="Normal"/>
        <w:widowControl w:val="false"/>
        <w:autoSpaceDE w:val="false"/>
        <w:rPr/>
      </w:pPr>
      <w:r>
        <w:rPr>
          <w:i/>
        </w:rPr>
        <w:t>„</w:t>
      </w:r>
      <w:r>
        <w:rPr>
          <w:i/>
        </w:rPr>
        <w:t>Zprvu je zapotřebí říci, že uvedená definice stavby je definicí veřejnoprávní danou stavebním zákonem, kde např. rozhodnutí o umístění stavby se může týkat pouze terénních úprav. Stavbou z hlediska veřejnoprávního bude činnost, jejímž výsledkem bude stavba nebo i to, co stavební zákon za stavbu označuje, zatímco civilněprávní definice stavby je daná občanským zákoníkem č. 89/2012 v § 506 odst. 1, kde je stanoveno, že stavba s výjimkou staveb dočasných je součástí pozemku, pokud je zapuštěna v pozemku (k tomu srovnej např. rozsudek Nejvyššího správního soudu 9 As 41/2009 – 109 dne 31. března 2010.) Rozdílnost pojetí pojmu „stavba“ je určena rozdílnými cíli stavebního zákona a občanského zákoníku. Občanský zákoník upravuje občanskoprávní vztahy související s vlastnictvím a užíváním stavby, cílem stavebního zákona je ochrana veřejného zájmu v souvislosti se stavbami a stavební činností obecně.</w:t>
      </w:r>
    </w:p>
    <w:p>
      <w:pPr>
        <w:pStyle w:val="Normal"/>
        <w:widowControl w:val="false"/>
        <w:autoSpaceDE w:val="false"/>
        <w:rPr/>
      </w:pPr>
      <w:r>
        <w:rPr>
          <w:i/>
        </w:rPr>
        <w:t>Zákon o státní památkové péči ve znění účinném po přijetí nového občanského zákoníku i nadále pojímá stavbu v jejím civilněprávním pojetí, což je i logické, protože jeho cílem je poskytnutí ochrany výsledku stavební činnosti, u kterého byly ve správním řízení shledány hodnoty nikoliv potřebou chránit proces vznikání v budoucnu potenciální kulturní památky. V § 2, § 3, § 8 a i § 18 zákona o státní památkové péči se mluví o stavbě v civilněprávním pojetí, a nikoliv ve veřejnoprávním smyslu. Pouze v § 14 zákona o státní památkové péči se používají názvy procesů, které jsou zavedeny stavebním zákonem a zákon o státní památkové péči těmto procesům časově předchází a z toho důvodu musí být logicky stejné.</w:t>
      </w:r>
    </w:p>
    <w:p>
      <w:pPr>
        <w:pStyle w:val="Normal"/>
        <w:widowControl w:val="false"/>
        <w:autoSpaceDE w:val="false"/>
        <w:rPr/>
      </w:pPr>
      <w:r>
        <w:rPr>
          <w:i/>
        </w:rPr>
        <w:t>Pokud má vzniknout nová stavba na jiném místě, tedy dojde k opětovnému postavení přemisťované kulturní památky na vhodném místě, jak předepisuje Úmluva o ochraně architektonického dědictví Evropy, pak není rozhodné, jestli na místě původního umístění kulturní památky zůstala část základů nebo celé základy. O rozhodovací pravomoc krajského úřadu by se nejednalo, pokud by se ze stavby, která je kulturní památkou stala věc movitá, tj. bez toho, že by nebyla zapuštěna do pozemku (např. volně postavena do lapidária atp.). I v takovém případě zná zákon o státní památkové péči nástroj, jak zajistit ochranu kulturní památky, a to pomocí řízení podle § 10 odst. 1 nebo § 11 odst. 2. Současně, a to nejen v případech, které nepodléhají nově regulaci podle § 18 odst. 1 zákona o státní památkové péči, platí evidenční oznamovací povinnost vůči Národnímu památkovému ústavu, jak to předpokládá ustanovení § 7 odst. 4 zákona o státní památkové péči.“</w:t>
      </w:r>
    </w:p>
    <w:p>
      <w:pPr>
        <w:pStyle w:val="Heading2"/>
        <w:rPr/>
      </w:pPr>
      <w:bookmarkStart w:id="130" w:name="__RefHeading___Toc187045087"/>
      <w:bookmarkEnd w:id="130"/>
      <w:r>
        <w:rPr/>
        <w:t>2017-09.-I. Restaurování, odůvodnění</w:t>
      </w:r>
    </w:p>
    <w:p>
      <w:pPr>
        <w:pStyle w:val="Normal"/>
        <w:rPr/>
      </w:pPr>
      <w:r>
        <w:rPr/>
        <w:t>V odůvodnění rozhodnutí o obnově kamenných prvků fasády kostela sv. Š. krajský úřad, v souladu s § 3 správního řádu, správně vyhodnotil, že v případě obnovy kamenných prvků (kamenný portál u vstupu do kostela, kamenné parapetní římsy a kamenný sokl s římsou, který prochází kolem celé budovy kostela) se nejedná o uměleckořemeslné dílo a není tedy potřeba, aby tyto práce prováděl restaurátor, jak ve své podmínce požadovala odborná organizace.</w:t>
      </w:r>
    </w:p>
    <w:p>
      <w:pPr>
        <w:pStyle w:val="Heading2"/>
        <w:rPr/>
      </w:pPr>
      <w:bookmarkStart w:id="131" w:name="__RefHeading___Toc187045088"/>
      <w:bookmarkEnd w:id="131"/>
      <w:r>
        <w:rPr/>
        <w:t>2017-08.-I. Restaurování, odůvodnění</w:t>
      </w:r>
    </w:p>
    <w:p>
      <w:pPr>
        <w:pStyle w:val="Normal"/>
        <w:rPr/>
      </w:pPr>
      <w:r>
        <w:rPr/>
        <w:tab/>
        <w:t>V odůvodnění rozhodnutí o restaurování vitrážové výplně oken v 1. NP a v kuchyni hradu Š. chybí, v rozporu s § 68 odst. 3 správního řádu, konstatování nutnosti restaurování okenních výplní podle § 14 odst. 8 zákona o státní památkové péči, neboť jde o uměleckořemeslné práce.</w:t>
      </w:r>
    </w:p>
    <w:p>
      <w:pPr>
        <w:pStyle w:val="Heading2"/>
        <w:rPr/>
      </w:pPr>
      <w:bookmarkStart w:id="132" w:name="__RefHeading___Toc187045089"/>
      <w:bookmarkEnd w:id="132"/>
      <w:r>
        <w:rPr/>
        <w:t>2017-07.-I. Restaurování, odůvodnění, ustálená rozhodovací praxe</w:t>
      </w:r>
    </w:p>
    <w:p>
      <w:pPr>
        <w:pStyle w:val="Normal"/>
        <w:rPr/>
      </w:pPr>
      <w:r>
        <w:rPr/>
        <w:t>Krajský úřad vyhodnotil podmínku NPÚ, týkající se restaurování dveřní vitráže v kuchyni hradu Š., jako nadbytečnou, neboť se podle jeho slov nejedná o uměleckořemeslné dílo ze skla a není tak nutné, aby práce prováděl restaurátor. Obdobné okenní vitráže ve stejné místnosti však ve svém dřívějším spise spis zn. 1234/2016</w:t>
      </w:r>
      <w:r>
        <w:rPr>
          <w:b/>
        </w:rPr>
        <w:t xml:space="preserve"> </w:t>
      </w:r>
      <w:r>
        <w:rPr/>
        <w:t>vyhodnotil jako díla uměleckořemeslná a připustil jejich restaurování s podmínkou zpracování restaurátorské zprávy. Krajský úřad tak není konzistentní ve svých uváženích a narušuje v tomto princip legitimního očekávání podle § 2 odst. 4 správního řádu. Pokud krajský úřad vitráže ve dveřích a oknech nepovažuje za uměleckořemeslnou práci, pak měl rozdělit výrok ve spise spis zn. 1234/2016</w:t>
      </w:r>
      <w:r>
        <w:rPr>
          <w:b/>
        </w:rPr>
        <w:t xml:space="preserve"> </w:t>
      </w:r>
      <w:r>
        <w:rPr/>
        <w:t>na dvě části, kdy by okna v 1. NP byla uměleckořemeslným dílem a okna v kuchyni nebyla. Pokud vitráže za uměleckořemeslné dílo považuje, pak je v tomto spise nesprávně vyhodnocena povaha díla a rozhodnuto mělo být o restaurování s náležitostmi podle § 10 vyhlášky č. 66/1988 Sb. Pokud tyto dveřní vitráže podle krajského úřadu nejsou a vitráže v oknech naopak jsou uměleckořemeslnou prací, pak ve spise není uvedeno odůvodnění, na základě jakých důvodů, podkladů a úvah se krajský úřad takto rozhodl.</w:t>
      </w:r>
    </w:p>
    <w:p>
      <w:pPr>
        <w:pStyle w:val="Heading2"/>
        <w:rPr/>
      </w:pPr>
      <w:bookmarkStart w:id="133" w:name="__RefHeading___Toc187045090"/>
      <w:bookmarkEnd w:id="133"/>
      <w:r>
        <w:rPr/>
        <w:t>2017-06.-I. Restaurování, odůvodnění</w:t>
      </w:r>
    </w:p>
    <w:p>
      <w:pPr>
        <w:pStyle w:val="Normal"/>
        <w:rPr/>
      </w:pPr>
      <w:r>
        <w:rPr/>
        <w:t>Krajský úřad v souladu s § 3 správního řádu správně vyhodnotil navrhovaný zásah spočívající v opravě poškozeného patníku morového sloupu jako prostou obnovu národní kulturní památky, nikoli její restaurování, neboť poškozený patník není dílo výtvarného umění ani uměleckořemeslná práce ve smyslu § 14 odst. 8 zákona o státní památkové péči, i když byl předložen návrh na restaurování zpracovaný restaurátorem.</w:t>
      </w:r>
    </w:p>
    <w:p>
      <w:pPr>
        <w:pStyle w:val="Heading2"/>
        <w:rPr/>
      </w:pPr>
      <w:bookmarkStart w:id="134" w:name="__RefHeading___Toc187045091"/>
      <w:bookmarkEnd w:id="134"/>
      <w:r>
        <w:rPr/>
        <w:t>2017-05.-I. Stavba na pozemku národní kulturní památce, závazné stanovisko dle § 149 správního řádu</w:t>
      </w:r>
    </w:p>
    <w:p>
      <w:pPr>
        <w:pStyle w:val="Normal"/>
        <w:rPr/>
      </w:pPr>
      <w:r>
        <w:rPr/>
        <w:t>Krajský úřad chybně posoudil žádost na stavbu dřevěného pódia na pozemku u městských hradeb, jako obnovu národní kulturní památky dle ust. § 14 odst. 1 zákona o státní památkové péči. Navrhované práce však nespadají do žádné ze subkategorií, kterými zákon o státní památkové péči v ust. § 14 odst. 1 definuje pojem obnova (k tomu např. blíže rozsudek sp. zn. 2 As 11/2009-64 ze dne 29. července 2009) Krajský úřad tak měl v tomto případě, kdy navrhované práce následně posuzoval také stavební úřad, vydat k žádosti závazné stanovisko dle ust. § 11 odst. 3 zákona o státní památkové péči („</w:t>
      </w:r>
      <w:r>
        <w:rPr>
          <w:i/>
        </w:rPr>
        <w:t>Správní úřady a orgány krajů a obcí vydávají svá rozhodnutí podle zvláštních právních předpisů, jimiž mohou být dotčeny zájmy státní památkové péče na ochraně nebo zachování kulturních památek nebo památkových rezervací a památkových zón a na jejich vhodném využití, jen na základě závazného stanoviska obecního úřadu obce s rozšířenou působností, a jde-li o národní kulturní památky, jen na základě závazného stanoviska krajského úřadu.“</w:t>
      </w:r>
      <w:r>
        <w:rPr/>
        <w:t>). Z výše uvedeného, v souvislosti s ust. § 149 odst. 1 správního řádu („</w:t>
      </w:r>
      <w:r>
        <w:rPr>
          <w:i/>
        </w:rPr>
        <w:t>Závazné stanovisko je úkon učiněný správním orgánem na základě zákona, který není samostatným rozhodnutím ve správním řízení a jehož obsah je závazný pro výrokovou část rozhodnutí správního orgánu. Správní orgány příslušné k vydání závazného stanoviska jsou dotčenými orgány.</w:t>
      </w:r>
      <w:r>
        <w:rPr/>
        <w:t>“), také vyplývá, že po procesní stránce se mělo jednat o závazné stanovisko dle ust. § 149 odst. 1 správního řádu, nikoliv o samostatné rozhodnutí ve správním řízení.</w:t>
      </w:r>
    </w:p>
    <w:p>
      <w:pPr>
        <w:pStyle w:val="Heading2"/>
        <w:rPr/>
      </w:pPr>
      <w:bookmarkStart w:id="135" w:name="__RefHeading___Toc187045092"/>
      <w:bookmarkEnd w:id="135"/>
      <w:r>
        <w:rPr/>
        <w:t>2017-04.-I. Restaurování, odůvodnění</w:t>
      </w:r>
    </w:p>
    <w:p>
      <w:pPr>
        <w:pStyle w:val="Normal"/>
        <w:rPr/>
      </w:pPr>
      <w:r>
        <w:rPr/>
        <w:t xml:space="preserve">V odůvodnění rozhodnutí v rozporu s § 68 odst. 3 správního řádu chybí uvedení úvahy, na základě jakých skutečností považuje krajský úřad navrhované práce restaurování dřevěných dveří jižního křídla Královského paláce a dveří malé věže hradu H. za restaurování ve smyslu ust. § 14 odst. 8 zákona o státní památkové péči, tj. že obnovovaná část kulturní památky je dílem výtvarných umění nebo alespoň uměleckořemeslnou prací (k tomu viz </w:t>
      </w:r>
      <w:hyperlink r:id="rId19">
        <w:r>
          <w:rPr>
            <w:rStyle w:val="InternetLink"/>
          </w:rPr>
          <w:t>https://www.mkcr.cz/metodicka-cinnost-250.html</w:t>
        </w:r>
      </w:hyperlink>
      <w:r>
        <w:rPr>
          <w:rStyle w:val="InternetLink"/>
        </w:rPr>
        <w:t xml:space="preserve">, část </w:t>
      </w:r>
      <w:hyperlink r:id="rId20" w:tgtFrame="_blank">
        <w:r>
          <w:rPr>
            <w:rStyle w:val="InternetLink"/>
          </w:rPr>
          <w:t>Restaurování a kontrolní zjištění Památkové inspekce</w:t>
        </w:r>
      </w:hyperlink>
      <w:r>
        <w:rPr/>
        <w:t xml:space="preserve">). </w:t>
      </w:r>
    </w:p>
    <w:p>
      <w:pPr>
        <w:pStyle w:val="Heading2"/>
        <w:rPr/>
      </w:pPr>
      <w:bookmarkStart w:id="136" w:name="__RefHeading___Toc187045093"/>
      <w:bookmarkEnd w:id="136"/>
      <w:r>
        <w:rPr/>
        <w:t>2017-03.-I. Odůvodnění</w:t>
      </w:r>
    </w:p>
    <w:p>
      <w:pPr>
        <w:pStyle w:val="Normal"/>
        <w:rPr/>
      </w:pPr>
      <w:r>
        <w:rPr/>
        <w:t>V rozporu s ust. § 68 odst. 3 správního řádu odůvodnění rozhodnutí postrádá uvedení úvah, jak se krajský úřad vypořádal s částí podkladu pro vydání rozhodnutí, konkrétně doporučené podmínky pro přípustnost zamýšlených prací č. 5 v písemném vyjádření odborné organizace státní památkové péče („</w:t>
      </w:r>
      <w:r>
        <w:rPr>
          <w:i/>
        </w:rPr>
        <w:t>Vybourání vstupních portálů šmiten bude předcházet detailní návrh zamýšlených dveří pro virtuální program. Do dalších exteriérů nebude zasahováno.</w:t>
      </w:r>
      <w:r>
        <w:rPr/>
        <w:t xml:space="preserve">“). </w:t>
      </w:r>
    </w:p>
    <w:p>
      <w:pPr>
        <w:pStyle w:val="Heading2"/>
        <w:rPr/>
      </w:pPr>
      <w:bookmarkStart w:id="137" w:name="__RefHeading___Toc187045094"/>
      <w:bookmarkEnd w:id="137"/>
      <w:r>
        <w:rPr/>
        <w:t>2017-02.-I. Ukládání podmínek, náležitosti podání</w:t>
      </w:r>
    </w:p>
    <w:p>
      <w:pPr>
        <w:pStyle w:val="Normal"/>
        <w:rPr/>
      </w:pPr>
      <w:r>
        <w:rPr/>
        <w:t>Podmínka pro stanovení přípustnosti zamýšlených prací obnovy kamenných ostění na jižní straně purkrabství hradu H. („Profilace sekaných náhradních prvků ostění u velkých oken (tj. OV 2-4) bude určena v rámci kontrolního dne dle bodu č. 1 tohoto rozhodnutí, až po vyjmutí stávajících bloků a průzkumu stávající situace.“) je chybná. V žádosti je v prvé řadě navrhována výměna dvou poškozených kamenných prvků ostění pouze u velkého okna č. 3 (ve fotodokumentaci označeno jako OV 4), přičemž je navrhováno vytvoření jejich kopií. Krajský úřad pochybil, když stanovil podmínku pro přípustnost zamýšlených prací v podobě, kdy povolil rozhodování o konečné podobě profilace mimo řízení o vydání závazného stanoviska dle ust. § 14 odst. 1 zákona o státní památkové péči, což právní předpisy neumožňují. Z žádosti zároveň není zřejmé, jakou podobu má mít kopie kamenných prvků, tj. zda podle stávajícího poškozeného stavu měněného prvku, nebo dle ostatních navazujících kamenných prvků ostění. Krajský úřad měl žadatele tohoto nedostatečného podání (dle ust. § 37 odst. 2 správního řádu: „Z podání musí být patrno, kdo je činí, které věci se týká a co se navrhuje …“) vyzvat dle ust. § 37 odst. 3 správního řádu k jeho doplnění, nebo mu jej pomoct odstranit („Nemá-li podání předepsané náležitosti… …pomůže správní orgán podateli nedostatky odstranit nebo ho vyzve k jejich odstranění…“). Následně měla být ze strany orgánu památkové péče posouzena podoba nových prvků v rámci dalšího řízení dle ust. § 14 odst. 1 zákona o státní památkové péči.</w:t>
      </w:r>
    </w:p>
    <w:p>
      <w:pPr>
        <w:pStyle w:val="Heading2"/>
        <w:rPr/>
      </w:pPr>
      <w:bookmarkStart w:id="138" w:name="__RefHeading___Toc187045095"/>
      <w:bookmarkEnd w:id="138"/>
      <w:r>
        <w:rPr/>
        <w:t>2017-01.-I. Restaurování, odůvodnění</w:t>
      </w:r>
    </w:p>
    <w:p>
      <w:pPr>
        <w:pStyle w:val="Normal"/>
        <w:rPr/>
      </w:pPr>
      <w:r>
        <w:rPr/>
        <w:t xml:space="preserve">V odůvodnění rozhodnutí o restaurování papírových tapet v čínském salónku chybí uvedení úvahy, na jejímž základě krajský úřad považuje navrhované práce za restaurování ve smyslu § 14 odst. 8 zákona o státní památkové péči, tj. že obnovovaná část kulturní památky splňuje podmínky tohoto ustanovení (k tomu viz </w:t>
      </w:r>
      <w:hyperlink r:id="rId21">
        <w:r>
          <w:rPr>
            <w:rStyle w:val="InternetLink"/>
          </w:rPr>
          <w:t>https://www.mkcr.cz/metodicka-cinnost-250.html</w:t>
        </w:r>
      </w:hyperlink>
      <w:r>
        <w:rPr>
          <w:rStyle w:val="InternetLink"/>
        </w:rPr>
        <w:t xml:space="preserve">, část </w:t>
      </w:r>
      <w:hyperlink r:id="rId22" w:tgtFrame="_blank">
        <w:r>
          <w:rPr>
            <w:rStyle w:val="InternetLink"/>
          </w:rPr>
          <w:t>Restaurování a kontrolní zjištění Památkové inspekce</w:t>
        </w:r>
      </w:hyperlink>
      <w:r>
        <w:rPr>
          <w:color w:val="0000FF"/>
        </w:rPr>
        <w:t>).</w:t>
      </w:r>
    </w:p>
    <w:p>
      <w:pPr>
        <w:pStyle w:val="Subtitle"/>
        <w:tabs>
          <w:tab w:val="clear" w:pos="708"/>
          <w:tab w:val="left" w:pos="8364" w:leader="none"/>
        </w:tabs>
        <w:rPr/>
      </w:pPr>
      <w:r>
        <w:rPr>
          <w:b w:val="false"/>
          <w:szCs w:val="24"/>
        </w:rPr>
        <w:t>Podmínka pro přípustnost zamýšlených prací č. 1 („</w:t>
      </w:r>
      <w:r>
        <w:rPr>
          <w:b w:val="false"/>
          <w:i/>
          <w:szCs w:val="24"/>
        </w:rPr>
        <w:t xml:space="preserve">Pokud během restaurátorských prací dojde k novým zjištěním, které nebylo možné restaurátorským průzkumem zachytit, a které budou mít vliv na změnu postupu prací a technologií, požádá vlastník o vydání závazného stanoviska k úpravám </w:t>
      </w:r>
      <w:r>
        <w:rPr>
          <w:b w:val="false"/>
          <w:szCs w:val="24"/>
        </w:rPr>
        <w:t>vyvolaným</w:t>
      </w:r>
      <w:r>
        <w:rPr>
          <w:b w:val="false"/>
          <w:i/>
          <w:szCs w:val="24"/>
        </w:rPr>
        <w:t xml:space="preserve"> novými nálezy a poznatky.“</w:t>
      </w:r>
      <w:r>
        <w:rPr>
          <w:b w:val="false"/>
          <w:szCs w:val="24"/>
        </w:rPr>
        <w:t>)</w:t>
      </w:r>
      <w:r>
        <w:rPr>
          <w:b w:val="false"/>
          <w:i/>
          <w:szCs w:val="24"/>
        </w:rPr>
        <w:t xml:space="preserve"> </w:t>
      </w:r>
      <w:r>
        <w:rPr>
          <w:b w:val="false"/>
          <w:szCs w:val="24"/>
        </w:rPr>
        <w:t>byla stanovena nad rámec zákona, jelikož tato povinnost pro vlastníka vyplývá již ze samotného zákona o státní památkové péči. Ve své podstatě by se v takovém případě jednalo o nový způsob obnovy, k jehož návrhu je podle § 14 odst. 1 cit. zákona vlastník povinen vyžádat si předem závazné stanovisko orgánu státní památkové péče.</w:t>
      </w:r>
    </w:p>
    <w:p>
      <w:pPr>
        <w:pStyle w:val="Subtitle"/>
        <w:tabs>
          <w:tab w:val="clear" w:pos="708"/>
          <w:tab w:val="left" w:pos="8364" w:leader="none"/>
        </w:tabs>
        <w:rPr/>
      </w:pPr>
      <w:r>
        <w:rPr>
          <w:b w:val="false"/>
          <w:szCs w:val="24"/>
        </w:rPr>
        <w:t>Podmínka pro přípustnost zamýšlených prací č. 2 („</w:t>
      </w:r>
      <w:r>
        <w:rPr>
          <w:b w:val="false"/>
          <w:i/>
          <w:szCs w:val="24"/>
        </w:rPr>
        <w:t>Po ukončení prací svolá vlastník konzultační schůzku, na kterou budou přizváni orgán státní památkové péče [Krajský úřad XY], odborná organizace státní památkové péče [Národní památkový ústav, generální ředitelství v Praze] a restaurátoři realizující akci.</w:t>
      </w:r>
      <w:r>
        <w:rPr>
          <w:b w:val="false"/>
          <w:szCs w:val="24"/>
        </w:rPr>
        <w:t>“) je neurčitá, jelikož není zřejmé, co má být výsledkem konzultační schůzky a jakou tato má mít podobu. V rozporu s § 68 odst. 2 správního řádu v podmínce není stanovena lhůta pro splnění ukládané povinnosti</w:t>
      </w:r>
      <w:r>
        <w:rPr>
          <w:b w:val="false"/>
          <w:i/>
          <w:szCs w:val="24"/>
        </w:rPr>
        <w:t xml:space="preserve"> </w:t>
      </w:r>
      <w:r>
        <w:rPr>
          <w:b w:val="false"/>
          <w:szCs w:val="24"/>
        </w:rPr>
        <w:t>a zároveň v rozporu s § 68 odst. 3 správního řádu není tato podmínka odůvodněna.</w:t>
      </w:r>
    </w:p>
    <w:p>
      <w:pPr>
        <w:pStyle w:val="Subtitle"/>
        <w:tabs>
          <w:tab w:val="clear" w:pos="708"/>
          <w:tab w:val="left" w:pos="8364" w:leader="none"/>
        </w:tabs>
        <w:rPr/>
      </w:pPr>
      <w:r>
        <w:rPr>
          <w:b w:val="false"/>
        </w:rPr>
        <w:t xml:space="preserve">Odůvodnění také v rozporu s § 68 odst. 3 správního řádu postrádá uvedení úvah, jak se krajský úřad </w:t>
      </w:r>
      <w:r>
        <w:rPr>
          <w:b w:val="false"/>
          <w:szCs w:val="24"/>
        </w:rPr>
        <w:t>vypořádal</w:t>
      </w:r>
      <w:r>
        <w:rPr>
          <w:b w:val="false"/>
        </w:rPr>
        <w:t xml:space="preserve"> s částí podkladu pro vydání rozhodnutí, konkrétně s doporučenou podmínkou pro přípustnost zamýšlených prací č. 3 v písemném vyjádření odborné organizace státní památkové péče, týkající se komisionálního převzetí hotového restaurátorského díla. </w:t>
      </w:r>
    </w:p>
    <w:p>
      <w:pPr>
        <w:pStyle w:val="Heading1"/>
        <w:numPr>
          <w:ilvl w:val="0"/>
          <w:numId w:val="6"/>
        </w:numPr>
        <w:ind w:left="720" w:hanging="360"/>
        <w:rPr/>
      </w:pPr>
      <w:bookmarkStart w:id="139" w:name="__RefHeading___Toc187045096"/>
      <w:bookmarkEnd w:id="139"/>
      <w:r>
        <w:rPr/>
        <w:t>Závěry z kontrol prováděných v roce 201</w:t>
      </w:r>
      <w:r>
        <w:rPr>
          <w:lang w:val="cs-CZ"/>
        </w:rPr>
        <w:t>6</w:t>
      </w:r>
    </w:p>
    <w:p>
      <w:pPr>
        <w:pStyle w:val="Heading2"/>
        <w:rPr/>
      </w:pPr>
      <w:bookmarkStart w:id="140" w:name="__RefHeading___Toc187045097"/>
      <w:bookmarkEnd w:id="140"/>
      <w:r>
        <w:rPr/>
        <w:t>2016-31.-I. Restaurování, ukládání podmínek</w:t>
      </w:r>
    </w:p>
    <w:p>
      <w:pPr>
        <w:pStyle w:val="Normal"/>
        <w:rPr/>
      </w:pPr>
      <w:r>
        <w:rPr/>
        <w:t xml:space="preserve">Podmínka </w:t>
      </w:r>
      <w:r>
        <w:rPr>
          <w:i/>
        </w:rPr>
        <w:t xml:space="preserve">„Restaurátorské práce na … bude provádět restaurátor s povolením vydaným Ministerstvem kultury ČR k restaurování (dle Třídníku specializací restaurátorských prací - Příloha 1 zákona č. 20/1987 Sb.).“ </w:t>
      </w:r>
      <w:r>
        <w:rPr/>
        <w:t>je pro přípustnost zamýšlených prací nadbytečná. Skutečnost, že restaurování mohou provádět fyzické osoby na základě povolení vydaného podle § 14a zákona o státní památkové péči, vyplývá přímo ze zákona, konkrétně z ust. § 14 odst. 8 cit. zákona.</w:t>
      </w:r>
    </w:p>
    <w:p>
      <w:pPr>
        <w:pStyle w:val="Heading2"/>
        <w:rPr/>
      </w:pPr>
      <w:bookmarkStart w:id="141" w:name="__RefHeading___Toc187045098"/>
      <w:bookmarkEnd w:id="141"/>
      <w:r>
        <w:rPr/>
        <w:t>2016-30.-I. Ukládání podmínek</w:t>
      </w:r>
    </w:p>
    <w:p>
      <w:pPr>
        <w:pStyle w:val="Normal"/>
        <w:rPr/>
      </w:pPr>
      <w:r>
        <w:rPr/>
        <w:t xml:space="preserve">Žádost o vydání závazného stanoviska ve věci obnova výmalby stěn obřadní síně krematoria byla ve své části neurčitá: </w:t>
      </w:r>
      <w:r>
        <w:rPr>
          <w:i/>
        </w:rPr>
        <w:t xml:space="preserve">„Před vlastním zahájením této etapy je třeba odstranit uvolněné barevné vrstvy v místě krakel a vzniklé defekty poté vyrovnat </w:t>
      </w:r>
      <w:r>
        <w:rPr>
          <w:i/>
          <w:u w:val="single"/>
        </w:rPr>
        <w:t>vhodným</w:t>
      </w:r>
      <w:r>
        <w:rPr>
          <w:i/>
        </w:rPr>
        <w:t xml:space="preserve"> tmelem…“</w:t>
      </w:r>
      <w:r>
        <w:rPr/>
        <w:t>. Není tak zřejmé, jaký tmel má být použit, což připouští použití prakticky jakéhokoliv tmelu. Krajský úřad měl žadatele v souladu s ust. § 37 odst. 2 a 3, respektive § 45 odst. 1 a 2 správního řádu žadatele vyzvat k odstranění nedostatků, nebo mu pomoct nedostatky odstranit, případně vydat rozhodnutí o přípravě prací podle § 14 odst. 3 zákona o státní památkové péči.</w:t>
      </w:r>
    </w:p>
    <w:p>
      <w:pPr>
        <w:pStyle w:val="Normal"/>
        <w:rPr/>
      </w:pPr>
      <w:r>
        <w:rPr/>
        <w:t xml:space="preserve">Podmínka č. 2 pro přípustnost zamýšlených prací </w:t>
      </w:r>
      <w:r>
        <w:rPr>
          <w:i/>
        </w:rPr>
        <w:t>(„V průběhu realizace bude zpracována stručná zpráva o provedených pracích, která popíše postup prací, technologii a použité materiály. Součástí zprávy bude fotodokumentace stěn po očištění a odstranění uvolněné barevné vrstvy, po tmelení a po provedení nátěru.“</w:t>
      </w:r>
      <w:r>
        <w:rPr/>
        <w:t>) je nevymahatelná, jelikož v rozporu s ust. § 68 odst. 2 správního řádu není ve výroku uvedena lhůta ke splnění ukládané povinnosti.</w:t>
      </w:r>
    </w:p>
    <w:p>
      <w:pPr>
        <w:pStyle w:val="Heading2"/>
        <w:rPr/>
      </w:pPr>
      <w:bookmarkStart w:id="142" w:name="__RefHeading___Toc187045099"/>
      <w:bookmarkEnd w:id="142"/>
      <w:r>
        <w:rPr/>
        <w:t>2016-29.-I. Ukládání podmínek</w:t>
      </w:r>
    </w:p>
    <w:p>
      <w:pPr>
        <w:pStyle w:val="Normal"/>
        <w:rPr/>
      </w:pPr>
      <w:r>
        <w:rPr/>
        <w:t>Podmínka č. 3 pro přípustnost zamýšlených prací spočívající v obnově omítek části opěrné zdi jižního a západního valu opevnění zámku (</w:t>
      </w:r>
      <w:r>
        <w:rPr>
          <w:i/>
        </w:rPr>
        <w:t>"Účastník řízení bude v průběhu provádění prací fotograficky dokumentovat zdivo pod omítkami. Z fotografií musí být patrné místo a datum jejich pořízení. Fotodokumentace bude po dokončení prací předána příslušnému orgánu.“</w:t>
      </w:r>
      <w:r>
        <w:rPr/>
        <w:t>)</w:t>
      </w:r>
      <w:r>
        <w:rPr>
          <w:i/>
        </w:rPr>
        <w:t xml:space="preserve"> </w:t>
      </w:r>
      <w:r>
        <w:rPr/>
        <w:t>je nevymahatelná, jelikož v rozporu s ust. § 68 odst. 2 správního řádu není ve výroku uvedena lhůta ke splnění ukládané povinnosti.</w:t>
      </w:r>
    </w:p>
    <w:p>
      <w:pPr>
        <w:pStyle w:val="Heading2"/>
        <w:rPr/>
      </w:pPr>
      <w:bookmarkStart w:id="143" w:name="__RefHeading___Toc187045100"/>
      <w:bookmarkEnd w:id="143"/>
      <w:r>
        <w:rPr/>
        <w:t>2016-28.-I. Právo seznámit se s podklady, ukládání podmínek</w:t>
      </w:r>
    </w:p>
    <w:p>
      <w:pPr>
        <w:pStyle w:val="Normal"/>
        <w:rPr/>
      </w:pPr>
      <w:r>
        <w:rPr/>
        <w:t>Ze spisové dokumentace není zřejmé, že krajský úřad informoval v souladu s ust. § 36 odst. 3 správního řádu jednoho z účastníků řízení, J. S., o skutečnosti, že již shromáždil všechny potřebné podklady pro vydání rozhodnutí, ke kterým se tento účastník řízení může vyjádřit, tj. v řízení nebyla tomuto účastníku řízení prokazatelně dána možnost vyjádřit se k podkladům podle § 36 odst. 3 správního řádu, ač se podle cit. ustanovení správního řádu účastník řízení tohoto práva nevzdal a stanovením podmínek krajský úřad žádosti plně nevyhověl (k tomu např. i rozsudek Nejvyššího správního soudu spis. zn. 3 As 9/2007-138: „...</w:t>
      </w:r>
      <w:r>
        <w:rPr>
          <w:i/>
        </w:rPr>
        <w:t xml:space="preserve">stanovením, byť třeba i marginální a dílčí podmínky ve správním rozhodnutí, nedochází k vyhovění účastníkovi v plném rozsahu a splnění požadavků § 47 odst. 1 spr. ř. </w:t>
      </w:r>
      <w:r>
        <w:rPr/>
        <w:t>[č. 71/1967 Sb., platná právní úprava je obdobná v § 68 odst. 3 správního řádu]</w:t>
      </w:r>
      <w:r>
        <w:rPr>
          <w:i/>
        </w:rPr>
        <w:t>, aby odůvodnění takové rozhodnutí nemuselo obsahovat“</w:t>
      </w:r>
      <w:r>
        <w:rPr/>
        <w:t>). Předmětem řízení byly nátěr střešní krytiny, výměna dřevěných okapů a obnova komínových těles usedlosti.</w:t>
      </w:r>
    </w:p>
    <w:p>
      <w:pPr>
        <w:pStyle w:val="Normal"/>
        <w:rPr/>
      </w:pPr>
      <w:r>
        <w:rPr/>
        <w:t>Podmínka č. 1 pro přípustnost zamýšlených prací, požadující výměnu dožilých šindelů za štípaný šindel, je stanovena nad rámec žádosti, jelikož výměna šindelů nebyla součástí žádosti. V řízení o žádosti je předmět řízení vymezen v souladu s § 45 odst. 1 a 4 správního řádu textem žádosti a v tomto rozsahu musí ve věci krajský úřad rozhodnout.</w:t>
      </w:r>
    </w:p>
    <w:p>
      <w:pPr>
        <w:pStyle w:val="Normal"/>
        <w:rPr/>
      </w:pPr>
      <w:r>
        <w:rPr/>
        <w:t>Podmínka č. 3 pro přípustnost zamýšlených prací je v rozporu s § 68 odst. 2 věta první správního řádu neurčitá, a tudíž i nevymahatelná. Není zřejmé, jaký má být „</w:t>
      </w:r>
      <w:r>
        <w:rPr>
          <w:i/>
        </w:rPr>
        <w:t xml:space="preserve">dostatečný přesah“ </w:t>
      </w:r>
      <w:r>
        <w:rPr/>
        <w:t>dřevěných žlabů. Taktéž není jasné, za jakých podmínek a v jaké konkrétní podobě má být proveden odtok vody od stavby „</w:t>
      </w:r>
      <w:r>
        <w:rPr>
          <w:i/>
        </w:rPr>
        <w:t>případnou drenáží okolního terénu“</w:t>
      </w:r>
      <w:r>
        <w:rPr/>
        <w:t>.</w:t>
      </w:r>
    </w:p>
    <w:p>
      <w:pPr>
        <w:pStyle w:val="Heading2"/>
        <w:rPr/>
      </w:pPr>
      <w:bookmarkStart w:id="144" w:name="__RefHeading___Toc187045101"/>
      <w:bookmarkEnd w:id="144"/>
      <w:r>
        <w:rPr/>
        <w:t>2016-27.-I. Právo seznámit se s podklady, ukládání podmínek</w:t>
      </w:r>
    </w:p>
    <w:p>
      <w:pPr>
        <w:pStyle w:val="Normal"/>
        <w:rPr/>
      </w:pPr>
      <w:r>
        <w:rPr/>
        <w:t>Ze spisové dokumentace je zřejmé, že krajský úřad neinformoval v souladu s ust. § 36 odst. 3 správního řádu účastníka řízení o skutečnosti, že již shromáždil všechny potřebné podklady pro vydání rozhodnutí, ke kterým se tento účastník řízení může vyjádřit, tj. v řízení nebyla tomuto účastníku řízení dána možnost vyjádřit se k podkladům podle § 36 odst. 3 správního řádu, ač se podle cit. ustanovení správního řádu účastník řízení tohoto práva nevzdal a stanovením podmínek krajský úřad žádosti plně nevyhověl (k tomu např. i rozsudek Nejvyššího správního soudu spis. zn. 3 As 9/2007-138: „...</w:t>
      </w:r>
      <w:r>
        <w:rPr>
          <w:i/>
        </w:rPr>
        <w:t xml:space="preserve">stanovením, byť třeba i marginální a dílčí podmínky ve správním rozhodnutí, nedochází k vyhovění účastníkovi v plném rozsahu a splnění požadavků § 47 odst. 1 spr. ř. </w:t>
      </w:r>
      <w:r>
        <w:rPr/>
        <w:t>[č. 71/1967 Sb., platná právní úprava je obdobná v § 68 odst. 3 správního řádu]</w:t>
      </w:r>
      <w:r>
        <w:rPr>
          <w:i/>
        </w:rPr>
        <w:t>, aby odůvodnění takové rozhodnutí nemuselo obsahovat“</w:t>
      </w:r>
      <w:r>
        <w:rPr/>
        <w:t>). Krajský úřad tuto skutečnost v odůvodnění sám uvádí s odůvodněním, že žádosti bylo vyhověno v plném rozsahu. Tato argumentace je chybná, jelikož navrhované práce byly shledány za přípustné při stanovení podmínky pro jejich přípustnost, tj. žádosti nebylo vyhověno v plném rozsahu.</w:t>
      </w:r>
    </w:p>
    <w:p>
      <w:pPr>
        <w:pStyle w:val="Normal"/>
        <w:rPr/>
      </w:pPr>
      <w:r>
        <w:rPr/>
        <w:t>Podmínka pro přípustnost zamýšlených prací - kácení 19 stromů v zámeckém parku - je ve své části nadbytečná (</w:t>
      </w:r>
      <w:r>
        <w:rPr>
          <w:i/>
        </w:rPr>
        <w:t>„Dotčený terén bude srovnán.“</w:t>
      </w:r>
      <w:r>
        <w:rPr/>
        <w:t>), jelikož je svým obsahem již součástí žádosti. Zároveň je nevymahatelná, jelikož v rozporu s ust. § 68 odst. 2 správního řádu není ve výroku uvedena lhůta ke splnění ukládané povinnosti („</w:t>
      </w:r>
      <w:r>
        <w:rPr>
          <w:i/>
        </w:rPr>
        <w:t>Dřevní hmota bude po odkácení stromů z místa odstraněna. Pařezy po odkácení budou odříznuty v úrovni terénu a následně odfrézovány pod povrch terénu. Dotčený terén bude srovnán.</w:t>
      </w:r>
      <w:r>
        <w:rPr/>
        <w:t>“).</w:t>
      </w:r>
    </w:p>
    <w:p>
      <w:pPr>
        <w:pStyle w:val="Heading2"/>
        <w:rPr/>
      </w:pPr>
      <w:bookmarkStart w:id="145" w:name="__RefHeading___Toc187045102"/>
      <w:bookmarkEnd w:id="145"/>
      <w:r>
        <w:rPr/>
        <w:t>2016-26.-I. Ukládání podmínek, restaurování</w:t>
      </w:r>
    </w:p>
    <w:p>
      <w:pPr>
        <w:pStyle w:val="Normal"/>
        <w:rPr/>
      </w:pPr>
      <w:r>
        <w:rPr/>
        <w:t>Podmínka pro stanovení přípustnosti zamýšlených prací - restaurování vnitřního mobiliáře kostela sv. V. a L. „</w:t>
      </w:r>
      <w:r>
        <w:rPr>
          <w:i/>
        </w:rPr>
        <w:t>Při práci bude kladen důraz na maximální zachování originálního použitého materiálu…“</w:t>
      </w:r>
      <w:r>
        <w:rPr/>
        <w:t xml:space="preserve"> je v rozporu s § 14 odst. 3 zákona o státní památkové péči a § 68 odst. 2 správního řádu neurčitá, není zřejmé, jak bylo ve věci rozhodnuto, v důsledku čehož je takováto podmínka i nevymahatelná. Není zřejmé, v jakém případě již půjde o nedodržení podmínky. Co bude nedostatečným důrazem či dokonce jeho úplnou absencí a kdy by byla překročena hranice „maximálního zachování“. Nesporným porušením podmínky by byla absence „originálního použitého materiálu“ a tedy faktické vyrobení kopie, což už ovšem překračuje dalece meze restaurování, jak jej pojímá § 14 odst. 8 zákona o státní památkové péči. Veškerý prostor mezi kompletní náhradou materiálu a jeho 100% zachováním je v důsledku neurčitě formulované podmínky ponechán na subjektivním vnímání kterékoli z osob, které se budou podílet na zadání restaurování či vlastním restaurování.</w:t>
      </w:r>
    </w:p>
    <w:p>
      <w:pPr>
        <w:pStyle w:val="Heading2"/>
        <w:rPr/>
      </w:pPr>
      <w:bookmarkStart w:id="146" w:name="__RefHeading___Toc187045103"/>
      <w:bookmarkEnd w:id="146"/>
      <w:r>
        <w:rPr/>
        <w:t>2016-25.-I. Ukládání podmínek, restaurování</w:t>
      </w:r>
    </w:p>
    <w:p>
      <w:pPr>
        <w:pStyle w:val="Normal"/>
        <w:rPr/>
      </w:pPr>
      <w:r>
        <w:rPr/>
        <w:t>Podmínka pro přípustnost zamýšlených prací – restaurování varhan kostela sv. V. a L. „</w:t>
      </w:r>
      <w:r>
        <w:rPr>
          <w:i/>
        </w:rPr>
        <w:t>Během restaurování bude maximálně zachován původní materiál i povrchové úpravy hudebního nástroje…“</w:t>
      </w:r>
      <w:r>
        <w:rPr/>
        <w:t xml:space="preserve"> je v rozporu s § 14 odst. 3 zákona o státní památkové péči neurčitá, a tudíž i nevymahatelná. Není zřejmé, v jakém případě již půjde o nedodržení podmínky.</w:t>
      </w:r>
    </w:p>
    <w:p>
      <w:pPr>
        <w:pStyle w:val="Heading2"/>
        <w:rPr/>
      </w:pPr>
      <w:bookmarkStart w:id="147" w:name="__RefHeading___Toc187045104"/>
      <w:bookmarkEnd w:id="147"/>
      <w:r>
        <w:rPr/>
        <w:t>2016-24.-I. Ukládání podmínek, restaurování, odůvodnění</w:t>
      </w:r>
    </w:p>
    <w:p>
      <w:pPr>
        <w:pStyle w:val="Normal"/>
        <w:rPr/>
      </w:pPr>
      <w:r>
        <w:rPr/>
        <w:t xml:space="preserve">Podmínka č. 1 pro přípustnost zamýšlených prací - restaurování dřevěného obložení dvou místností zámků – </w:t>
      </w:r>
      <w:r>
        <w:rPr>
          <w:i/>
        </w:rPr>
        <w:t>(„Invazivní průzkum (sondy, odběry vzorků) pro dřevěné obložení (obložení, obložky, profil. lišty) v předmětných místnostech musí provádět restaurátor s povolením Ministerstva kultury ČR k restaurování uměleckořemeslných děl ze dřeva nebo dle třídníku restaurátorských prací se specializací na nepolychromovaná nefigurální uměleckořemeslná díla ze dřeva.“)</w:t>
      </w:r>
      <w:r>
        <w:rPr/>
        <w:t xml:space="preserve"> je nadbytečná. Skutečnost, že restaurování již od první fáze mohou provádět jen fyzické osoby na základě povolení vydaného podle § 14a zákona o státní památkové péči, vyplývá přímo ze zákona, konkrétně z ust. § 14 odst. 8 zákona o státní památkové péči. Provádění invazivních průzkumných prací na kulturní památce, v souvislosti s přípravou restaurování ve smyslu ust. § 14 odst. 8 zákona o státní památkové péči, je nezbytné považovat za jednu z fází samotného restaurování. Důvodem je skutečnost, že již při těchto průzkumných pracích (sondách a odběrech vzorků) dochází k zásahu do samotné hmotné podstaty kulturní památky a zároveň tyto průzkumy mají přímou věcnou souvislost s podobou následujících fází restaurování.</w:t>
      </w:r>
    </w:p>
    <w:p>
      <w:pPr>
        <w:pStyle w:val="Normal"/>
        <w:rPr/>
      </w:pPr>
      <w:r>
        <w:rPr/>
        <w:t xml:space="preserve">V odůvodnění chybí uvedení úvahy, na základě které považuje krajský úřad navrhované práce za restaurování ve smyslu ust. § 14 odst. 8 zákona o státní památkové péči, tj. že obnovovaná část kulturní památky splňuje podmínky tohoto právního ustanovení (k tomu viz </w:t>
      </w:r>
      <w:hyperlink r:id="rId23">
        <w:r>
          <w:rPr>
            <w:rStyle w:val="InternetLink"/>
          </w:rPr>
          <w:t>https://www.mkcr.cz/metodicka-cinnost-250.html</w:t>
        </w:r>
      </w:hyperlink>
      <w:r>
        <w:rPr>
          <w:rStyle w:val="InternetLink"/>
        </w:rPr>
        <w:t xml:space="preserve">, část </w:t>
      </w:r>
      <w:hyperlink r:id="rId24" w:tgtFrame="_blank">
        <w:r>
          <w:rPr>
            <w:rStyle w:val="InternetLink"/>
            <w:rFonts w:cs="Arial" w:ascii="Conv_SourceSansPro-Regular;Times New Roman" w:hAnsi="Conv_SourceSansPro-Regular;Times New Roman"/>
            <w:sz w:val="23"/>
            <w:szCs w:val="23"/>
          </w:rPr>
          <w:t>Restaurování a kontrolní zjištění Památkové inspekce</w:t>
        </w:r>
      </w:hyperlink>
      <w:r>
        <w:rPr>
          <w:color w:val="0000FF"/>
        </w:rPr>
        <w:t>).</w:t>
      </w:r>
    </w:p>
    <w:p>
      <w:pPr>
        <w:pStyle w:val="Heading2"/>
        <w:rPr/>
      </w:pPr>
      <w:bookmarkStart w:id="148" w:name="__RefHeading___Toc187045105"/>
      <w:bookmarkEnd w:id="148"/>
      <w:r>
        <w:rPr/>
        <w:t>2016-23.-I. Plná moc, restaurování, odůvodnění, rozhodnutí o celé žádosti</w:t>
      </w:r>
    </w:p>
    <w:p>
      <w:pPr>
        <w:pStyle w:val="Normal"/>
        <w:rPr/>
      </w:pPr>
      <w:r>
        <w:rPr/>
        <w:t>Písemná plná moc k zastupování vlastníka dle ust. § 33 správního řádu, která je založena ve spise, má být originál, nikoliv její neověřená kopie.</w:t>
      </w:r>
    </w:p>
    <w:p>
      <w:pPr>
        <w:pStyle w:val="Normal"/>
        <w:rPr/>
      </w:pPr>
      <w:r>
        <w:rPr/>
        <w:t xml:space="preserve">V odůvodnění rozhodnutí o restaurování a obnově kašny na horním nádvoří zámku chybí uvedení úvahy, na základě které považuje krajský úřad navrhované práce za restaurování ve smyslu ust. § 14 odst. 8 zákona o státní památkové péči, tj. že obnovovaná část kulturní památky splňuje podmínky tohoto právního ustanovení (k tomu viz </w:t>
      </w:r>
      <w:hyperlink r:id="rId25">
        <w:r>
          <w:rPr>
            <w:rStyle w:val="InternetLink"/>
          </w:rPr>
          <w:t>https://www.mkcr.cz/metodicka-cinnost-250.html</w:t>
        </w:r>
      </w:hyperlink>
      <w:r>
        <w:rPr>
          <w:rStyle w:val="InternetLink"/>
        </w:rPr>
        <w:t xml:space="preserve">, část </w:t>
      </w:r>
      <w:hyperlink r:id="rId26" w:tgtFrame="_blank">
        <w:r>
          <w:rPr>
            <w:rStyle w:val="InternetLink"/>
            <w:rFonts w:cs="Arial" w:ascii="Conv_SourceSansPro-Regular;Times New Roman" w:hAnsi="Conv_SourceSansPro-Regular;Times New Roman"/>
            <w:sz w:val="23"/>
            <w:szCs w:val="23"/>
          </w:rPr>
          <w:t>Restaurování a kontrolní zjištění Památkové inspekce</w:t>
        </w:r>
      </w:hyperlink>
      <w:r>
        <w:rPr>
          <w:color w:val="0000FF"/>
        </w:rPr>
        <w:t>).</w:t>
      </w:r>
    </w:p>
    <w:p>
      <w:pPr>
        <w:pStyle w:val="Normal"/>
        <w:rPr/>
      </w:pPr>
      <w:r>
        <w:rPr/>
        <w:t>V odůvodnění krajský úřad v rozporu s ust. § 68 odst. 3 správního řádu nedostatečně uvedl důvody výroku. Konkrétně nedostatečně odůvodnil podmínky pro přípustnost zamýšlených prací prvního výroku výrokové části, kdy pouze obecně odkázal na jejich soulad s ust. § 10 odst. 3 písm. a) vyhlášky č. 66/1988 Sb., kterou se provádí zákon č. 20/1987 Sb., o státní památkové péči, ve znění pozdějších předpisů (dále jen „vyhláška“). Zmíněné ustanovení však hovoří pouze o tom, že dle povahy kulturní památky krajský úřad stanoví základní podmínky pro přípravu a realizaci restaurování, přičemž konkrétní potřebu stanovení ve výroku uvedených podmínek měl krajský úřad specifikovat v odůvodnění.</w:t>
      </w:r>
    </w:p>
    <w:p>
      <w:pPr>
        <w:pStyle w:val="Normal"/>
        <w:rPr/>
      </w:pPr>
      <w:r>
        <w:rPr/>
        <w:t>V žádosti byly v případě plánované obnovy obvodového pláště navrhovány dvě varianty (varianta a/ a b/). Krajský úřad se však vyjádřil pouze k variantě b/, nikoliv také k variantě a/. Dle ust. § 45 odst. 1 musí být mimo jiné z žádosti patrné, co žadatel žádá nebo čeho se domáhá. V tomto případě žadatel navrhoval dvě varianty řešení a žádal jejich posouzení z hlediska zájmů státní památkové péče. Krajský úřad tak měl v souladu s § 68 odst. 2 věta první správního řádu posoudit obě varianty. Ve svém důsledku se tak jedná o nečinnost, kdy je povinností krajského úřadu vydat rozhodnutí i k druhé navrhované variantě.</w:t>
      </w:r>
    </w:p>
    <w:p>
      <w:pPr>
        <w:pStyle w:val="Heading2"/>
        <w:rPr/>
      </w:pPr>
      <w:bookmarkStart w:id="149" w:name="__RefHeading___Toc187045106"/>
      <w:bookmarkEnd w:id="149"/>
      <w:r>
        <w:rPr/>
        <w:t>2016-22.-I. Ukládání podmínek, restaurování</w:t>
      </w:r>
    </w:p>
    <w:p>
      <w:pPr>
        <w:pStyle w:val="Normal"/>
        <w:rPr/>
      </w:pPr>
      <w:r>
        <w:rPr/>
        <w:t xml:space="preserve">Podmínka 2 stanovící přípustnost zamýšlených prací ve věci restaurování omítek v rokokové čítárně zámku požadující provedení pásové sondy přes celou šířku ostění a v jeho vnitřní špaletě až k okennímu rámu, je nekonkrétní. Z podmínky v rozporu s § 68 odst. 2 věta první správního řádu vůbec není zřejmé, v jakém rozsahu, na jakém místě, jakými technologiemi má být požadovaná sonda provedena a co má být výsledkem průzkumu (k tomu viz </w:t>
      </w:r>
      <w:hyperlink r:id="rId27">
        <w:r>
          <w:rPr>
            <w:rStyle w:val="InternetLink"/>
          </w:rPr>
          <w:t>https://www.mkcr.cz/metodicka-cinnost-250.html</w:t>
        </w:r>
      </w:hyperlink>
      <w:r>
        <w:rPr>
          <w:rStyle w:val="InternetLink"/>
        </w:rPr>
        <w:t xml:space="preserve">, část </w:t>
      </w:r>
      <w:hyperlink r:id="rId28" w:tgtFrame="_blank">
        <w:r>
          <w:rPr>
            <w:rStyle w:val="InternetLink"/>
            <w:rFonts w:cs="Arial" w:ascii="Conv_SourceSansPro-Regular;Times New Roman" w:hAnsi="Conv_SourceSansPro-Regular;Times New Roman"/>
            <w:sz w:val="23"/>
            <w:szCs w:val="23"/>
          </w:rPr>
          <w:t>Restaurování a kontrolní zjištění Památkové inspekce</w:t>
        </w:r>
      </w:hyperlink>
      <w:r>
        <w:rPr>
          <w:color w:val="0000FF"/>
        </w:rPr>
        <w:t>).</w:t>
      </w:r>
    </w:p>
    <w:p>
      <w:pPr>
        <w:pStyle w:val="Heading2"/>
        <w:rPr/>
      </w:pPr>
      <w:bookmarkStart w:id="150" w:name="__RefHeading___Toc187045107"/>
      <w:bookmarkEnd w:id="150"/>
      <w:r>
        <w:rPr/>
        <w:t>2016-21.-I. Odůvodnění</w:t>
      </w:r>
    </w:p>
    <w:p>
      <w:pPr>
        <w:pStyle w:val="Normal"/>
        <w:rPr/>
      </w:pPr>
      <w:r>
        <w:rPr/>
        <w:t>V odůvodnění podmínky pro přípustnost zamýšlených prací - výměny klempířských prvků severní věže zámku - je ze strany krajského úřadu v rozporu se zákonem uvedeno, že v případě potřeby mechanicky kotvit oplechování je možno použít úchytky. Částí rozhodnutí, která jediná v souladu s § 68 odst. 2 věta první správního řádu umožňuje závazným a právoplatným způsobem stanovit přípustnou podoby obnovy, je výroková část. Pokud krajský úřad považoval za nezbytné určit vhodnou podobu klempířských prvků včetně jejich kotvení, měl tak učinit ve výrokové části. Pokud by totiž žadatel postupoval dle výše uvedeného názoru krajského úřadu vysloveného v odůvodnění, dopustil by se tak porušením zákona o státní památkové péči obnovou národní kulturní památky bez závazného stanoviska.</w:t>
      </w:r>
    </w:p>
    <w:p>
      <w:pPr>
        <w:pStyle w:val="Heading2"/>
        <w:rPr/>
      </w:pPr>
      <w:bookmarkStart w:id="151" w:name="__RefHeading___Toc187045108"/>
      <w:bookmarkEnd w:id="151"/>
      <w:r>
        <w:rPr/>
        <w:t>2016-20.-I. Destruktivní průzkum, restaurování, ukládání podmínek</w:t>
      </w:r>
    </w:p>
    <w:p>
      <w:pPr>
        <w:pStyle w:val="Normal"/>
        <w:rPr/>
      </w:pPr>
      <w:r>
        <w:rPr/>
        <w:t>Památková inspekce se shoduje s Krajským úřadem, že provádění destruktivních průzkumů je součástí restaurování kulturní památky, a tudíž je může provádět pouze restaurátor s povolením vydaným Ministerstvem kultury ČR s příslušnou specializací.</w:t>
      </w:r>
      <w:r>
        <w:rPr>
          <w:i/>
        </w:rPr>
        <w:t xml:space="preserve"> </w:t>
      </w:r>
      <w:r>
        <w:rPr/>
        <w:t>Podmínky uložené krajským úřadem pro restaurování vstupních vrat zámku „</w:t>
      </w:r>
      <w:r>
        <w:rPr>
          <w:i/>
        </w:rPr>
        <w:t>Invazivní průzkumy (sondy) pro dřevěné části vrat musí provádět restaurátor s povolením vydaným Ministerstvem kultury ČR k restaurování uměleckořemeslných děl ze dřeva nebo dle třídníku restaurátorských prací se specializací na nepolychromovaná nefigurální uměleckořemeslná díla ze dřeva.</w:t>
      </w:r>
      <w:r>
        <w:rPr/>
        <w:t>“ „</w:t>
      </w:r>
      <w:r>
        <w:rPr>
          <w:i/>
        </w:rPr>
        <w:t>Invazivní průzkumy (sondy) pro kovové části vrat musí provádět restaurátor s povolením vydaným Ministerstvem kultury ČR k restaurování uměleckořemeslných děl z obecných kovů.</w:t>
      </w:r>
      <w:r>
        <w:rPr/>
        <w:t>“ jsou pro přípustnost zamýšlených prací nadbytečná. Skutečnost, že restaurování mohou provádět fyzické osoby na základě povolení vydaného podle § 14a zákona o státní památkové péči, vyplývá přímo ze zákona, konkrétně z ust. § 14 odst. 8 cit. zákona.</w:t>
      </w:r>
    </w:p>
    <w:p>
      <w:pPr>
        <w:pStyle w:val="Heading2"/>
        <w:rPr/>
      </w:pPr>
      <w:bookmarkStart w:id="152" w:name="__RefHeading___Toc187045109"/>
      <w:bookmarkEnd w:id="152"/>
      <w:r>
        <w:rPr/>
        <w:t>2016-19.-I. Ukládání podmínek, odůvodnění</w:t>
      </w:r>
    </w:p>
    <w:p>
      <w:pPr>
        <w:pStyle w:val="Normal"/>
        <w:rPr/>
      </w:pPr>
      <w:r>
        <w:rPr/>
        <w:t xml:space="preserve">V závazném stanovisku krajský úřad rozhodl, že odstranění 18 ks dřevin v zámeckém parku je přípustné s podmínkou: </w:t>
      </w:r>
      <w:r>
        <w:rPr>
          <w:i/>
        </w:rPr>
        <w:t>„Dřevní hmota bude do 10 dnů po zásahu odstraněna z pozemkových parcel č. 63 a č. 707/1.“</w:t>
      </w:r>
      <w:r>
        <w:rPr/>
        <w:t xml:space="preserve"> Krajský úřad nedostatečně odůvodnil: „</w:t>
      </w:r>
      <w:r>
        <w:rPr>
          <w:i/>
        </w:rPr>
        <w:t>Odvoz dřevní hmoty je součástí zásahu. Po smýcení stromů (keřů) nesmí kmeny a větve delší dobu zůstat na místě</w:t>
      </w:r>
      <w:r>
        <w:rPr/>
        <w:t>.“ Pro splnění podmínky je možné dřevní hmotu přemístit např. na sousední pozemkovou parcelu č. 706/1. Odůvodnění této podmínky v rozporu s § 68 odst. 3 správního řádu nevysvětluje, proč by dřevní hmota neměla zůstat na místě, pouze konstatuje to, že na místě zůstat nesmí.</w:t>
      </w:r>
    </w:p>
    <w:p>
      <w:pPr>
        <w:pStyle w:val="Heading2"/>
        <w:rPr/>
      </w:pPr>
      <w:bookmarkStart w:id="153" w:name="__RefHeading___Toc187045110"/>
      <w:bookmarkEnd w:id="153"/>
      <w:r>
        <w:rPr/>
        <w:t>2016-18.-I. Ukládání podmínek</w:t>
      </w:r>
    </w:p>
    <w:p>
      <w:pPr>
        <w:pStyle w:val="Normal"/>
        <w:rPr/>
      </w:pPr>
      <w:r>
        <w:rPr/>
        <w:t xml:space="preserve">V závazném stanovisku krajský úřad rozhodl, že odstranění 29 ks dřevin v zámeckém parku je přípustné s podmínkou: </w:t>
      </w:r>
      <w:r>
        <w:rPr>
          <w:i/>
        </w:rPr>
        <w:t>„Pařezy smýcených stromů u cest a v travnatých plochách je nutno po obvodu odkopat a odfrézovat pod úroveň okolního terénu.“</w:t>
      </w:r>
      <w:r>
        <w:rPr/>
        <w:t xml:space="preserve"> a </w:t>
      </w:r>
      <w:r>
        <w:rPr>
          <w:i/>
        </w:rPr>
        <w:t>„Dřevní hmota bude bezprostředně po zásahu odstraněna. Následně budou plochy vyčištěny a srovnány, dle potřeby na ně bude doplněna zemina a doset trávník či realizována projektovaná náhradní výsadba.“</w:t>
      </w:r>
      <w:r>
        <w:rPr/>
        <w:t xml:space="preserve"> Krajský úřad ve výroku rozhodnutí v rozporu s § 68 odst. 2 správního řádu neurčil lhůty, v nichž byl vlastník národní kulturní památky povinen uložené práce vykonat. Splnění takto neurčitě stanovené podmínky je obtížně vymahatelné.</w:t>
      </w:r>
    </w:p>
    <w:p>
      <w:pPr>
        <w:pStyle w:val="Heading2"/>
        <w:rPr/>
      </w:pPr>
      <w:bookmarkStart w:id="154" w:name="__RefHeading___Toc187045111"/>
      <w:bookmarkEnd w:id="154"/>
      <w:r>
        <w:rPr/>
        <w:t>2016-17.-I. Plná moc generální, spis</w:t>
      </w:r>
    </w:p>
    <w:p>
      <w:pPr>
        <w:pStyle w:val="Normal"/>
        <w:rPr/>
      </w:pPr>
      <w:r>
        <w:rPr/>
        <w:t xml:space="preserve">Ve spisech spis. zn. </w:t>
      </w:r>
      <w:r>
        <w:rPr>
          <w:bCs/>
        </w:rPr>
        <w:t>123/2015,</w:t>
      </w:r>
      <w:r>
        <w:rPr/>
        <w:t xml:space="preserve"> 456/2015, </w:t>
      </w:r>
      <w:r>
        <w:rPr>
          <w:bCs/>
        </w:rPr>
        <w:t>789/2015</w:t>
      </w:r>
      <w:r>
        <w:rPr>
          <w:b/>
          <w:bCs/>
        </w:rPr>
        <w:t xml:space="preserve"> </w:t>
      </w:r>
      <w:r>
        <w:rPr/>
        <w:t xml:space="preserve">nejsou doloženy originály plných mocí, ale pouze jejich neověřené kopie. Stejné pochybení je pak obsaženo i ve spisu zn 7890/2015 ve věci přemístění kulturní památky. Ve všech těchto případech jde o plné moci podle § 33 odst. 2 písm. c) správního řádu pro neurčitý počet řízení s určitým předmětem, která budou zahájena v určené době nebo bez omezení v budoucnu. Taková plná moc může být udělena s tím, že podpis na ní v tomto případě musí vždy být úředně ověřen a plná moc musí být do zahájení řízení uložena u věcně příslušného správního orgánu, ve výše uvedených případech má však krajský úřad k dispozici pouze neověřené kopie takových plných mocí, které si pořídil v souvislosti s předložením plné moci v rámci jednání se zplnomocněným zástupcem. </w:t>
      </w:r>
    </w:p>
    <w:p>
      <w:pPr>
        <w:pStyle w:val="Normal"/>
        <w:rPr/>
      </w:pPr>
      <w:r>
        <w:rPr/>
        <w:t xml:space="preserve">Ve spise zn. 6987/2016 je vložena neověřená kopie plné moci vydané k zastupování účastníka řízení podle § 33 odst. 2 písm. b) správního řádu pro konkrétní řízení. </w:t>
      </w:r>
    </w:p>
    <w:p>
      <w:pPr>
        <w:pStyle w:val="Normal"/>
        <w:rPr/>
      </w:pPr>
      <w:r>
        <w:rPr/>
        <w:t xml:space="preserve">V daném případě nepovažuje Památková inspekce za sporné, zda tyto plné moci v originále existují, pochybením však je, že krajský úřad je nemá k dispozici v podobě originálu nebo úředně ověřené kopie. </w:t>
      </w:r>
    </w:p>
    <w:p>
      <w:pPr>
        <w:pStyle w:val="Heading2"/>
        <w:rPr/>
      </w:pPr>
      <w:bookmarkStart w:id="155" w:name="__RefHeading___Toc187045112"/>
      <w:r>
        <w:rPr/>
        <w:t>2016-16.-I. Ukládání podmínek, restaurování,</w:t>
      </w:r>
      <w:bookmarkEnd w:id="155"/>
      <w:r>
        <w:rPr/>
        <w:t xml:space="preserve"> </w:t>
      </w:r>
    </w:p>
    <w:p>
      <w:pPr>
        <w:pStyle w:val="Normal"/>
        <w:rPr/>
      </w:pPr>
      <w:r>
        <w:rPr/>
        <w:t>Řízení bylo zahájeno k žádosti o závazné stanovisko k obnově pisciny objevené pod novodobým objektem z bloků zkamenělého dřeva (araukaritu) a souboru 13 soch v hospitální zahradě. Část řízení týkající se restaurování souboru soch byla vyňata z řízení a zastavena usnesením, neboť v téže věci již existovalo pravomocné rozhodnutí z dřívější doby. Z textu rozhodnutí týkajícího se pisciny nevyplývá jednoznačně, zda její obnova splňuje nároky na restaurování podle § 14 odst. 8 zákona o státní památkové péči, nebo zda jde o konzervaci a obnovu nalezeného objektu, který nesplňuje požadavky podle cit. ustanovení. Šlo-li o „pouhou“ konzervaci a obnovu, je podmínka č. 2 týkající se restaurování kulturní památky nedůvodná, pokud šlo o restaurování, byla podmínka 2 neúplná a v odůvodnění chybí vypořádání se s ustanovením § 14 odst. 8 zákona o státní památkové péči a § 10 vyhlášky č. 66/1988 Sb., k jeho provádění, ve znění pozdějších předpisů. Památková inspekce se v tomto případě kloní spíše k závěru, že předmětná podmínka byla nedůvodná.</w:t>
      </w:r>
    </w:p>
    <w:p>
      <w:pPr>
        <w:pStyle w:val="Heading2"/>
        <w:rPr/>
      </w:pPr>
      <w:bookmarkStart w:id="156" w:name="__RefHeading___Toc187045113"/>
      <w:bookmarkEnd w:id="156"/>
      <w:r>
        <w:rPr/>
        <w:t>2016-15.-I. Prostředí kulturní památky, práce v ochranném pásmu kulturní památky a na kulturní památce</w:t>
      </w:r>
    </w:p>
    <w:p>
      <w:pPr>
        <w:pStyle w:val="Normal"/>
        <w:rPr/>
      </w:pPr>
      <w:r>
        <w:rPr/>
        <w:t xml:space="preserve">Řízení bylo vedeno k žádosti o vydání závazného stanoviska k obnově oplocení mezi částí národní kulturní památky (pozemek p. č. 475/1, k. ú. H.) a pozemkem jiného vlastníka ležícím v ochranném pásmu národní kulturní památky (p. č. 456 při čp. 68, k. ú. H.). Plná moc vlastníka dotčeného sousedního pozemku byla doložena. Otázkou je způsob převzetí věci krajským úřadem, resp. vhodnost usnesení o sloučení řízení podle § 140 odst. 1 správního řádu. Podle názoru Památkové inspekce šlo o převzetí řízení podle § 131 odst. 1 správního řádu s výhradou, že k převzetí musí být nadřízený orgán (v tomto případě krajský úřad) požádán nižším správním orgánem nebo účastníkem, což v tomto případě splněno nebylo, neboť žádost o převzetí části řízení ve spise doložena není. Usnesení č. j. 111/2015 o sloučení řízení odkazující na § 140 odst. 1 správního řádu bylo vydáno bez právního důvodu. V tomto případě by bylo vhodné aplikovat závěry ze zjištění Památkové inspekce z kontroly jiného krajského úřadu v roce 2013, viz </w:t>
      </w:r>
      <w:hyperlink r:id="rId29">
        <w:r>
          <w:rPr>
            <w:rStyle w:val="InternetLink"/>
          </w:rPr>
          <w:t>https://www.mkcr.cz/kontrolni-zjisteni-248.html</w:t>
        </w:r>
      </w:hyperlink>
      <w:r>
        <w:rPr>
          <w:color w:val="0000FF"/>
        </w:rPr>
        <w:t>,</w:t>
      </w:r>
      <w:r>
        <w:rPr/>
        <w:t xml:space="preserve"> kapitola Závazná stanoviska dle správního řádu, zjištění 2013-05-II týkající se zajištění pozemku v bezprostředním sousedství národní kulturní památky „</w:t>
      </w:r>
      <w:r>
        <w:rPr>
          <w:i/>
        </w:rPr>
        <w:t xml:space="preserve">Pozemek (…) je (…) ve vlastnictví </w:t>
      </w:r>
      <w:r>
        <w:rPr/>
        <w:t>(… jiného subjektu)</w:t>
      </w:r>
      <w:r>
        <w:rPr>
          <w:i/>
        </w:rPr>
        <w:t xml:space="preserve"> a z hlediska zájmů státní památkové péče nepodléhá ani plošné ochraně. V dané věci však měl být tento pozemek řešen jako „prostředí památky“, přičemž je nezbytné tento fakt uvést ve výrokové části závazného stanoviska. V daném případě práce na sousedním pozemku hodlal realizovat vlastník národní kulturní památky, a co do funkčnosti jde o jedno vnitřně provázané opatření. Vlastník tedy hodlal realizovat tytéž práce na národní kulturní památce i v jejím bezprostředním sousedství.</w:t>
      </w:r>
      <w:r>
        <w:rPr/>
        <w:t xml:space="preserve">“ a vydat závazné stanovisko k obnově národní kulturní památky a prostředí kulturní památky (národní kulturní památky). </w:t>
      </w:r>
    </w:p>
    <w:p>
      <w:pPr>
        <w:pStyle w:val="Heading2"/>
        <w:rPr/>
      </w:pPr>
      <w:bookmarkStart w:id="157" w:name="__RefHeading___Toc187045114"/>
      <w:bookmarkEnd w:id="157"/>
      <w:r>
        <w:rPr/>
        <w:t>2016-14.-I. Odůvodnění, ukládání podmínek, náležitosti podání</w:t>
      </w:r>
    </w:p>
    <w:p>
      <w:pPr>
        <w:pStyle w:val="Normal"/>
        <w:rPr/>
      </w:pPr>
      <w:r>
        <w:rPr/>
        <w:t xml:space="preserve">Do správního řízení o vydání závazného stanoviska ve věci </w:t>
      </w:r>
      <w:r>
        <w:rPr>
          <w:bCs/>
        </w:rPr>
        <w:t>restaurování kašny na V. nádvoří</w:t>
      </w:r>
      <w:r>
        <w:rPr/>
        <w:t xml:space="preserve"> zámku obdržel krajský úřad písemné vyjádření odborné organizace státní památkové péče, ve kterém tato </w:t>
      </w:r>
      <w:r>
        <w:rPr>
          <w:i/>
        </w:rPr>
        <w:t>„nedoporučuje vydat souhlasné rozhodnutí k zahájení zamýšlených prací a žádá o doplnění podkladů“</w:t>
      </w:r>
      <w:r>
        <w:rPr/>
        <w:t xml:space="preserve">, které dále specifikuje. Krajský úřad v závazném stanovisku pochybil, když v jeho výroku podle § 14 odst. 3 zákona o státní památkové péči vyjádřil, že práce uvedené v návrhu jsou z hlediska zájmů státní památkové péče nepřípustné, aniž tento výrok řádně zdůvodnil. Podle Památkové inspekce mohlo být důvodem k předmětnému výroku pouze zjištění, že náhrada železných spon „kramlí“ zalitých olovem nerezovými není vzhledem ke stupni jejich koroze důvodná a že by tím došlo ke ztrátě dochované kulturně historické hodnoty. Toto zjištění by bylo maximálně důvodem pro stanovení omezující podmínky podle § 10 odst. 3 vyhlášky č. 66/1988 Sb. a nikoli pro nepřipuštění daného záměru jako celku. V případech, kdy by se jednalo jen o nedostatky žádosti (rovněž vůči § 10 odst. 2 cit. vyhlášky), měl krajský úřad postupovat podle § 4 odst. 2 a § 45 odst. 2 správního řádu a pomoci žadateli odstranit tyto nedostatky nebo jej k jejich odstranění v přiměřené lhůtě vyzvat. </w:t>
      </w:r>
    </w:p>
    <w:p>
      <w:pPr>
        <w:pStyle w:val="Heading2"/>
        <w:rPr/>
      </w:pPr>
      <w:bookmarkStart w:id="158" w:name="__RefHeading___Toc187045115"/>
      <w:bookmarkEnd w:id="158"/>
      <w:r>
        <w:rPr/>
        <w:t>2016-13.-I. Restaurování, odůvodnění</w:t>
      </w:r>
    </w:p>
    <w:p>
      <w:pPr>
        <w:pStyle w:val="Normal"/>
        <w:rPr/>
      </w:pPr>
      <w:r>
        <w:rPr/>
        <w:t xml:space="preserve">Z rozhodnutí o sejmutí vegetace z povrchu reliéfu Příjezd Tří králů nevyplývá jednoznačně, zda navrhované zásahy jsou restaurováním národní kulturní památky ve smyslu § 14 odst. 8 zákona o státní památkové péči. Odstranění vegetačního pokryvu reliéfu lze pokládat za restaurování ve smyslu cit. ustanovení, tedy rozhodnutí nesplňuje náležitosti podle § 10 vyhlášky čl. 66/1988 Sb. </w:t>
      </w:r>
    </w:p>
    <w:p>
      <w:pPr>
        <w:pStyle w:val="Heading2"/>
        <w:rPr/>
      </w:pPr>
      <w:bookmarkStart w:id="159" w:name="__RefHeading___Toc187045116"/>
      <w:bookmarkEnd w:id="159"/>
      <w:r>
        <w:rPr/>
        <w:t>2016-12.-I. Zjištění stavu věci, ukládání podmínek, rozhodování na místě</w:t>
      </w:r>
    </w:p>
    <w:p>
      <w:pPr>
        <w:pStyle w:val="Normal"/>
        <w:rPr/>
      </w:pPr>
      <w:r>
        <w:rPr/>
        <w:t>Projektová dokumentace k obnově kaskádových zahrad v zámeckém parku, která je součástí žádosti o závazné stanovisko, nestanoví, které kamenné stupně jsou poškozené a mají být vyměněny stejně jako v případě krycích hlavic sloupků. Jejich stav má být posuzován teprve v průběhu provádění obnovy. Projekt pak sice uvádí, že budou vyměněny hlavice z prostého betonu, kterými byla nahrazena část keramických hlavic opatřených zelenou olovnatou glazurou, pocházejících z doby výstavby, avšak nikde nezmiňuje, které to jsou. Krajský úřad tak pochybil, když po předchozím stejně znějícím písemném vyjádření odborné organizace státní památkové péče zamýšlené práce podle § 14 odst. 3 zákona o státní památkové péči připustil, aniž stanovil podmínky pro další přípravu prací, kterými by uložil povinnost určení rozsahu poškození jmenovaných prvků a vyznačení prvků na základě takového zjištění určených k náhradě kopiemi ve výkresové dokumentaci.</w:t>
      </w:r>
    </w:p>
    <w:p>
      <w:pPr>
        <w:pStyle w:val="Normal"/>
        <w:rPr/>
      </w:pPr>
      <w:r>
        <w:rPr/>
        <w:t>Obdobnou vadu vykazuje projektová dokumentace v případě truhlářských výplní mezi cihelnými sloupky. Podle projektu tyto mají být opraveny, aniž je určeno, který jejich prvek či jeho část bude nahrazen kopií. Nedostatkem projektu je rovněž to, že představuje pouze schéma výplně, nikoli již detailní řešení spojů mezi nimi podle dochovaných originálů pocházejících z doby výstavby. Krajský úřad tak pochybil, když tyto otázky v rámci podmínek podle § 14 odst. 3 zákona o státní památkové péči jednoznačně nevyřešil.</w:t>
      </w:r>
    </w:p>
    <w:p>
      <w:pPr>
        <w:pStyle w:val="Normal"/>
        <w:rPr/>
      </w:pPr>
      <w:r>
        <w:rPr/>
        <w:t>V důsledku uvedených pochybení krajský úřad v rozporu s § 14 odst. 3 zákona o státní památkové péči dostatečně nezabezpečil další zachování kulturně historických hodnot a ponechal jen na vůli vlastníka národní kulturní památky nebo jím vybraného zhotovitele prací, jak bude s uvedenými prvky zacházet. V případě truhlářských výplní příklad, jaký může mít oprava výsledek, představuje jedna již dříve vyměněná výplň, kde spoje mezi vlysy neodpovídají originálu, a vodorovný vlys je složen ze tří profilů.</w:t>
      </w:r>
    </w:p>
    <w:p>
      <w:pPr>
        <w:pStyle w:val="Normal"/>
        <w:rPr/>
      </w:pPr>
      <w:r>
        <w:rPr/>
        <w:t xml:space="preserve">V průběhu kontroly Památková inspekce na místě zjistila, že některé z prací nejsou prováděny podle projektu schváleného závazným stanoviskem, nýbrž na základě dohody v průběhu provádění prací. Jedná se zde o odlišné založení cihelných pilířků na koruně tarasní opukové zdi na cihelném základu o jedné vrstvě přesahujícím obrys pilířku do šikmého cihelného krytí režného opukového zdiva oproti projektu, který respektuje originál, tedy založení pilířků na opukovém zdivu na dvou vrstvách cihel nepřesahujících obrys pilířku a zasahujících hlouběji do opukového zdiva. Obnovené cihelné krytí má dále oproti projektu i originálu nižší sklon. Uvedené zjištění poukazuje na nedostatek ve výkonu dozoru podle § 28 odst. 2 písm. f) při obnově národní kulturní památky z hlediska státní památkové péče. </w:t>
      </w:r>
    </w:p>
    <w:p>
      <w:pPr>
        <w:pStyle w:val="Heading2"/>
        <w:rPr/>
      </w:pPr>
      <w:bookmarkStart w:id="160" w:name="__RefHeading___Toc187045117"/>
      <w:bookmarkEnd w:id="160"/>
      <w:r>
        <w:rPr/>
        <w:t>2016-11.-I. Náležitosti podání, zjištění stavu věci, restaurování</w:t>
      </w:r>
    </w:p>
    <w:p>
      <w:pPr>
        <w:pStyle w:val="Normal"/>
        <w:rPr/>
      </w:pPr>
      <w:r>
        <w:rPr/>
        <w:t xml:space="preserve">Krajský úřad v závazném stanovisku vyjádřil, že </w:t>
      </w:r>
      <w:r>
        <w:rPr>
          <w:i/>
        </w:rPr>
        <w:t>„obnova (restaurování a rekonstrukce) omítek černých kuchyní, vč. jejich barevnosti, Š. chalupy v H. B. dle a v rozsahu předloženého restaurátorského záměru na restaurování a rekonstrukci původních omítek a jejich barevnosti v černých kuchyních je z hlediska zájmů státní památkové péče přípustná“,</w:t>
      </w:r>
      <w:r>
        <w:rPr/>
        <w:t xml:space="preserve"> a to bez dalších podmínek pro přípravu a provádění zamýšlených prací. Závazné stanovisko, žádost i název k žádosti přiložené návrhové dokumentace s výsledky „restaurátorského průzkumu“ hovoří o kuchyních. V předmětné národní kulturní památce jsou černé kuchyně dvě. Průzkum i návrh se však týká jen jedné z nich. Krajský úřad tak pochybil, když nezjistil, že žádost trpí uvedenou vadou a nepostupoval dále podle § 45 odst. 2 správního řádu.</w:t>
      </w:r>
    </w:p>
    <w:p>
      <w:pPr>
        <w:pStyle w:val="Normal"/>
        <w:rPr/>
      </w:pPr>
      <w:r>
        <w:rPr/>
        <w:t xml:space="preserve">Památková inspekce na místě zjistila, že ani jedna z černých kuchyní po realizaci prací ze závazného stanoviska není omítnuta. Na základě fotodokumentace pořízené při předchozí kontrole v roce 2013 i z fotodokumentace obsažené v </w:t>
      </w:r>
      <w:r>
        <w:rPr>
          <w:i/>
        </w:rPr>
        <w:t xml:space="preserve">„restaurátorském záměru na restaurování a rekonstrukci původních omítek“ </w:t>
      </w:r>
      <w:r>
        <w:rPr/>
        <w:t>Památková inspekce konstatuje, že černé kuchyně ani před provedením prací nebyly omítány a nebyly omítnuty ani v době jejich výstavby. Tuto skutečnost krajský úřad ohledáním, v rozporu s povinností podle § 3 správního řádu a § 14 odst. 3 zákona o státní památkové péči, nezjistil, v důsledku čehož správním rozhodnutím nezajistil, aby u černé kuchyně v rozporu s autentickým stavem dochování povrchu jejich zdiva nebylo povoleno jejich omítnutí.</w:t>
      </w:r>
    </w:p>
    <w:p>
      <w:pPr>
        <w:pStyle w:val="Normal"/>
        <w:rPr>
          <w:b/>
          <w:b/>
        </w:rPr>
      </w:pPr>
      <w:r>
        <w:rPr/>
        <w:t>Žádná z prací, která byla předmětem kontrolovaného spisu (čištění povrchů, přezdívání narušených částí zdiva, zpevňování povrchu organokřemičitanem, umělá patinace vysprávek), není podle Památkové inspekce restaurováním podle § 14 odst. 8 zákona o státní památkové péči, neboť části kulturní památky, kterých se obnova týkala (a to včetně omítek, pokud by se tam vyskytovaly), nejsou, ve smyslu citovaného ustanovení zákona o státní památkové péči, dílem výtvarného umění ani uměleckořemeslnou prací. Použití termínu restaurování ve výroku správního rozhodnutí je tak nedůvodné. Vymezení pojmu restaurování má v zákoně o státní památkové péči jednoznačný obsah, který musí správní orgán respektovat (k této problematice obdobně rozsudek Nejvyššího správního soudu sp. zn. 2 As 11/2009 – 64 z 29. 7. 2009, který se mimo jiné zabýval výkladem obsahu pojmu „obnova kulturní památky“).</w:t>
      </w:r>
    </w:p>
    <w:p>
      <w:pPr>
        <w:pStyle w:val="Heading2"/>
        <w:rPr/>
      </w:pPr>
      <w:bookmarkStart w:id="161" w:name="__RefHeading___Toc187045118"/>
      <w:bookmarkEnd w:id="161"/>
      <w:r>
        <w:rPr/>
        <w:t>2016-10.-I. Restaurování</w:t>
      </w:r>
    </w:p>
    <w:p>
      <w:pPr>
        <w:pStyle w:val="Normal"/>
        <w:rPr/>
      </w:pPr>
      <w:r>
        <w:rPr/>
        <w:t xml:space="preserve">U obnovy vstupních vrat u mostku a vstupních dveří k hlavnímu nádvoří zámku N. podle zjištění Památkové inspekce představují uměleckořemeslnou práci jen kovové části vstupních vrat a vstupních dveří. Dřevěné části výplní jsou sice </w:t>
      </w:r>
      <w:r>
        <w:rPr>
          <w:bCs/>
        </w:rPr>
        <w:t>kulturněhistoricky hodnotné truhlářské řemeslné výrobky, nikoli však práce uměleckořemeslné, natož díla výtvarného umění. K otázce požadavku respektování obsahu pojmu „restaurování“ se Památková inspekce vyjádřila v předchozím zjištění</w:t>
      </w:r>
      <w:r>
        <w:rPr/>
        <w:t xml:space="preserve">. </w:t>
      </w:r>
      <w:r>
        <w:rPr>
          <w:bCs/>
        </w:rPr>
        <w:t xml:space="preserve">Požadavek na vyhotovení závěrečné restaurátorské zprávy s jejím předáním organizaci památkové péče stanovený jako podmínka pro provádění zamýšlených prací dle § 14 odst. 3 zákona o státní památkové péči </w:t>
      </w:r>
      <w:r>
        <w:rPr>
          <w:bCs/>
          <w:lang w:val="en-US"/>
        </w:rPr>
        <w:t>[</w:t>
      </w:r>
      <w:r>
        <w:rPr>
          <w:bCs/>
        </w:rPr>
        <w:t>§ 10 odst. 3 písm. a) a b) vyhlášky č. 66/1988 Sb., kterou se provádí zákon o státní památkové péči, v platném znění, dále jen „prováděcí vyhláška“], které připustil, nemá v případě prací, které nelze podřadit pod pojem „restaurování kulturní památky“ oporu v zákoně.</w:t>
      </w:r>
    </w:p>
    <w:p>
      <w:pPr>
        <w:pStyle w:val="Normal"/>
        <w:rPr/>
      </w:pPr>
      <w:r>
        <w:rPr/>
        <w:t>Skutečnost, že se v části nejedná o restaurování kulturních památek nebo jejich částí podle § 14 odst. 8 zákona o státní památkové péči však neznamená, že by obnova neměla představovat souhrn specifických technických prací respektujících technickou a výtvarnou strukturu originálu, zvláště když se jedná o práce na ojediněle dochovaných renesančních výplních otvorů.</w:t>
      </w:r>
    </w:p>
    <w:p>
      <w:pPr>
        <w:pStyle w:val="Normal"/>
        <w:rPr/>
      </w:pPr>
      <w:r>
        <w:rPr/>
        <w:t>V rozhodnutí o „restaurování“ vrat je navrženo odstranění druhotného tmavého olejového krycího nátěru a po očištění mají být dřevěné části napuštěny voskovopryskyřičným nátěrem. Železné části byly dle zjištění Památkové inspekce z dochovaného originálu (ještě „nerestaurovaného“) opatřeny základním antikorozním miniovým olejovým nátěrem a následně finálním černým olejovým nátěrem (nejspíše s grafitem). Restaurátorský záměr však po odstranění těchto nátěrových vrstev a očištění předpokládá aplikování taninu v lihu a fixování povrchu železných částí několika vrstvami včelího vosku a jeho následné rozleštění. V případě, že by se v daném případě jednalo o restaurování části kulturní památky, jsou krajským úřadem schválené práce v rozporu s § 14 odst. 8 zákona o státní památkové péči, protože nerespektují technickou a výtvarnou strukturu originálu. Výsledný voskovopryskyřičný nátěr je povrchová úprava, která na daných výplních vstupních otvorů nebyla prokázána (tato technika nebyla nikdy použita ani na jejich dřevěných částech) a nemůže být označena za respektování technické nebo výtvarné struktury originálu ve smyslu citovaného ustanovení zákona o státní památkové péči.</w:t>
      </w:r>
    </w:p>
    <w:p>
      <w:pPr>
        <w:pStyle w:val="Normal"/>
        <w:rPr/>
      </w:pPr>
      <w:r>
        <w:rPr/>
        <w:t>Památková inspekce konstatuje, že mělo dojít k rozdělení výroku na dvě části tak, jak byly zpracovány restaurátorské záměry, tj. na restaurování podle § 14 odst. 8 zákona o státní památkové péči v případě kovových částí a na údržbu dřevěných částí výplní vstupních otvorů, které restaurování ve smyslu citovaného ustanovení nepředstavují.</w:t>
      </w:r>
    </w:p>
    <w:p>
      <w:pPr>
        <w:pStyle w:val="Normal"/>
        <w:rPr>
          <w:b/>
          <w:b/>
        </w:rPr>
      </w:pPr>
      <w:r>
        <w:rPr/>
        <w:t>Pouhé použití voskovopryskyřičné techniky (dle muzejních zvyklostí v případech úprav exponátů vystavovaných v interiéru) povrchové úpravy železných prvků (oproti zjištěnému antikoroznímu základnímu a finálnímu netransparentnímu nátěru olejovou barvou) není dostačující ochranou před korozí.</w:t>
      </w:r>
    </w:p>
    <w:p>
      <w:pPr>
        <w:pStyle w:val="Heading2"/>
        <w:rPr/>
      </w:pPr>
      <w:bookmarkStart w:id="162" w:name="__RefHeading___Toc187045119"/>
      <w:bookmarkEnd w:id="162"/>
      <w:r>
        <w:rPr/>
        <w:t>2016-09.-I. Restaurování, ukládání podmínek</w:t>
      </w:r>
    </w:p>
    <w:p>
      <w:pPr>
        <w:pStyle w:val="Normal"/>
        <w:rPr/>
      </w:pPr>
      <w:r>
        <w:rPr/>
        <w:t>Památková inspekce zjistila, že exaktní určení druhu a rozsahu prací, včetně toho, které sklo vitráží má být vyměněno u obnovy vitráží klášterního kostela v Ž. lze provést i z podhledu osoby stojící na podlaze kostela (práce dosud nebyly provedeny), přičemž návrh na restaurování vitráží takovéto určení neobsahuje, ačkoli „restaurátorský průzkum“, ze kterého návrh vycházel, byl proveden z lešení. Kontrolující shledal návrh na restaurování příliš obecným, aby podle něj mohly být práce jednoznačně provedeny, přičemž kontrolované závazné stanovisko neobsahuje podmínky pro další přípravu prací podle § 10 odst. 3 prováděcí vyhlášky k zákonu o státní památkové péči.</w:t>
      </w:r>
    </w:p>
    <w:p>
      <w:pPr>
        <w:pStyle w:val="Normal"/>
        <w:rPr/>
      </w:pPr>
      <w:r>
        <w:rPr/>
        <w:t>V důsledku toho, že krajský úřad v rozhodnutí nestanovil podmínky podle citovaného ustanovení, ponechal výsledek obnovy dle závazného stanoviska na vůli vlastníka, případně jím vybraného restaurátora. Tuto skutečnost nemůže napravit v rozhodnutí stanovená podmínka č. 3 o uložení povinnosti konání kontrolních dnů s přizváním pracovníků orgánu a odborné organizace státní památkové péče, neboť dohledovou činností nelze nahrazovat uvedený nedostatek závazného stanoviska a přenášet rozhodování mimo správní řízení.</w:t>
      </w:r>
    </w:p>
    <w:p>
      <w:pPr>
        <w:pStyle w:val="Heading2"/>
        <w:rPr/>
      </w:pPr>
      <w:bookmarkStart w:id="163" w:name="__RefHeading___Toc187045120"/>
      <w:bookmarkEnd w:id="163"/>
      <w:r>
        <w:rPr/>
        <w:t>2016-08.-I. Zjištění stavu věci</w:t>
      </w:r>
    </w:p>
    <w:p>
      <w:pPr>
        <w:pStyle w:val="Normal"/>
        <w:rPr/>
      </w:pPr>
      <w:r>
        <w:rPr/>
        <w:t xml:space="preserve">V případě výmalby interiéru klášterního kostela v Ž., mělo podle žádosti o závazné stanovisko dojít </w:t>
      </w:r>
      <w:r>
        <w:rPr>
          <w:i/>
        </w:rPr>
        <w:t>„k odstranění (přebroušení) současné výmalby“</w:t>
      </w:r>
      <w:r>
        <w:rPr/>
        <w:t xml:space="preserve">, která byla podle průzkumu provedeného restaurátory (zpráva ze spisu) vyhodnocena jako </w:t>
      </w:r>
      <w:r>
        <w:rPr>
          <w:i/>
        </w:rPr>
        <w:t>„nepříliš výrazný projev výtvarného cítění z první poloviny dvacátého století“</w:t>
      </w:r>
      <w:r>
        <w:rPr/>
        <w:t>. Ta však, podle následného zjištění kontrolujícího byla provedena v roce 1917, podle návrhu malíře a architekta Pantaleona Majora, který náležel mezi přední reprezentanty beuronského slohu. Odstraněná výmalba se přitom od ostatních známých prací provedených dle návrhu Majora liší, a tak lze soudit, že je to z důvodu porozumění kvalitám Santiniho architektury. Odstraněná výmalba (s výjimkou zachovaného vzorku nad tribunou) představovala lehkou a nepříliš výraznou formu, která nekonkurovala architektuře, nýbrž ji podporovala. Vedle výmalby podle Majora nebylo při připuštěné technice přebroušení kontrolovaným závazným stanoviskem zabráněno ani odstranění starších historických vrstev, např. šablonové výmalby z let 1884 až 1885.</w:t>
      </w:r>
    </w:p>
    <w:p>
      <w:pPr>
        <w:pStyle w:val="Normal"/>
        <w:rPr/>
      </w:pPr>
      <w:r>
        <w:rPr/>
        <w:t>Uvedené pochybení ve správním rozhodnutí je důsledkem nedostačujícího zjištění stavu věci v rozporu s § 3 správního řádu a § 14 odst. 3 zákona o státní památkové péči, selhání odborné organizace státní památkové péče při vypracování písemného vyjádření a věcně problematického návrhu restaurátorů.</w:t>
      </w:r>
    </w:p>
    <w:p>
      <w:pPr>
        <w:pStyle w:val="Heading2"/>
        <w:rPr/>
      </w:pPr>
      <w:bookmarkStart w:id="164" w:name="__RefHeading___Toc187045121"/>
      <w:bookmarkEnd w:id="164"/>
      <w:r>
        <w:rPr/>
        <w:t>2016-07.-I. Odůvodnění a jeho přezkoumatelnost, zjištění stavu věci</w:t>
      </w:r>
    </w:p>
    <w:p>
      <w:pPr>
        <w:pStyle w:val="Normal"/>
        <w:rPr/>
      </w:pPr>
      <w:r>
        <w:rPr/>
        <w:t xml:space="preserve">Odůvodnění správního rozhodnutí ve věci obnovy průčelí kostela Z. včetně výplní otvorů a odvodnění střechy trpí vadou, že neporovnává hodnotu zamýšlené dílčí rekonstrukce stavu z doby výstavby kostela s hodnotami dochovaného historického vývojového stavu, který má být danému záměru obětován, a to bez vyhodnocení v kontextu celé národní kulturní památky. Bez toho, aby orgán státní památkové péče nejprve zjistil dochované kulturněhistorické hodnoty, nemůže posuzovat jejich ztráty a porovnávat je s vyhodnocením případného přínosu v případě uskutečnění záměru. Správní rozhodnutí je tak v rozporu s § 68 odst. 3 správního řádu nepřezkoumatelné. V tomto směru by měl být pro orgán památkové péče metodikou čl. 11 Mezinárodní charty o zachování a restaurování památek a sídel, Benátky 1964: </w:t>
      </w:r>
      <w:r>
        <w:rPr>
          <w:i/>
        </w:rPr>
        <w:t>„Hodnotné přínosy všech dob, které přispěly k vybudování památky, mají být respektovány; dosažení jednoty stylu během restaurování nemá být cílem. Jestliže budova vykazuje více slohů na sobě navrstvených pak obnažení stavu skrytého uvnitř je možno odůvodnit jen výjimečně a za podmínek, že odstraňované prvky představují jen malý zájem a že kompozice nově odkrytá je svědectvím vysoké hodnoty historické, archeologické nebo estetické a že stav konzervace bude možnost považovat za postačující. Úsudek o hodnotě dotyčných prvků a rozhodnutí o eliminacích, jež bylo nutné provést, nemohou být odvislé jen od samotného autora.“</w:t>
      </w:r>
    </w:p>
    <w:p>
      <w:pPr>
        <w:pStyle w:val="Normal"/>
        <w:rPr/>
      </w:pPr>
      <w:r>
        <w:rPr/>
        <w:t>Otázku původnosti a zachování chráněných hodnot řeší mimo jiné rozsudek Nejvyššího správního soudu sp. zn. 7 As 43/2009 – 52 z 13. srpna 2009:</w:t>
      </w:r>
      <w:r>
        <w:rPr>
          <w:i/>
        </w:rPr>
        <w:t xml:space="preserve"> „Původnost“ může být někdy výrazem postupného vrstvení různých architektonických proměn dotyčné stavby, takže památkově cenný je právě stav památky zrcadlící proces těchto postupných proměn, jindy zas výrazem jejího prvotního architektonického ztvárnění, takže památkově cenná je právě ona prvotní, v užším slova smyslu původní podoba. Prostředkem k dosažení adekvátního vzhledu je i původnost materiálů či technologií použitých při stavebních zásazích do dotyčné nemovitosti. Původnost vzhledu a v menší míře i původnost materiálů či technologií mají v rámci památkové ochrany zásadní váhu a musí být v rámci rozhodovací činnosti správního orgánu na úseku památkové ochrany zohledněny.“</w:t>
      </w:r>
      <w:r>
        <w:rPr/>
        <w:t xml:space="preserve"> Právě odůvodnění správního rozhodnutí nezkoumá „druh“ původnosti, nepoměřuje kulturněhistorickou hodnotu zamýšlené částečné rekonstrukce stavu z doby výstavby kostela s kulturněhistorickými hodnotami dochovaného stavu dosaženého historickým vývojem, k němuž náleží parapetní zdivo z roku 1817 a okenní výplně z roku 1922, které mají být danému záměru obětovány, a to bez vyhodnocení v kontextu celého areálu kostela (i s ambity), zejména jeho vnější podoby. Zásadním kritériem pro rozhodování orgánu státní památkové péče je vyhodnocení případného přínosu provedení zamýšlených prací vůči ztrátám na dochovaných kulturněhistorických hodnotách, které realizace záměru vyvolá, což v první řadě předpokládá důkladné zjištění záměrem dotčených dochovaných kulturněhistorických hodnot.</w:t>
      </w:r>
    </w:p>
    <w:p>
      <w:pPr>
        <w:pStyle w:val="Normal"/>
        <w:rPr/>
      </w:pPr>
      <w:r>
        <w:rPr/>
        <w:t>Okna s ještě stále ručně zhotoveným cylindrickým zasklením (průmyslová výroba tabulového taženého skla plně nahradila ruční až na konci 20. let 20. století) byla zhotovená v roce 1922 podle požadavku Státního památkového úřadu z tisového dřeva. Vzhledem k tomu, že ostatní okna v průčelí kostela byla v roce 1976 vyměněna, soubor dosud dochovaných oken z roku 1922 zde představuje významný a dosud na jiné kulturní památce nezaznamenaný doklad výplní okenních otvorů. Krajský úřad ve svém rozhodnutí nezkoumal, zda snaha o rekonstrukci stavu z doby vzniku stavby, byť by byla exaktně podložena, jak je tomu v tomto případě, je z hlediska zájmů státní památkové péče příznivá, když s sebou přináší odstranění mladších historických vrstev, a to bez zhodnocení jejich významu. Historické stavby prošly určitým stavebním vývojem, a i při sebedokonalejší rekonstrukci staršího historického stavu hrozí ztráta hodnoty originálu mladší, mnohdy hodnotné, historické vrstvy. I předmětný kostel takovým vývojem prošel, přičemž podoba s okny až do úrovně podlahy nejvyšší empory v tomto vývoji představovala pouze necelých 100 let od vysvěcení kostela (v roce 1722) do roku 1817, zatímco stav s vyzděnými parapety (z velmi praktických, nejen bezpečnostních, důvodů) je zde dochován téměř 200 let. Navrhovanou úpravu lze z hlediska moderní památkové péče označit až jako romantický purismus. Dosud dochovaný stav je spojen rovněž s monochromním nátěrem průčelí, který se má dle kontrolovaného závazného stanoviska obnovovat, stejně jako s tvarovými změnami zastřešení po požárech. Do vyzdění parapetů přitom bylo průčelí kostela nejspíše mramorované (taková nejstarší vrstva byla zjištěna na ambitech a nedávno byla restaurována v přízemní části interiéru kostela).</w:t>
      </w:r>
    </w:p>
    <w:p>
      <w:pPr>
        <w:pStyle w:val="Normal"/>
        <w:rPr/>
      </w:pPr>
      <w:r>
        <w:rPr/>
        <w:t>Projektová dokumentace, která je součástí žádosti o závazné stanovisko, vypovídá o snaze sjednocení všech okenních výplní, a to do barokní podoby. Skutečností je, že okna osazená v roce 1976 tomu neodpovídají, protože v době výstavby kostela okna neměla dřevěné rámy a byla osazena do drážek ve zdivu a železných kovaných výztuh, což bylo zjištěno již v průběhu prací v roce 1976, kdy však okna byla již několik let vyrobena. Stejně jako v případě ztráty zdiva parapetů a tisových oken není v odůvodnění uvedeno zvážení přínosu prací dle tohoto záměru vůči ztrátě vzniklé odstraněním oken z roku 1976. Památková inspekce sice okna osazená v roce 1976 nepovažuje dnes za významnou kulturněhistorickou vrstvu, která by měla být zachována, ale opět se tu jedná o další doklad pochybení krajského úřadu vedoucí k nepřezkoumatelnosti rozhodnutí, jak bylo uvedeno výše.</w:t>
      </w:r>
    </w:p>
    <w:p>
      <w:pPr>
        <w:pStyle w:val="Normal"/>
        <w:rPr/>
      </w:pPr>
      <w:r>
        <w:rPr/>
        <w:t>Uvedené pochybení je důsledkem spoléhání se na věcnou správnost projektu autorizované osoby a písemného vyjádření odborné organizace státní památkové péče, jakož i nepoužívání oborových metodik.</w:t>
      </w:r>
    </w:p>
    <w:p>
      <w:pPr>
        <w:pStyle w:val="Heading2"/>
        <w:rPr/>
      </w:pPr>
      <w:bookmarkStart w:id="165" w:name="__RefHeading___Toc187045122"/>
      <w:bookmarkEnd w:id="165"/>
      <w:r>
        <w:rPr/>
        <w:t>2016-06.-I. Restaurování, ukládání podmínek</w:t>
      </w:r>
    </w:p>
    <w:p>
      <w:pPr>
        <w:pStyle w:val="Normal"/>
        <w:rPr/>
      </w:pPr>
      <w:r>
        <w:rPr/>
        <w:t xml:space="preserve">Na ochozu kostela sv. P. je celkem pět polí o šesti sloupcích. Záměrem je konzervace a restaurování těchto sloupků. Každý sloupek je složen ze tří kusů (patka, dřík, hlavice). V restaurátorském průzkumu je ke každé části uvedena pravděpodobná doba vzniku a popis materiálu, ze kterého je vyrobena. Podle schváleného restaurátorského záměru by během první etapy mělo docházet ke konzervaci konsolidačními prostředky na bázi ethylesteru kyseliny křemičité na „původních“ prvcích (deset sloupků určených materiálovým průzkumem do období vzniku cca druhá polovina 13. stol). V záměru však není popsáno, zda ke konsolidaci má dojít in situ či např. v ateliéru. V době kontroly však bylo již vyňato sedm sloupků a jedna hlavice. Při předpokladu, že příznivého klimatu k optimálnímu vnikání kapalných látek do kamenného materiálu nelze docílit in situ, je otázkou, z jakého důvodu nebyly odvezeny také hlavice a patka šestého sloupku z 1. pole a hlavice šestého sloupku z 3. pole, u kterých restaurátorský záměr na straně 12 přepokládá konsolidaci také. Přestože z popisu následné druhé etapy vyplývá, že tyto „originální“ prvky budou nahrazeny sekanými kamennými kopiemi (z jedné ze tří variant materiálu) a způsob jakým bude prováděna výměna za kopie, není však popsáno, jak a kde budou tyto originální prvky uloženy či prezentovány. To je určeno až podmínkou č. 3 </w:t>
      </w:r>
      <w:r>
        <w:rPr>
          <w:i/>
        </w:rPr>
        <w:t>(„Autentické dochované kamenné části tzv. trpasličí galerie budou po provedené konzervaci a vyjmutí uloženy v místním lapidariu.“)</w:t>
      </w:r>
      <w:r>
        <w:rPr/>
        <w:t xml:space="preserve"> v rozhodnutí o přípustnosti konzervace a restaurování kamenných sloupků. V etapě konzervace a restaurování všech ostatních kamenných prvků se opět počítá s konsolidací kamenného materiálu (popis je stejný jako v etapě první) a opět v žádosti o restaurování není stanoveno, zda tato konsolidace proběhne in situ, či budou i tyto „novodobé“ prvky odvezeny stejně jako prvky originální. Nejzávažnějším nedostatkem žádosti o restaurování a vydaného správního rozhodnutí na jejím základě, které bez podmínky pro další přípravu provedení prací dle žádosti připouští, je skutečnost, že není stanoven konkrétní vzor, podle nějž budou kopie vyhotoveny [</w:t>
      </w:r>
      <w:r>
        <w:rPr>
          <w:i/>
        </w:rPr>
        <w:t>Kopie mají být zhotoveny metodou sekání (tečkování) do obdobného materiálu pískovce, kde bude originál i již nově vyměněné prvky sloužit jako model. Nově vytvořené prvky budou přesnými kopiemi jednotlivých kamenných částí – hlavic, sloupků, patek.</w:t>
      </w:r>
      <w:r>
        <w:rPr/>
        <w:t>]</w:t>
      </w:r>
      <w:r>
        <w:rPr>
          <w:i/>
        </w:rPr>
        <w:t xml:space="preserve">. </w:t>
      </w:r>
      <w:r>
        <w:rPr/>
        <w:t xml:space="preserve">Nově vytvořené prvky mohou být přesnou kopií pouze v případě faksimile, kterou však restaurátorský záměr sám popírá. Pokud dojde k dotvoření chybějících, časem zmizelých, částí originálu a jejich nahrazení novými doplňky a rekonstrukcemi (což je zde dle názoru Památkové inspekce jedním z cílů restaurování) je třeba stanovit, jak přesně budou prvky vypadat. </w:t>
      </w:r>
      <w:r>
        <w:rPr>
          <w:i/>
        </w:rPr>
        <w:t xml:space="preserve">(Autentická podoba vzhled i stav sochařského díla bezprostředně po jeho vzniku v historické dílně jsou a vždy zůstanou nepoznatelnými. V případě restaurátorských zásahů jde tedy o fantazijní výtvarný proces, který, pokud se nezdaří, může mít za následek znehodnocení originálu a kvalitativní degradaci díla významného autora. Otázka estetická zde přerůstá v problém etický. </w:t>
      </w:r>
      <w:r>
        <w:rPr/>
        <w:t>– viz Péče o kamenné sochařské a stavební památky, 1. vydání, Příloha časopisu Zprávy památkové péče, ročník 58, Praha 1998, s. 9-10) Kontrolovaný takto ponechal zcela na vůli vlastníka či jím vybraného zhotovitele, jaký bude výsledek obnovy. Toto pochybení nemůže napravit v rozhodnutí stanovená podmínka č. 1 (</w:t>
      </w:r>
      <w:r>
        <w:rPr>
          <w:i/>
        </w:rPr>
        <w:t>„Vlastník NKP zajistí konání pravidelných kontrolních dnů stavby, na které budou přizváni pracovníci krajského úřadu a NPÚ Praha.“</w:t>
      </w:r>
      <w:r>
        <w:rPr/>
        <w:t>), která nabádá k přenášení rozhodování mimo správní řízení na následnou kontrolní činnost. Kontrolovat lze pouze provádění prací, které již byly správním rozhodnutím exaktně určeny. Předmětem kontrolní činnosti státní památkové péče není vyjádření, zda zamýšlené práce jsou přípustné a stanovení podmínek pro jejich přípravu a provedení.</w:t>
      </w:r>
    </w:p>
    <w:p>
      <w:pPr>
        <w:pStyle w:val="Normal"/>
        <w:rPr/>
      </w:pPr>
      <w:r>
        <w:rPr/>
        <w:t xml:space="preserve">Kontrolující na základě těchto zjištění dospěl k závěru, že kontrolovaný v daném případě pochybil, že ve správním rozhodnutí nestanovil další nezbytné podmínky pro přípravu a provedení prací, a to podle § 10 odst. 3 prováděcí vyhlášky k zákonu o státní památkové péči, a to konkrétně </w:t>
      </w:r>
      <w:r>
        <w:rPr>
          <w:bCs/>
        </w:rPr>
        <w:t>zpracování záměru restaurování, technického a technologického postupu, návrhu konečného výtvarného řešení a grafické podklady.</w:t>
      </w:r>
    </w:p>
    <w:p>
      <w:pPr>
        <w:pStyle w:val="Heading2"/>
        <w:rPr/>
      </w:pPr>
      <w:bookmarkStart w:id="166" w:name="__RefHeading___Toc187045123"/>
      <w:bookmarkEnd w:id="166"/>
      <w:r>
        <w:rPr/>
        <w:t>2016-05.-I. Ukládání podmínek</w:t>
      </w:r>
    </w:p>
    <w:p>
      <w:pPr>
        <w:pStyle w:val="Normal"/>
        <w:rPr/>
      </w:pPr>
      <w:r>
        <w:rPr/>
        <w:t>Předmětným rozhodnutím z uvedeného spisu byla připuštěna kompletní výměna, stávajícího osvětlení krypty kostela sv. P. Nové kabelové vedení je vedeno v omítané ploše ve frézované drážce pod omítkou a v plochách pohledového kamene (v dlažbě a románském zdivu) ve spárách. Mezi jednotlivými kameny románského zdiva je zapraveno maltou. Maltovina zapravení spár neodpovídá ani barevností ani zrnitostí maltovině použité ve spárách z Hilbertovy puristické či následné obnovy v 50. letech minulého století, kdy byla malta uhlazena hřbetem kovové lžíce a do povrchu malty byly její hranou vyrýsovány ložné a styčné spáry, jak je tomu i v případě dosud dochovaných spár z doby výstavby kláštera. Po provedení prací spáry nenesou žádné stopy po použití kovové zednické lžíce (dosažená kvality povrchu připomíná ahistorické tváření plstěným hladítkem), malta byla rozetřena oproti dochovanému stavu nadměrně do plochy kamene a spáry jsou vyryty pravděpodobně hřebíkem.</w:t>
      </w:r>
    </w:p>
    <w:p>
      <w:pPr>
        <w:pStyle w:val="Normal"/>
        <w:rPr/>
      </w:pPr>
      <w:r>
        <w:rPr/>
        <w:t xml:space="preserve">Památková inspekce výše popsaný věcný nedostatek ve výsledku obnovy přisuzuje tomu, že krajský úřad k návrhu </w:t>
      </w:r>
      <w:r>
        <w:rPr>
          <w:i/>
        </w:rPr>
        <w:t xml:space="preserve">„Po uložení kabelu budou spáry zapraveny cementovou maltou.“ </w:t>
      </w:r>
      <w:r>
        <w:rPr/>
        <w:t>z projektu, který je součástí žádosti o závazné stanovisko, nestanovil podmínky pro tváření povrchu spár podle § 14 odst. 3 zákona o státní památkové péči.</w:t>
      </w:r>
    </w:p>
    <w:p>
      <w:pPr>
        <w:pStyle w:val="Heading2"/>
        <w:rPr/>
      </w:pPr>
      <w:bookmarkStart w:id="167" w:name="__RefHeading___Toc187045124"/>
      <w:bookmarkEnd w:id="167"/>
      <w:r>
        <w:rPr/>
        <w:t>2016-04.-I. Náležitosti podání</w:t>
      </w:r>
    </w:p>
    <w:p>
      <w:pPr>
        <w:pStyle w:val="Normal"/>
        <w:rPr/>
      </w:pPr>
      <w:r>
        <w:rPr/>
        <w:t xml:space="preserve">Ze žádosti vlastníka (na dvou situacích formátu A3, pohledech a fotografiích je vyznačeno, kterých oken se bude akce týkat; jde o téměř 400 oken na čtrnácti jednotlivých fasádách souboru budov národní kulturní památky bývalého kláštera) obsahující popis „přebroušení a doplnění rámů o izolaci“ není zřejmé, týkají-li se zamýšlené práce pouze zabudovaných rámů vnějších oken, jejichž křídla mají být přebroušena, nebo také zabudovaných rámů vnitřních oken. Podle žádosti mají být, kromě oken, opraveny i parapety (žadatel má zřejmě na mysli vnější vrchní plochy parapetů) a navazující omítky. Není specifikován způsob doplnění „zazdění“ okenních rámů o izolaci. Žádost tedy není určitá a obsahuje nepřesnosti, aniž by správní orgán vyzval žadatele podle § 37 odst. 3 správního řádu k odstranění jejích nedostatků. </w:t>
      </w:r>
    </w:p>
    <w:p>
      <w:pPr>
        <w:pStyle w:val="Heading2"/>
        <w:rPr/>
      </w:pPr>
      <w:bookmarkStart w:id="168" w:name="__RefHeading___Toc187045125"/>
      <w:bookmarkEnd w:id="168"/>
      <w:r>
        <w:rPr/>
        <w:t>2016-03.-I. Ukládání podmínek, vzorkování</w:t>
      </w:r>
    </w:p>
    <w:p>
      <w:pPr>
        <w:pStyle w:val="Normal"/>
        <w:rPr/>
      </w:pPr>
      <w:r>
        <w:rPr/>
        <w:t>V popisu technologického postupu k obnově vlysové podlahy v sakristii Baziliky sv. M, který je přílohou žádosti vlastníka, chybí specifikace typu použitého mořidla a jeho odstínu. V rozhodnutí je stanovena podmínka odsouhlasení barevnosti a sytosti mořidla na vzorku 50x50 cm. Ani tam však není uvedeno, který z více druhů mořidel a který ze široké škály odstínů by měl být použit. K problematice vzorků a jejich nařizování Památková inspekce odkazuje na kontrolní zjištění uvedené v protokolu z kontroly uskutečněné v roce 2012 (</w:t>
      </w:r>
      <w:hyperlink r:id="rId30">
        <w:r>
          <w:rPr>
            <w:rStyle w:val="InternetLink"/>
          </w:rPr>
          <w:t>https://www.mkcr.cz/kontrolni-zjisteni-248.html</w:t>
        </w:r>
      </w:hyperlink>
      <w:r>
        <w:rPr/>
        <w:t>,</w:t>
      </w:r>
      <w:r>
        <w:rPr>
          <w:sz w:val="22"/>
          <w:szCs w:val="22"/>
        </w:rPr>
        <w:t xml:space="preserve"> </w:t>
      </w:r>
      <w:r>
        <w:rPr/>
        <w:t xml:space="preserve">část Závazná stanoviska jako samostatná rozhodnutí, zjištění č. 2012-02-I, str. 60) k podmínce týkající se upřesnění nebo ověření na vzorcích, že </w:t>
      </w:r>
      <w:r>
        <w:rPr>
          <w:i/>
        </w:rPr>
        <w:t xml:space="preserve">„závazné stanovisko může obsahovat podmínku, že ve vztahu k (…. </w:t>
      </w:r>
      <w:r>
        <w:rPr>
          <w:i/>
          <w:iCs/>
        </w:rPr>
        <w:t>typ prací</w:t>
      </w:r>
      <w:r>
        <w:rPr>
          <w:i/>
        </w:rPr>
        <w:t xml:space="preserve"> …) bude nejdříve zpracován vzorek provedení o rozměrech (…), který prokáže, že byla zvolena technologie, způsob provedení atd., jaké předpokládá projekt nebo podmínka závazného stanoviska. A dále konstatování, že souhlas tohoto vzorku s požadavky zmíněnými v předchozí větě bude posouzen v rámci kontrolního dne, a teprve po konstatování orgánu památkové péče, že vzorek odpovídá technologickým, vzhledovým apod. požadavkům, lze tyto práce provést jako celek. V odůvodnění je třeba konstatovat, že jde o technologicky či jinak složitě uchopitelnou problematiku a správní orgán si musí nejdříve na vzorku ověřit, že prováděcí firma je schopna pochopit »hloubku problematiky« a práce přiměřeně těmto problémům realizovat.“</w:t>
      </w:r>
    </w:p>
    <w:p>
      <w:pPr>
        <w:pStyle w:val="Heading2"/>
        <w:rPr/>
      </w:pPr>
      <w:bookmarkStart w:id="169" w:name="__RefHeading___Toc187045126"/>
      <w:bookmarkEnd w:id="169"/>
      <w:r>
        <w:rPr/>
        <w:t>2016-02.-I. Restaurování, odůvodnění</w:t>
      </w:r>
    </w:p>
    <w:p>
      <w:pPr>
        <w:pStyle w:val="Normal"/>
        <w:rPr/>
      </w:pPr>
      <w:r>
        <w:rPr/>
        <w:t>Jako předmět řízení je uveden „žádost o vydání závazného stanoviska k obnově části románského půlkruhového oblouku v ambitu“ Baziliky sv. M. V samotné žádosti vlastníka je však formulována odlišně: „Žádost o vydání závazného stanoviska k technologickému postupu – konzervační postup vedoucí k zajištění díla – část románského půlkruhového oblouku v levé stěně jižního ambitu – v prostorách bývalého kláštera cisterciáků“. Až z restaurátorského průzkumu přiloženého k žádosti je zřejmé, že jde o zajištění povrchové úpravy daného kamenného článku.</w:t>
      </w:r>
    </w:p>
    <w:p>
      <w:pPr>
        <w:pStyle w:val="Normal"/>
        <w:rPr/>
      </w:pPr>
      <w:r>
        <w:rPr/>
        <w:t>V restaurátorském průzkumu a v rozhodnutí je uvedeno, že fragmenty barevných vrstev budou fixovány 3% roztokem Klugelu G. Tento prostředek je uveden pouze komerčním názvem, ani nejstručněji není zmíněno jeho chemické složení. Není uvedeno, v čem bude prostředek rozpuštěn. Tyto údaje mohou být velmi důležité pro odborníky, kteří se budou danou památkou zabývat po mnoha letech od provedené obnovy, kdy obdobné prostředky pravděpodobně již budou dodávány pod jiným názvem.</w:t>
      </w:r>
    </w:p>
    <w:p>
      <w:pPr>
        <w:pStyle w:val="Normal"/>
        <w:rPr/>
      </w:pPr>
      <w:r>
        <w:rPr/>
        <w:t>Orgán památkové péče posoudil v závazném stanovisku záměr jako údržbu ve smyslu ustanovení §14 odst. 1 zákona o státní památkové péči. Usoudil, že mechanické čištění, snímání štukové vrstvy a olejového nátěru pomocí skalpelů a fixaci barevných vrstev nelze považovat za restaurování ve smyslu §14 odst. 8 cit. zákona. Závazné stanovisko je vydáno k záměru zajištění dle restaurátorského průzkumu s návrhem na restaurování, spočívajícím v sejmutí výše uvedených „nevyhovujících druhotných zásahů“, uvádí použití skalpelů a speciálního chemického prostředku používaného při restaurování. Krajský úřad v odůvodnění rozhodnutí opomněl uvést, že restaurování podle § 14 odst. 8 zákona o státní památkové péči lze vztáhnout na takovou obnovu kulturních památek, jež jsou díly výtvarného umění nebo uměleckořemeslnými pracemi, jež zahrnuje souhrn specifických výtvarných, uměleckořemeslných a technických prací, které respektují technickou a výtvarnou strukturu originálu. Srovnáním citované definice restaurování s předmětem rozhodnutí lze dojít k závěru, že orgán památkové péče pochybil, když předmětný oblouk neposoudil v tom smyslu, zda jde o uměleckořemeslnou práci, a konstatoval pouze, že charakter prací neodpovídá definici restaurování podle cit. ustanovení.</w:t>
      </w:r>
    </w:p>
    <w:p>
      <w:pPr>
        <w:pStyle w:val="Heading2"/>
        <w:rPr/>
      </w:pPr>
      <w:bookmarkStart w:id="170" w:name="__RefHeading___Toc187045127"/>
      <w:bookmarkEnd w:id="170"/>
      <w:r>
        <w:rPr/>
        <w:t>2016-01.-I. Náležitosti podání, ukládání podmínek</w:t>
      </w:r>
    </w:p>
    <w:p>
      <w:pPr>
        <w:pStyle w:val="Normal"/>
        <w:rPr/>
      </w:pPr>
      <w:r>
        <w:rPr/>
        <w:t>V žádosti k provedení prejzové střešní krytiny kaple sv. V. ani v architektonicko-stavebním řešení, které je její přílohou, není blíže popsán způsob pokrytí zvonové střechy kaple prejzovou krytinou, které lze provést různým způsobem. Orgán památkové péče tedy přijal nedostatečnou žádost, aniž by podle§ 37 odst. 3 správního řádu vyzval žadatele k odstranění jejích nedostatků nebo způsob pokrytí upřesnil v podmínkách závazného stanoviska.</w:t>
      </w:r>
    </w:p>
    <w:p>
      <w:pPr>
        <w:pStyle w:val="Normal"/>
        <w:rPr/>
      </w:pPr>
      <w:r>
        <w:rPr/>
        <w:t>Kontrolou provedeného díla na místě došla Památková inspekce k závěru, že nestandardní provedení styku sbíhajících se kůrek (horních prejzů) s velkými maltovými výplněmi vyvolá potřebu častějších oprav. K takovému provedení uvedených styků jistě přispělo i kladení prejzů rovnou do maltového lože bez zhotovení krovu a laťování.</w:t>
      </w:r>
    </w:p>
    <w:p>
      <w:pPr>
        <w:pStyle w:val="Heading1"/>
        <w:numPr>
          <w:ilvl w:val="0"/>
          <w:numId w:val="6"/>
        </w:numPr>
        <w:ind w:left="720" w:hanging="360"/>
        <w:rPr>
          <w:lang w:val="cs-CZ"/>
        </w:rPr>
      </w:pPr>
      <w:r>
        <w:rPr>
          <w:lang w:val="cs-CZ"/>
        </w:rPr>
        <w:t xml:space="preserve"> </w:t>
      </w:r>
      <w:bookmarkStart w:id="171" w:name="__RefHeading___Toc187045128"/>
      <w:r>
        <w:rPr/>
        <w:t>Závěry z kontrol prováděných v roce 2015</w:t>
      </w:r>
      <w:bookmarkEnd w:id="171"/>
    </w:p>
    <w:p>
      <w:pPr>
        <w:pStyle w:val="Heading2"/>
        <w:rPr/>
      </w:pPr>
      <w:bookmarkStart w:id="172" w:name="__RefHeading___Toc187045129"/>
      <w:bookmarkEnd w:id="172"/>
      <w:r>
        <w:rPr/>
        <w:t>2015-29.-I. Zjištění stavu věci</w:t>
      </w:r>
    </w:p>
    <w:p>
      <w:pPr>
        <w:pStyle w:val="Normal"/>
        <w:rPr/>
      </w:pPr>
      <w:r>
        <w:rPr/>
        <w:t xml:space="preserve">Ve spise, a tedy i v rozhodnutí, chybí jakýkoli doklad o zkoumání vhodnosti náhrady dožilé šindelové krytiny zdi barbakanu měděným plechem na místě, kde tato krytina nikdy nebyla. Podle názoru Památkové inspekce krajský úřad při svém rozhodování nevycházel ve smyslu § 3 správního řádu ze zjištění stavu, o němž nejsou důvodné pochybnosti. </w:t>
      </w:r>
    </w:p>
    <w:p>
      <w:pPr>
        <w:pStyle w:val="Heading2"/>
        <w:rPr/>
      </w:pPr>
      <w:bookmarkStart w:id="173" w:name="__RefHeading___Toc187045130"/>
      <w:bookmarkEnd w:id="173"/>
      <w:r>
        <w:rPr/>
        <w:t>2015-28.-I. Rozhodnutí o žádosti, náležitosti podání</w:t>
      </w:r>
    </w:p>
    <w:p>
      <w:pPr>
        <w:pStyle w:val="Normal"/>
        <w:rPr/>
      </w:pPr>
      <w:r>
        <w:rPr/>
        <w:t xml:space="preserve">Podle žádosti o vydání závazného stanoviska předpokládaný rozsah obnovy v zámeckém parku spočívá v </w:t>
      </w:r>
      <w:r>
        <w:rPr>
          <w:i/>
        </w:rPr>
        <w:t>„odstranění veškerého náletu za ohradní zdí a její následné opravě“</w:t>
      </w:r>
      <w:r>
        <w:rPr/>
        <w:t xml:space="preserve">. Krajský úřad v rozhodnutí nevysvětlil, proč je vydáno pouze k odstranění náletové zeleně, ani není ve spise doloženo, že by žadatel byl vyzván k upřesnění žádosti. Památková inspekce konstatuje, že rozhodnutí opomnělo část žádosti, aniž se krajský úřad jakýmkoli způsobem vypořádal s tímto jejím zbytkem. </w:t>
      </w:r>
    </w:p>
    <w:p>
      <w:pPr>
        <w:pStyle w:val="Normal"/>
        <w:rPr/>
      </w:pPr>
      <w:r>
        <w:rPr/>
        <w:t xml:space="preserve">Žádost o vydání závazného stanoviska ani neuvádí, v jaké šířce má být nálet odstraňován, zda jen podél zdi nebo např. po hranici pozemku účastníka řízení. Krajský úřad nevyzval účastníka k odstranění nedostatků a doplnění podání v přiměřené lhůtě podle § 37 odst. 3 správního řádu. </w:t>
      </w:r>
    </w:p>
    <w:p>
      <w:pPr>
        <w:pStyle w:val="Heading2"/>
        <w:rPr/>
      </w:pPr>
      <w:bookmarkStart w:id="174" w:name="__RefHeading___Toc187045131"/>
      <w:bookmarkEnd w:id="174"/>
      <w:r>
        <w:rPr/>
        <w:t>2015-27.-I. Restaurování</w:t>
      </w:r>
    </w:p>
    <w:p>
      <w:pPr>
        <w:pStyle w:val="Normal"/>
        <w:rPr/>
      </w:pPr>
      <w:r>
        <w:rPr/>
        <w:t xml:space="preserve">Předmětem žádosti byly práce spočívající ve výmalbě mázhauzu zámku, jež nejsou restaurováním, jak je definované v § 14 odst. 8 zákona o státní památkové péči. Krajský úřad pochybil, když v podmínkách rozhodnutí chybně odkazoval na náležitosti restaurování. V podmínce 3 se odkazuje na „pověřeného restaurátora“, v podmínce 5 jsou předepisovány náležitosti „restaurátorské zprávy v rozsahu a struktuře dané vyhláškou č. 66/1988 Sb.“ Tyto náležitosti jsou uváděny podle šablony NPÚ a rozváděny, ovšem bez odkazu na restaurování podle zákona o státní památkové péči, ve 3. odstavci odůvodnění. </w:t>
      </w:r>
    </w:p>
    <w:p>
      <w:pPr>
        <w:pStyle w:val="Normal"/>
        <w:rPr/>
      </w:pPr>
      <w:r>
        <w:rPr/>
        <w:t xml:space="preserve">Náležitostmi řízení k žádosti o restaurování se zabýval mj. metodický den pořádaný Památkovou inspekcí na Ministerstvu kultury dne 15. 10. 2015, viz </w:t>
      </w:r>
      <w:hyperlink r:id="rId31">
        <w:r>
          <w:rPr>
            <w:rStyle w:val="InternetLink"/>
          </w:rPr>
          <w:t>http://www.mkcr.cz/cz/kulturni-dedictvi/pamatkovy-fond/pamatkova_inspekce/metodicka-cinnost-pro-organy-pamatkove-pece-87869</w:t>
        </w:r>
      </w:hyperlink>
      <w:r>
        <w:rPr/>
        <w:t xml:space="preserve">, kapitola </w:t>
      </w:r>
      <w:r>
        <w:rPr>
          <w:bCs/>
        </w:rPr>
        <w:t xml:space="preserve">3) k problematice restaurování kulturních památek. </w:t>
      </w:r>
    </w:p>
    <w:p>
      <w:pPr>
        <w:pStyle w:val="Heading2"/>
        <w:rPr/>
      </w:pPr>
      <w:bookmarkStart w:id="175" w:name="__RefHeading___Toc187045132"/>
      <w:bookmarkEnd w:id="175"/>
      <w:r>
        <w:rPr/>
        <w:t>2015-26.-I. Rozhodování mimo správní řízení, rozhodnutí o žádosti</w:t>
      </w:r>
    </w:p>
    <w:p>
      <w:pPr>
        <w:pStyle w:val="Normal"/>
        <w:rPr/>
      </w:pPr>
      <w:r>
        <w:rPr/>
        <w:t xml:space="preserve">Celý popis prací v žádosti spočívající v opravě čínského jezírka včetně litinového můstku je omezen pouze na: </w:t>
      </w:r>
      <w:r>
        <w:rPr>
          <w:i/>
        </w:rPr>
        <w:t xml:space="preserve">Bude sejmuta betonová vrstva ze svislých a vodorovných konstrukcí. Okraj bude kamenicky opraven, chybějící části doplněny. Vodorovné části budou opatřeny stěrkou zabraňující propustnost vody. Kámen a stěrka budou od sebe odděleny separační vrstvou. </w:t>
      </w:r>
      <w:r>
        <w:rPr/>
        <w:t xml:space="preserve">Již v samotné žádosti je navedeno k rozhodování mimo správní řízení, neboť se zde uvádí, že postupy budou upřesňovány v rámci kontrolních dnů v průběhu prací. V popisu současného stavu není zmínka o kamenném vydláždění jezírka (či kamenném okraji), a žádost hovoří pouze o kamenické opravě jeho okraje. Kontrolou na místě dne 10. 11. 2015 Památková inspekce zjistila, že práce na obnově jezírka byly již provedeny. Celé dno jezírka (včetně šikmých boků) bylo nově vyskládáno z kamene. Položení kamenné vrstvy dna je tak provedeno bez závazného stanoviska. </w:t>
      </w:r>
    </w:p>
    <w:p>
      <w:pPr>
        <w:pStyle w:val="Normal"/>
        <w:rPr/>
      </w:pPr>
      <w:r>
        <w:rPr/>
        <w:t xml:space="preserve">Vzhledem k tomu, že krajský úřad schválil navrhované práce jako přípustné bez podmínek, odsouhlasil tak žádost včetně návrhu, že </w:t>
      </w:r>
      <w:r>
        <w:rPr>
          <w:i/>
        </w:rPr>
        <w:t>postupy budou upřesňovány v rámci kontrolních dnů v průběhu prací</w:t>
      </w:r>
      <w:r>
        <w:rPr/>
        <w:t>, založil tak předpoklad k rozhodování mimo správní řízení.</w:t>
      </w:r>
    </w:p>
    <w:p>
      <w:pPr>
        <w:pStyle w:val="Normal"/>
        <w:rPr>
          <w:b/>
          <w:b/>
        </w:rPr>
      </w:pPr>
      <w:r>
        <w:rPr/>
        <w:t xml:space="preserve">K opravě litinového zábradlí bylo zažádáno o: </w:t>
      </w:r>
      <w:r>
        <w:rPr>
          <w:i/>
        </w:rPr>
        <w:t xml:space="preserve">Litinové zábradlí a konstrukce budou v místě prasklin opraveny, nátěry budou sejmuty a následně celá konstrukce opatřena sjednocujícím novým nátěrem dle výsledků průzkumu (budou provedeny vzorky a odsouhlaseny na kontrolním dni). </w:t>
      </w:r>
      <w:r>
        <w:rPr/>
        <w:t xml:space="preserve">V žádosti se neuvádí, jakým způsobem mají být opraveny praskliny na litinovém zábradlí, krajský úřad tak nechal zcela na libovůli vlastníka, jakou technologii opravy použije. Daný průzkum barevnosti není součástí žádosti. Památková inspekce neshledala žádné překážky k tomu, aby byl průzkum proveden v předstihu (není třeba postavit lešení k nedostupným prvkům). Krajský úřad měl vyzvat k odstranění vad žádosti dle § 45 odst. 2 správního řádu, tedy k doplnění průzkumu stratigrafie povrchových úprav na dochovaném litinovém zábradlí a následně měl krajský úřad přímo rozhodnout o budoucí barevnosti litinových prvků v rámci tohoto správního řízení. K problematice vzorků a jejich nařizování Památková inspekce odkazuje na kontrolní zjištění uvedené v protokolu z kontroly uskutečněné v roce 2012 </w:t>
      </w:r>
      <w:r>
        <w:rPr>
          <w:color w:val="0000FF"/>
        </w:rPr>
        <w:t>(</w:t>
      </w:r>
      <w:hyperlink r:id="rId32">
        <w:r>
          <w:rPr>
            <w:rStyle w:val="InternetLink"/>
          </w:rPr>
          <w:t>http://www.mkcr.cz/cz/kulturni-dedictvi/pamatkovy-fond/pamatkova_inspekce/kontrolni-zjisteni-87868</w:t>
        </w:r>
      </w:hyperlink>
      <w:r>
        <w:rPr>
          <w:rStyle w:val="InternetLink"/>
          <w:color w:val="000000"/>
        </w:rPr>
        <w:t>,</w:t>
      </w:r>
      <w:r>
        <w:rPr/>
        <w:t xml:space="preserve"> část Závazná stanoviska jako samostatná rozhodnutí, zjištění č. 2012-02-I, str. 56) k podmínce týkající se upřesnění nebo ověření na vzorcích, že „závazné stanovisko může obsahovat podmínku, že ve vztahu k (…. </w:t>
      </w:r>
      <w:r>
        <w:rPr>
          <w:i/>
          <w:iCs/>
        </w:rPr>
        <w:t>typ prací</w:t>
      </w:r>
      <w:r>
        <w:rPr/>
        <w:t xml:space="preserve"> …) bude nejdříve zpracován vzorek provedení o rozměrech (…), který prokáže, že byla zvolena technologie, způsob provedení atd., jaké předpokládá projekt nebo podmínka závazného stanoviska. A dále konstatování, že souhlas tohoto vzorku s požadavky zmíněnými v předchozí větě bude posouzen v rámci kontrolního dne, a teprve po konstatování orgánu památkové péče, že vzorek odpovídá technologickým, vzhledovým apod. požadavkům, lze tyto práce provést jako celek. V odůvodnění je třeba konstatovat, že jde o technologicky či jinak složitě uchopitelnou problematiku a správní orgán si musí nejdříve na vzorku ověřit, že prováděcí firma je schopna pochopit »hloubku problematiky« a práce přiměřeně těmto problémům realizovat.“</w:t>
      </w:r>
    </w:p>
    <w:p>
      <w:pPr>
        <w:pStyle w:val="Heading2"/>
        <w:rPr/>
      </w:pPr>
      <w:bookmarkStart w:id="176" w:name="__RefHeading___Toc187045133"/>
      <w:bookmarkEnd w:id="176"/>
      <w:r>
        <w:rPr/>
        <w:t>2015-25.-I. Ukládání podmínek, rozhodování mimo správní řízení</w:t>
      </w:r>
    </w:p>
    <w:p>
      <w:pPr>
        <w:pStyle w:val="Normal"/>
        <w:rPr/>
      </w:pPr>
      <w:r>
        <w:rPr/>
        <w:t xml:space="preserve">V první části výroku shledal krajský úřad opravu hodin na zámecké věži přípustnou při splnění několika podmínek. V podmínce č. 3 krajský úřad stanovil: </w:t>
      </w:r>
      <w:r>
        <w:rPr>
          <w:i/>
        </w:rPr>
        <w:t>Investor zajistí vypracování závěrečné zprávy, která má být předána Národnímu památkovému ústavu</w:t>
      </w:r>
      <w:r>
        <w:rPr/>
        <w:t>, bez toho, aniž by v souladu s § 68 odst. 2, správního řadu uvedl, do kdy má být tato zpráva předána Národnímu památkovému ústavu. Bez uvedení lhůty, do kdy má být povinnost uložená touto podmínkou splněna, nelze vykonání této podmínky vymáhat.</w:t>
      </w:r>
    </w:p>
    <w:p>
      <w:pPr>
        <w:pStyle w:val="Normal"/>
        <w:rPr/>
      </w:pPr>
      <w:r>
        <w:rPr/>
        <w:t xml:space="preserve">Podmínka č. 2: </w:t>
      </w:r>
      <w:r>
        <w:rPr>
          <w:i/>
        </w:rPr>
        <w:t>Všechny povrchové úpravy konstrukcí budou před finálním provedením vyvzorkovány a předloženy k odsouhlasení v rámci konaných kontrolních dnů orgánu státní památkové péče,</w:t>
      </w:r>
      <w:r>
        <w:rPr/>
        <w:t xml:space="preserve"> nevhodně používá metody zpracování vzorků a posouvá tak rozhodování mimo správní řízení stejně jako v předchozím případě.</w:t>
      </w:r>
    </w:p>
    <w:p>
      <w:pPr>
        <w:pStyle w:val="Normal"/>
        <w:rPr/>
      </w:pPr>
      <w:r>
        <w:rPr/>
        <w:t xml:space="preserve">Dále krajský úřad ve výrokové části rozdělil na dva výroky navrhovanou výměnu špalkové dlažby, která má být položena do pískového lože, pod kterým se má nacházet vyztužená betonová vrstva, nopová folie a betonová suchá směs. Samotnou výměnu dlažby označil za přípustnou za podmínky, že </w:t>
      </w:r>
      <w:r>
        <w:rPr>
          <w:i/>
        </w:rPr>
        <w:t>skladba pod špalkovou dlažbou bude řešena klasickým způsobem, tj. hutněná z vrstev kameniva a písku. Do takto připraveného lože budou následně vsazeny impregnované dřevěné špalíky.</w:t>
      </w:r>
    </w:p>
    <w:p>
      <w:pPr>
        <w:pStyle w:val="Normal"/>
        <w:rPr>
          <w:b/>
          <w:b/>
        </w:rPr>
      </w:pPr>
      <w:r>
        <w:rPr/>
        <w:t>Skladba pod novou špalkovou dlažbou, kterou krajský úřad vydělil do samostatného výroku, byla označena za nepřípustnou. Není možné ve výrokové části dělit práce, které spolu bezprostředně souvisí, a o jedné práci rozhodnout dvakrát. Samotná podmínka zajišťuje, že pod novou dlažbu bude užita vhodná skladba. Označení navržené skladby za nepřípustnou je tedy nadbytečné. Vlastník žádá o užití nové dlažby z modřínu nebo z dubu. Jedná se tedy o variantní řešení. Krajský úřad se tak měl v souladu s předmětem žádosti ke každé variantě návrhu řešení vyjádřit zvlášť, což v tomto případě neudělal, jak ukládá § 68 odst. 2 správního řádu a § 2 odst. 4 správního řádu.</w:t>
      </w:r>
    </w:p>
    <w:p>
      <w:pPr>
        <w:pStyle w:val="Heading2"/>
        <w:rPr/>
      </w:pPr>
      <w:bookmarkStart w:id="177" w:name="__RefHeading___Toc187045134"/>
      <w:bookmarkEnd w:id="177"/>
      <w:r>
        <w:rPr/>
        <w:t>2015-24.-I. Rozhodnutí o žádosti, rozhodování mimo správní řízení, zjištění stavu věci, rozhodnutí o přípravě</w:t>
      </w:r>
    </w:p>
    <w:p>
      <w:pPr>
        <w:pStyle w:val="Normal"/>
        <w:rPr/>
      </w:pPr>
      <w:r>
        <w:rPr/>
        <w:t>V žádosti je uvedena repase nebo výměna oken ve druhém nadzemním podlaží, tedy v prvním patře. Vzhledem k tomu, že se jednalo o omyl, na který se přišlo v průběhu řízení, upřesnil krajský úřad předmět žádosti a následně rozhodl o výměně nebo repasi oken ve druhém patře (tedy třetím nadzemním podlaží). Správným postupem bylo vyzvat žadatele k odstranění vad žádosti dle 45 odst. 2 správního řádu, když krajský úřad zjistil, že žadatel zřejmě zaměnil označení „patro“ za „nadzemní podlaží“.</w:t>
      </w:r>
    </w:p>
    <w:p>
      <w:pPr>
        <w:pStyle w:val="Normal"/>
        <w:rPr/>
      </w:pPr>
      <w:r>
        <w:rPr/>
        <w:t xml:space="preserve">Další rozpor nebo neurčitost je i v počtu a identifikaci oken. Samotná žádost hovoří o obnově 24 oken, v přiloženém </w:t>
      </w:r>
      <w:r>
        <w:rPr>
          <w:i/>
        </w:rPr>
        <w:t>Průzkumu povrchových úprav okenních rámů a křídel ve 2. poschodí zámku H. R.</w:t>
      </w:r>
      <w:r>
        <w:rPr/>
        <w:t xml:space="preserve"> se jedná o 26 oken, ale na plánku, který je jeho součástí, je vyznačeno (6+3+8) tedy 17 oken. Tento rozpor měl být také řešen výzvou k odstranění vad žádosti.</w:t>
      </w:r>
    </w:p>
    <w:p>
      <w:pPr>
        <w:pStyle w:val="Normal"/>
        <w:rPr/>
      </w:pPr>
      <w:r>
        <w:rPr/>
        <w:t xml:space="preserve">Dále není zřejmé, kdy se přiložený </w:t>
      </w:r>
      <w:r>
        <w:rPr>
          <w:i/>
        </w:rPr>
        <w:t>Průzkum povrchových úprav okenních rámů a křídel ve II. poschodí zámku (…).</w:t>
      </w:r>
      <w:r>
        <w:rPr/>
        <w:t xml:space="preserve"> do spisu dostal. Vzhledem k tomu, že nemá žádné označení ani není samostatnou položkou ve sběrném archu spisu, lze očekávat, že byl již součástí podané žádosti, avšak v zápisu z kontrolního dne ze dne 2. 10. 2014, který řeší problematiku povrchových úprav, se uvádí, že </w:t>
      </w:r>
      <w:r>
        <w:rPr>
          <w:i/>
        </w:rPr>
        <w:t>podaná žádost neobsahovala návrh povrchové úpravy a barevnost řešení.</w:t>
      </w:r>
    </w:p>
    <w:p>
      <w:pPr>
        <w:pStyle w:val="Normal"/>
        <w:rPr/>
      </w:pPr>
      <w:r>
        <w:rPr/>
        <w:t xml:space="preserve">V žádosti je dále uvedeno, že </w:t>
      </w:r>
      <w:r>
        <w:rPr>
          <w:i/>
        </w:rPr>
        <w:t xml:space="preserve">po posouzení stavu restaurátorem by uplatňovali částečné repasování stávajících oken nebo jejich úplné nahrazení novými, vyrobenými dle stanovených podmínek. </w:t>
      </w:r>
      <w:r>
        <w:rPr/>
        <w:t xml:space="preserve">Na místním šetření konaném dne 3. 10. 2014 bylo (dle zápisu) dále domluveno, že </w:t>
      </w:r>
      <w:r>
        <w:rPr>
          <w:i/>
        </w:rPr>
        <w:t xml:space="preserve">před zahájením prací dojde k posouzení stavu jednotlivých oken a budou vybrána okna, jejichž stav ještě umožňuje repasi. Vzhledem ke skutečnosti, že okna druhého nadzemního podlaží jsou značně exponována a namáhána, jeví se pro udržení dobrého technického stavu objektu zámku jako celku vhodné osadit v rámci obnovy nově zhotovené repliky. Stávající okna určená k repasi budou deponována v objektu zámku, a použita v druhé fázi obnovy oken v rámci 1. nadzemního patra, či přízemí, kterou vlastník plánuje v následujících letech. </w:t>
      </w:r>
      <w:r>
        <w:rPr/>
        <w:t>V návaznosti na toto místní šetření zaslal žadatel krajskému úřadu dopis, v němž ho informoval, že zamýšlí provést výměnu oken za repliky a užití repasovaných oken dle výše uvedeného zápisu z místního šetření.</w:t>
      </w:r>
    </w:p>
    <w:p>
      <w:pPr>
        <w:pStyle w:val="Normal"/>
        <w:rPr/>
      </w:pPr>
      <w:r>
        <w:rPr/>
        <w:t>Krajský úřad v rozhodnutí uvedl následující podmínky:</w:t>
      </w:r>
    </w:p>
    <w:p>
      <w:pPr>
        <w:pStyle w:val="Odstavecseseznamem"/>
        <w:numPr>
          <w:ilvl w:val="0"/>
          <w:numId w:val="11"/>
        </w:numPr>
        <w:ind w:left="357" w:hanging="357"/>
        <w:rPr>
          <w:i/>
          <w:i/>
        </w:rPr>
      </w:pPr>
      <w:r>
        <w:rPr>
          <w:i/>
        </w:rPr>
        <w:t>Před zahájením prací svolá investor kontrolní den za účasti zástupců orgánů státní památkové péče, odborné organizace památkové péče a realizátorské firmy. Na základě posouzení technického stavu jednotlivých oken budou následně vybrána okna určená k repasi a okna určená k výměně. Na základě toho projednání bude zpracován pasport všech řešených oken s vyznačením rozsahu poškození a způsobu opravy.</w:t>
      </w:r>
    </w:p>
    <w:p>
      <w:pPr>
        <w:pStyle w:val="Odstavecseseznamem"/>
        <w:numPr>
          <w:ilvl w:val="0"/>
          <w:numId w:val="11"/>
        </w:numPr>
        <w:ind w:left="357" w:hanging="357"/>
        <w:rPr>
          <w:i/>
          <w:i/>
        </w:rPr>
      </w:pPr>
      <w:r>
        <w:rPr>
          <w:i/>
        </w:rPr>
        <w:t>Bude-li to technický stav okenních výplní dovolovat, bude přednostně přistoupeno k repasi. Repasovaná okna je možné dočasně deponovat ve vhodných prostorách zámku a využít je druhotně v 1. patře objektu při navazující fázi obnovy s tím, že pro 2. patro bude přistoupeno k výrobě kopií.</w:t>
      </w:r>
    </w:p>
    <w:p>
      <w:pPr>
        <w:pStyle w:val="Odstavecseseznamem"/>
        <w:numPr>
          <w:ilvl w:val="0"/>
          <w:numId w:val="11"/>
        </w:numPr>
        <w:ind w:left="357" w:hanging="357"/>
        <w:rPr>
          <w:i/>
          <w:i/>
        </w:rPr>
      </w:pPr>
      <w:r>
        <w:rPr>
          <w:i/>
        </w:rPr>
        <w:t>Pro určení povrchových úprav oken bude před zahájením prací proveden restaurátorský průzkum barevnosti, kterému budou podléhat i kovářské prvky.</w:t>
      </w:r>
    </w:p>
    <w:p>
      <w:pPr>
        <w:pStyle w:val="Normal"/>
        <w:rPr/>
      </w:pPr>
      <w:r>
        <w:rPr/>
        <w:t>Stanovenými podmínkami připustil krajský úřad rozhodování na kontrolním dnu, když přesunul samotné rozhodování o počtu opravovaných a vyměňovaných oken a způsobu opravy mimo správní řízení v rozporu s § 68 odst. 2 správního řádu. Přitom není zřejmé, proč krajským úřadem požadovaný pasport není již součástí spisu. Za daného skutkového stavu krajský úřad měl rozhodnout o možné přípravě daného záměru a samotnou obnovu oken podmínit novým závazným stanoviskem, které by bylo vydáno na základě podrobných pasportů s konkrétním návrhem obnovy každého okna zvlášť.</w:t>
      </w:r>
    </w:p>
    <w:p>
      <w:pPr>
        <w:pStyle w:val="Normal"/>
        <w:rPr/>
      </w:pPr>
      <w:r>
        <w:rPr/>
        <w:t xml:space="preserve">Tím, že krajský úřad rozhodl o možné výměně oken a zároveň o repasi stávajících a jejich uložení v zámku a o možném použití v další fázi obnovy na jiném patře zámku, rozhodl v rozporu s § 45 odst. 4 správního řádu o rozšířené žádosti, aniž by byly splněny podmínky pro takové rozšíření z § 41 odst. 8 správního řádu. </w:t>
      </w:r>
    </w:p>
    <w:p>
      <w:pPr>
        <w:pStyle w:val="Normal"/>
        <w:rPr/>
      </w:pPr>
      <w:r>
        <w:rPr/>
        <w:t>Památková inspekce při kontrole na místě dne 12. 10. 2015 zjistila, že samotná okenní křídla v druhém patře byla již vyměněna za nová, rámy oken však obnovou ještě neprošly. Pro srovnání stavu původních oken zástupce vlastníka Památkové inspekci ukázal neopravená a poškozená okna ve 2. patře, která vedou do parku. Památková inspekce souhlasí s potřebou obnovy oken v tomto stavu. Na jejich údržbu by ovšem stačila jednoduchá repase a aplikace nového nátěru. Rozhodnutím o jejich výměně tak došlo zbytečně ke ztrátě autentických prvků. „Stěhování“ oken po zámku (z druhého patra do prvního) je z památkového hlediska nevhodné. Jedná o historický objekt, kde přes snahu o typizaci je každé okno svým způsobem originál a lze očekávat, že během času za dobu spolupůsobení oken a okolní konstrukce došlo k drobným tvarovým deformacím oken. Přemísťování oken tak technologicky není jednoduše možné.</w:t>
      </w:r>
    </w:p>
    <w:p>
      <w:pPr>
        <w:pStyle w:val="Normal"/>
        <w:rPr/>
      </w:pPr>
      <w:r>
        <w:rPr/>
        <w:t>Krajský úřad si podmínkou číslo 4 vyžádal zpracování dalšího restaurátorského průzkumu povrchových úprav opravovaných oken bez toho, aby dostatečně odůvodnil, proč shledal nedostatečným průzkum, který byl součástí samotné žádosti, a co konkrétně a proč má žadatel v dalším průzkumu doplnit.</w:t>
      </w:r>
    </w:p>
    <w:p>
      <w:pPr>
        <w:pStyle w:val="Heading2"/>
        <w:rPr/>
      </w:pPr>
      <w:bookmarkStart w:id="178" w:name="__RefHeading___Toc187045135"/>
      <w:bookmarkEnd w:id="178"/>
      <w:r>
        <w:rPr/>
        <w:t>2015-23.-I. Restaurování, zjištění stavu věci</w:t>
      </w:r>
    </w:p>
    <w:p>
      <w:pPr>
        <w:pStyle w:val="Normal"/>
        <w:rPr/>
      </w:pPr>
      <w:r>
        <w:rPr/>
        <w:t>Na základě prostudování spisového materiálu a zjištění na místě Památková inspekce předně konstatuje, že použití termínu restaurování ve smyslu § 14 odst. 8 zákona o státní památkové péči by bylo na místě pouze v případě vnějšího měděného opláštění vstupních dveří do kostela, z nichž však předmětem žádosti o vydání závazného stanoviska byly jen jejich dřevěné části a kování. Předmětem žádosti byly jen kvalitní truhlářské řemeslné (nikoli uměleckořemeslné) výrobky původně opatřené šelakovou politurou s kováním, které představuje dílem průmyslové odlitky z mosazi, dílem průmyslové zámečnické výrobky ze železa a mosazi. Rovněž kostelní lavice - svrchní části z tvrdého modřínového dřeva původně opatřené šelakovou politurou, spodní (klekátka a podlážka) z měkkého dřeva původně opatřené netransparentní olejovou barvou - které byly předmětem žádosti o závazné stanovisko k obnově, jsou podle zjištění Památkové inspekce jen kvalitní truhlářskou řemeslnou prací, nikoli prací uměleckořemeslnou, natož dílem výtvarného umění. Orgán památkové péče je terminologií ze zákona o památkové péči vázán a požadavek na vyhotovení závěrečné restaurátorské zprávy s jejím předáním organizaci památkové péče stanovený jako jediná podmínka pro přípravu a provádění zamýšlených prací dle § 14 odst. 3 zákona o státní památkové péči (§ 10 odst. 3 písm. a) a b) prováděcí vyhlášky č. 66/1988 Sb. k zákonu o státní památkové péči, v platném znění, dále jen „prováděcí vyhlášky“), které připustil, nemá oporu v zákoně.</w:t>
      </w:r>
    </w:p>
    <w:p>
      <w:pPr>
        <w:pStyle w:val="Normal"/>
        <w:rPr/>
      </w:pPr>
      <w:r>
        <w:rPr/>
        <w:t>Skutečnost, že se zde nejedná o restaurování kulturních památek nebo jejich částí podle § 14 odst. 8 zákona o státní památkové péči však neznamená, že by obnova neměla představovat souhrn specifických technických prací respektujících technickou a výtvarnou strukturu originálu, zvláště když se jedná o práce podle návrhů architekta Josipa Plečnika (buď pod jeho přímým dohledem, nebo následně pod dohledem jeho žáka a nejbližšího spolupracovníka a pokračovatele architekta Otto Rothmayera), který vyžadoval použití klasických přírodních materiálů i v případě povrchových úprav. V tomto případě není zjevné, jaké jiné hledisko než zájem památkové péče na zachování určujících hodnot daných kulturních památek by se v tomto případě mělo při obnově uplatňovat (důvodem zásahu je opotřebení určitých částí kulturních památek a prováděné práce jsou zamýšleny s ohledem na odstranění těchto následků, aniž by daným prvkům měla být přiznána jiná funkce nebo bylo spojeno s jiným způsobem jejich užívání, aby bylo třeba hovořit o odlišné technologii úprav daných částí národní kulturní památky). Návrh obnovy však takovým souhrnem prací, který by technickou strukturu originálu respektoval, není a důvody jiného řešení s ohledem na ochranu zájmů památkové péče v rozporu s § 14 odst. 3 zákona o státní památkové péči závazné stanovisko nikterak nepopisuje.</w:t>
      </w:r>
    </w:p>
    <w:p>
      <w:pPr>
        <w:pStyle w:val="Normal"/>
        <w:rPr/>
      </w:pPr>
      <w:r>
        <w:rPr/>
        <w:t>Především se v případech všech dveří neodstraňuje jen poslední originálu neodpovídající povrchová úprava na bázi tónovaného olejového laku (a to poměrně agresivním odstraňovačem starých nátěrů), ale i šelaková politura z doby výstavby kostela. Dveře, které mají být podle návrhu z měkkého dřeva, budou podle závazného stanoviska opatřeny tvrdým voskem Biofa. Jde-li o výrobek „Biofa Hartwachsöl“, jde sice o přírodní materiál, ale nerespektující technickou strukturu originálu, kterým byla šelaková politura. Žádné z předmětných dveří pak nebyly vyrobeny z měkkého dřeva, nýbrž z tvrdého modřínového nebo dubového dřeva, opatřeného jednotnou povrchovou úpravou, tj. přírodní šelakovou politurou. Obnova šelakové politury však předmětem závazného stanoviska není, natož aby přístup k oběma druhům dřev, tj. k jejich původní i stávající (v době kontroly) jednotné povrchové úpravě, byl zachován. Dveře v žádosti o závazné stanovisko (resp. v jejím doplnění) označené jako dubové se mají podle závazného stanoviska opatřovat odlišnou úpravou, konkrétně tónovaným (kaštan) syntetickým lazurovacím lakem „Herbol Holzlasure“. Nejde tedy o přírodní materiál, a navíc je oproti původnímu přírodnímu šelaku uměle zbarven.</w:t>
      </w:r>
    </w:p>
    <w:p>
      <w:pPr>
        <w:pStyle w:val="Normal"/>
        <w:rPr/>
      </w:pPr>
      <w:r>
        <w:rPr/>
        <w:t>Předmětné závazné stanovisko k obnově lavic přistupuje zdánlivě šetrněji, neboť orgánem památkové péče připuštěné práce dle návrhu (bez použití agresivního odstraňovače starých nátěrů) mají za cíl odstranit jen nejmladší vrstvu povrchové úpravy, tj. nátěr na bázi oleje, který nedokonale na vzduchu polymeroval (zůstal lepivý), nečistoty a zbytky nepevných nátěrů. Z návrhu však není zřejmé, zůstane-li po tomto úkonu a přebroušení brusnými hubkami původní povrchová úprava, jak s ní má být retuš na bázi vodových mořidel soudržná, když (vytvrzená) politura vodu nepřijímá. Závěrečnou povrchovou úpravou má být opět ahistorické řešení spočívající stejně jako v případě dveří ve dvou vrstvách tvrdého vosku.</w:t>
      </w:r>
    </w:p>
    <w:p>
      <w:pPr>
        <w:pStyle w:val="Heading2"/>
        <w:rPr/>
      </w:pPr>
      <w:bookmarkStart w:id="179" w:name="__RefHeading___Toc187045136"/>
      <w:bookmarkEnd w:id="179"/>
      <w:r>
        <w:rPr/>
        <w:t>2015-22.-I. Restaurování, zjištění stavu věci</w:t>
      </w:r>
    </w:p>
    <w:p>
      <w:pPr>
        <w:pStyle w:val="Normal"/>
        <w:rPr/>
      </w:pPr>
      <w:r>
        <w:rPr/>
        <w:t>Na základě porovnání obsahu závazných stanovisek se zjištěním Památkové inspekce na místě je třeba konstatovat, že orgán památkové péče pochybil, když připustil přimoření dubového dřeva a v případě měkkého dřeva nátěr hnědou barvou (Ral 8007). Orgán památkové péče v průběhu správního řízení totiž nezjistil, že koncepce povrchových úprav dřeva této kulturní památky byla postavena na přírodním působení světlého dubu opatřeného pouze šelakovou politurou v jejím přírodním tónu a iluzi takového působení měkkého dřeva dosažené fládrem (napodobujícím světlý dub). Nebyl zjištěn stav věci v souladu s § 3 správního řádu, což je pak i významné z toho hlediska, že z rozhodnutí ve věci není vůbec zřejmé, co v daném případě má být uměleckořemeslnou prací, která má být v souladu s § 14 odst. 8 zákona o státní památkové péči restaurována. Zda šlo o zmíněnou povrchovou úpravu, kdy např. k obnově fládrovaných povrchů (které však orgán památkové péče nezjistil) dnes lze již přistupovat jako k uměleckořemeslné práci nebo zda mělo jít o truhlářskou práci spojenou s vlastní konstrukcí oken a dveří, kde již z obecného hlediska lze o splnění kritéria uměleckořemeslné práce pochybovat. Nazývají-li se v obou spisech připuštěné práce restaurováním, pak zde takto není naplněna podmínka respektování technické a výtvarné struktury originálu (z § 14 odst. 8 zákona o státní památkové péči), stejně jako nebyla orgánem památkové péče zajištěna technická struktura transparentního laku stanovenou podmínkou v závazném stanovisku, že má jít o šelakovou polituru. Souhlas s (úplným) odstraněním (všech) starých nátěrů včetně odstranění fládru z doby vzniku budovy lze jen těžko označit, pokud mělo být cílem restaurování povrchových úprav, za respektování technické a výtvarné struktury originálu.</w:t>
      </w:r>
    </w:p>
    <w:p>
      <w:pPr>
        <w:pStyle w:val="Heading2"/>
        <w:rPr/>
      </w:pPr>
      <w:bookmarkStart w:id="180" w:name="__RefHeading___Toc187045137"/>
      <w:bookmarkEnd w:id="180"/>
      <w:r>
        <w:rPr/>
        <w:t>2015-21.-I. Zjištění stavu věci, rozhodování mimo správní řízení</w:t>
      </w:r>
    </w:p>
    <w:p>
      <w:pPr>
        <w:pStyle w:val="Normal"/>
        <w:rPr/>
      </w:pPr>
      <w:r>
        <w:rPr/>
        <w:t xml:space="preserve">V rozhodnutí čj. 1234/2014 z 3. 3. 2014 navazujícím na závazné stanovisko z 1. 7. 2009 orgán památkové péče vyjádřil, že </w:t>
      </w:r>
      <w:r>
        <w:rPr>
          <w:i/>
        </w:rPr>
        <w:t>„provedení prací v rozsahu žádosti“</w:t>
      </w:r>
      <w:r>
        <w:rPr/>
        <w:t xml:space="preserve"> - tj. vyvaření korozí poškozených částí sloupů nad patkami, výměna vlnitých plechů v čelech haly, výměna zasklení a barevnost dřevěných podhledů nad I. a IV. nástupištěm - </w:t>
      </w:r>
      <w:r>
        <w:rPr>
          <w:i/>
        </w:rPr>
        <w:t>„je z hlediska zájmů státní památkové péče přípustné bez podmínek“</w:t>
      </w:r>
      <w:r>
        <w:rPr/>
        <w:t xml:space="preserve">. </w:t>
      </w:r>
    </w:p>
    <w:p>
      <w:pPr>
        <w:pStyle w:val="Normal"/>
        <w:rPr/>
      </w:pPr>
      <w:r>
        <w:rPr/>
        <w:t>Na základě spisu a zjištění na místě Památková inspekce shledala následující nedostatky v kontrolované činnosti orgánu památkové péče:</w:t>
      </w:r>
    </w:p>
    <w:p>
      <w:pPr>
        <w:pStyle w:val="Normal"/>
        <w:numPr>
          <w:ilvl w:val="0"/>
          <w:numId w:val="3"/>
        </w:numPr>
        <w:ind w:left="284" w:hanging="284"/>
        <w:rPr/>
      </w:pPr>
      <w:r>
        <w:rPr>
          <w:bCs/>
        </w:rPr>
        <w:t xml:space="preserve">Z hlediska zájmů státní památkové péče není důvodné připuštění výměny vlnitých plechů, když podle dokladů ze žádosti o závazné stanovisko může jít o prvky z doby výstavby haly a jejich stav umožňuje opravu, která by spočívala v podstatě jen v obnově povrchových úprav (stejně tak stav vlnitých plechů zastřešení v průběhu kontroly měněných na základě předchozího závazného stanoviska </w:t>
      </w:r>
      <w:r>
        <w:rPr/>
        <w:t>nevykazuje takové poškození, aby musely být měněny). Přitom se jedná o dnes nevyráběný materiál abnormální tloušťky 2 mm.</w:t>
      </w:r>
    </w:p>
    <w:p>
      <w:pPr>
        <w:pStyle w:val="Normal"/>
        <w:numPr>
          <w:ilvl w:val="0"/>
          <w:numId w:val="3"/>
        </w:numPr>
        <w:ind w:left="284" w:hanging="284"/>
        <w:rPr/>
      </w:pPr>
      <w:r>
        <w:rPr/>
        <w:t xml:space="preserve">Ačkoli žádost o závazné stanovisko z roku 2014, co se týče navržené výměny zasklení, představuje v jistém ohledu alternativu vůči návrhu z roku 2009, tj. (podle citace ze závazného stanoviska) </w:t>
      </w:r>
      <w:r>
        <w:rPr>
          <w:i/>
        </w:rPr>
        <w:t>„osazení novými skly s bezpečnostní folií mírně zabarvenou do světle šedé s imitací drátoskla“</w:t>
      </w:r>
      <w:r>
        <w:rPr/>
        <w:t>, jak Památková inspekce zjistila, za tento druh skel se dochovaná drátěná skla nemění, nýbrž za skla bez drátěné sítě či její imitace. Památková inspekce nespatřuje škodu na dochovaných kulturněhistorických hodnotách v kompletní výměně válcovaného drátového skla, k níž nejspíše došlo prvně již při obnově haly v 80. létech minulého století, nýbrž v tom, že je toto nahrazováno čirým hladkým sklem, tedy druhem, který zde není historicky doložen. Památková inspekce zde ovšem musí konstatovat, že závazným stanoviskem z roku 2014, které vyjadřuje souhlas s použitím „drátoskla“, nemohl být napraven nedostatek předcházejícího závazného stanoviska č. j. 456/2009 z 1. července 2009, na jehož základě vlastník kulturní památky nabyl v dobré víře práva nahradit všechna dochovaná drátěná skla skly bez drátěné sítě či její imitace a nemohl pozbýt práva podle něj práce provádět.</w:t>
      </w:r>
    </w:p>
    <w:p>
      <w:pPr>
        <w:pStyle w:val="Normal"/>
        <w:numPr>
          <w:ilvl w:val="0"/>
          <w:numId w:val="3"/>
        </w:numPr>
        <w:ind w:left="284" w:hanging="284"/>
        <w:rPr/>
      </w:pPr>
      <w:r>
        <w:rPr/>
        <w:t xml:space="preserve">Návrh ze žádosti o závazné stanovisko na opatření dřevěných podhledů (bednění) na I. a IV. nástupišti povrchovou úpravou, která by je sladila s dřevěnými okny a dveřmi, považuje Památková inspekce za důvodný. Provedení takového sladění - tj. návrat ke zjištěné povrchové úpravě dřeva, která zde byla v době výstavby - má z hlediska zájmů státní památkové péče dokonce za nejvýše žádoucí, a to zvláště za nynější situace, kdy se jedná o nejrozsáhlejší obnovu předmětné části kulturní památky v její historii. Ke škodě na veřejném zájmu zde ovšem orgán památkové péče připustil </w:t>
      </w:r>
      <w:r>
        <w:rPr>
          <w:i/>
        </w:rPr>
        <w:t>„nátěr hnědou barvou (RAL 8007 Rehbraun) dle průzkumu barevnosti nátěru dřevěných prvků“</w:t>
      </w:r>
      <w:r>
        <w:rPr/>
        <w:t xml:space="preserve">, který odporuje skutečnosti, že dubové dřevo použité na oknech a dveřích bylo opatřeno jen přírodní šelakovou politurou, zatímco všechny výrobky z měkkého dřeva (což je i případ těchto podhledů, byť podle všeho byly kompletně vyměněny již v 80. létech minulého století) byly opatřeny fládrem napodobujícím tento světlý dub. </w:t>
      </w:r>
    </w:p>
    <w:p>
      <w:pPr>
        <w:pStyle w:val="Normal"/>
        <w:numPr>
          <w:ilvl w:val="0"/>
          <w:numId w:val="3"/>
        </w:numPr>
        <w:ind w:left="284" w:hanging="284"/>
        <w:rPr>
          <w:b/>
          <w:b/>
          <w:szCs w:val="20"/>
          <w:lang w:eastAsia="ar-SA"/>
        </w:rPr>
      </w:pPr>
      <w:r>
        <w:rPr/>
        <w:t xml:space="preserve">Památková inspekce v rámci kontroly na místě dále zjistila, že zde dochází k rozsáhlým výměnám jednotlivých dílů původní secesní železné konstrukce, které jsou vážně poškozeny korozí. Na základě posouzení stavu odstraněného originálu, který byl ještě uložen na nádraží, potvrzuje důvodnost těchto výměn. Formální nedostatek zde však představuje skutečnost, že souhlas s těmito zcela konkrétními náhradami nebyl vydán ve správním řízení podle § 14 odst. 1 zákona o státní památkové péči nebo zjednodušeným postupem podle § 118 odst. 6 stavebního zákona. Zápisy z kontrolních dnů stavby, které řeší výměnu dílů, jsou podepsány pracovníky orgánu a organizace památkové péče, nikoli však pracovníky příslušného stavebního úřadu, tj. Drážní úřad, který by jako jediný měl příslušnost ve smyslu § 118 odst. 6 stavebního zákona schválit případné změny rozhodnutím na místě. </w:t>
      </w:r>
    </w:p>
    <w:p>
      <w:pPr>
        <w:pStyle w:val="Normal"/>
        <w:numPr>
          <w:ilvl w:val="0"/>
          <w:numId w:val="3"/>
        </w:numPr>
        <w:ind w:left="284" w:hanging="284"/>
        <w:rPr>
          <w:b/>
          <w:b/>
          <w:szCs w:val="20"/>
          <w:lang w:eastAsia="ar-SA"/>
        </w:rPr>
      </w:pPr>
      <w:r>
        <w:rPr/>
        <w:t xml:space="preserve">Památková inspekce dále v rámci kontroly na místě zjistila, že stávající železná konstrukce je ve slabších místech (dle dnešních přepočtů a norem) dle projektu zesilována přidanými pláty, které jsou s originálem spojovány vysokopevnostními šrouby utahovanými na stanovenou hodnotu momentovým klíčem. Tento způsob spojování má Památková inspekce za vhodný z důvodu odlišení přidaného prvku oproti originálu, za nedostatek však považuje, že takto jsou spojovány i měněné prvky oproti původnímu nýtování. Použití šroubů je přitom v rozporu s další částí podmínky č. 1 z již výše citovaného závazného stanoviska z roku 2009, kde se vyžaduje nejen provedení </w:t>
      </w:r>
      <w:r>
        <w:rPr>
          <w:i/>
        </w:rPr>
        <w:t>„přesné tvarové kopie stávajících dílů s použitím stejného materiálu“</w:t>
      </w:r>
      <w:r>
        <w:rPr/>
        <w:t xml:space="preserve">, ale rovněž </w:t>
      </w:r>
      <w:r>
        <w:rPr>
          <w:i/>
        </w:rPr>
        <w:t>„stejného způsobu spojení, jako je tomu v dnešním stavu (např. nýtování)“</w:t>
      </w:r>
      <w:r>
        <w:rPr/>
        <w:t>. Při pracích dochází rovněž k výměně těch roštů z válcovaných zasklívacích profilů, které jsou již příliš zeslabené korozí. Ke škodě (a v rozporu s již uvedenou podmínkou) se zde nepoužívá stejných profilů, nýbrž běžných T profilů a úhelníků. Památková inspekce však na místě konstatovala, že se tato změna pohledově uplatňuje jen zblízka, nikoli již z nástupišť.</w:t>
      </w:r>
    </w:p>
    <w:p>
      <w:pPr>
        <w:pStyle w:val="Heading2"/>
        <w:rPr/>
      </w:pPr>
      <w:bookmarkStart w:id="181" w:name="__RefHeading___Toc187045138"/>
      <w:bookmarkEnd w:id="181"/>
      <w:r>
        <w:rPr/>
        <w:t>2015-20.-I. Restaurování, rozhodování mimo správní řízení, zjištění stavu věci</w:t>
      </w:r>
    </w:p>
    <w:p>
      <w:pPr>
        <w:pStyle w:val="Normal"/>
        <w:rPr/>
      </w:pPr>
      <w:r>
        <w:rPr/>
        <w:t xml:space="preserve">Orgán památkové péče ve správním řízení sice správně stanovil, že v daném termínu od skončení prací bude odevzdána závěrečná restaurátorská zpráva, avšak pochybil, když na základě poznání kulturněhistorických hodnot dveří podle § 14 odst. 3 zákona o státní památkové péči nestanovil podmínky pro výměnu zasklení, osazení kování a nátěr dřevěných a železných částí dveří, ba nestanovil ani, že mu bude předložen návrh konečného výtvarného řešení společně s výsledky průzkumných a výzkumných prací (§ 10 odst. 3 prováděcí vyhlášky), které by vedly ke zjištění původního barevného řešení a na základě kterých by byl tento návrh vypracován. Tím, že toto ponechal na </w:t>
      </w:r>
      <w:r>
        <w:rPr>
          <w:i/>
        </w:rPr>
        <w:t>„dohodě s investorem a zástupcem NPÚ“</w:t>
      </w:r>
      <w:r>
        <w:rPr/>
        <w:t>, jak je uvedeno v žádosti o závazné stanovisko, přenesl rozhodování o těchto zamýšlených prací mimo předmětné správní řízení vedené podle § 14 odst. 1 zákona o státní památkové péči, které k tomu bylo určené. Provedení kombinace tmavě modrozeleného odstínu nátěru dřeva a grafitového nátěru železných (kovářských a odlévaných) částí neodpovídá ani nejmladší vrstvě (v době správního řízení), ani nebylo ve správním řízení doloženo nálezem původního barevného řešení a v rozporu s § 14 odst. 8 nerespektuje technickou a výtvarnou strukturu originálu. Nepokovené (např. žárovým cínováním nebo elektrolytickým niklováním) prvky výplní otvorů na bázi železa byly opatřovány nátěrem shodným s nátěrem dřeva, což se týkalo rovněž mříží, u kterých jediných se ve vzácných případech lze setkat s výjimkou, že byly opatřeny černým nátěrem, když se neměly výrazně uplatňovat oproti zasklení, které chránily.</w:t>
      </w:r>
    </w:p>
    <w:p>
      <w:pPr>
        <w:pStyle w:val="Heading2"/>
        <w:rPr/>
      </w:pPr>
      <w:bookmarkStart w:id="182" w:name="__RefHeading___Toc187045139"/>
      <w:bookmarkEnd w:id="182"/>
      <w:r>
        <w:rPr/>
        <w:t>2015-19.-I. Odůvodnění</w:t>
      </w:r>
    </w:p>
    <w:p>
      <w:pPr>
        <w:pStyle w:val="Normal"/>
        <w:rPr/>
      </w:pPr>
      <w:r>
        <w:rPr/>
        <w:t xml:space="preserve">Orgán památkové péče vydal rozhodnutí k architektonické studii, kterým mj. schválil úpravy vnitřních dispozic domu – mj. odstranění barokních příček ve 2. a 3. NP, úpravy interiéru – vložení tří výtahových šachet a schodiště, výstavbu garážového domu v zadní zahradě s vytvořením průjezdu průrazem barokního zdiva v západní části uličního průčelí, průjezdu konírnou s výjezdem vzniklým průrazem zdiva konírny (odstraněna okna a 2 barokní niky v průčelí do zahrady). </w:t>
      </w:r>
    </w:p>
    <w:p>
      <w:pPr>
        <w:pStyle w:val="Normal"/>
        <w:rPr/>
      </w:pPr>
      <w:r>
        <w:rPr/>
        <w:t>Rozhodnutí orgánu památkové péče představuje negativní příklad přístupu orgánu státní památkové péče k ochraně kulturního dědictví. V rozporu s § 68 odst. 3 správního řádu orgán památkové péče neuvedl, z jakých důvodů schválil realizaci nového schodiště (v západním křídle domu) včetně výtahové šachty, která by měla procházet barokní klenbou, stejně tak umístění výtahové šachty v uličním křídle v pozici místnosti, kdy by měla procházet gotickou či renesanční klenbou, nad 2. NP stropem s ozdobnými štuky na renesanční konstrukci, který může ukrývat malovaný trámový strop. Také další výtahová šachta v uličním křídle bude procházet v přízemí renesanční stropní konstrukcí valené klenby. Orgán památkové péče ve svém rozhodnutí stanovil podmínku, že bude zpracováno variantní řešení dvou výtahových šachet uličního křídla, přisazených k jeho vnějšímu plášti, do dvorních rohů objektu a předloženo orgánu památkové péče k posouzení v samostatném správním řízení. Památková inspekce konstatuje, že zpracování ani schválení výše popsaného variantního řešení nebrání realizaci výtahových šachet v místech navržených studií schválenou předmětným rozhodnutím. Zásahy do hmotné podstaty kulturní památky schválené předmětným rozhodnutím orgánu památkové péče jsou v rozporu s čl. 4 Úmluvy o ochraně architektonického dědictví Evropy, kterým se Česká republika zavázala, že předejde znetvoření, zchátrání nebo demolici chráněných statků. Ačkoli mají orgány památkové péče dále ve smyslu čl. 11 a 12 Úmluvy podporovat adaptaci starých budov pro nové účely a hodnotu zpřístupňování kulturních památek veřejnosti, má se tak dít s respektováním architektonického a historického charakteru tohoto dědictví.</w:t>
      </w:r>
    </w:p>
    <w:p>
      <w:pPr>
        <w:pStyle w:val="Normal"/>
        <w:rPr/>
      </w:pPr>
      <w:r>
        <w:rPr/>
        <w:t xml:space="preserve">Podmínka č. 4 rozhodnutí </w:t>
      </w:r>
      <w:r>
        <w:rPr>
          <w:lang w:val="en-US"/>
        </w:rPr>
        <w:t>[</w:t>
      </w:r>
      <w:r>
        <w:rPr/>
        <w:t>Bude dopracován restaurátorský průzkum se zaměřením na rozsah barokní přestavby (zaklenutí místnosti č. 130) a rozšířen restaurátorský průzkum stropu s určením stáří všech dotčených konstrukcí v místnosti č. 235 – navržený prostup – se zaměřením na dochované renesanční stropy či jejich fragmenty. Bude vypracován návrh na provedení transferu výzdoby do místnosti č. 236.] je v rozporu s čl. 5 Úmluvy o ochraně architektonického dědictví Evropy, kterou se Česká republika mj. zavázala zakázat přemístění celku nebo části jakékoli chráněné památky, kromě případů, kdy fyzická ochrana takových památek přemístění nezbytně vyžaduje.</w:t>
      </w:r>
    </w:p>
    <w:p>
      <w:pPr>
        <w:pStyle w:val="Normal"/>
        <w:rPr/>
      </w:pPr>
      <w:r>
        <w:rPr/>
        <w:t xml:space="preserve">Památková inspekce dále konstatuje, že zastavování historických zahrad, případně parků, které jsou součástí kulturních památek nebo se nacházejí v památkově chráněných územích, považuje za nežádoucí. Vybudováním garážového domu také dojde k zániku části hodnot této kulturní památky. </w:t>
      </w:r>
    </w:p>
    <w:p>
      <w:pPr>
        <w:pStyle w:val="Normal"/>
        <w:rPr/>
      </w:pPr>
      <w:r>
        <w:rPr/>
        <w:t>Při posouzení dané věci nevycházel orgán památkové péče ze současného stavu poznání kulturněhistorických hodnot, které je nezbytné podle § 14 odst. 3 zákona o státní památkové péči zachovat. Orgán památkové péče nepostupoval v dané věci tak, aby dosáhl naplnění účelu zákona o státní památkové péči vyplývající mu z § 1 a 2 zákona o státní památkové péči), podle kterých</w:t>
      </w:r>
      <w:r>
        <w:rPr>
          <w:rFonts w:cs="Arial" w:ascii="Arial" w:hAnsi="Arial"/>
          <w:b/>
          <w:bCs/>
          <w:sz w:val="16"/>
          <w:szCs w:val="16"/>
        </w:rPr>
        <w:t xml:space="preserve"> </w:t>
      </w:r>
      <w:r>
        <w:rPr/>
        <w:t>stát chrání kulturní památky mj. jako nedílnou součást kulturního dědictví, svědectví jeho dějin a svého nenahraditelné bohatství a vytváří všestranné podmínky pro jejich zachování, ochranu, zpřístupňování a vhodné využívání.</w:t>
      </w:r>
      <w:r>
        <w:rPr>
          <w:highlight w:val="lightGray"/>
        </w:rPr>
        <w:t xml:space="preserve"> </w:t>
      </w:r>
    </w:p>
    <w:p>
      <w:pPr>
        <w:pStyle w:val="Heading2"/>
        <w:rPr/>
      </w:pPr>
      <w:bookmarkStart w:id="183" w:name="__RefHeading___Toc187045140"/>
      <w:bookmarkEnd w:id="183"/>
      <w:r>
        <w:rPr/>
        <w:t>2015-18.-I. Restaurování, zjištění stavu věci, ukládání podmínek</w:t>
      </w:r>
    </w:p>
    <w:p>
      <w:pPr>
        <w:pStyle w:val="Normal"/>
        <w:rPr/>
      </w:pPr>
      <w:r>
        <w:rPr/>
        <w:t>Orgán památkové péče vydal k obnově dřevěného výkladce domu U Bílého lva rozhodnutí, kterým vyjádřil, že příprava prací v rozsahu předloženého návrhu „restaurování portálu“ je z hlediska zájmů státní památkové péče přípustná za podmínky, že bude zpracován a předložen orgánu památkové péče v samostatném správním řízení rozšířený restaurátorský průzkum a záměr obnovy, v němž budou uvedeny technologické postupy a materiály u dřevěných domovních dvoukřídlých dveří s proskleným nadsvětlíkem krytým kovanou mříží, dřevěného předsazeného obchodního výkladce se vstupními dveřmi do obchodu, dveřnice uzavírající výkladec, ozdobné lišty lemující kazety a ozdobného terče v rozích kazet, kliky, ozdobných „knoflíků“, klepadla v podobě lva.</w:t>
      </w:r>
    </w:p>
    <w:p>
      <w:pPr>
        <w:pStyle w:val="Normal"/>
        <w:rPr/>
      </w:pPr>
      <w:r>
        <w:rPr/>
        <w:t>Památková inspekce má pochybnosti, nakolik lze portál (kromě mříže, jejíž oprava však nebyla předmětem tohoto řízení) považovat za uměleckořemeslnou práci podle § 14 odst. 8 zákona o státní památkové péči a jeho opravu považovat za „restaurování“, a jak podmínka zpracování výše popsaného rozšířeného restaurátorského průzkumu a záměru obnovy přispěje ke kvalitě dalšího stupně přípravy. Památková inspekce konstatuje, že orgán památkové péče měl u částí a prvků výkladce navrhovaných k výměně materiál sám zjistit v souladu s § 3, § 50 odst. 3 správního řádu (mohl si taktéž od NPÚ vyžádat doplnění písemného vyjádření) a určit jej v podmínkách rozhodnutí. V žádosti o závazné stanovisko a jejím upřesnění je mj. uvedeno, že při opravě je nutné vyměnit kazetové dílce zavírací části portálu, okopné dřevěné díly (na výkladci, na vstupních dveřích do domu a na 3 svislých bednách), ozdobné lišty lemující kazety i dřevěné soustružené úlky, klapačku na vstupních dveřích, zámky na dveřích, kliky a ozdobné knoflíky je nutno dát pasíři, supraporta bude osazena vyčištěným mosazným nápisem, schránky na domovních dveřích se musí udělat nové. Z pasířských prací je třeba podle vzoru vyrobit nového lva (klepadlo). Památková inspekce poznamenává, že již takto formulované navrhované postupy jsou dostačující a orgán památkové péče se měl k jejich přípustnosti vyjádřit, případně podle § 14 odst. 3 stanovit podmínky, za kterých je lze provést.</w:t>
      </w:r>
    </w:p>
    <w:p>
      <w:pPr>
        <w:pStyle w:val="Normal"/>
        <w:rPr/>
      </w:pPr>
      <w:r>
        <w:rPr/>
        <w:t xml:space="preserve">Orgán památkové péče kromě vyjmenování téměř všech částí portálu a pasířských prvků dále ani nekonkretizoval v rozporu s ustanovením § 68 odst. 2 správního řádu, jaké konkrétní poznatky má průzkum přinést, stejně tak nespecifikoval požadavky na technologické postupy. Téměř každý „rozšířený restaurátorský průzkum a záměr“, který bude obsahovat libovolné průzkumy a návrh technologických postupů v libovolné hloubce a kvalitě, tak bude představovat naplnění této podmínky. </w:t>
      </w:r>
    </w:p>
    <w:p>
      <w:pPr>
        <w:pStyle w:val="Normal"/>
        <w:rPr/>
      </w:pPr>
      <w:r>
        <w:rPr/>
        <w:t>Orgán památkové péče se vůbec nezabýval povrchovou úpravou portálu. V žádosti o závazné stanovisko je pouze uvedeno, že „</w:t>
      </w:r>
      <w:r>
        <w:rPr>
          <w:i/>
        </w:rPr>
        <w:t>celý portál i se vstupními dveřmi je nutno nově nalakovat, lišty a úlky nazlatit</w:t>
      </w:r>
      <w:r>
        <w:rPr/>
        <w:t>“. O barevnosti nátěru portálu zde však není zmínka. Orgán památkové péče sám tuto barevnost v rozporu s ustanovením § 14 odst. 3 zákona o státní památkové péče a § 68 odst. 2 věty první správního řádu v rozhodnutí neurčil, ponechal tak tuto volbu zcela na libovůli účastníka řízení nebo zhotovitele.</w:t>
      </w:r>
    </w:p>
    <w:p>
      <w:pPr>
        <w:pStyle w:val="Heading2"/>
        <w:rPr/>
      </w:pPr>
      <w:bookmarkStart w:id="184" w:name="__RefHeading___Toc187045141"/>
      <w:bookmarkEnd w:id="184"/>
      <w:r>
        <w:rPr/>
        <w:t>2015-17.-I. Restaurování</w:t>
      </w:r>
    </w:p>
    <w:p>
      <w:pPr>
        <w:pStyle w:val="Normal"/>
        <w:rPr/>
      </w:pPr>
      <w:r>
        <w:rPr/>
        <w:t xml:space="preserve">V rozhodnutí o restaurování barokních dubových vrat je navrženo odstranění nátěrů (odstranit až sedminásobnou vrstvu barev a odhalit původní dřevo a kov). Dle sond, jejichž výsledky jsou v přiloženém restaurátorském záměru, se na dveřích dochovaly vrstvy hnědých olejových nátěrů a 2-3 vrstvy hnědých emailů a syntetické barvy. Na závěr prací má dojít ke sjednocení barevnosti nových a stávajících částí a má být proveden lazurní nátěr barevnost PIPE OAK. Přestože se jedná o restaurování, navrhované práce v rozporu s § 14 odst. 8 zákona o státní památkové péči nerespektují technickou strukturu originálu. Výsledný lazurní nátěr je povrchová úprava, která na daných dveřích nebyla prokázána a nemůže být označena za respektování technické nebo výtvarné struktury originálu ve smyslu citovaného ustanovení zákona o státní památkové péči. </w:t>
      </w:r>
    </w:p>
    <w:p>
      <w:pPr>
        <w:pStyle w:val="Normal"/>
        <w:rPr/>
      </w:pPr>
      <w:r>
        <w:rPr/>
        <w:t>Nelze navíc souhlasit s odstraněním všech dochovaných nátěrových vrstev. Takovýto záměr nejenže v rozporu s § 14 odst. 8 zákona o státní památkové péči nerespektuje technickou strukturu originálu, ale v důsledku takového zásahu dochází tak ke ztrátě informací, jichž je památka nositelem.</w:t>
      </w:r>
    </w:p>
    <w:p>
      <w:pPr>
        <w:pStyle w:val="Heading2"/>
        <w:rPr/>
      </w:pPr>
      <w:bookmarkStart w:id="185" w:name="__RefHeading___Toc187045142"/>
      <w:bookmarkEnd w:id="185"/>
      <w:r>
        <w:rPr/>
        <w:t>2015-16.-I. Restaurování, zjištění stavu věci</w:t>
      </w:r>
    </w:p>
    <w:p>
      <w:pPr>
        <w:pStyle w:val="Normal"/>
        <w:rPr/>
      </w:pPr>
      <w:r>
        <w:rPr/>
        <w:t xml:space="preserve">Rozhodnutí spočívá v obnově nátěrů vnitřních dveří v celé hlavní budově akademie (201 kusů). Samotná žádost je velmi obecná a obsahuje jen velmi jednoduchý popis prací – </w:t>
      </w:r>
      <w:r>
        <w:rPr>
          <w:i/>
        </w:rPr>
        <w:t xml:space="preserve">„bude provedeno odstranění starých nátěrů, včetně drobných truhlářských oprav a lakýrnické práce na vnitřních dveřích objektu hlavní budovy. Zároveň mají být repasovány i kovové součásti dveří“. </w:t>
      </w:r>
      <w:r>
        <w:rPr/>
        <w:t>Na to orgán památkové péče správně vyzval žadatele k odstranění vad žádosti, ovšem vyzval i k „</w:t>
      </w:r>
      <w:r>
        <w:rPr>
          <w:i/>
        </w:rPr>
        <w:t>doplnění restaurátorského průzkumu a záměru na obnovu vnitřních dveří“</w:t>
      </w:r>
      <w:r>
        <w:rPr/>
        <w:t xml:space="preserve">. Tím vlastníka nevhodně navedl, že by se mělo jednat o restaurování. Následně orgán památkové péče vydal rozhodnutí o restaurování. Jedná se o obnovu jednoduchých rámových dveří s jednobarevným nátěrem a nemůže se jednat o obnovu uměleckořemeslných prvků, a tím pádem se nejedná o restaurování dle §14 odst. 8 památkového zákona. </w:t>
      </w:r>
    </w:p>
    <w:p>
      <w:pPr>
        <w:pStyle w:val="Normal"/>
        <w:rPr/>
      </w:pPr>
      <w:r>
        <w:rPr/>
        <w:t xml:space="preserve">Ačkoli uvedený záměr nelze podřadit pod pojem restaurování, je třeba konstatovat, že ani po technologické stránce nebyl zvolen postup, který by byl v souladu se zájmy památkové péče. Dle navrhovaných prací v doplněném restaurátorském průzkumu mají být </w:t>
      </w:r>
      <w:r>
        <w:rPr>
          <w:i/>
        </w:rPr>
        <w:t>„původní nátěry odstraněny až na holé dřevo (dveře mají na sobě několikanásobný nátěr v odstínu slonové kosti)“.</w:t>
      </w:r>
      <w:r>
        <w:rPr/>
        <w:t xml:space="preserve"> Stejně tak jako není vhodné při restaurování obrazu sejmout původní malbu až na plátno a znovu ji vytvořit, ani v tomto případě nelze z hlediska památkové péče považovat za vhodný způsob odstranění všech povrchových úprav. Dochází tím ke ztrátě autentického materiálu a výpovědní hodnoty prvků. V neposlední řadě Památková inspekce dospěla k závěru při obhlídce na místě, že se na některých vybraných dveřích nachází pod vrchní vrstvou nátěru světlý fládr, jež by bylo vhodné zachovat i v případě, že by se nyní neobnovoval. </w:t>
      </w:r>
    </w:p>
    <w:p>
      <w:pPr>
        <w:pStyle w:val="Normal"/>
        <w:rPr/>
      </w:pPr>
      <w:r>
        <w:rPr/>
        <w:t>Přesná identifikace vybraných dveří nebyla ovšem možná, neboť žádost uvádí pouze 201 interiérových dveří s nátěrem slonová kost. Takto podaná žádost byla neurčitá a není z ní zřejmé, o co přesně žadatel žádá, což je v rozporu § 45 odst. 1 správního řádu a orgán památkové péče měl vyzvat k odstranění nedostatků žádosti např. jejím doplněním jednoduchým grafickým záznamem se zákresem umístění dveří.</w:t>
      </w:r>
    </w:p>
    <w:p>
      <w:pPr>
        <w:pStyle w:val="Heading2"/>
        <w:rPr/>
      </w:pPr>
      <w:bookmarkStart w:id="186" w:name="__RefHeading___Toc187045143"/>
      <w:bookmarkEnd w:id="186"/>
      <w:r>
        <w:rPr/>
        <w:t>2015-15.-I. Zjištění stavu věci</w:t>
      </w:r>
    </w:p>
    <w:p>
      <w:pPr>
        <w:pStyle w:val="Normal"/>
        <w:rPr/>
      </w:pPr>
      <w:r>
        <w:rPr/>
        <w:t>Orgán památkové péče vydal k revitalizaci L. paláce rozhodnutí, kterým mj. povolil umístění osobního výtahu do zrcadla tříramenného schodiště s dojezdem do podkroví s repasováním a posunutím konstrukce proskleného zastřešení nad schodištěm o 0,5 m, umístění 4 nových samostatných interiérových schodišť mezi 1. PP a 1. NP a mezi 1. NP a 2. NP s průrazy stropních konstrukcí.</w:t>
      </w:r>
    </w:p>
    <w:p>
      <w:pPr>
        <w:pStyle w:val="Normal"/>
        <w:rPr/>
      </w:pPr>
      <w:r>
        <w:rPr/>
        <w:t>Památková inspekce konstatuje, s poukazem na § 9 odst. 1 zákona o státní památkové péči, že kulturní památka má být užívána pouze způsobem, který odpovídá jejímu technickému stavu. Předmětem památkové ochrany je celý objekt včetně všech konstrukcí. Památková inspekce hodnotí zásahy do hmotné podstaty kulturní památky schválené orgánem památkové péče jako negativní. Památková inspekce po obhlídce na místě konstatuje, že pro zřízení výtahové šachty jsou v objektu minimálně 2 vhodnější, pohledově méně exponovaná místa, která by v takové míře nenarušila hodnoty kulturní památky a vyžadovala by minimální zásahy do konstrukcí. Z důvodu vložení výtahové šachty do zrcadla tříramenného schodiště bylo nutné mj. také odstranění části litinového zábradlí z podest schodiště. Také vkládání nových schodišť vyžaduje značné zásahy do hmotné podstaty kulturní památky (od záměru zřízení 2 samostatných schodišť mezi 1. NP a 2. NP žadatel ustoupil). Orgán památkové péče v daném případě dostatečně nechránil zájmy památkové péče, při posouzení dané věci dále nevycházel ze současného stavu poznání kulturněhistorických hodnot, které je nezbytné podle § 14 odst. 3 zákona o státní památkové péči zachovat. Ačkoli mají orgány památkové péče ve smyslu čl. 11 a 12 Úmluvy o ochraně architektonického dědictví Evropy, podporovat adaptaci starých budov pro nové účely a hodnotu zpřístupňování kulturních památek veřejnosti, má se tak dít s respektováním architektonického a historického charakteru tohoto dědictví, což ovšem v tomto případě v rozporu s § 3 správního řádu nelze považovat za prokázané.</w:t>
      </w:r>
    </w:p>
    <w:p>
      <w:pPr>
        <w:pStyle w:val="Heading2"/>
        <w:rPr/>
      </w:pPr>
      <w:bookmarkStart w:id="187" w:name="__RefHeading___Toc187045144"/>
      <w:bookmarkEnd w:id="187"/>
      <w:r>
        <w:rPr/>
        <w:t>2015-14.-I. Restaurování, ukládání podmínek</w:t>
      </w:r>
    </w:p>
    <w:p>
      <w:pPr>
        <w:pStyle w:val="Normal"/>
        <w:widowControl w:val="false"/>
        <w:tabs>
          <w:tab w:val="clear" w:pos="708"/>
          <w:tab w:val="left" w:pos="426" w:leader="none"/>
        </w:tabs>
        <w:autoSpaceDE w:val="false"/>
        <w:rPr/>
      </w:pPr>
      <w:r>
        <w:rPr/>
        <w:t xml:space="preserve">Součástí žádosti je návrh na restaurování figurální malby. V tomto návrhu je uvedeno, že </w:t>
      </w:r>
      <w:r>
        <w:rPr>
          <w:i/>
        </w:rPr>
        <w:t>„zřejmý rozsah dochované malby, její kvalita a povaha bude zřejmá až během odkryvu. Na tomto základě investor zváží prezentaci malby v prostoru schodiště, což bude znamenat pokračování v restaurátorských pracích až k finálním retuším“.</w:t>
      </w:r>
      <w:r>
        <w:rPr/>
        <w:t xml:space="preserve"> Přesto jako závěrečný bod navrhovaného postupu prací je uvedena retuš. Je tedy žádáno o celkové odkrytí a zrestaurování těchto maleb až po závěrečnou retuš. Orgán památkové péče shledal tento záměr přípustný v podstatě bez podmínek. Nechal tedy zcela na libovůli vlastníka, zda bude odkrytá malba prezentována či nikoliv a v jakém rozsahu bude provedena případná retuš. Dle Památkové inspekce je nezbytné při rozhodování o povolení obnovy také uvažovat o tom, zda je vhodné danou malbu odkrývat. Dle posledních poznatků kulturněhistorických hodnot není vždy žádoucí odkrývat objevené malby, neboť je v každém případě nutné počítat se ztrátou autentického materiálu, nejen při provádění prací, ale i následným nechráněným vystavením. Je tedy vždy nutné řádně zvážit vhodnost takového zásahu, což se v tomto případě v rozporu s ochranou zájmů státní památkové péče v rozporu s ustanovením § 2 odst. 4 správního řádu a § 14 odst. 3 zákona o státní památkové péči nestalo.</w:t>
      </w:r>
    </w:p>
    <w:p>
      <w:pPr>
        <w:pStyle w:val="Heading2"/>
        <w:rPr/>
      </w:pPr>
      <w:bookmarkStart w:id="188" w:name="__RefHeading___Toc187045145"/>
      <w:bookmarkEnd w:id="188"/>
      <w:r>
        <w:rPr/>
        <w:t>2015-13.-I. Restaurování, zjištění stavu věci, ukládání podmínek</w:t>
      </w:r>
    </w:p>
    <w:p>
      <w:pPr>
        <w:pStyle w:val="Normal"/>
        <w:rPr/>
      </w:pPr>
      <w:r>
        <w:rPr/>
        <w:t>Památková inspekce k samotnému návrhu na restaurování ze žádosti o závazné stanovisko konstatuje, že nevychází z potřebného poznání stavu kulturní památky sochy sv. Jana Nepomuckého. Návrh odkládá posouzení stavu poškození tam vyjmenovaných částí kamene sousoší z hlediska zamýšlených náhrad těchto částí za kopie až na dobu, kdy bude sousoší očištěno; když se zabývá osazením nových spon (kotvy, kramle), pomíjí skutečnost, že jedna část nejnižšího stupně (tvořícího zároveň vnější obrubu spodní části sousoší) je oproti původní poloze posunuta a že rohová (v půdorysu zaoblená) část tohoto stupně zcela chybí. Vypovídá-li návrh o potřebě čištění kamene od biologických porostů (mechů a lišejníků) a o tmavém depozitu, který místy vytváří krusty, což Památková inspekce potvrzuje, není zřejmé, proč před jejich odstraněním má dojít k jejich zpevnění, a to navíc prostředkem Paraloid B72, což je roztok akrylátové pryskyřice nepropouštějící vodu a obtížně propouštějící vodní páru. Podle zjištění Památkové inspekce na místě bylo možné o míře náhrad za kopie nejvíce poškozených částí rozhodnout před čištěním povrchu kamene, přičemž by se mohlo jednat o ty degradované části, které působením letité koroze (způsobené především solemi) již zcela ztratily stopy po kamenickém opracování i po užívání (prošlapání).</w:t>
      </w:r>
    </w:p>
    <w:p>
      <w:pPr>
        <w:pStyle w:val="Normal"/>
        <w:rPr/>
      </w:pPr>
      <w:r>
        <w:rPr/>
        <w:t xml:space="preserve">Orgán památkové péče pochybil, když stejně jako návrh na restaurování nevyšel z poznání stavu podle § 3 správního řádu. Nadbytečně v podmínce č. 1 stanovil, že bude zjišťováno zasolení, které je zjevné. Neurčitá, a navíc nekonzumovatelná, je část podmínky č. 3, že </w:t>
      </w:r>
      <w:r>
        <w:rPr>
          <w:i/>
        </w:rPr>
        <w:t>„bude zachována tzv. patina stáří“</w:t>
      </w:r>
      <w:r>
        <w:rPr/>
        <w:t>, když v návrhu popsané depozity mají být podle závazného stanoviska odstraněny a jiná patina stáří v závazném stanovisku není zmíněna, čímž byl porušen i § 14 odst. 3 zákona o státní památkové péči.</w:t>
      </w:r>
    </w:p>
    <w:p>
      <w:pPr>
        <w:pStyle w:val="Heading2"/>
        <w:rPr/>
      </w:pPr>
      <w:bookmarkStart w:id="189" w:name="__RefHeading___Toc187045146"/>
      <w:bookmarkEnd w:id="189"/>
      <w:r>
        <w:rPr/>
        <w:t>2015-12.-I. Ukládání podmínek</w:t>
      </w:r>
    </w:p>
    <w:p>
      <w:pPr>
        <w:pStyle w:val="Normal"/>
        <w:rPr/>
      </w:pPr>
      <w:r>
        <w:rPr/>
        <w:t>V žádosti o vydání závazného stanoviska je k záměru nátěru oken pouze uvedeno, že odstranění starých laků a finální obnovení nátěrů na oknech kompletně mají za cíl jejich uvedení do původního stavu. K nátěru propojovacích posuvných dveří je v žádosti uvedeno pouze, že se jedná o opravu estetickou. O barevnosti nátěrů oken ani dveří zde není zmínka. Orgán památkové péče takto formulovaný záměr připustil bez jakéhokoli omezení. Ponechal tak otázku řešení barevnosti nátěrů oken a dveří zcela na libovůli účastníka řízení nebo zhotovitele. Orgán památkové péče v rozporu s § 14 odst. 3 zákona o státní památkové péči nevyřešil otázku barevnosti nátěrů oken a dveří. Okna i dveře jsou nyní, stejně tak jako před opravou, opatřeny bílým nátěrem (kromě zdobných prvků dveří, které jsou zlacené). Vnější části rámů a okenních křídel vnějších oken jsou opatřeny šedým nátěrem.</w:t>
      </w:r>
    </w:p>
    <w:p>
      <w:pPr>
        <w:pStyle w:val="Heading2"/>
        <w:rPr/>
      </w:pPr>
      <w:bookmarkStart w:id="190" w:name="__RefHeading___Toc187045147"/>
      <w:bookmarkEnd w:id="190"/>
      <w:r>
        <w:rPr/>
        <w:t>2015-11.-I. Zjištění stavu věci</w:t>
      </w:r>
    </w:p>
    <w:p>
      <w:pPr>
        <w:pStyle w:val="Normal"/>
        <w:rPr/>
      </w:pPr>
      <w:r>
        <w:rPr/>
        <w:t xml:space="preserve">Orgán památkové péče vydal závazné stanovisko, kterým mj. schválil provedení obnovy pláště kostela sv. Mikuláše v povrchové úpravě kombinující hlazení ploch na vystupujících architektonických článcích a štukových ploch v základních polích, s mírným barevným odlišením odstínů okrově zbarveného štuku. Schválená povrchová úprava nemá na fasádě kostela sv. Mikuláše historické opodstatnění. Památková inspekce při obhlídce na místě zjistila, že povrch omítek na vystupujících architektonických článcích byl hlazen kovem a v základních polích dokonce plstí. Pokud by výsledná povrchová úprava omítek měla odkazovat na dobu vzniku stavby, musela by být hlazena dřevem (tato technika byla používána v období baroka). </w:t>
      </w:r>
    </w:p>
    <w:p>
      <w:pPr>
        <w:pStyle w:val="Normal"/>
        <w:rPr/>
      </w:pPr>
      <w:r>
        <w:rPr/>
        <w:t>Památková inspekce ze spisu dále zjistila, že v průběhu posledních pěti let bylo provedeno několik průzkumů fasády zaměřených na zjištění omítkových vrstev včetně barevnosti nátěrů. Sondy prokázaly překrytí starších omítkových vrstev dvěma vrstvami šedých nátěrů (světlejší a tmavě šedou, která po styku s vodou zčerná). Tento nález, jak je uvedeno v doplňujícím průzkumu a záměru restaurování, který byl součástí žádosti, odpovídá výsledkům průzkumu provedeného před obnovou fasády v 60. letech 20. století. V průzkumu je dále mj. uvedeno, že „</w:t>
      </w:r>
      <w:r>
        <w:rPr>
          <w:i/>
        </w:rPr>
        <w:t>oproti původní hypotéze nátěru tmavě šedou, až černou barvou, bylo mikroskopickou analýzou prokázáno, že černá vrstva je tvořena depozity z exhalací“.</w:t>
      </w:r>
      <w:r>
        <w:rPr/>
        <w:t xml:space="preserve"> Památková inspekce při obhlídce na místě měla možnost zkoumat část fasády</w:t>
      </w:r>
      <w:r>
        <w:rPr>
          <w:i/>
        </w:rPr>
        <w:t xml:space="preserve"> </w:t>
      </w:r>
      <w:r>
        <w:rPr/>
        <w:t>před dokončením obnovy, která byla očištěna od povrchových úprav provedených při obnovách na konci v 60. a ve 2. polovině 80. let 20. století. Na dosud nepokryté části průčelí novým štukem (jednalo se o odkrytou vrstvu po celém obvodu kostela zahrnující soklovou římsu s pásy cca 50 cm nad a 25 cm pod ní) zjistila skutečnosti odporující této teorii.</w:t>
      </w:r>
      <w:r>
        <w:rPr>
          <w:i/>
        </w:rPr>
        <w:t xml:space="preserve"> </w:t>
      </w:r>
      <w:r>
        <w:rPr/>
        <w:t xml:space="preserve">Povrch této části fasády je zřetelně šedivý, a to na všech místech rovnoměrně. Při bližším zkoumání potvrzuje nález dvou vrstev šedého nátěru (tmavého a světlejšího). Otázkou zůstává, zda se jedná o barevnost pocházející z doby výstavby kostela (průzkumy nenalezena), či o nátěry fasády z konce 19. století a počátku 20. století, kdy po velkých proměnách S. náměstí a stavebních úpravách (mj. zboření prelatury a postavení nové budovy na jejím místě v ustoupené uliční čáře) bylo architektonizováno západní i východní křídlo kostela. Pokud by se jednalo o nečistotu, vyskytovala by se v různé intenzitě na odlišně exponovaných místech. K návrhu barevného pojednání a povrchové úpravy fasády je v doplňujícím záměru uvedeno: </w:t>
      </w:r>
      <w:r>
        <w:rPr>
          <w:i/>
        </w:rPr>
        <w:t>„Důvodem užití navrhovaných odstínů okru a kombinace hlazených vrstev různé struktury povrchu pro navrženou povrchovou úpravu je průzkumem prokázaná původní barevnost a charakter původních omítkovin, které jsou patrny po očištění povrchu od depozitů. Obdobné řešení rovněž vykazují obdobné Dientzenhoferovy stavby</w:t>
      </w:r>
      <w:r>
        <w:rPr/>
        <w:t>“. Památková inspekce poukazuje na skutečnost, že žádný průzkum prokazující původní barevnost ve 2 odstínech okrové barvy není součástí spisu ve věci vydání závazného stanoviska, ani o takových výsledcích není ve spise zmínka. Pokud by mělo pojednání fasády vycházet z hypotézy, že původně měla barokní novostavba povrchovou úpravu bez nátěru, vytvořenou hlazeným přírodním nebo ve hmotě probarveným štukem, je zcela nepravděpodobné, že by pro tuto úpravu byly zvoleny 2 odstíny téže barvy. Pokud mělo barevné pojetí kostela sv. Mikuláše vycházet z analogie typické barokní dvoubarevnosti, jednalo by se o odlišení základních ploch a plastických prvků dvěma kontrastními barvami, nikoli dvěma odstíny téže barvy. Památková inspekce konstatuje, že orgán památkové péče při posuzování povrchové úpravy a barevnosti fasády v rozporu s § 3 správního řádu nezjišťoval stav věci, když nevycházel ze současného stavu poznání kulturněhistorických hodnot, které je nezbytné podle § 14 odst. 3 zákona o státní památkové péči zachovat, jinak by nemohl schválit ničím nepodloženou barevnost nátěru fasády ve dvou odstínech, a uložil by základní podmínku utváření omítek dřevem.</w:t>
      </w:r>
    </w:p>
    <w:p>
      <w:pPr>
        <w:pStyle w:val="Heading2"/>
        <w:rPr/>
      </w:pPr>
      <w:bookmarkStart w:id="191" w:name="__RefHeading___Toc187045148"/>
      <w:bookmarkEnd w:id="191"/>
      <w:r>
        <w:rPr/>
        <w:t>2015-10.-I. Zjištění stavu věci</w:t>
      </w:r>
    </w:p>
    <w:p>
      <w:pPr>
        <w:pStyle w:val="Normal"/>
        <w:rPr/>
      </w:pPr>
      <w:r>
        <w:rPr/>
        <w:t>Orgán památkové péče rozhodnutím schválil záměr rekonstrukce kulturní památky, která by po obnově měla sloužit pro bytové účely, a novostavbu bytových domů v zahradě, která je rovněž kulturní památkou. Památková inspekce konstatuje, že realizací výstavby 2 bytových domů zanikne část kulturněhistorických hodnot kulturní památky, které měl orgán památkové péče v souladu s § 14 odst. 3 zákona o státní památkové péči chránit. Když Památková inspekce odhlédne od nežádoucího zastavování historických zahrad, které jsou součástí souboru, který je kulturní památkou (úbytek plochy historické zahrady bude v případě 2 bytových domů značný), hodnotí v daném případě negativně povolení výstavby i umístění zejména druhého bytového domu, a to především pro jeho naprosto z památkového hlediska nedostatečný odstup od kulturní památky neobarokní vily.</w:t>
      </w:r>
    </w:p>
    <w:p>
      <w:pPr>
        <w:pStyle w:val="Heading2"/>
        <w:rPr/>
      </w:pPr>
      <w:bookmarkStart w:id="192" w:name="__RefHeading___Toc187045149"/>
      <w:bookmarkEnd w:id="192"/>
      <w:r>
        <w:rPr/>
        <w:t>2015-09.-I. Předmět řízení, zjištění stavu věci, rozhodnutí o žádosti</w:t>
      </w:r>
    </w:p>
    <w:p>
      <w:pPr>
        <w:pStyle w:val="Normal"/>
        <w:rPr/>
      </w:pPr>
      <w:r>
        <w:rPr/>
        <w:t>Žádost o vydání závazného stanoviska není příliš obsáhlá. Skládá se pouze z minimálního popisu poruch a předpokládaného rozsahu obnovy. Popis současného stavu národní kulturní památky s uvedením závad v bodu č. 2 uvádí mimo oblast volského oka osvětlujícího zámeckou kapli jen, že jde o „dílčí poruchy omítek na plášti budovy zámku čp. 9 včetně zámeckého průjezdu“. Druhy dílčích poruch ani jejich lokalizace nejsou v žádosti nikde specifikovány, v bodu 2 v části žádosti věnované zamýšlenému rozsahu obnovy opět není uvedeno více než, že „v případě omítek pláště a průjezdu dojde k odstranění degradovaných částí omítek a jejich doplnění“. Ze žádosti není zřejmé, o jaký rozsah prací by mělo jít, tj. žádost v rozporu s § 45 odst. 1 správního řádu nemá veškeré náležitosti uvedené v § 37 odst. 2 a není z ní patrné, co žadatel žádá nebo čeho se domáhá. Krajský úřad zde měl tedy dále postupovat podle § 45 odst. 2 správního řádu, tj. vyzvat k odstranění nedostatků žádosti. Krajský úřad ponechal odsouhlasením takto neurčitých prací na vůli správce národní kulturní památky či jím vybraného zhotovitele prací, například v jakém rozsahu u pláště budovy čp. 9 (s výjimkou oblasti volského oka) a jejího průjezdu budou odstraněny a doplněny omítky a vzhledem k absenci podmínek rovněž není dána technika a použité materiály.</w:t>
      </w:r>
    </w:p>
    <w:p>
      <w:pPr>
        <w:pStyle w:val="Normal"/>
        <w:rPr/>
      </w:pPr>
      <w:r>
        <w:rPr/>
        <w:t>Krajský úřad dále nad rámec žádosti stanovil podmínku č. 2 („čištění zdiva a spár kamenného soklu věže bude omezeno na místa poškozená měděnkou, barevnost a struktura spárovací malty soklu bude přizpůsobena maltě stávající“). Žádost o závazné stanovisko sice uvádí výskyt zelenkavé vrstvy, rozvolnění pojiva a pronikání vody do interiéru od chrličů, ovšem v části věnované předpokládanému rozsahu obnovy nápravu těchto závad nepředpokládá, nýbrž jen odstranění jejich příčin - stékání vody s korozními produkty mědi chrliči.</w:t>
      </w:r>
    </w:p>
    <w:p>
      <w:pPr>
        <w:pStyle w:val="Normal"/>
        <w:rPr/>
      </w:pPr>
      <w:r>
        <w:rPr/>
        <w:t>Poslední část předpokládaného rozsahu obnovy v bodech 4 a 5 žádosti navrhuje, že „v případě chrličů dojde k zneprůchodnění odtokových otvorů chrličů, či jejich prodloužení a zvýšení odtoků okapů a svodů, dále zde žadatel zamýšlí, že „dojde ke kompletní výměně okapových žlabů.“ Památková inspekce soudí, že pouhé zneprůchodnění chrličů daný problém neřeší, byť má za to, že nedostatky v odvádění vody ze střechy se významnou měrou na popsaných závadách podílejí. Co se týče samotných chrličů, žádné navrhované opatření není podle Památkové inspekce z hlediska zájmů státní památkové péče vhodné. Pouhým ucpáním chrličů by logicky došlo pouze k nahromadění dešťových vod v okapních žlabech, které by v místech chrličů (kam jsou žlaby vyspádované) přetekly a voda by stékala přímo po fasádě a končila by opět ve skarpě saly terreny. Aby mělo prodloužení chrličů efekt (tedy aby odvedly vodu dostatečně daleko od objektu), musely by se prodloužit přibližně na 3,5 m. Tato délka se jeví jako esteticky nežádoucí a není tedy v souladu se zájmy státní památkové péče. Žlaby a svody na obdélné části zámku jsou v současné době také poddimenzované. Dochází tak ke stékání dešťových vod po fasádách zámku a jejich degradaci nejen z důvodu „popraskání“ žlabů, jak je uvedeno v žádosti, ale je rovněž třeba „zvýšit odtok okapů a svodů“, jak tedy správně (byť okapem je zde nesprávně nazván žlab) správce národní kulturní památky dle žádosti současně zamýšlí.</w:t>
      </w:r>
    </w:p>
    <w:p>
      <w:pPr>
        <w:pStyle w:val="Normal"/>
        <w:rPr/>
      </w:pPr>
      <w:r>
        <w:rPr/>
        <w:t>Funkční řešení odvodu dešťových vod ze zastřešení budovy zámku čp. 9 by tedy bylo možné pouze kompletním přeřešením geometrie žlabů a svodů, k čemuž je při zamýšlené úplné výměně žlabů ta nejvhodnější příležitost. Vhodná se jeví rekonstrukce stavu dle historické ikonografie, kdy byly okapní žlaby pod celou délkou okapní hrany (pod celým okapem) zastřešení budovy a odvod vody ze žlabu pod zastřešením věže byl řešen bez chrličů se svody vody odtud v koutech mezi věží a obdélnou částí zámku. S nejvyšší pravděpodobností to však předpokládá nejen přespádování žlabů, ale také předimenzování svodů a žlabů (pro ono zvýšení odtoku vody). To však vydané správní rozhodnutí zcela vylučuje, neboť krajský úřad jako podmínku (č. 3) pro řešení této problematiky stanovil, že „stávající funkční schéma okapních žlabů na střechách zámku nebude při opravě a výměně měněno“ a že “je možné mírné prodloužení stávajících měděných chrličů s tím, že vzor „prodlouženého“ chrliče bude na místě odsouhlasen krajským úřadem za účasti odborného garanta generálního ředitelství Národního památkového ústavu“.</w:t>
      </w:r>
    </w:p>
    <w:p>
      <w:pPr>
        <w:pStyle w:val="Normal"/>
        <w:rPr/>
      </w:pPr>
      <w:r>
        <w:rPr/>
        <w:t>Není zřejmé, proč krajský úřad trvá na zachování stávajícího schématu s prodloužením chrličů, když mohl a měl při zjišťování stavu v průběhu správního řízení dospět stejně jako Památková inspekce v průběhu kontroly, že tento „funkční“ není, zvláště když v odůvodnění této podmínky sám uvádí, že „stávající odvedení dešťových vod ze střech není zcela ideální ani z funkčního ani z estetického hlediska“ a dále že „obecně není vyloučeno jiné funkční schéma žlabů a svodů…“ Jeho rozhodnutí tak tíží vnitřní rozpor.</w:t>
      </w:r>
    </w:p>
    <w:p>
      <w:pPr>
        <w:pStyle w:val="Normal"/>
        <w:rPr/>
      </w:pPr>
      <w:r>
        <w:rPr/>
        <w:t>Sama podmínka o mírném prodloužení chrličů je navíc nepřesná a nepřezkoumatelná, neboť není zřejmé, co znamená. Nad to, jak již bylo uvedeno, by prodloužení chrličů, aby bylo funkční, muselo být velmi razantní, tedy tato podmínka zároveň nevychází ze stavu věci zjištěného v souladu s ustanovením § 3 správního řádu. Samotná podmínka o odsouhlasení chrličů na místě zakládá možnost rozhodování mimo správní řízení, které je k tomu ze zákona o státní památkové péči a ze správního řádu určené.</w:t>
      </w:r>
    </w:p>
    <w:p>
      <w:pPr>
        <w:pStyle w:val="Normal"/>
        <w:rPr/>
      </w:pPr>
      <w:r>
        <w:rPr/>
        <w:t xml:space="preserve">Žádost obsahuje, co se týče úpravy stávajících chrličů, variantní řešení - zaslepení nebo prodloužení. Správní orgán se tak měl ke každé variantě návrhu řešení vyjádřit zvlášť, což v tomto případě neudělal, pouze v odůvodnění uvedl, že variantní řešení, které představuje „zaslepení některých chrličů“, „by mělo význam ve spojení s přidáním dalšího svodu“, což by podle krajského úřadu „bylo u zámecké věže výrazným zásahem“. Z uvedené části odůvodnění není zcela zřejmé, zda je dle krajského úřadu důvodem rozhodnutí, že takovéto variantní řešení problematiky se zrušením stávajících chrličů by bylo z hlediska zájmů státní památkové péče nepřípustné či přípustné. V každém případě tuto variantu ve výrokové části rozhodnutí nevyhodnotil, ač měl, a nevycházel přitom ze zjištění stavu podle § 3 správního řádu, které by se opíralo o dostupnou historickou ikonografii, jak již bylo výše uvedeno. </w:t>
      </w:r>
    </w:p>
    <w:p>
      <w:pPr>
        <w:pStyle w:val="Normal"/>
        <w:rPr/>
      </w:pPr>
      <w:r>
        <w:rPr/>
        <w:t xml:space="preserve">Co se pak týče samotné části návrhu na zvýšení odtoku vody žlaby, spočívající ve změně spádu a zvětšení dimenze žlabů i svodů, výše citovaná část podmínky č. 3 o zachování stávajícího schématu je vylučuje. Aniž tedy krajský úřad v přední části výroku označil kteroukoli část návrhu na řešení problematiky odvodu vody ze střech budovy zámku čp. 9 za nepřípustnou, stanovenými podmínkami prakticky vyloučil tyto práce dle žádosti provést a z hlediska zájmů státní památkové péče schválil jen prodloužení chrličů a případnou výměnu všech žlabů za žlaby ve stejné dimenzi a spádu, což vylučuje nápravu zjištěného stavu. </w:t>
      </w:r>
    </w:p>
    <w:p>
      <w:pPr>
        <w:pStyle w:val="Heading2"/>
        <w:rPr/>
      </w:pPr>
      <w:bookmarkStart w:id="193" w:name="__RefHeading___Toc187045150"/>
      <w:bookmarkEnd w:id="193"/>
      <w:r>
        <w:rPr/>
        <w:t>2015-08.-I. Předmět řízení</w:t>
      </w:r>
    </w:p>
    <w:p>
      <w:pPr>
        <w:pStyle w:val="Normal"/>
        <w:rPr/>
      </w:pPr>
      <w:r>
        <w:rPr/>
        <w:t>V části žádosti o závazné stanovisko k obnově hradu B. popisující současný stav národní kulturní památky s uvedením závad v bodě č. 2 žádosti je uvedeno pouze „dílčí poruchy omítek budovy čp. 201“ (mimo oblast komínů pod bodem č. 1), v části, která má vyjadřovat předpokládaný rozsah obnovy pak jen „drobné opravy omítek u budov čp. 201“, tedy aniž by poruchy, jejich zamýšlené opravy byly jakkoli charakterizovány a lokalizovány např. zákresem poruch do výkresů průčelí či alespoň fotodokumentací. Ze žádosti ani k ní přiložené fotodokumentace není zřejmé, o jaké práce a jakého rozsahu by mělo jít. Žádost tedy v rozporu s § 45 odst. 1 správního řádu nemá veškeré náležitosti uvedené v § 37 odst. 2 správního řádu a není z ní patrné, co žadatel žádá. Krajský úřad zde měl postupovat podle § 45 odst. 2 správního řádu a vyzvat žadatele k odstranění nedostatků.</w:t>
      </w:r>
    </w:p>
    <w:p>
      <w:pPr>
        <w:pStyle w:val="Normal"/>
        <w:rPr/>
      </w:pPr>
      <w:r>
        <w:rPr/>
        <w:t xml:space="preserve">Neurčitost žádosti není jediný nedostatek tohoto řízení a správního rozhodnutí. Ačkoli se žádost v případě objektu čp. 201 (mimo oblast komínů) má týkat poruch omítek a jejich drobných oprav, Památková inspekce (a zjevně ani krajský úřad ve spolupráci s odbornou organizací státní památkové péče) na tomto objektu žádné nezjistila. Poruchy omítek vykazuje průčelí objektu čp. 203 a objektu kočároven, a to do ulice Pod Zámkem. Objekt čp. 203 není v žádosti uveden. Krajský úřad (ve shodě s odbornou organizací státní památkové péče v jejím písemném vyjádření) zjevně na základě znalosti skutečného fyzického stavu usoudil, že se žadatel dopustil zřejmé nesprávnosti v žádosti záměnou čp. 203 za čp. 201 a části podmínek č. 2 („oprava omítek na fasádách průčelí objektů do ulice Pod Zámkem …“) a č. 3 („dřevěné treláže ve spodní části budovy kočároven a č.p. 203 směrem do ulice Pod Zámkem budou provedeny …“) týkající se jiného objektu než kočárovny stanovil nad rámec žádosti, která se v oblasti fasády do této ulice týká výhradně kočárovny a nikoli budovy čp. 203. </w:t>
      </w:r>
    </w:p>
    <w:p>
      <w:pPr>
        <w:pStyle w:val="Normal"/>
        <w:rPr/>
      </w:pPr>
      <w:r>
        <w:rPr/>
        <w:t>V daném případě by bylo procesním řešením (v případě projevení takové vůle správce kulturní památky písemně nebo ústně do protokolu) zúžení žádosti o čp. 201 a podání nové žádosti (může být učiněno spolu se zúžením žádosti), která by se týkala čp. 203. Krajský úřad by pak mohl spojit obě řízení a vydat takové správní rozhodnutí, jaké zde učinil, ovšem zde z části bez právního důvodu.</w:t>
      </w:r>
    </w:p>
    <w:p>
      <w:pPr>
        <w:pStyle w:val="Heading2"/>
        <w:rPr/>
      </w:pPr>
      <w:bookmarkStart w:id="194" w:name="__RefHeading___Toc187045151"/>
      <w:bookmarkEnd w:id="194"/>
      <w:r>
        <w:rPr/>
        <w:t>2015-07.-I. Zjištění stavu věci</w:t>
      </w:r>
    </w:p>
    <w:p>
      <w:pPr>
        <w:pStyle w:val="Normal"/>
        <w:rPr/>
      </w:pPr>
      <w:r>
        <w:rPr/>
        <w:t>Z žádosti o závazné stanovisko k obnově výplní celkem 10 okenních otvorů v neobarokním křídle kláštera K. (v žádosti identifikovaném parcelním číslem stavebního pozemku) je zřejmé jen to, že vlastník kulturní památky zamýšlí pouze jejich obroušení a provedení nového nátěru „shodného se stávajícím dle referenčních míst, na kterých je zachován“. K obnově výplní otvorů na předmětném křídle podle kontrolovaného závazného stanoviska dosud nedošlo. Z prohlídky oken zvenčí v rámci kontroly v terénu Památková inspekce zjistila, že okna (i dveře) z měkkého dřeva (v nejnižším podlaží) zvenčí vykazují jako nejstarší povrchovou úpravu světle okrový olejový nátěr, který nejspíše tvořil podklad pro fládr napodobující světlý dub. Na některých z těchto oken jsou ještě zbytky po následném zeleném olejovém nátěru. Na dubových oknech v ostatních podlažích předmětného průčelí zvenčí již žádné zbytky nátěru nejsou, vlysy jsou povrchově degradovány povětrností (zejména UV zářením) a zčernalé, jak tomu u dubu bývá. Okna byla patrně opatřena šelakovou politurou (nemořený světlý dub s touto úpravou byl zaznamenán v interiéru kláštera v průběhu kontroly v roce 2013), která zjevně od výstavby tohoto křídla na samém počátku 20. století nebyla obnovována. Šelaková politura na dubových oknech a dobře dochovaný fládr, který napodobuje světlý dub, byl následně exaktně potvrzen zjištěním vlastníka národní kulturní památky. (Jím pořízenou fotodokumentaci za tím účelem Památková inspekce poskytla krajskému úřadu.) Na základě těchto podkladů Památková inspekce dospěla k závěru, že navrhované přebroušení vlysů výplní otvorů (i z interiérové části vlysů, kde jsou dobře dochované povrchové úpravy dřeva) povede k poškození až úplnému zničení šelakové politury případně fládru.</w:t>
      </w:r>
    </w:p>
    <w:p>
      <w:pPr>
        <w:pStyle w:val="Normal"/>
        <w:rPr/>
      </w:pPr>
      <w:r>
        <w:rPr/>
        <w:t>Pochybení krajského úřadu zjištěné Památkovou inspekcí v první řadě spočívá v tom, že ačkoli by bylo možné v žádosti použitý termín „knihovna“ vztáhnout jen na knihovní sál [byť celé neobarokní křídlo na uvedeném pozemku bývá nazýváno knihovnou, knihovna v tomto křídle využívá i jiné prostory než sál a tento sál samotný je osvětlován výhradně 21 okny do východního průčelí (okna „na východní straně knihovny“ ze žádosti)], žádost o závazné stanovisko nadále bude trpět nedostatkem, že z ní není zřejmé, kterých 10 oken z 21 knihovního sálu zamýšlí vlastník národní kulturní památky obnovovat (rozpor s § 45 odst. 1 správního řádu) a krajský úřad vůči tomuto nedostatku nepostupoval podle § 45 odst. 2 správního řádu a nevyzval vlastníka národní kulturní památky k odstranění nedostatků žádosti. V druhé řadě krajský úřad v důsledku nedostatku zjištění podle § 3 správního řádu pochybil, když připustil přebroušení všech vlysů, a to s možným důsledkem, který je již výše uveden. Na tom nic nemění část dále stanovené podmínky č. 3, že „rámy budou jemně přebroušeny“, když závazným stanoviskem připuštěná obnova oken dle žádosti je již v části podmínky č. 1 vázána na zde stanovené (úplné) „odstranění stávajícího nátěru“. Podmínky č. 2 („poškozené části rámů budou odstraněny a nahrazeny, v případě poškození celého okna bude toto nahrazeno kopií“), 4 („v případě nutných náhrad budou prvky kování nahrazeny“) a 5 („zasklení upevněno sklenářským tmelem, v případě nutnosti výměny poškozené skleněné výplně bude užito sklo“) krajský úřad stanovil nad rámec navrhovaných prací ze žádosti o závazné stanovisko. Úprava povrchu dřeva z podmínky č. 3 („dřevo bude napuštěno horkou fermeží, povrch vytmelen, nejvhodnější variantou je použití syntetických či olejovosyntetických materiálů“) pak naprosto vylučuje obnovu původní šelakové politury na oknech knihovního sálu (kterou krajský úřad nezjistil, ač ji mohl a měl v závazném stanovisku stanovit) a která předmětem žádosti byla. (Sama žádost ji sice nepojmenovává, ale uvádí, že má jít o shodný nátěr s dochovaným.)</w:t>
      </w:r>
    </w:p>
    <w:p>
      <w:pPr>
        <w:pStyle w:val="Heading2"/>
        <w:rPr/>
      </w:pPr>
      <w:bookmarkStart w:id="195" w:name="__RefHeading___Toc187045152"/>
      <w:bookmarkEnd w:id="195"/>
      <w:r>
        <w:rPr/>
        <w:t>2015-06.-I. Zjištění stavu věci, obnova řízení</w:t>
      </w:r>
    </w:p>
    <w:p>
      <w:pPr>
        <w:pStyle w:val="Normal"/>
        <w:rPr/>
      </w:pPr>
      <w:r>
        <w:rPr/>
        <w:t>K obnově svítidla veřejného osvětlení na nároží objektu bývalé lékárny s využitím dochované části konzoly pocházející z doby elektrifikace kláštera K. (využívající elektrárny v klášterním mlýně) zatím nedošlo. Památková inspekce v rámci kontroly na místě při porovnání návrhu (schéma zavěšení lucerny v příloze pokynu pro stavbu č. 3016-2) ze žádosti o závazné stanovisko jednak zjistila, že návrh je nejen obtížně proveditelný, ale že by provedením prací podle něj došlo k odstranění části dochované konzoly a že návrh samotné lucerny nemůže korespondovat s lampou, která ke konzole náležela. Závazným stanoviskem schválený návrh vychází z polygonálních vzorů historických olejových či plynových luceren, které bývaly následně elektrifikovány, ovšem zde se dle typu dochované části konzoly s doklady po elektrickém vedení muselo jednat od prvopočátku o elektrické obloukové svítidlo. To z úřední znalosti pracovníků Památkové inspekce mělo svoji typologickou specifiku (naprosto odlišnou od návrhu). Taková svítidla byla po celém světě obdobná - se stínítkem nebo bez něj. Pro obnovu této části národní kulturní památky by bylo optimální, aby návrh vycházel z takovéhoto typologického vzoru, jak se stalo například v několika případech obnovy uličního osvětlení v historickém jádru Prahy, které je památkovou rezervací.</w:t>
      </w:r>
    </w:p>
    <w:p>
      <w:pPr>
        <w:pStyle w:val="Normal"/>
        <w:rPr/>
      </w:pPr>
      <w:r>
        <w:rPr/>
        <w:t>Památková inspekce následně v průběhu kontroly zajistila pohlednici kláštera z počátku 20. století, která uvedený předpoklad použití elektrické obloukové lampy (zde se stínítkem) na dochované konzole na někdejší klášterní lékárně prokazuje a poukazuje rovněž na jiný (oproti návrhu) geometrický průběh chybějící části konzoly. (Digitalizovanou pohlednici poskytla Památková inspekce krajskému úřadu.)</w:t>
      </w:r>
    </w:p>
    <w:p>
      <w:pPr>
        <w:pStyle w:val="Normal"/>
        <w:rPr/>
      </w:pPr>
      <w:r>
        <w:rPr/>
        <w:t>V menší míře tu jde ze strany krajského úřadu o pochybení spočívající v nedostačujícím zjištění stavu věci pro soulad jeho úkonu s veřejným zájmem (§ 3 správního řádu), v závažnější míře však o to, že uvedeným zjištěním Památkové inspekce vyšly najevo dříve neznámé skutečnosti nebo důkazy, které v době kontrolovaného správního řízení existovaly a nemohly v něm být ve prospěch zájmů státní památkové péče uplatněny, což zakládá důvod k obnově řízení z moci úřední podle § 100 odst. 3 správního řádu.</w:t>
      </w:r>
    </w:p>
    <w:p>
      <w:pPr>
        <w:pStyle w:val="Heading2"/>
        <w:rPr/>
      </w:pPr>
      <w:bookmarkStart w:id="196" w:name="__RefHeading___Toc187045153"/>
      <w:bookmarkEnd w:id="196"/>
      <w:r>
        <w:rPr/>
        <w:t>2015-05.-I. Restaurování, zjištění stavu věci</w:t>
      </w:r>
    </w:p>
    <w:p>
      <w:pPr>
        <w:pStyle w:val="Normal"/>
        <w:rPr/>
      </w:pPr>
      <w:r>
        <w:rPr/>
        <w:t xml:space="preserve">Krajský úřad vydal rozhodnutí k záměru restaurování nástěnných maleb na severním průčelí brány národní kulturní památky kláštera B., kterým schválil po kladném vyjádření organizace státní památkové péče v restaurátorském záměru navržené sejmutí všech druhotných nátěrů a omítkových vrstev kryjících relikty renesanční výmalby. </w:t>
      </w:r>
    </w:p>
    <w:p>
      <w:pPr>
        <w:pStyle w:val="Normal"/>
        <w:rPr/>
      </w:pPr>
      <w:r>
        <w:rPr/>
        <w:t xml:space="preserve">Památková inspekce neshledala toto řešení jako nejvhodnější a doporučuje v obdobných případech naopak takovéto fragmenty zafixovat, zajistit a po provedení vysprávek a doplnění defektů vápennou maltou monochromním nátěrem překrýt. Tento přístup by umožnil ve značné míře uchovat torzo výmalby v autentickém stavu. Prezentována by mohla být následně dokumentace pořízená před jeho zakrytím. V daném případě se jedná více o rekonstrukci výmalby na základě analogií, tedy výsledek je spíše individuální interpretací restaurátora. Obdobné případy ověřené v praxi navíc dokládají, že takto odhalené malby, v exteriéru zvláště, následným prezentováním dále trpí (obdobně viz zjištění Památkové inspekce z protokolu o kontrole krajského úřadu z roku 2011 k rozhodnutí č. j. 1234/2010 k restaurování torza slunečních hodin). </w:t>
      </w:r>
    </w:p>
    <w:p>
      <w:pPr>
        <w:pStyle w:val="Normal"/>
        <w:rPr/>
      </w:pPr>
      <w:r>
        <w:rPr/>
        <w:t xml:space="preserve">V daném případě, jak je již uvedeno výše, je prezentováno torzo renesanční výmalby severního průčelí brány za situace, kdy na jižním průčelí téže brány nebude možné renesanční vrstvu (také patrně s výmalbou) prezentovat, neboť se zde dochovaly hodnotné barokní povrchové úpravy omítek, které není možné odstranit. Předmětné rozhodnutí krajského úřadu tak ztíží následné rozhodování při volbě postupu obnovy jižního průčelí brány. Památková inspekce zde odkazuje na zásady ochrany památek deklarované v mezinárodním dokumentu ICOMOS přijatém v Mexiku v roce 1999: „Základním cílem ochrany a památkové údržby je zachovat historickou autentičnost a integritu kulturního dědictví. Každý zásah by proto měl být založen na náležitě provedených studiích a vyhodnoceních. Problémy by měly být řešeny podle příslušných podmínek a potřeb s náležitým přihlédnutím k estetickým a historickým hodnotám a hmotné integritě historické stavby nebo sídla… V případě zásahů by historická stavba měla být vnímána jako celek.“ Památkové inspekci je známo, že na další bráně kláštera (u konventu) je renesanční výmalba prezentována, a to dokonce současně spolu s obnovenou barokní podobou fasády, kde není dodržena jednota stylu ani na stejné ploše fasády. </w:t>
      </w:r>
    </w:p>
    <w:p>
      <w:pPr>
        <w:pStyle w:val="Heading2"/>
        <w:rPr/>
      </w:pPr>
      <w:bookmarkStart w:id="197" w:name="__RefHeading___Toc187045154"/>
      <w:bookmarkEnd w:id="197"/>
      <w:r>
        <w:rPr/>
        <w:t>2015-04.-I. Restaurování, zjištění stavu věci, ukládání podmínek</w:t>
      </w:r>
    </w:p>
    <w:p>
      <w:pPr>
        <w:pStyle w:val="Normal"/>
        <w:rPr/>
      </w:pPr>
      <w:r>
        <w:rPr/>
        <w:t xml:space="preserve">Krajský úřad vydal rozhodnutí k restaurování nástěnných maleb na severním průčelí brány, restaurování kamenných prvků severního a jižního průčelí brány a původních vstupních vrat brány národní kulturní památky kláštera B. </w:t>
      </w:r>
    </w:p>
    <w:p>
      <w:pPr>
        <w:pStyle w:val="Normal"/>
        <w:rPr/>
      </w:pPr>
      <w:r>
        <w:rPr/>
        <w:t xml:space="preserve">V případě většiny kamenných prvků se však nejedná o obnovu kulturní památky nebo její části, která je dílem výtvarných umění nebo uměleckořemeslnými pracemi podle § 14 odst. 8 zákona o státní památkové péči a která je v tomto ustanovení souhrnně označována legislativní zkratkou „restaurování“, přičemž restaurováním se rozumí souhrn specifických výtvarných, uměleckořemeslných a technických prací respektujících technickou a výtvarnou strukturu originálu. Mimo desky s rodovými znaky a vrcholové čučky se jedná převážně o prostá kamenná ostění, portály (ale i portál z bosovaných kvádrů), sedile bez zdobných povrchových úprav kamene, která jsou pouze řemeslnou prací (nikoli dílem uměleckořemeslným, jak je uvedeno v odůvodnění rozhodnutí), jejichž oprava nemůže být restaurováním dle § 14 odst. 8 zákona o státní památkové péči. Krajský úřad se v odůvodnění rozhodnutí dále nezabývá vysvětlením, proč považuje kamenné prvky za uměleckořemeslné dílo, ani neuvádí, která restaurátorská specializace (a to ani v případě nástěnných maleb a renesančních vrat) by s ohledem na charakter prací měla připadat v úvahu. </w:t>
      </w:r>
    </w:p>
    <w:p>
      <w:pPr>
        <w:pStyle w:val="Normal"/>
        <w:rPr/>
      </w:pPr>
      <w:r>
        <w:rPr/>
        <w:t>Krajský úřad v tomto rozhodnutí stanovil podmínku, že „restaurátorské práce budou provedeny držiteli příslušného povolení Ministerstva kultury ČR“. Podmínka, že restaurování kulturních památek nebo jejich částí, které jsou díly výtvarných umění nebo uměleckořemeslnými pracemi, mohou provádět pouze fyzické osoby na základě povolení Ministerstva kultury, je přímo stanovena § 14 odst. 8 a § 14a zákona o státní památkové péči. Vzhledem ke skutečnosti, že povinnost je stanovena právním předpisem, nelze o ní rozhodovat ve správním řízení a požadovat její splnění podmínkou v rozhodnutí.</w:t>
      </w:r>
    </w:p>
    <w:p>
      <w:pPr>
        <w:pStyle w:val="Normal"/>
        <w:rPr/>
      </w:pPr>
      <w:r>
        <w:rPr/>
        <w:t xml:space="preserve">Další podmínkou tohoto rozhodnutí bylo uloženo zpracování a předání restaurátorských zpráv. Krajský úřad měl však také podle § 68 odst. 2 věty třetí správního řádu uvést, do kdy je vlastník povinen tyto restaurátorské zprávy odevzdat. </w:t>
      </w:r>
    </w:p>
    <w:p>
      <w:pPr>
        <w:pStyle w:val="Normal"/>
        <w:rPr/>
      </w:pPr>
      <w:r>
        <w:rPr/>
        <w:t>Krajský úřad tímto rozhodnutím dále schválil mj. odstranění všech povrchových úprav kamenných prvků a v rozporu s touto nálezovou situací konečnou povrchovou úpravu prezentování kamene bez nátěru. Tato povrchová úprava z historického hlediska nemá opodstatnění. Kámen byl v minulosti omítán a opatřován nátěrem. Stopy po takovýchto povrchových úpravách jsou na předmětných kamenných prvcích dodnes patrné. V případě portálu (z bosovaných kvádrů) severního průčelí brány, kdy krajský úřad schválil odkryv a doplnění renesanční vrstvy omítek s výmalbou, působí prezentování kamene bez nátěru zvláště negativně, v omítce malované orámování portálu naznačuje, že opticky ohraničovalo (ukončovalo) portál, který musel být tudíž pojednán nátěrem stejné barevnosti. K řešení výsledné prezentované barevnosti prvků z přírodního a umělého kamene navrhovanému v restaurátorském záměru na základě celkové koncepce a zkoušek, které u vnější vstupní brány uvádí možnost jak celoplošného nátěru lazurního, tak krycího barevného, se krajský úřad nevyjádřil. Ponechal tak zcela na vůli zhotovitele, jestli bude výsledná povrchová úprava prezentovat kámen, nebo zda bude kámen natřen krycím nátěrem a v jaké barvě. Pro zvýšení účinnosti výkonu státní památkové péče Památková inspekce odkazuje na metodiku Národního památkového ústavu Péče o kamenné sochařské a stavební památky (vydanou Státním ústavem památkové péče v roce 1998) a dále na článek představitele moderní památkové péče Václava Wagnera pod názvem „Na původní kámen očistiti“, publikovaný již v roce 1937 ve Zprávách památkové péče (nověji v roce 2005 v knize Umělecké dílo minulosti a jeho ochrana. Výsledek provedené obnovy severní fasády brány s prezentací kamenných prvků bez nátěru hodnotí Památková inspekce jako negativní případ obnovy.</w:t>
      </w:r>
    </w:p>
    <w:p>
      <w:pPr>
        <w:pStyle w:val="Normal"/>
        <w:rPr/>
      </w:pPr>
      <w:r>
        <w:rPr/>
        <w:t xml:space="preserve">Krajským úřadem schválený postup restaurování renesančních vrat vzhledem k jejich vysoké památkové hodnotě nepovažuje s ohledem na ustanovení § 14 odst. 3 zákona o státní památkové péči Památková inspekce také za nejvhodnější. Jako sporné vidí zejména snímání druhotných, patrně barokních nátěrů okrové a světle hnědé barvy. Památková inspekce by dále (soudě z fotodokumentace vrat před restaurátorským zákrokem) nedoporučila např. odstrojování kovářských prvků, při kterém hrozí velké nebezpečí poškození jak těchto prvků, tak samotných vrat. Návrat k původnímu vzhledu vrat, která mají být po restaurování osazena v severním průčelí brány, hodnotí Památková inspekce jako sporný v návaznosti na výše popsaný problematický přístup k obnově celé fasády brány. </w:t>
      </w:r>
    </w:p>
    <w:p>
      <w:pPr>
        <w:pStyle w:val="Heading2"/>
        <w:rPr/>
      </w:pPr>
      <w:bookmarkStart w:id="198" w:name="__RefHeading___Toc187045155"/>
      <w:bookmarkEnd w:id="198"/>
      <w:r>
        <w:rPr/>
        <w:t>2015-03.-I. Zjištění stavu věci, ukládání podmínek</w:t>
      </w:r>
    </w:p>
    <w:p>
      <w:pPr>
        <w:pStyle w:val="Normal"/>
        <w:rPr/>
      </w:pPr>
      <w:r>
        <w:rPr/>
        <w:t xml:space="preserve">Vstupní podmínky pro obnovu zámecké sýpky u zámku D. jsou rámcově stanoveny formálně tak, že při jejich dodržení lze v kulturní památce provádět téměř cokoli (zpracování projektové dokumentace podle předložené studie, uchování dřevěných prvků z doby před rokem 1821 [není předepsána dendrochronologie ani jiná metoda, jak tyto prvky identifikovat] a dokumentace zásahů, zapracování nezbytných zásahů do projektové dokumentace a jejich vyznačení, specifikace míry zachování technologických prvků a jejich prezentace, konzultace v průběhu projektové přípravy s NPÚ). Při vydávání dalších navazujících závazných stanovisek, která budou navazovat na schválenou přípravu prací, je možné dosáhnout vcelku jakéhokoli výsledku. </w:t>
      </w:r>
    </w:p>
    <w:p>
      <w:pPr>
        <w:pStyle w:val="Normal"/>
        <w:spacing w:lineRule="auto" w:line="276"/>
        <w:rPr/>
      </w:pPr>
      <w:r>
        <w:rPr/>
        <w:t xml:space="preserve">Závazné stanovisko se nevěnuje vynuceným zásahům a technologiím při vnášení nových konstrukcí a materiálů, např. u protipožárních opatření, ventilace, vkládaného schodiště; jakého konstrukčního systému lze použít pro plánované lehké příčky, jak by měl být zajištěn přístup do inspekčních místností, v závazném stanovisku se ani nestanoví podmínka odstranitelnosti navrhovaných zásahů. </w:t>
      </w:r>
    </w:p>
    <w:p>
      <w:pPr>
        <w:pStyle w:val="Normal"/>
        <w:rPr/>
      </w:pPr>
      <w:r>
        <w:rPr/>
        <w:t>Závazné stanovisko (ovšem ani vyjádření NPÚ) nevychází z § 9 odst. 4 písm. d) vyhlášky č. 66/1988 Sb. a nestanoví jako podmínku provedení nezbytných výzkumných a průzkumných prací (zpracování stavebně-historického průzkumu alespoň v minimálním rozsahu, což by při tak rozsáhlé obnově mohlo upřesnit metodologické východisko pro další projektovou přípravu), a zejména podle písm. f) téhož ustanovení neurčuje v podmínce předání materiálů a podkladů zpracovaných při přípravě a provádění obnovy (průzkumné a výzkumné práce, přípravná a projektová dokumentace, její změny a dodatky, dokumentace skutečného provedení, podklad pro závěrečné vyhodnocení atd.).</w:t>
      </w:r>
    </w:p>
    <w:p>
      <w:pPr>
        <w:pStyle w:val="Heading2"/>
        <w:rPr/>
      </w:pPr>
      <w:bookmarkStart w:id="199" w:name="__RefHeading___Toc187045156"/>
      <w:bookmarkEnd w:id="199"/>
      <w:r>
        <w:rPr/>
        <w:t>2015-02.-I. Zjištění stavu věci</w:t>
      </w:r>
    </w:p>
    <w:p>
      <w:pPr>
        <w:pStyle w:val="Normal"/>
        <w:rPr/>
      </w:pPr>
      <w:r>
        <w:rPr/>
        <w:t xml:space="preserve">I když jde v případě staveb na místě rodného domu M. J. H. o národní kulturní památku, jsou to stále stavby v prostředí menšího města, s charakterem odpovídajícím jejich původnímu hospodářskému využití. Tomu by měl odpovídat i přístup k jejich obnově, zejména u exteriéru staveb a otvorových prvků. Navrhované provedení a povrchová úprava výplní jejich dřevěných prvků a kování neodpovídá tradičním zvyklostem venkovského stavitelství - vnější okenní křídla z měkkého dřeva (smrk), povrchová úprava měkkého dřeva lazurním nátěrem (měkké dřevo se natíralo krycím nátěrem), povrchová úprava železných prvků kovářským grafitovým nátěrem (železné kování dveří a oken bývalo v historii zpravidla natíráno stejným nátěrem jako dřevěné části). Závazné stanovisko nevychází ze současného stavu poznání kulturněhistorických hodnot, které je nutno zachovat při naplňování posuzovaného záměru vlastníka národní kulturní památky a stavebníka předmětné akce, jak stanoví § 14 odst. 3 zákona o státní památkové péči. </w:t>
      </w:r>
    </w:p>
    <w:p>
      <w:pPr>
        <w:pStyle w:val="Heading2"/>
        <w:rPr/>
      </w:pPr>
      <w:bookmarkStart w:id="200" w:name="__RefHeading___Toc187045157"/>
      <w:bookmarkEnd w:id="200"/>
      <w:r>
        <w:rPr/>
        <w:t>2015-01.-I. Restaurování, ukládání podmínek</w:t>
      </w:r>
    </w:p>
    <w:p>
      <w:pPr>
        <w:pStyle w:val="Normal"/>
        <w:rPr/>
      </w:pPr>
      <w:r>
        <w:rPr/>
        <w:t xml:space="preserve">Odůvodnění rozhodnutí k obnově západní ohradní zdi a domku xxx. M. včetně restaurování sgrafit, vše na národní kulturní památce zámku K. neuvádí, proč je třeba provádět obnovu výzdoby ohradní zdi formou restaurování ve smyslu § 14 odst. 8 zákona o státní památkové péči, když v předchozím závazném stanovisku z roku 2009 bylo správně uvedeno, že sgrafita jsou uměleckořemeslná práce. </w:t>
      </w:r>
    </w:p>
    <w:p>
      <w:pPr>
        <w:pStyle w:val="Normal"/>
        <w:rPr/>
      </w:pPr>
      <w:r>
        <w:rPr/>
        <w:t xml:space="preserve">Z textu žádosti, dokumentace ve spise, fotografické přílohy, vyjádření NPÚ ani z rozhodnutí není zřejmé, proč se mají v souladu s § 14 odst. 8 zákona o státní památkové péči restaurovat interiérové omítky v domku xxx. M. v západní ohradní zdi. Podle kontroly Památkové inspekce na místě je zřejmé, že restaurování bylo předepsáno odůvodněně, protože v interiéru domku jsou zbytky původní malířské výzdoby s charakterem uměleckořemeslné práce, jejichž konzervace a zajištění dalšího uchování vyžadují specializovaný přístup včetně respektu k technické a výtvarné struktuře originálu, což ovšem krajský úřad opomněl uvést v odůvodnění rozhodnutí (s odkazem na cit. ustanovení), a zatížil tak vydané rozhodnutí vadou nepřezkoumatelnosti. </w:t>
      </w:r>
    </w:p>
    <w:p>
      <w:pPr>
        <w:pStyle w:val="Heading1"/>
        <w:numPr>
          <w:ilvl w:val="0"/>
          <w:numId w:val="6"/>
        </w:numPr>
        <w:ind w:left="720" w:hanging="360"/>
        <w:rPr/>
      </w:pPr>
      <w:r>
        <w:rPr>
          <w:lang w:val="cs-CZ"/>
        </w:rPr>
        <w:t xml:space="preserve"> </w:t>
      </w:r>
      <w:bookmarkStart w:id="201" w:name="__RefHeading___Toc187045158"/>
      <w:r>
        <w:rPr/>
        <w:t>Závěry z kontrol prováděných v roce 2014</w:t>
      </w:r>
      <w:bookmarkEnd w:id="201"/>
    </w:p>
    <w:p>
      <w:pPr>
        <w:pStyle w:val="Heading2"/>
        <w:rPr/>
      </w:pPr>
      <w:bookmarkStart w:id="202" w:name="__RefHeading___Toc187045159"/>
      <w:bookmarkEnd w:id="202"/>
      <w:r>
        <w:rPr/>
        <w:t>2014-15.-I. Restaurování</w:t>
      </w:r>
    </w:p>
    <w:p>
      <w:pPr>
        <w:pStyle w:val="Normal"/>
        <w:rPr/>
      </w:pPr>
      <w:r>
        <w:rPr/>
        <w:t xml:space="preserve">Rozhodnutí spis. zn. 123/13 bylo vydáno k žádosti o restaurování dvou kamenných kartuší s nápisy, dvou kamenných konzol, kamenného okenního ostění a dvou kamenných ostění pivovaru, který je součástí národní kulturní památky; bylo zpracováno podle odkazu v odůvodnění podle předcházejícího závazného stanoviska spis. zn. 111/13. </w:t>
      </w:r>
    </w:p>
    <w:p>
      <w:pPr>
        <w:pStyle w:val="Normal"/>
        <w:rPr/>
      </w:pPr>
      <w:r>
        <w:rPr/>
        <w:t xml:space="preserve">Památková inspekce dospěla k závěru, že příprava a vlastní restaurování jednoduchých kamenných ostění (okenních i dveřních) byly v obou závazných stanoviskách předepsány bez právního důvodu, neboť sice kvalitně, ale řemeslně provedené kamenné ostění o jednoduchém profilu nelze podle § 14 odst. 8 zákona o státní památkové péči považovat za uměleckořemeslnou práci. </w:t>
      </w:r>
    </w:p>
    <w:p>
      <w:pPr>
        <w:pStyle w:val="Heading2"/>
        <w:rPr/>
      </w:pPr>
      <w:r>
        <w:rPr/>
        <w:t xml:space="preserve"> </w:t>
      </w:r>
      <w:r>
        <w:rPr/>
        <w:tab/>
      </w:r>
      <w:bookmarkStart w:id="203" w:name="__RefHeading___Toc187045160"/>
      <w:r>
        <w:rPr/>
        <w:t>2014-14.-I. Restaurování, ukládání podmínek</w:t>
      </w:r>
      <w:bookmarkEnd w:id="203"/>
    </w:p>
    <w:p>
      <w:pPr>
        <w:pStyle w:val="Normal"/>
        <w:rPr/>
      </w:pPr>
      <w:r>
        <w:rPr/>
        <w:t xml:space="preserve">Restaurátorský zásah na vstupních dvoukřídlových dveřích do konventní budovy, součásti národní kulturní památky předpokládal (což se po dokončení potvrdilo) zánik většiny stop různého zacházení s předmětnými dveřmi, neboť jejich část, na níž byly tyto stopy nejzřetelnější, byla odstraněna a nahrazena novým dřevem. Zanikly tak stopy zejména po starším kování a krabicovém zámku, ale i další, jak jsou zachyceny ještě na fotografické příloze žádosti o restaurování. Po dokončení opravené dveře působí svými vysazenými částmi a doplňky do jisté míry jako intarzie. To je podtrženo i povrchovou úpravou mořením a transparentní krycí vrstvou. Podle § 14 odst. 3 zákona o státní památkové péči základní podmínky závazného stanoviska musí vycházet ze současného stavu poznání kulturně historických hodnot, které je nezbytné zachovat při umožnění realizace zamýšleného záměru, což krajský úřad při stanovení jediné podmínky týkající se zpracování a odevzdání restaurátorské zprávy opomněl. Z toho vyplývá, že nepostupoval důsledně podle § 3 správního řádu a nezjistil v nezbytném rozsahu stav věci, o němž pro soulad úkonu úřadu s požadavky vyhovění veřejnému zájmu a okolnostem případu podle § 2 odst. 4 cit. zákona nejsou důvodné pochybnosti. </w:t>
      </w:r>
    </w:p>
    <w:p>
      <w:pPr>
        <w:pStyle w:val="Normal"/>
        <w:spacing w:lineRule="auto" w:line="276"/>
        <w:rPr/>
      </w:pPr>
      <w:r>
        <w:rPr/>
        <w:t xml:space="preserve">Citovaná jediná podmínka v rozporu s ustanovením § 68 odst. 2 správního řádu nestanoví termín, dokdy má restaurátorská zpráva být předána odborné organizaci státní památkové péče a takto uložená povinnost je nevymahatelná. </w:t>
      </w:r>
    </w:p>
    <w:p>
      <w:pPr>
        <w:pStyle w:val="Heading2"/>
        <w:rPr/>
      </w:pPr>
      <w:bookmarkStart w:id="204" w:name="__RefHeading___Toc187045161"/>
      <w:bookmarkEnd w:id="204"/>
      <w:r>
        <w:rPr/>
        <w:t>2014-13.-I. Zjištění stavu věci, předmět řízení, restaurování, ukládání podmínek</w:t>
      </w:r>
    </w:p>
    <w:p>
      <w:pPr>
        <w:pStyle w:val="Normal"/>
        <w:rPr/>
      </w:pPr>
      <w:r>
        <w:rPr/>
        <w:t xml:space="preserve">Žádost u vydání závazného stanoviska byla podána dne 7. 8. 2013, součástí podání byla dokumentace „NKP SZ M. – restaurátorský průzkum“, jež obsahovala i „Záměr restaurování nástropní malby a nástěnných maleb ve schodišťovém prostoru a restaurátorský průzkum – NKP SZ M.“, datovaná dnem 31. 7. 2013. Do této dokumentace je všit „Dodatek k průzkumu schodišťového prostoru“ ze dne 4. 9. 2013, datovaný tedy zhruba měsíc po podání žádosti, přiložená fotodokumentace datovaná není. Z obsahu spisu tedy není zřejmé, co přesně obsahovala příloha žádosti. Podle textu žádosti „Popis současného stavu (…)“ jsou dekorativní malby na stěnách pod cca 4 vrstvami celoplošných vápenných nátěrů (…). Z provedených sond lze usoudit, že malba je dochována v celé ploše schodiště a (…) lze tyto nástěnné malby propojit přes římsy s malbami nástropními v jeden souvislý celek. (…). Podle odstavce „Předpokládaný výsledek (…)“ se počítalo s komplexním restaurováním výmalby celého prostoru hlavního zámeckého schodiště, rozděleným na etapu restaurování nástropní malby (…) a následně na etapu restaurování výmalby přilehlých stěn. </w:t>
      </w:r>
    </w:p>
    <w:p>
      <w:pPr>
        <w:pStyle w:val="Normal"/>
        <w:rPr/>
      </w:pPr>
      <w:r>
        <w:rPr/>
        <w:t>Ještě před podáním žádosti byl v Připomínkách k zaslanému záměru nástěnných maleb a omítek na stropě, NPÚ GnŘ ze dne 4. 8. 2013, zprac. Mgr. Z. G.-L., žadatel upozorněn na skutečnost, že spolu s restaurováním stropu a stěn by měla být restaurována hlavní římsa, jejíž úprava je nedílnou součástí této výmalby, přestože tato část v „Záměru restaurování (…)“ je zmíněna, ale nikoli blíže specifikována. E-mailem byl dne 4. 9. 2013 zaslán jako dodatek č. 1 k restaurátorskému záměru „Záměr na restaurování nástropní malby a nástěnných maleb ve schodišťovém prostoru a restaurátorský průzkum“, jenž odkrytí a restaurování výzdoby římsy doplnil, což lze chápat jako upřesnění žádosti.</w:t>
      </w:r>
    </w:p>
    <w:p>
      <w:pPr>
        <w:pStyle w:val="Normal"/>
        <w:rPr/>
      </w:pPr>
      <w:r>
        <w:rPr/>
        <w:t>Dne 3. 10. 2013 krajský úřad vydal závazné stanovisko k restaurování nástropní malby a nástěnných maleb ve schodišťovém prostoru zámku M., v němž navrhované práce shledal jako přípustné za podmínek: 1. Nástropní malby budou nejprve zajištěny pomocí přelepů, tak aby byla ochráněna havarijní místa hrozící odpadnutím. 2. V průběhu prací bude prováděn odběr vzorků na laboratorní průzkum pigmentů a pojidla maleb. 3. Bude vypracována závěrečná restaurátorská zpráva, která bude předána odborné organizaci státní památkové péče.</w:t>
      </w:r>
    </w:p>
    <w:p>
      <w:pPr>
        <w:pStyle w:val="Normal"/>
        <w:rPr/>
      </w:pPr>
      <w:r>
        <w:rPr/>
        <w:t xml:space="preserve">Podmínka číslo 1 je nadbytečná, neboť daná skutečnost je předmětem žádosti; podmínka 2 je nedostačující. Krajský úřad ji měl rozšířit, neboť výsledky analýz měly následně podmiňovat technologie užité při samotném restaurování maleb. </w:t>
      </w:r>
    </w:p>
    <w:p>
      <w:pPr>
        <w:pStyle w:val="Normal"/>
        <w:rPr/>
      </w:pPr>
      <w:r>
        <w:rPr/>
        <w:t xml:space="preserve">Krajský úřad stanovil podmínku č. 3 týkající se vypracování závěrečné restaurátorské zprávy bez toho, že by v souladu s § 68 odst. 2 správního řádu uvedl termín, dokdy má být restaurátorská zpráva předána Národnímu památkovému ústavu. Bez uvedení termínu podmínky nelze splnění podmínky vymáhat. </w:t>
      </w:r>
    </w:p>
    <w:p>
      <w:pPr>
        <w:pStyle w:val="Heading2"/>
        <w:rPr/>
      </w:pPr>
      <w:bookmarkStart w:id="205" w:name="__RefHeading___Toc187045162"/>
      <w:bookmarkEnd w:id="205"/>
      <w:r>
        <w:rPr/>
        <w:t>2014-12.-I. Zjištění stavu věci, restaurování</w:t>
      </w:r>
    </w:p>
    <w:p>
      <w:pPr>
        <w:pStyle w:val="Normal"/>
        <w:rPr/>
      </w:pPr>
      <w:r>
        <w:rPr/>
        <w:t xml:space="preserve">Předmětem restaurátorského záměru jsou zdvojené dvoukřídlé dveře na kostele svatého Š., součásti národní kulturní památky K. H. Vnější křídla jsou z venkovní strany řezbářsky pojednána a z vnitřní strany oplechována po celé ploše a natřena fládrováním. Vnitřní kazetové dveře jsou oboustranně fládrovány. Dveře jsou osazeny do dřevěných zárubní, ve špaletě průchodu je dřevěná obložka natřena s fládrováním. Dveře pochází z druhé poloviny 19. století. </w:t>
      </w:r>
    </w:p>
    <w:p>
      <w:pPr>
        <w:pStyle w:val="Normal"/>
        <w:rPr/>
      </w:pPr>
      <w:r>
        <w:rPr/>
        <w:t xml:space="preserve">Navrhovaná technologie pro restaurování venkovních dveří spočívá v odstranění velmi poškozených nátěrových vrstev, doplnění chybějících dřevěných částí, dále v napouštění dřeva prostředky proti dřevokaznému hmyzu, plísním a houbám. Dále má proběhnout zpevňování nestabilních částí, tmelení oděrek a prasklin a přebroušení povrchu. </w:t>
      </w:r>
    </w:p>
    <w:p>
      <w:pPr>
        <w:pStyle w:val="Normal"/>
        <w:rPr/>
      </w:pPr>
      <w:r>
        <w:rPr/>
        <w:t xml:space="preserve">V následné fázi má být přistoupeno k barevnému sjednocení dřevěných ploch mořením do barevného odstínu, který bude odpovídat co nejvíce současnému stavu. Jako povrchová úprava je navrženo nanesení tří vrstev tvrdého voskového oleje. Výsledek se tudíž liší od výchozího stavu a nerespektuje technickou stránku originálu. </w:t>
      </w:r>
    </w:p>
    <w:p>
      <w:pPr>
        <w:pStyle w:val="Normal"/>
        <w:rPr/>
      </w:pPr>
      <w:r>
        <w:rPr/>
        <w:t xml:space="preserve">Podle § 14 odst. 8 zákona o státní památkové péči se za restaurování považuje obnova kulturních památek nebo jejich částí, které jsou díly výtvarných umění nebo uměleckořemeslnými pracemi, přičemž restaurováním se rozumí souhrn specifických výtvarných, uměleckořemeslných a technických prací respektujících technickou a výtvarnou strukturu originálu. </w:t>
      </w:r>
    </w:p>
    <w:p>
      <w:pPr>
        <w:pStyle w:val="Normal"/>
        <w:rPr/>
      </w:pPr>
      <w:r>
        <w:rPr/>
        <w:t>Památková inspekce konstatovala, že k tomuto pochybení došlo proto, že orgán památkové péče spoléhal jen na písemné vyjádření NPÚ a neučinil další potřebná zjištění, na základě kterých by zajistil, aby obnova naplnila zájem památkové péče vyjádřený v § 14 odst. 8 cit. zákona. Nedostatečné zjištění stavu věci dle § 3 správního řádu spočívá v tom, že v řízení nebyla prokázána existence lazurní povrchové úpravy na vnějším povrchu dveří. Je velmi pravděpodobné, že ze začátku byly vnější dveře fládrované i z vnější strany a později byly natřené netransparentní olejovou barvou. Naopak navržená povrchová úprava mořením nebyla nikterak doložena. Zpracovatel záměru na restaurování dveří tedy nerespektoval historické techniky ani nevycházel z jejich dostatečného zjištění, neboť je zde navržena technologie obnovy, jež nerespektuje technickou a výtvarnou strukturu díla originálu.</w:t>
      </w:r>
    </w:p>
    <w:p>
      <w:pPr>
        <w:pStyle w:val="Heading2"/>
        <w:rPr/>
      </w:pPr>
      <w:bookmarkStart w:id="206" w:name="__RefHeading___Toc187045163"/>
      <w:bookmarkEnd w:id="206"/>
      <w:r>
        <w:rPr/>
        <w:t>2014-11.-I. Zjištění stavu věci</w:t>
      </w:r>
    </w:p>
    <w:p>
      <w:pPr>
        <w:pStyle w:val="Normal"/>
        <w:rPr/>
      </w:pPr>
      <w:r>
        <w:rPr/>
        <w:t xml:space="preserve">Krajský úřad vydal kladné závazné stanovisko k návrhu na restaurování dvojice vrat na národní kulturní památce P. v obci V. L. Oboje vrata jsou konstruovaná jako dvouvrstvá. Vstupní vrata do papírny jsou tvořena dvěma rámy se stejným členěním. Podle restaurátorského záměru jsou obě vrstvy propojeny dřevěnými týbly a kovanými hřeby a sklíženy. Exteriérová strana vratových křídel je z jilmového dřeva o tloušťce 35 mm a je zdobená vyřezávanými prvky. Vnitřní strana křídel je z borového dřeva o síle 15 mm bez zdobení. Podle restaurátorského záměru je hlavní vadou vrat jejich značné zkroucení (prohnutí) do luku a svěšení obou křídel, které je způsobeno celkovým poddimenzováním a konstrukční chybou při výrobě vrat spočívající v nerovné tloušťce jejich částí. Proto se mimo jiné v návrhu počítá s kompletním rozebráním na jednotlivé prvky a rovněž s oddělením vnější a vnitřní části. Dále pak má být vytvořena úplně nová vnitřní část vrat již v tloušťce 35 mm. </w:t>
      </w:r>
    </w:p>
    <w:p>
      <w:pPr>
        <w:pStyle w:val="Normal"/>
        <w:rPr/>
      </w:pPr>
      <w:r>
        <w:rPr/>
        <w:t xml:space="preserve">Vrata pocházejí z roku 1825, za dobu téměř 200 let již prokázala svou odolnost a funkčnost. Jen stěží tedy lze hovořit o konstrukční chybě při výrobě vrat. Při rozklížení obou vrstev není vyloučeno poničení jednotlivých částí; nahrazením celé poloviny konstrukce vrat dojde k nenávratné ztrátě kulturně historických hodnot. </w:t>
      </w:r>
    </w:p>
    <w:p>
      <w:pPr>
        <w:pStyle w:val="Normal"/>
        <w:rPr/>
      </w:pPr>
      <w:r>
        <w:rPr/>
        <w:t xml:space="preserve">Druhá vrata vedoucí do dvorní části pocházejí ze stejné doby. Nejsou sice tolik zdobná, ale konstrukčně i materiálově se velmi podobají vstupním vratům. Jejich levé křídlo je vyříznuté a opatřené menšími jednokřídlovými dveřmi pro průchod, aniž by se muselo otevírat celé křídlo vrat. Křídlo vložených dveří má poněkud odlišnou konstrukci (je jednovrstvé), členění i materiálové provedení (měkké dřevo). Koncepce návrhu počítá s jeho úplnou výměnou. </w:t>
      </w:r>
    </w:p>
    <w:p>
      <w:pPr>
        <w:pStyle w:val="Normal"/>
        <w:rPr/>
      </w:pPr>
      <w:r>
        <w:rPr/>
        <w:t>Hodnotné přínosy všech dob, které přispěly k vybudování památky a vedou k poznávání kulturně historických hodnot, mají být při realizaci záměru obnovy respektovány. Památková inspekce zastává názor, že se jedná o doklad historického vývoje vrat, který nenarušuje ani jejich estetické působení ani nezabraňuje jejich funkčnosti. Zároveň neexistuje doklad o tom, jak vypadalo křídlo vrat v době jejich vzniku a zda do něj byly již od počátku zavěšeny menší dveře pro jednodušší průchod. Nahrazení současné části křídla vrat historizujícím novotvarem tedy není z hlediska památkové péče žádoucí. U vrat ze strany dvora se nejedná o uměleckořemeslnou práci, jejich obnova tedy není restaurování podle § 14 odst. 8 zákona o státní památkové péči.</w:t>
      </w:r>
    </w:p>
    <w:p>
      <w:pPr>
        <w:pStyle w:val="Normal"/>
        <w:rPr/>
      </w:pPr>
      <w:r>
        <w:rPr/>
        <w:t>Podle Památkové inspekce k tomuto pochybení došlo z toho důvodu, že orgán památkové péče nezjistil podle § 3 správního řádu stav věci, o kterém není důvodná pochybnost. Krajský úřad spoléhal jen na obligatorní písemné vyjádření NPÚ a neprováděl další dokazování podle § 51 správního řádu, na základě kterého by zajistil ochranu veřejného zájmu na úseku památkové péče.</w:t>
      </w:r>
    </w:p>
    <w:p>
      <w:pPr>
        <w:pStyle w:val="Heading2"/>
        <w:rPr/>
      </w:pPr>
      <w:bookmarkStart w:id="207" w:name="__RefHeading___Toc187045164"/>
      <w:r>
        <w:rPr/>
        <w:t>2014-10.-I. Zjištění stavu věci, ukládání podmínek</w:t>
      </w:r>
      <w:bookmarkEnd w:id="207"/>
      <w:r>
        <w:rPr/>
        <w:t xml:space="preserve"> </w:t>
      </w:r>
    </w:p>
    <w:p>
      <w:pPr>
        <w:pStyle w:val="Normal"/>
        <w:rPr/>
      </w:pPr>
      <w:r>
        <w:rPr/>
        <w:t xml:space="preserve">Krajský úřad vydal k obnově zámeckého divadla zámku V. závazné stanovisko k dokumentaci pro provedení stavby, které navazovalo na závazné stanovisko z roku 2012 k dokumentaci pro stavební povolení. Stanovil v něm některé podmínky, které jsou z hlediska zájmů státní památkové péče neodůvodnitelné – např. že v místnosti č. 1. 2. bude příčka hygienických místností posunuta směrem k zámku tak, aby středový sloup vystupoval obdobně jako na protější straně. Další podmínkou krajský úřad stanovil, že rozmístění vyústění vzduchotechniky a osvětlení na stropě nad hledištěm bude provedeno tak, aby tyto prvky nezasahovaly do plochy stropu, který podle zjištění stavebně historického průzkumu byl zdoben. K tomu Památková inspekce uvádí, že za stavu, kdy nad hledištěm není žádný strop, jeho výzdoba se nedochovala a její obnovení není ani požadováno, je požadavek, aby navrhovaná vyústění vzduchotechniky a osvětlení nezasahovala do plochy stropu, z hlediska zájmů státní památkové péče neopodstatněný, a to zejména s ohledem na skutečnost, že záměrem není navrácení historické podoby těchto prostor, ale obnovení původní funkce. Z historických konstrukcí a prvků se dochovalo jen nepatrné množství (především obvodové stěny, klenuté prostory při vstupu, otisk knížecí lóže…), navrhované stavební úpravy, které zčásti předpokládají vkládání nových konstrukcí, tak nemohou poškodit kulturně historické hodnoty této části národní kulturní památky, což by ve smyslu § 14 odst. 3 zákona o státní památkové péči byl důvod pro stanovení případného omezení. Pokud by stanovené podmínky byly s ohledem na výše uvedené skutečnosti opodstatněné, měly být uplatněny minimálně k přípravě této dokumentace [ne-li ve smyslu § 4 odst. 4 a 5 zákona č. 183/2006, o územním plánování a stavebním řádu (stavební zákon), v platném znění k přípravě dokumentace pro stavební povolení], nikoli již k samotné dokumentaci pro provedení stavby. </w:t>
      </w:r>
    </w:p>
    <w:p>
      <w:pPr>
        <w:pStyle w:val="Normal"/>
        <w:rPr/>
      </w:pPr>
      <w:r>
        <w:rPr/>
        <w:t xml:space="preserve">Krajský úřad jako další podmínku stanovil, že při obnově fasád budou užívány malty připravované přímo na stavbě bez použití průmyslových suchých maltových směsí, a chemickým složením, barevností, strukturou a mechanickými vlastnostmi se budou co nejvíce blížit historickým omítkám při respektování nejen jejich složení, ale také technologie jejich provádění. Z této podmínky, která je jednak nekonkrétní a neurčitá – nelze z ní usoudit, jaké má být konkrétní složení, barevnost, ani technologie provádění omítek – navíc není vůbec zřejmé, kterým historickým omítkám (renesančním, barokním,…) se má nová omítka co nejvíce přibližovat, když obvodové zdi divadla jsou v současné době bez omítek, pouze předstupující část jižní fasády byla před nedávnem opravena a západní fasáda je opatřena omítkou provedenou při opravě kolem roku 1990, jak mj. uvádí také projektová dokumentace. </w:t>
      </w:r>
    </w:p>
    <w:p>
      <w:pPr>
        <w:pStyle w:val="Heading2"/>
        <w:rPr/>
      </w:pPr>
      <w:bookmarkStart w:id="208" w:name="__RefHeading___Toc187045165"/>
      <w:r>
        <w:rPr/>
        <w:t>2014-09.-I. Restaurování, uměleckořemeslná práce</w:t>
      </w:r>
      <w:bookmarkEnd w:id="208"/>
      <w:r>
        <w:rPr/>
        <w:t xml:space="preserve"> </w:t>
      </w:r>
    </w:p>
    <w:p>
      <w:pPr>
        <w:pStyle w:val="Normal"/>
        <w:rPr/>
      </w:pPr>
      <w:r>
        <w:rPr/>
        <w:t xml:space="preserve">Podle vložených návrhů na restaurování schodišť, zábradlí, brány a dalších dřevěných prvků jízdárny národní kulturní památky zámku L. je sporné, zda v případě dřevěných stupňů zděného schodiště, jež mají být ošetřeny a napuštěny, se jedná opravdu o uměleckořemeslnou práci. Totéž platí o zábradlí lávky přes východní průjezd, jehož pylonky jsou alespoň zdobeny vyřezávaným šupinovým ornamentem, jakož i o dřevěných mřížových vratech směrem do parku s průchodem pro pěší. Okenní křídla s příčkami a kovanými závěsy jsou rovněž truhlářská práce, byť řemeslně kvalitně provedená, hladké vikýřové klapky v dřevěném rámu nejsou uměleckořemeslné výrobky. Ze spisu vyplývá, že krajský úřad v řízení neposoudil podání podle § 37 odst. 1 správního řádu podle jeho skutečného obsahu, nezkoumal opodstatnění restaurování jako popsaného souboru speciálních činností podle § 14 odst. 8 zákona o státní památkové péči a spolehl se na vyjádření odborné organizace státní památkové péče, jež restaurování doporučila, aniž by se zabývala výše popsanými otázkami. </w:t>
      </w:r>
    </w:p>
    <w:p>
      <w:pPr>
        <w:pStyle w:val="Heading2"/>
        <w:rPr/>
      </w:pPr>
      <w:bookmarkStart w:id="209" w:name="__RefHeading___Toc187045166"/>
      <w:bookmarkEnd w:id="209"/>
      <w:r>
        <w:rPr/>
        <w:t>2014-08.-I. Zjištění stavu věci, ukládání podmínek</w:t>
      </w:r>
    </w:p>
    <w:p>
      <w:pPr>
        <w:pStyle w:val="Normal"/>
        <w:rPr/>
      </w:pPr>
      <w:r>
        <w:rPr/>
        <w:t xml:space="preserve">Rozhodnutí k záměru generální opravy krovu a střech zámku V. uvádí ve výroku, že stanovení vstupních podmínek před zpracováním projektu (…) podle podkladů žádosti je (…) přípustné, ale nestanoví žádné vstupní podmínky nad rámec předložených podkladů. Závazné stanovisko bylo vydáno ke všeobecně pojaté žádosti o stanovení vstupních podmínek pro zajištění krovu zámeckých budov s výjimkou zámeckého kostela. Odborná organizace státní památkové péče ve svém vyjádření uvedla, že doporučuje vydat ke stanovení vstupních podmínek před zpracováním projektové dokumentace (…) souhlasné rozhodnutí bez doplňujících podmínek. V dalším postupu tedy lze vyprojektovat prakticky cokoli, co lze zahrnout do velmi obecného rozsahu žádosti. Podle § 14 odst. 3 zákona o státní památkové péči „Základní podmínky musí vycházet ze současného stavu poznání kulturně historických hodnot, které je nezbytné zachovat při umožnění realizace zamýšleného záměru“; lze tedy konstatovat, že krajský úřad postupoval v rozporu s § 3 správního řádu, neboť nezjistil v dostatečném rozsahu stav věci, o kterém nejsou důvodné pochybnosti, a toto se následně nepromítlo do podmínek závazného stanoviska. Závazné stanovisko se neopírá o poznatky z průzkumů, jen požaduje, aby projekt z nich vycházel. Operuje s neurčitými pojmy jako „klasické tesařské technologie, náležité povrchové provedení, finální ošetření“ uvedenými již v žádosti, aniž by je blíže specifikovalo. Konzultovat projektovou přípravu podle podmínek tohoto závazného stanoviska, jak předpokládá § 14 odst. 7 zákona o státní památkové péči, nelze. </w:t>
      </w:r>
    </w:p>
    <w:p>
      <w:pPr>
        <w:pStyle w:val="Heading2"/>
        <w:rPr/>
      </w:pPr>
      <w:bookmarkStart w:id="210" w:name="__RefHeading___Toc187045167"/>
      <w:r>
        <w:rPr/>
        <w:t>2014-07.-I. Zjištění stavu věci, restaurování, uměleckořemeslná práce</w:t>
      </w:r>
      <w:bookmarkEnd w:id="210"/>
      <w:r>
        <w:rPr/>
        <w:t xml:space="preserve"> </w:t>
      </w:r>
    </w:p>
    <w:p>
      <w:pPr>
        <w:pStyle w:val="Normal"/>
        <w:rPr/>
      </w:pPr>
      <w:r>
        <w:rPr/>
        <w:t xml:space="preserve">Památková inspekce dospěla k závěru, že restaurování poškozené pravé stojky portálu národní kulturní památky P. bylo předepsáno bez právního důvodu, neboť sice kvalitně, ale řemeslně provedený profil stojky nelze podle § 14 odst. 8 zákona o státní památkové péči považovat za uměleckořemeslnou práci. Touto otázkou se kontrolované rozhodnutí vůbec nezabývalo a pouze konstatovalo, že jde o restaurování. </w:t>
      </w:r>
    </w:p>
    <w:p>
      <w:pPr>
        <w:pStyle w:val="Normal"/>
        <w:rPr/>
      </w:pPr>
      <w:r>
        <w:rPr/>
        <w:t xml:space="preserve">Přílohou žádosti o vydání závazného stanoviska byl návrh na restaurování, zpracovaný univerzálně pro jakýkoli kámen, v němž restaurátorský zásah nebyl blíže lokalizován. Portál je zhotoven z místního charakteristického vápence, a tak se na něm ne může vyskytovat silikátová krusta, jejímž odstraňováním se cit. návrh mj. zabývá (patrně jde o záměnu sádrovce za silikát). Pochybení správního orgánu spočívá v nedostatečné aplikaci § 3 správního řádu tím, že nezjistil v dostatečném rozsahu stav věci, o kterém nejsou důvodné pochybnosti, a nevycházel z takového zjištění při stanovení podmínek závazného stanoviska. </w:t>
      </w:r>
    </w:p>
    <w:p>
      <w:pPr>
        <w:pStyle w:val="Heading2"/>
        <w:rPr/>
      </w:pPr>
      <w:bookmarkStart w:id="211" w:name="__RefHeading___Toc187045168"/>
      <w:r>
        <w:rPr/>
        <w:t>2014-06.-I. Restaurování, uměleckořemeslná práce</w:t>
      </w:r>
      <w:bookmarkEnd w:id="211"/>
      <w:r>
        <w:rPr/>
        <w:t xml:space="preserve"> </w:t>
      </w:r>
    </w:p>
    <w:p>
      <w:pPr>
        <w:pStyle w:val="Normal"/>
        <w:rPr/>
      </w:pPr>
      <w:r>
        <w:rPr/>
        <w:t xml:space="preserve">Krajský úřad vydal k obnově kamenného mostku národní kulturní památky zámku S. u B. rozhodnutí, ve kterém uvedl, že se jedná o restaurování, ovšem v daném případě se nejedná o obnovu kulturní památky nebo její části, která je dílem výtvarných umění nebo uměleckořemeslnými pracemi podle § 14 odst. 8 zákona o státní památkové péči a která je v tomto ustanovení souhrnně označována legislativní zkratkou „restaurování“. Jedná se o opravu mostku (sochy umístěné na posledním sloupku schodiště směrem do zahrady nejsou součástí restaurátorského záměru), jehož většina prvků – sokl, madlo, sloupky, schodišťové stupně – je bez jakýchkoli zdobných povrchových úprav kamene, jež by opravňovaly označení jako „uměleckořemeslná práce“. Podle zjištění Památkové inspekce lze most považovat pouze za řemeslnou práci, jejíž oprava nemůže být restaurováním podle § 14 odst. 8 zákona o státní památkové péči. </w:t>
      </w:r>
    </w:p>
    <w:p>
      <w:pPr>
        <w:pStyle w:val="Heading2"/>
        <w:rPr/>
      </w:pPr>
      <w:bookmarkStart w:id="212" w:name="__RefHeading___Toc187045169"/>
      <w:bookmarkEnd w:id="212"/>
      <w:r>
        <w:rPr/>
        <w:t>2014-05.-I. Ukládání podmínek</w:t>
      </w:r>
    </w:p>
    <w:p>
      <w:pPr>
        <w:pStyle w:val="Normal"/>
        <w:rPr/>
      </w:pPr>
      <w:r>
        <w:rPr/>
        <w:t xml:space="preserve">Ve výrokové části závazného stanoviska k obnově fasády Holubí věže a nátěru litinové kytky zámku Ž. se krajský úřad dopustil dvojího pochybení. Podle § 14 odst. 3 zákona o státní památkové péči („V závazném stanovisku podle odstavců 1 a 2 se vyjádří, zda práce tam uvedené jsou z hlediska zájmů státní památkové péče přípustné a stavoví se základní podmínky …“) jednak v potřebné míře neuvedl práce (včetně pracovních postupů, technik a materiálů), které byly předmětem žádosti opírající se o poměrně důkladnou přípravu, a to ani odkazem na tuto žádost o závazné stanovisko, čímž způsobem přiměřeným § 68 odst. 2 správního řádu neuvedl celé řešení otázky, která byla předmětem žádosti (§ 14 odst. 1 zákona o státní památkové péči a § 45 odst. 1 správního řádu). Dále nestanovil základní podmínky pro tváření finální omítkové vrstvy (omítka hlazená dřevem, omítka stříkaná lžící), které žádost nespecifikovala. Krajský úřad tak ponechal jen na vůli účastníka řízení (případně zhotovitele), jak provede obnovu fasády Holubí věže a jaký bude nátěr jaké litinové kytky. Dohledovou činností orgánu a odborné organizace státní památkové péče v rámci kontrolních dnů, které se věnuje další ve výroku stanovená podmínka provedení obnovy, nelze napravovat nedostatky závazného stanoviska. Po provedení místního šetření musí Památková inspekce konstatovat, že jmenované nedostatky závazného stanoviska neměly za následek poškození národní kulturní památky. </w:t>
      </w:r>
    </w:p>
    <w:p>
      <w:pPr>
        <w:pStyle w:val="Heading2"/>
        <w:rPr/>
      </w:pPr>
      <w:bookmarkStart w:id="213" w:name="__RefHeading___Toc187045170"/>
      <w:bookmarkEnd w:id="213"/>
      <w:r>
        <w:rPr/>
        <w:t>2014-04.-I. Restaurování, zjištění stavu věci, ukládání podmínek</w:t>
      </w:r>
    </w:p>
    <w:p>
      <w:pPr>
        <w:pStyle w:val="Normal"/>
        <w:rPr/>
      </w:pPr>
      <w:r>
        <w:rPr/>
        <w:t xml:space="preserve">V případě zamýšlené obnovy portálů a dveří kostela sv. B. v K. vyjádřené v restaurátorských záměrech vypracovaných restaurátory majícími povolení vydaná podle § 14 odst. 8 zákona o státní památkové péči Památková inspekce zjistila, že část navrhovaných postupů prací, technologií a materiálů, které závazné stanovisko připouští, není vzhledem ke stavu předmětných částí národní kulturní památky důvodná, nerespektuje technickou a výtvarnou strukturu originálu, mnohdy je pro další zachování kulturněhistorických hodnot nevhodná a v některých případech se z technologických důvodů vzájemně vylučuje. Úplné rozebrání dveří není důvodné ani pro opravu dřevěných, ani pro opravu železných prvků. Železné prvky nevykazují takový stupeň koroze, aby to vyvolávalo potřebu jejich demontáže, přičemž výjimku může představovat jen několik neogotických plechových zdobných hlav hřebíků na původním gotickém kování ve spodní části dveří v západním portálu severní zdi, avšak zjištěním jejich stavu ani potřebou jejich výměny se záměr nezabýval. Při demontáži železných prvků může dojít k jejich dílčímu poškození, zcela jistě ke ztrátě na spojovacím materiálu (hřebíky, nýty, šrouby) z tvrdého a křehkého uhlíkatého železa. V případě dveří vedoucích na šnekové schodiště se přitom nepochybně jedná ještě o gotické hřebíky z doby vzniku dveří. Při rozebírání dřevěných částí dveří by došlo k poškození dřeva. Pokud by pak byly práce prováděné v ateliéru, jak záměr předpokládá, tedy v prostředí s jiným klimatem, za kterého by byla jejich vnitřní mladší část (do kaple) zpětně spojena se zadní (do schodiště), došlo by po zpětném osazení dveří na místo k vzájemnému pnutí obou částí a jejich potrhání. Z obdobného důvodu je nevhodné pevně spojovat jednotlivé dřevěné díly dveří v severní zdi, neboť se změnami vlhkosti a teploty dřevo a železo působí proti sobě. Při pevném vzájemném spojení dřevěných částí by tak mohlo dojít k potrhání dřeva mimo tato spojení. Dřevo žádných ze tří předmětných dveří není nikde poškozeno hnilobou ani dřevokazným hmyzem. Schválené použití prostředku lignofix proti nim nemá tedy žádné odůvodnění, nehledě k tomu, že jeho úspěšná aplikace by vyžadovala odstranění všech dochovaných povrchových úprav dřeva, což návrh uvádí (při kombinací opalování a chemického odstraňování nátěrů nelze nezničit zbytky povrchových úprav) a závazné stanovisko takovému postupu nebrání. Chemická konzervace dřeva ztěžuje a mnohdy (podle druhu použitých přípravků) dokonce vylučuje obnovu takových povrchových úprav (konzervační prostředek vždy zhoršuje soudržnost nátěru s povrchem dřeva). Zpracovatel záměru na restaurování dveří nerespektoval historické techniky ani nevycházel z jejich dostatečného zjištění (například nezjišťoval materiál politury dubových dveří ve východním portálu severní zdi, o poznání gotické části dveří se pak vůbec nepokoušel). Bez ohledu na to, o které dveře se jedná, záměr zmiňuje jen výčet různých druhů materiálů, přičemž na každých dveřích byla použita jiná technika. Použití některých navržených materiálů se vzájemně vylučuje. Například sám výrobce navržené vrchní polomatné barvy vylučuje její aplikaci na polyester, na kterém je založen tmel, který má být dle záměru použit. Z návrhu pak není zřejmé, proč má být tato polomatná barva opatřena ještě lakem, jak je možno návrh interpretovat. </w:t>
      </w:r>
    </w:p>
    <w:p>
      <w:pPr>
        <w:pStyle w:val="Normal"/>
        <w:rPr/>
      </w:pPr>
      <w:r>
        <w:rPr/>
        <w:t>Záměr restaurování kamenných portálů v části, kde se navrhuje výměna malty ve spárách za olověné zálivky, nerespektuje § 14 odst. 8 zákona o státní památkové péči. Tento záměr dále ponechává stanovení míry doplňování chybějících částí kamene (tmelení) na krajském úřadu. Krajský úřad v předmětném správním řízení pochybil, když nezjišťoval stav věci v souladu s ustanovením § 3 a § 50 odst. 3 správního řádu a v závazném stanovisku nestanovil odpovídající podmínky pro další přípravu a provádění prací podle § 14 odst. 3 zákona o státní památkové péči, které by zajistily ochranu veřejného zájmu na dalším zachování kulturně historických hodnot dotčených tímto záměrem. Závazné stanovisko nerozhodlo o otázce míry doplňování kamenických článků, druhu a odstínu nátěrů dřeva na základě zjištění z dochovaných originálů tří odlišně pojednaných dveří a ani o povrchové úpravě železných prvků. Krajský úřad naopak podle zjištění Památkové inspekce v naprostém souladu se zájmem státní památkové péče vyloučil navrhované odstranění mladší vnitřní části dveří ze Svatojánské kaple na šnekové schodiště. Jedná se zde o pobití původních gotických dveří předcházející neogotickou mockerovskou obnovu kostela. Na místě Památková inspekce zjistila, že dochovaná gotická část těchto dveří již byla opatřena lepivým transparentním nátěrem, který má za nevhodný i z důvodu, že bylo třeba zachovat vzácný příklad takto staré konstrukce z měkkého dřeva, kde do té doby nikdy žádný nátěr prováděn nebyl. V neposlední řadě je třeba uvést, že všechny zámky dveří podle záměru měly být opraveny, avšak, jak je Památkové inspekci z její dřívější činnosti známo, na těchto dveřích zámek dochován nebyl.</w:t>
      </w:r>
    </w:p>
    <w:p>
      <w:pPr>
        <w:pStyle w:val="Heading2"/>
        <w:rPr/>
      </w:pPr>
      <w:bookmarkStart w:id="214" w:name="__RefHeading___Toc187045171"/>
      <w:bookmarkEnd w:id="214"/>
      <w:r>
        <w:rPr/>
        <w:t>2014-03.-I. Zjištění stavu věci</w:t>
      </w:r>
    </w:p>
    <w:p>
      <w:pPr>
        <w:pStyle w:val="Normal"/>
        <w:rPr/>
      </w:pPr>
      <w:r>
        <w:rPr/>
        <w:t>Ve správním řízení spis. zn 1234/2013/KUSK byla předmětem řízení oprava omítek dvou klenebních polí tribuny a oprava omítky v presbytáři kostela sv. J. u K. H. Záměr spočíval v případě presbytáře v odstranění zasolené omítky a její náhradě čistě vápennou maltou, jednak v případě dvou klenebních polí tribuny (ze tří) zahrnoval zpevnění omítky esterem kyseliny křemičité, hloubkovou injektáž, tmelení poškozených částí s imitací uhlazeného povrchu a retuš tmelů. Podmínka č. 1 o zjišťování příčin poškození omítek, možnosti jejich odstranění, složení omítky a posouzení salinity nemůže přinést pro provedení obnovy žádné potřebné údaje. Důvody pro záměr obnovy jsou evidentní a uvedené již v žádosti o závazné stanovisko. Dotčená omítka pochází z předchozí poměrně nedávné obnovy (cca 10 až 15 let), je prosycena solemi vynášenými sem vzlínající vlhkostí natolik, že se rozpadá. Starší (kulturněhistoricky hodnotnější) vrstva není v plochách dotčených záměrem dochována. Periodická obnova omítky s odstraňováním zasolené v cyklech nejvýše po 10 letech je pro péči o dochované kulturněhistorické hodnoty nejcitlivějším řešením. Je zde třeba přijmout, že takto obnovovaná omítka bude vždy obětována solím, ale ochrání před nimi dochované románské zdivo. V případě omítky klenebních polí románské tribuny podmínka č. 1 nepovede ke zjištění stavu věci. Nejedná se zde totiž o poškození omítky, nýbrž o stav setrvalý od jejího vzniku vysýcháním a karbonatací kovem uhlazené malty, kdy při jejím smršťování došlo jak ke vzniku výsušných trhlin, tak k dílčímu odpojení malty od zdiva klenby. Vzhledem ke shodnému původu tribuny s výstavbou kostela tedy nejspíše půjde o nezměněný stav od poloviny 12. století, který neodůvodňuje celoplošnou injektáž dle návrhu ani zpevňování omítky, přičemž zacelování románských výsušných trhlin tmelem by bylo přímo odporující zájmu státní památkové péče na zachování autentického stavu. Z takovýchto zjištění měl krajský úřad vycházet ve svém závazném stanovisku a pro stanovení podmínek pro přípravu a provedení zamýšlených prací postupovat podle § 14 odst. 3 zákona o státní památkové péči.</w:t>
      </w:r>
    </w:p>
    <w:p>
      <w:pPr>
        <w:pStyle w:val="Heading2"/>
        <w:rPr/>
      </w:pPr>
      <w:bookmarkStart w:id="215" w:name="__RefHeading___Toc187045172"/>
      <w:bookmarkEnd w:id="215"/>
      <w:r>
        <w:rPr/>
        <w:t>2014-02.-I. Zjištění stavu věci, ukládání podmínek</w:t>
      </w:r>
    </w:p>
    <w:p>
      <w:pPr>
        <w:pStyle w:val="Normal"/>
        <w:rPr/>
      </w:pPr>
      <w:r>
        <w:rPr/>
        <w:t xml:space="preserve">Zamýšlené práce v areálu národní kulturní památky zámek M. H. byly specifikovány tak, že „střechy kostela Tří králů, kaple sv. A. a Úřednického domu budou natřeny fermeží – Karbolineum za dodržení původního odstínu“. Pouze z fotografických příloh žádosti bylo možné usuzovat, že jde o červený odstín. Z textu žádosti, co se druhu nátěrového materiálu týče, není zjevné, zda si je účastník řízení vědom zásadního rozdílu mezi fermeží a karbolineem, zda zamýšlí použít fermež nebo karbolineum, či zda zamýšlí použít směs obou materiálů. Fermež přitom lze rozetřít s práškovým pigmentem (například na bázi oxidu železitého), aby bylo dosaženo krycího (netransparentního) ochranného nátěru odstínem napodobujícího dražší pálenou krytinu, kterým byly šindelové krytiny panských a církevních staveb v minulosti opatřovány. Tento je na zámku v M. H. doložen archivně i fyzickými nálezy a při předchozích obnovách byl i použit. To není možné v případě karbolinea, které práškový pigment není schopno pojit. Jedná se totiž o lazurní (transparentní) napouštěcí konzervační prostředek, který je navíc na trhu nabízen jen v odstínech odlišných od červené (mahagonový odstín je z nabízených červené barvě nejbližší). Návrh z předmětné žádosti trpí nejednoznačností, tj. vadou, kterou měl krajský úřad pomoci odstranit postupem podle § 37 odst. 3 správního řádu, resp. podle § 45 odst. 2 správního řádu. Karbolineum je navíc pro ochranu šindele nevhodné, neboť nevytváří na povrchu dřeva dostatečný film chránící dřevo před degradací ultrafialovým zářením. Karbolineum je vodou vyluhovatelné, film na povrchu šindele po roce mizí a nejdéle do 5 let od provedení nátěru jsou stopy po něm zachovány již jen na částech střechy, které jsou samy kryty před srážkovou vodou. Obdobné je to s čistou fermeží (bez práškového pigmentu), kde je možné hovořit o ochranné funkci šindele nejdéle rok od provedení nátěru. </w:t>
      </w:r>
    </w:p>
    <w:p>
      <w:pPr>
        <w:pStyle w:val="Heading2"/>
        <w:rPr/>
      </w:pPr>
      <w:bookmarkStart w:id="216" w:name="__RefHeading___Toc187045173"/>
      <w:bookmarkEnd w:id="216"/>
      <w:r>
        <w:rPr/>
        <w:t>2014-01.-I. Restaurování, náležitosti podání, ukládání podmínek, rozhodnutí o přípravě, rozhodnutí o žádosti</w:t>
      </w:r>
    </w:p>
    <w:p>
      <w:pPr>
        <w:pStyle w:val="Normal"/>
        <w:rPr/>
      </w:pPr>
      <w:r>
        <w:rPr/>
        <w:t>Krajský úřad povolil restaurování dvou novogotických portálů a obnovu kamenného portálu ve vstupu do schodišťové věže národní kulturní památky V. d. Podmínkou závazného stanoviska stanovený obsah restaurátorské zprávy – detailní zakreslení druhů poškození portálů do výkresové dokumentace, je nedostačující. Výkresová dokumentace se zákresem různých druhů hodnocení poškození a s návrhem obnovy měla být už součástí podkladů pro závazné stanovisko.</w:t>
      </w:r>
    </w:p>
    <w:p>
      <w:pPr>
        <w:pStyle w:val="Normal"/>
        <w:rPr/>
      </w:pPr>
      <w:r>
        <w:rPr/>
        <w:t>Krajský úřad v I. a II. části výroku uvedl podmínku, že vlastník objektu zajistí zpracování závěrečné restaurátorské zprávy bez toho, aniž by v souladu s § 68 odst. 2 správního řadu uvedl, do kdy má být restaurátorská zpráva předána Národnímu památkovému ústavu, tj. aby stanovil lhůtu ke splnění ukládané povinnosti.</w:t>
      </w:r>
    </w:p>
    <w:p>
      <w:pPr>
        <w:pStyle w:val="Normal"/>
        <w:rPr/>
      </w:pPr>
      <w:r>
        <w:rPr/>
        <w:t>Ve III. části výroku je rozhodováno nad rámec žádosti. Krajský úřad zde stanovil přípustnost přípravy obnovy schodišťové věže, spočívající v provedení průzkumných prací, na jejichž základě bude navržen způsob obnovy, přestože se o těchto pracích žádost nezmiňuje a v restaurátorském záměru na obnovu portálu do schodišťové věže se pouze uvádí, že vzhledem ke zjištěnému stavu navrhuje autor průzkumu v blízké budoucnosti provést komplexní restaurátorský průzkum stavu a následně restaurátorský zásah na schodišti. Tímto návrhem ovšem vysvětluje důvody, proč se navrhuje pouze konzervační zajištění havarijního stavu portálu, nikoliv jeho plná obnova, která by měla být propojena právě s komplexní obnovou schodišťové věže. V případě pochybností nad rozsahem záměru žadatele měl krajský úřad vyzvat k doplnění žádosti. Ve III. části závazného stanoviska krajský úřad povolil přípravu prací bez toho, aby stanovil, jaké konkrétní průzkumy mají být provedeny a jakými technologiemi. Takové rozhodnutí je vzhledem ke své obecnosti zbytečné.</w:t>
      </w:r>
    </w:p>
    <w:p>
      <w:pPr>
        <w:pStyle w:val="Heading1"/>
        <w:numPr>
          <w:ilvl w:val="0"/>
          <w:numId w:val="6"/>
        </w:numPr>
        <w:ind w:left="720" w:hanging="360"/>
        <w:rPr/>
      </w:pPr>
      <w:r>
        <w:rPr>
          <w:lang w:val="cs-CZ"/>
        </w:rPr>
        <w:t xml:space="preserve"> </w:t>
      </w:r>
      <w:bookmarkStart w:id="217" w:name="__RefHeading___Toc187045174"/>
      <w:r>
        <w:rPr/>
        <w:t>Závěry z kontrol prováděných v roce 2013</w:t>
      </w:r>
      <w:bookmarkEnd w:id="217"/>
    </w:p>
    <w:p>
      <w:pPr>
        <w:pStyle w:val="Heading2"/>
        <w:rPr/>
      </w:pPr>
      <w:bookmarkStart w:id="218" w:name="__RefHeading___Toc187045175"/>
      <w:bookmarkEnd w:id="218"/>
      <w:r>
        <w:rPr/>
        <w:t>2013-38.-I. Restaurování, náležitosti podání, ukládání podmínek, rozhodování mimo správní řízení</w:t>
      </w:r>
    </w:p>
    <w:p>
      <w:pPr>
        <w:pStyle w:val="Normal"/>
        <w:rPr/>
      </w:pPr>
      <w:r>
        <w:rPr/>
        <w:t xml:space="preserve">K žádosti o vydání rozhodnutí k obnově a restaurování architektonických prvků, umělecké a umělecko-řemeslné výzdoby severní fasády N. divadla byl předložen restaurátorský záměr, který však neobsahoval technické a technologické postupy v dostatečném rozsahu, zejména v rozporu s § 10 odst. 2 písm. c) vyhlášky č. 66/1988 Sb. nestanovil, v jakém rozsahu bude prováděno čištění (jakým konkrétním způsobem bude prováděno čištění mechanické suché), v jakém rozsahu bude prováděno doplňování chybějících částí kamene (jakou podobu budou mít např. doplňované části soch), příp. výměna nevratně poškozených kuželek, jaké prostředky při barevné lokální retuši budou použity. Chybí grafický návrh se zakreslením konkrétních poruch a předpokládaného doplnění kamene. Orgán památkové péče pro doplnění stanovil pouze podmínku, že u plastiky Apollona bude doplněna horní část lyry a prsty ruky v přírodním kameni bez toho, aniž by stanovil podobu doplňovaných částí či požadoval návrh konkrétního řešení. Orgán památkové péče měl v daném případě v rozhodnutí k restaurování uvést jako požadavek doplnění restaurátorského záměru o přesný technický a technologický postup. Stanovení těchto základních podmínek vyplývá z § 10 odst. 3 vyhlášky č. 66/1988 Sb., kdy příslušný orgán památkové péče v závazném stanovisku pro přípravu a realizaci restaurování podle § 14 odst. 1 zákona stanoví jako základní podmínku mj. technický a technologický postup, návrh konečného výtvarného řešení a grafické podklady. V případě, kdy tak orgán památkové péče neučinil a sám tento postup nestanovil, ponechal zcela na libovůli účastníka řízení nebo zhotovitele, v jakém rozsahu bude severní fasáda se sochařskou výzdobou restaurována a jaké prostředky budou při restaurování použity. </w:t>
      </w:r>
    </w:p>
    <w:p>
      <w:pPr>
        <w:pStyle w:val="Normal"/>
        <w:rPr/>
      </w:pPr>
      <w:r>
        <w:rPr/>
        <w:t xml:space="preserve">Po prohlídce na místě Památková inspekce upozorňuje na skutečnost, že povrchová úprava fasády i zdobných prvků neodpovídá návrhu uvedenému v restaurátorském záměru – zde je uvedeno, že bude přistoupeno pouze k lokální retuši. V detailní specifikaci jednotlivých etap je dále uvedeno, že barevné řešení bude spočívat v probarvení tmelů a v lokální barevné retuši, jejímž cílem je sjednocení opravených částí. Výrazné tonální disbalance měly být lazurami lokálně mírně tónovány tak, aby bylo dosaženo zmírnění extrémních barevných odlišností jednotlivých partií architektury a sochařské výzdoby. Dále se zde uvádí, že bude v místech ohrožených vysokým působením vlhkosti provedeno závěrečné napuštění povrchů stálobarevným hydrofobizačním prostředkem. Po realizaci prací je nutno konstatovat, že povrchová úprava byla v rozporu s § 14 odst. 3 zákona o státní památkové péči provedena v rozporu s tímto schváleným návrhem, v rozporu s nálezovou situací (povrchovou úpravou před obnovou). Povrch fasády včetně zdobných kamenných prvků je opatřen různě barevným nátěrem s následným „mramorováním“ podporujícím (zvýrazňujícím) odlišnost odstínů přehnaně (uměle) dotvářejícím vzhled kamene. Při restaurování fasády N. divadla nebyla tedy respektována technická a výtvarná struktura originálu, tak jak je stanoveno § 14 odst. 8 zákona o státní památkové péči. </w:t>
      </w:r>
    </w:p>
    <w:p>
      <w:pPr>
        <w:pStyle w:val="Heading2"/>
        <w:rPr/>
      </w:pPr>
      <w:bookmarkStart w:id="219" w:name="__RefHeading___Toc187045176"/>
      <w:bookmarkEnd w:id="219"/>
      <w:r>
        <w:rPr/>
        <w:t>2013-37.-I. Zjištění stavu věci, rozhodnutí o přípravě obnovy, ukládání podmínek</w:t>
      </w:r>
    </w:p>
    <w:p>
      <w:pPr>
        <w:pStyle w:val="Normal"/>
        <w:rPr/>
      </w:pPr>
      <w:r>
        <w:rPr/>
        <w:t xml:space="preserve">Památková inspekce soudí, že v případě nátěru litinových sloupů pavlačí S. divadla měl orgán památkové péče ve správním rozhodnutí stanovit jejich barevnost již ve výroku kontrolovaného správního rozhodnutí ze dne 14. 6. 2012 a nikoli stanovit podmínku, že </w:t>
      </w:r>
      <w:r>
        <w:rPr>
          <w:i/>
        </w:rPr>
        <w:t>„konečný návrh barevného nátěru včetně zlacení bude předložen k posouzení v samostatném správním řízení“</w:t>
      </w:r>
      <w:r>
        <w:rPr/>
        <w:t xml:space="preserve">. Žádost o závazné stanovisko se odvolává na přiložený restaurátorský záměr, kde je na str. 10 uvedeno, že je zamýšlena povrchová úprava podle výsledků průzkumu a odsouhlaseného vzorku barevnosti a že na jeden základní nátěr budou provedeny dva nátěry ve zvoleném odstínu a následně zlacení detailů. Podle výsledků velmi důkladných mikroskopických průzkumných prací z reprezentativních vzorků bylo zlacení zjištěno jen jako součást historické vrstvy pocházející z předchozí obnovy ukončené v roce 1991, k níž právě náleží tmavě zelený svrchní nátěr na světle zeleném základním nátěru podloženém antikorozním suříkovým nátěrem. Podle zjištění z průzkumu pouze na jediném vzorku z jediného sloupu byly zachovány starší nátěrové vrstvy jiných odstínů, ke kterým však zjištěné zlacení nenáleželo. Podle Památkové inspekce dosavadní výsledky průzkumu neumožňovaly rozhodnutí o jiném (starším) barevném řešení povrchových úprav sloupů, než jaké bylo provedeno při předchozí obnově a jaké, totiž že </w:t>
      </w:r>
      <w:r>
        <w:rPr>
          <w:i/>
        </w:rPr>
        <w:t>„bude zachována stávající barevnost“</w:t>
      </w:r>
      <w:r>
        <w:rPr/>
        <w:t>, je rovněž obsaženo v písemném vyjádření NPÚ. Stanovená podmínka by byla důvodná, pokud by orgán památkové péče nemohl o barevném řešení sloupů rozhodnout na základě výsledků stávajících průzkumných prací, které by k tomu nepovažoval za dostačující, a zamýšlenou obnovu by tak podmínil další přípravou ve smyslu zjišťování barevnosti (například rovněž z archivních dokladů, kam by bylo možné zařadit nejen projektovou dokumentaci na stavbu pavlačí se smlouvami a účty o jejím provedení, ale také údaje dokumentující následné obnovy včetně bezprostředně předcházející, která byla dokončena v roce 1991). Stanovená podmínka ponechává barevné řešení sloupů do značné míry na vůli účastníka řízení či zhotovitele prací, neboť nebude-li jiných podkladů ke stanovení barevného řešení, nebude mít orgán památkové péče žádný důvod k jinému rozhodnutí, než ke kterému mohl dospět již v tomto (kontrolovaném) správním řízení. Památková inspekce přitom uznává, že orgán památkové péče mohl i na základě výsledků průzkumu z jediného vzorku jediného sloupu důvodně pochybovat, že barevné řešení provedené při předcházející obnově vychází z tehdy učiněných nálezů. V závazném stanovisku však mezi stanovenými podmínkami neuvedl žádné další průzkumné práce, které by to mohly a měly objasnit, aniž jako důvod pro ně uvedl takovouto pochybnost.</w:t>
      </w:r>
    </w:p>
    <w:p>
      <w:pPr>
        <w:pStyle w:val="Normal"/>
        <w:rPr/>
      </w:pPr>
      <w:r>
        <w:rPr/>
        <w:t xml:space="preserve">Co se týče dalšího předmětu stejné žádosti o závazné stanovisko, tj. náhrady 3 degradovaných architektonických prvků, které představují odlitky ze směsi na bázi hydraulického vápna, kopiemi, Památková inspekce shledala, že má všechny náležitosti žádosti o restaurování, aby zamýšlená obnova podle závazného stanoviska vydaného na jejím základě mohla být provedena, a to snad jen s výjimkou spočívající ve vyjádření záměru povrchové úpravy (např. nátěr v kontextu barevného řešení fasády) a upřesnění zjištění materiálového složení odlitků. Pokud měl orgán památkové péče ve výroku závazného stanoviska k této části žádosti toto pod dále stanovenými podmínkami na mysli, měl to konkretizovat a nikoli jen citovat obecné podmínky pro přípravu a realizaci restaurování stanovené v § 10 odst. 3 vyhlášky č. 66/1988 Sb. Vychází-li pak Památková inspekce z předpokladu, že barevnost akroterií mohla být již stanovena v rámci barevného řešení fasády, respektive že je ji třeba řešit teprve společně s barevností omítaných částí fasády, na které vždy (i při provedení nejmladšího akrylátového nátěru) navazovala, pro provedení kopií akroterií mohlo chybět jen upřesnění materiálového složení směsi pro jejich odlití. Památkové inspekci tak není zřejmé, z jakého důvodu v případě obnovy 3 akroterií, na základě předmětné části žádosti orgán památkové péče nerozhodl, že provedení uvedených prací je přípustné za dále stanovených podmínek, kde by byl vyjádřen požadavek na upřesnění zjištění materiálu, ze kterého je vyroben poškozený originál. Tak totiž učinil v předchozím výroku, kde vyjádření přípustnosti provedení obnovy sloupů navázal na stanovenou podmínku, že návrh nátěru včetně zlacení a oplechování mu bude předložen k posouzení ve správním řízení, zatímco v případě akroterií nevzal na vědomí obsah jemu předloženého restaurátorského návrhu (tj. bezvadně dokončenou přípravu obnovy s výše uvedenou drobnou výjimkou), když v dalším k němu se vážícímu výroku správního rozhodnutí vyjádřil jen (o stanovených podmínkách bylo pojednáno výše), že příprava těchto navrhovaných prací je přípustná. </w:t>
      </w:r>
    </w:p>
    <w:p>
      <w:pPr>
        <w:pStyle w:val="Heading2"/>
        <w:rPr/>
      </w:pPr>
      <w:bookmarkStart w:id="220" w:name="__RefHeading___Toc187045177"/>
      <w:bookmarkEnd w:id="220"/>
      <w:r>
        <w:rPr/>
        <w:t>2013-36.-I. Spis, náležitosti podání, protokol, totožnost předmětu řízení, ukládání podmínek, průtahy v řízení</w:t>
      </w:r>
    </w:p>
    <w:p>
      <w:pPr>
        <w:pStyle w:val="Normal"/>
        <w:rPr/>
      </w:pPr>
      <w:r>
        <w:rPr/>
        <w:t xml:space="preserve">Žádost o vydání závazného stanoviska k restaurování opukového reliéfu v interiéru domu u mostecké věže byla podána 21. 2. 2012. Rozhodnutí bylo vydáno až 10. 5. 2012. Ze zápisu z kontrolního dne 16. 4. 2012, který je ve spise založen, je zřejmé, že s pracemi, které jsou součástí žádosti, bylo již započato. Jedná se tedy o práce prováděné bez závazného stanoviska, které v daném případě naplňují skutkovou podstatu správního deliktu podle § 35 odst. 1 písm. e) zákona o státní památkové péči. Tyto práce ovšem nebyly závažným zásahem do památky a nelze je tedy považovat za významné ohrožení památkových hodnot. Zmiňovaný zápis z kontrolního dne 16. 4. 2012 je z hlediska správního řádu protokolem podle § 18 odst. 1 správního řádu a jako takový by měl obsahovat náležitosti uvedené v § 18 odst. 2 a odst. 3 správního řádu. V protokolu není uveden čas, není možné jednoznačně identifikovat přítomné osoby a protokol není podepsaný ani jedním z přítomných. Protokol není veden jako součást spisu, což je v rozporu s ustanovením § 17 odst. 1 správního řádu, který uvádí, že spis musí obsahovat soupis všech svých součástí, včetně příloh, s určením data, kdy byly do spisu vloženy. </w:t>
      </w:r>
    </w:p>
    <w:p>
      <w:pPr>
        <w:pStyle w:val="Normal"/>
        <w:rPr/>
      </w:pPr>
      <w:r>
        <w:rPr/>
        <w:t xml:space="preserve">Dne 24. 4. 2012 obdržel správní úřad prostý email ohledně rozšíření žádosti, nejednalo se tedy o řádné podání podle § 37 správního řádu. Orgán památkové péče měl upozornit žadatele, že toto podání je vadné a pokud nebude doplněno podle § 37 odst. 4 správního řádu, nelze na něj hledět jako na řádné podání a nebude na něj brán v rámci řízení zřetel. </w:t>
      </w:r>
    </w:p>
    <w:p>
      <w:pPr>
        <w:pStyle w:val="Normal"/>
        <w:rPr/>
      </w:pPr>
      <w:r>
        <w:rPr/>
        <w:t>Pokud by se jednalo o řádné podání, jednalo by se o rozšíření žádosti. Podle § 45 odst. 4 správního řádu může žadatel předmět své žádosti zúžit, nebo může vzít žádost zpět. Správní orgán mohl povolit rozšíření žádosti podle § 41 odst. 8 správního řádu, ale muselo by být prokázáno, že podateli hrozí vážná újma. V tomto případě ovšem žadateli reálně žádná újma nehrozila. Orgán památkové péče tedy měl podle nové žádosti (s potřebnými náležitosti) vést samostatné správní řízení a následně prvním úkonem, usnesením podle §140 správního řádu o společném řízení, obě řízení sloučit.</w:t>
      </w:r>
    </w:p>
    <w:p>
      <w:pPr>
        <w:pStyle w:val="Normal"/>
        <w:rPr/>
      </w:pPr>
      <w:r>
        <w:rPr/>
        <w:t xml:space="preserve">Podle § 14 odst. 9 zákona o státní památkové péči, nebo podle § 10 odst. 3 písm. c) vyhlášky č. 66/1988 Sb. by měl správní orgán uvést, že je vlastník povinen odevzdat NPÚ závěrečnou dokumentaci provedených prací, nebo závěrečnou restaurátorskou zprávu a do jakého termínu. Přestože NPÚ ve svém písemném vyjádření vznáší v podmínce č. 5 požadavek, který stanovuje vytvoření závěrečné restaurátorské zprávy a její předání NPÚ v rámci předávacího řízení. Orgán památkové péče tuto podmínku neuvedl, protože podle jeho názoru šla nad rámec žádosti, ačkoliv se tento postup rozchází s výše citovaným ustanovením vyhlášky č. 66/1988 Sb. </w:t>
      </w:r>
    </w:p>
    <w:p>
      <w:pPr>
        <w:pStyle w:val="Heading2"/>
        <w:rPr/>
      </w:pPr>
      <w:bookmarkStart w:id="221" w:name="__RefHeading___Toc187045178"/>
      <w:bookmarkEnd w:id="221"/>
      <w:r>
        <w:rPr/>
        <w:t>2013-35.-I. Zjištění stavu věci, náležitosti podání, spis</w:t>
      </w:r>
    </w:p>
    <w:p>
      <w:pPr>
        <w:pStyle w:val="Normal"/>
        <w:rPr/>
      </w:pPr>
      <w:r>
        <w:rPr/>
        <w:t xml:space="preserve">Podle § 17 odst. 1 správního řádu musí spis obsahovat soupis všech svých součástí, včetně příloh, s určením data, kdy byly do spisu vloženy. Ve spisu se nachází protokol z ústního jednání ze dne 23. 7. 2012, který není veden jako součást spisu. </w:t>
      </w:r>
    </w:p>
    <w:p>
      <w:pPr>
        <w:pStyle w:val="Normal"/>
        <w:rPr/>
      </w:pPr>
      <w:r>
        <w:rPr/>
        <w:t xml:space="preserve">Podle § 45 odst. 2 správního řádu požádal orgán památkové péče o doplnění žádosti: </w:t>
      </w:r>
      <w:r>
        <w:rPr>
          <w:i/>
        </w:rPr>
        <w:t>„do pohledu vitrají doplnit informaci, které výplně jsou originál“</w:t>
      </w:r>
      <w:r>
        <w:rPr/>
        <w:t xml:space="preserve"> (uvedeno „75%“ bez dalšího údaje). Žadatel uvedl, že v rámci doplnění žádosti ze dne 20. 6. 2012 tuto podmínku splnil a to: </w:t>
      </w:r>
      <w:r>
        <w:rPr>
          <w:i/>
        </w:rPr>
        <w:t>„originální výplně skel vitrají jsou patrné z přiložené fotodokumentace“</w:t>
      </w:r>
      <w:r>
        <w:rPr/>
        <w:t>. Toto doplnění po prostudování přiložené fotodokumentace shledává Památková inspekce jako nedostačující, neboť toto z doplněné dokumentace není patrné. Orgán památkové péče měl nadále trvat na svém požadavku a opakovaně vyzvat k doplnění této žádosti.</w:t>
      </w:r>
    </w:p>
    <w:p>
      <w:pPr>
        <w:pStyle w:val="Heading2"/>
        <w:rPr/>
      </w:pPr>
      <w:bookmarkStart w:id="222" w:name="__RefHeading___Toc187045179"/>
      <w:bookmarkEnd w:id="222"/>
      <w:r>
        <w:rPr/>
        <w:t>2013-34.-I. Zjištění stavu věci, rozhodnutí o žádosti, náležitosti podání</w:t>
      </w:r>
    </w:p>
    <w:p>
      <w:pPr>
        <w:pStyle w:val="Normal"/>
        <w:rPr/>
      </w:pPr>
      <w:r>
        <w:rPr/>
        <w:t xml:space="preserve">Součástí žádosti o vydání závazného stanoviska k restaurování S. orloje jsou dvě přílohy: „Restaurátorský záměr – Celkové zrestaurování S. orloje“ a „S. orloj – astronomický ciferník, oprava polychromie a zlacení“. V některých částech si tyto přílohy odporují, orgán památkové péče měl vyzvat vlastníka k odstranění nedostatku žádosti podle § 45 odst. 2 správního řádu. </w:t>
      </w:r>
    </w:p>
    <w:p>
      <w:pPr>
        <w:pStyle w:val="Normal"/>
        <w:rPr/>
      </w:pPr>
      <w:r>
        <w:rPr/>
        <w:t>Orgán památkové péče vydal v rozporu s ustanovením § 68 odst. 2 správního řádu rozhodnutí jen v části věci, která byla předmětem řízení, neboť rozhodl jen o druhé části žádosti. První část žádosti nazvaná „Restaurátorský záměr – Celkové zrestaurování S. orloje“ obsahuje mnoho návrhů, o jejichž přípustnosti měl orgán památkové péče v souladu s citovaným ustanovením správního řádu také rozhodnout.</w:t>
      </w:r>
    </w:p>
    <w:p>
      <w:pPr>
        <w:pStyle w:val="Normal"/>
        <w:rPr/>
      </w:pPr>
      <w:r>
        <w:rPr/>
        <w:t>Vydané rozhodnutí se týká pouze části „S. orloj – astronomický ciferník, oprava polychromie a zlacení“. Vlastník zde navrhuje obnovu samotného astronomického ciferníku, a to ve třech možných variantách. Orgán památkové péče ve výroku rozhodnutí uvedl, že provedení navrhovaných prací je přípustné za podmínky, že bude realizována varianta A. O ostatních variantách (B a C) se rozhodnutí nezmiňuje. Pokud je předmětem řízení více možných variant, musí správní orgán ke každé z nich vyjádřit přípustnost, či nepřípustnost ve výrokové části rozhodnutí, čili každá varianta je posuzována samostatně s tím, že výsledkem řízení může být schválení všech variant nebo jen některé či některých anebo žádné z nich. Vysvětlení, proč bylo rozhodnuto tím či oním způsobem, pak v souladu s § 68 odst. 3 správního řádu náleží do odůvodnění rozhodnutí.</w:t>
      </w:r>
    </w:p>
    <w:p>
      <w:pPr>
        <w:pStyle w:val="Normal"/>
        <w:rPr/>
      </w:pPr>
      <w:r>
        <w:rPr/>
        <w:t>V posuzovaném restaurátorském záměru nebylo dostatečně uvedeno, jakým konkrétním způsobem a prostředkem bude prováděno restaurování ciferníku. Orgán památkové péče měl v daném případě vyzvat žadatele podle § 45 odst. 2 správního řádu k odstranění vad žádosti, resp. k doplnění restaurátorského záměru o přesný technický a technologický postup, nebo měl o těchto konkrétních věcech rozhodnout. V případě, kdy orgán památkové péče žadatele k odstranění uvedeného nedostatku žádosti nevyzval a sám v rozhodnutí neurčil podrobný technologický postup či použité materiály, nechal vlastní provedení obnovy zcela na libovůli účastníka řízení nebo zhotovitele.</w:t>
      </w:r>
    </w:p>
    <w:p>
      <w:pPr>
        <w:pStyle w:val="Heading2"/>
        <w:rPr/>
      </w:pPr>
      <w:bookmarkStart w:id="223" w:name="__RefHeading___Toc187045180"/>
      <w:bookmarkEnd w:id="223"/>
      <w:r>
        <w:rPr/>
        <w:t>2013-33.-I. Zjištění stavu věcí</w:t>
      </w:r>
    </w:p>
    <w:p>
      <w:pPr>
        <w:pStyle w:val="Normal"/>
        <w:rPr/>
      </w:pPr>
      <w:r>
        <w:rPr/>
        <w:t xml:space="preserve">Žádost o vydání závazného stanoviska provedení drobných oprav a restaurátorských prací národní kulturní památky P. brána se skládá z několika různorodých částí. Základní je </w:t>
      </w:r>
      <w:r>
        <w:rPr>
          <w:i/>
        </w:rPr>
        <w:t>„Návrh drobných udržovacích prací“</w:t>
      </w:r>
      <w:r>
        <w:rPr/>
        <w:t xml:space="preserve">, který obsahuje jednoduchý popis, či spíše výčet jednotlivých prací (včetně prací, které jsou podrobněji popisované v dalších přílohách). Další přílohy žádosti byly: </w:t>
      </w:r>
      <w:r>
        <w:rPr>
          <w:i/>
        </w:rPr>
        <w:t>„Předběžný restaurátorský návrh – restaurování vymezených partií (oprava kamenných částí)“</w:t>
      </w:r>
      <w:r>
        <w:rPr/>
        <w:t xml:space="preserve">, </w:t>
      </w:r>
      <w:r>
        <w:rPr>
          <w:i/>
        </w:rPr>
        <w:t>„Předběžný restaurátorský návrh – restaurování pasířských prvků“, „Návrh restaurátorského záměru – restaurování vitráží z prostoru P. brány“</w:t>
      </w:r>
      <w:r>
        <w:rPr/>
        <w:t>. Úroveň a podrobnost jednotlivých záměrů je velmi různorodá. Žádná z nich ovšem neobsahuje dokumentaci současného stavu, fotodokumentaci ani výkresy pohledů na jednotlivé partie, které mají být restaurovány, se zákresem poruch a plánovaných zásahů. Orgán památkové péče měl tyto nedostatky odstranit výzvou k odstranění vad žádosti podle § 45 odst. 2 správního řádu.</w:t>
      </w:r>
    </w:p>
    <w:p>
      <w:pPr>
        <w:pStyle w:val="Normal"/>
        <w:rPr/>
      </w:pPr>
      <w:r>
        <w:rPr/>
        <w:t>Nejzásadnější vadou rozhodnutí bylo nedostatečné zjištění stavu věci, které vyplývá z § 3 a § 2 odst. 4 správního řádu, kde se uvádí: Nevyplývá-li za zákona něco jiného, postupuje správní orgán tak, aby byl zjištěn stav věci, o němž nejsou důvodné pochybnosti, a to v rozsahu, který je nezbytný pro soulad jeho úkonu s požadavky uvedenými v § 2 správního řádu. Správní orgán má dbát, aby přijaté řešení bylo v souladu s veřejným zájmem a aby odpovídalo okolnostem daného případu. Dále správní řád stanoví v § 2 odst. 4 správního řádu, že správní orgán je povinen zjistit všechny okolnosti důležité pro ochranu veřejného zájmu.</w:t>
      </w:r>
    </w:p>
    <w:p>
      <w:pPr>
        <w:pStyle w:val="Normal"/>
        <w:rPr/>
      </w:pPr>
      <w:r>
        <w:rPr/>
        <w:t xml:space="preserve">Rozhodnutí obsahuje konstatování, že práce jsou přípustné za podmínky, že bude zpracován důkladný průzkum kamenných a pasířských prvků, na jehož základě bude zpracován podrobný restaurátorský záměr, který bude předložen orgánu památkové péče k posouzení v samostatném správním řízení. Tato podmínka není dostačující a natolik jednoznačná, aby přispěla ke kvalitě dalšího stupně přípravy. Orgán památkové péče se vyjma upřesnění konečné povrchové úpravy pasířských prvků nevyjádřil k tomu, čeho se tato podmínka týká, tedy není zřejmé, jaké průzkumy požaduje. </w:t>
      </w:r>
    </w:p>
    <w:p>
      <w:pPr>
        <w:pStyle w:val="Normal"/>
        <w:rPr/>
      </w:pPr>
      <w:r>
        <w:rPr/>
        <w:t xml:space="preserve">Dále uložení nezbytných průzkumných prací, aniž jsou tyto práce přesně specifikovány, ponechává na vůli jejich objednatele či zhotovitele, do jaké hloubky a v jaké kvalitě budou provedeny. Téměř každou zprávu o výsledcích průzkumné práce je tak možné přijmout jako naplnění podmínky, že bude provedena; v daném případě takovou, která obsahuje údaj, že jde o </w:t>
      </w:r>
      <w:r>
        <w:rPr>
          <w:i/>
        </w:rPr>
        <w:t>„podrobný restaurátorský záměr“</w:t>
      </w:r>
      <w:r>
        <w:rPr/>
        <w:t xml:space="preserve">. </w:t>
      </w:r>
    </w:p>
    <w:p>
      <w:pPr>
        <w:pStyle w:val="Normal"/>
        <w:numPr>
          <w:ilvl w:val="0"/>
          <w:numId w:val="5"/>
        </w:numPr>
        <w:spacing w:lineRule="auto" w:line="276" w:before="120" w:after="60"/>
        <w:rPr/>
      </w:pPr>
      <w:r>
        <w:rPr/>
        <w:t xml:space="preserve">Návrh na restaurování pasířských prvků – makovice, zábradlí </w:t>
      </w:r>
    </w:p>
    <w:p>
      <w:pPr>
        <w:pStyle w:val="Normal"/>
        <w:rPr/>
      </w:pPr>
      <w:r>
        <w:rPr/>
        <w:t xml:space="preserve">Vzhledem k tomu, že se jedná o naprosto nepřístupné prvky, bylo zde správně schváleno provedení průzkumu s možností demontáže a odvozu jednotlivých prvků, kvůli možnosti dalšího návrhu restaurátorských prací. V rozhodnutí je ale dále uvedeno, že je přípustné i provedení těchto prací: </w:t>
      </w:r>
      <w:r>
        <w:rPr>
          <w:i/>
        </w:rPr>
        <w:t xml:space="preserve">„…odstranění starých nátěrů, následná pasivace, oprava mechanicky poškozených prvků a případné doplnění chybějících částí (bez další specifikace), zlacení“. </w:t>
      </w:r>
      <w:r>
        <w:rPr/>
        <w:t xml:space="preserve">Pouze konečná povrchová úprava má být dle potřebného podrobného průzkumu. Tedy pouze určení povrchové úpravy je podmíněné zmiňovaným podrobným záměrem. Mělo být jasně specifikováno, co je povoleno a jaké práce budou provedeny po provedení průzkumů, tedy že budou součástí následného, samostatného závazného stanoviska. Je potřebné podotknout, že se jedná o „předběžný restaurátorský návrh“, podle kterého byly práce v podstatě schváleny. </w:t>
      </w:r>
    </w:p>
    <w:p>
      <w:pPr>
        <w:pStyle w:val="Normal"/>
        <w:numPr>
          <w:ilvl w:val="0"/>
          <w:numId w:val="5"/>
        </w:numPr>
        <w:spacing w:lineRule="auto" w:line="276" w:before="120" w:after="60"/>
        <w:rPr/>
      </w:pPr>
      <w:r>
        <w:rPr/>
        <w:t xml:space="preserve">Návrh na restaurování kamenných prvků – vymezených partií </w:t>
      </w:r>
    </w:p>
    <w:p>
      <w:pPr>
        <w:pStyle w:val="Normal"/>
        <w:rPr/>
      </w:pPr>
      <w:r>
        <w:rPr/>
        <w:t xml:space="preserve">Rozsah prací je zde specifikován: </w:t>
      </w:r>
      <w:r>
        <w:rPr>
          <w:i/>
        </w:rPr>
        <w:t>„Jedná se především o doplnění drobných mechanicky způsobených defektů v prostoru průjezdu objektu. Dále se jedná o zajištění, vyčištění a následné doplnění žeber klenby, včetně srostlic. V poslední řadě se jedná o lokální opravu soklové části cca 1,5 metrů, kde dochází k povrchové degradaci kamene a jeho následné opadávání.“</w:t>
      </w:r>
      <w:r>
        <w:rPr/>
        <w:t xml:space="preserve"> Toto není dostatečná specifikace závad ani jejich lokalizace. Žádost z tohoto pohledu jednoznačně není dostatečně určitá a žadatel měl být ve smyslu cit. ustanovení § 45 odst. 2 správního řádu vyzván k jejímu doplnění.</w:t>
      </w:r>
    </w:p>
    <w:p>
      <w:pPr>
        <w:pStyle w:val="Normal"/>
        <w:rPr/>
      </w:pPr>
      <w:r>
        <w:rPr/>
        <w:t xml:space="preserve">V rozhodnutí je uvedeno, že je přípustné i provedení těchto prací: </w:t>
      </w:r>
      <w:r>
        <w:rPr>
          <w:i/>
        </w:rPr>
        <w:t>„...vyčistění, odstranění degradovaných a konsolidace neschopných částí kamene a spárovacího materiálu, konsolidace schopné části budovy, … větší poškození budou lokálně injektována materiálem na bázi vápna. … oprava a doplnění spárování, závěrečná barevná retuš.“</w:t>
      </w:r>
      <w:r>
        <w:rPr/>
        <w:t xml:space="preserve"> Žádná z těchto prací není podmíněna podrobným restaurátorským průzkumem, tedy není zřejmé, co má být součástí následného samostatného závazného stanoviska.</w:t>
      </w:r>
    </w:p>
    <w:p>
      <w:pPr>
        <w:pStyle w:val="Normal"/>
        <w:rPr/>
      </w:pPr>
      <w:r>
        <w:rPr/>
        <w:t>V rámci kontrolního zjištění dne 19. 11. 2013 na místě Památková inspekce neshledala potřebu restaurátorského zásahu na předmětné památce (ze spisu, ani z místního ohledání nebylo možné identifikovat poškozené partie). Práce, které by byly provedené podle vydaného závazného stanoviska, by podle Památkové inspekce zbytečně zasahovaly do autentického materiálu a poškozovaly by památkovou hodnotu objektu.</w:t>
      </w:r>
      <w:r>
        <w:rPr>
          <w:b/>
        </w:rPr>
        <w:t xml:space="preserve"> </w:t>
      </w:r>
    </w:p>
    <w:p>
      <w:pPr>
        <w:pStyle w:val="Normal"/>
        <w:numPr>
          <w:ilvl w:val="0"/>
          <w:numId w:val="5"/>
        </w:numPr>
        <w:spacing w:lineRule="auto" w:line="276" w:before="120" w:after="60"/>
        <w:rPr/>
      </w:pPr>
      <w:r>
        <w:rPr/>
        <w:t xml:space="preserve">Návrh na restaurování vitrají </w:t>
      </w:r>
    </w:p>
    <w:p>
      <w:pPr>
        <w:pStyle w:val="Normal"/>
        <w:rPr/>
      </w:pPr>
      <w:r>
        <w:rPr/>
        <w:t xml:space="preserve">Restaurování vitrají bylo povoleno bez omezujících podmínek. V rámci popisu současného technického stavu je zde uvedeno, že: </w:t>
      </w:r>
      <w:r>
        <w:rPr>
          <w:i/>
        </w:rPr>
        <w:t xml:space="preserve">„…cca 60 % vitráží jsou v uspokojivém stavu, zbylá vykazuje větší stopy degradace. Některé z nich mají údajně tendenci se hroutit.“ </w:t>
      </w:r>
      <w:r>
        <w:rPr/>
        <w:t>V rámci kontrolního zjištění dne 19. 11. 2013 na místě, Památková inspekce neshledala potřebu restaurátorského zásahu na předmětné památce. V případě provedení prací dle restaurátorského průzkumu (kompletní rozložení a znovuvytvoření vitrají z původních, vyčištěných skel), by se jednalo o nákladný a zbytečný zásah do historické konstrukce.</w:t>
      </w:r>
    </w:p>
    <w:p>
      <w:pPr>
        <w:pStyle w:val="Normal"/>
        <w:spacing w:lineRule="auto" w:line="276"/>
        <w:rPr/>
      </w:pPr>
      <w:r>
        <w:rPr/>
      </w:r>
    </w:p>
    <w:p>
      <w:pPr>
        <w:pStyle w:val="Normal"/>
        <w:spacing w:lineRule="auto" w:line="276"/>
        <w:rPr>
          <w:lang w:val="en-US" w:eastAsia="en-US"/>
        </w:rPr>
      </w:pPr>
      <w:r>
        <w:rPr>
          <w:lang w:val="en-US" w:eastAsia="en-US"/>
        </w:rPr>
        <w:drawing>
          <wp:anchor behindDoc="0" distT="0" distB="0" distL="114935" distR="114935" simplePos="0" locked="0" layoutInCell="0" allowOverlap="1" relativeHeight="140">
            <wp:simplePos x="0" y="0"/>
            <wp:positionH relativeFrom="column">
              <wp:posOffset>-57150</wp:posOffset>
            </wp:positionH>
            <wp:positionV relativeFrom="paragraph">
              <wp:posOffset>34925</wp:posOffset>
            </wp:positionV>
            <wp:extent cx="2400935" cy="36055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3"/>
                    <a:srcRect l="-14" t="-10" r="-14" b="-10"/>
                    <a:stretch>
                      <a:fillRect/>
                    </a:stretch>
                  </pic:blipFill>
                  <pic:spPr bwMode="auto">
                    <a:xfrm>
                      <a:off x="0" y="0"/>
                      <a:ext cx="2400935" cy="3605530"/>
                    </a:xfrm>
                    <a:prstGeom prst="rect">
                      <a:avLst/>
                    </a:prstGeom>
                  </pic:spPr>
                </pic:pic>
              </a:graphicData>
            </a:graphic>
          </wp:anchor>
        </w:drawing>
        <w:drawing>
          <wp:anchor behindDoc="0" distT="0" distB="0" distL="114935" distR="114935" simplePos="0" locked="0" layoutInCell="0" allowOverlap="1" relativeHeight="141">
            <wp:simplePos x="0" y="0"/>
            <wp:positionH relativeFrom="column">
              <wp:posOffset>2686050</wp:posOffset>
            </wp:positionH>
            <wp:positionV relativeFrom="paragraph">
              <wp:posOffset>79375</wp:posOffset>
            </wp:positionV>
            <wp:extent cx="2682240" cy="17862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4"/>
                    <a:srcRect l="-10" t="-16" r="-10" b="-16"/>
                    <a:stretch>
                      <a:fillRect/>
                    </a:stretch>
                  </pic:blipFill>
                  <pic:spPr bwMode="auto">
                    <a:xfrm>
                      <a:off x="0" y="0"/>
                      <a:ext cx="2682240" cy="1786255"/>
                    </a:xfrm>
                    <a:prstGeom prst="rect">
                      <a:avLst/>
                    </a:prstGeom>
                  </pic:spPr>
                </pic:pic>
              </a:graphicData>
            </a:graphic>
          </wp:anchor>
        </w:drawing>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r>
        <w:br w:type="page"/>
      </w:r>
    </w:p>
    <w:p>
      <w:pPr>
        <w:pStyle w:val="Normal"/>
        <w:numPr>
          <w:ilvl w:val="0"/>
          <w:numId w:val="5"/>
        </w:numPr>
        <w:spacing w:lineRule="auto" w:line="276"/>
        <w:rPr/>
      </w:pPr>
      <w:r>
        <w:rPr/>
        <w:t xml:space="preserve">Statické zajištění žeber klenby průjezdu </w:t>
      </w:r>
    </w:p>
    <w:p>
      <w:pPr>
        <w:pStyle w:val="Normal"/>
        <w:rPr/>
      </w:pPr>
      <w:r>
        <w:rPr/>
        <w:t xml:space="preserve">Obnova byla povolena bez stanovení podmínek. Návrh, který je zcela nepodrobný, zní: </w:t>
      </w:r>
      <w:r>
        <w:rPr>
          <w:i/>
        </w:rPr>
        <w:t xml:space="preserve">„Předpokládané provedení statického zajištění žeber klenby průjezdu nerezovými pruty o průměru 8 mm vkládanými do drážky – např. systém Helifix (rozsah určí přizvaný statik na místě po konzultaci s restaurátorem a odpovědným zástupcem NPÚ).“ </w:t>
      </w:r>
      <w:r>
        <w:rPr/>
        <w:t>Opět není přiložený průzkum prokazující potřebu navrhovaného zásahu ani fotodokumentace současného stavu. I v tomto případě měl být žadatel vyzván k odstranění nedostatků žádosti podle § 45 odst. 2 správního řádu a mělo být provedeno dostatečné zjištění stavu. Orgán památkové péče neměl důvodné pochyby o potřebě tohoto zásahu, ačkoli se jedná o nevratné zásahy do autenticky dochované konstrukce. V rámci kontrolního zjištění na místě Památková inspekce neshledala potřebu restaurátorského zásahu na předmětné památce (ze spisu, ani z místního ohledání nebylo možné identifikovat poškozené partie). Práce, které by byly provedené podle vydaného závazného stanoviska, by podle Památkové inspekce zbytečně zasahovaly do autentického materiálu a poškozovaly by památkovou hodnotu objektu.</w:t>
      </w:r>
    </w:p>
    <w:p>
      <w:pPr>
        <w:pStyle w:val="Normal"/>
        <w:spacing w:lineRule="auto" w:line="276"/>
        <w:rPr/>
      </w:pPr>
      <w:r>
        <w:rPr/>
        <w:drawing>
          <wp:anchor behindDoc="1" distT="0" distB="0" distL="114935" distR="114935" simplePos="0" locked="0" layoutInCell="0" allowOverlap="1" relativeHeight="137">
            <wp:simplePos x="0" y="0"/>
            <wp:positionH relativeFrom="column">
              <wp:posOffset>750570</wp:posOffset>
            </wp:positionH>
            <wp:positionV relativeFrom="paragraph">
              <wp:posOffset>36195</wp:posOffset>
            </wp:positionV>
            <wp:extent cx="4254500" cy="28257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5"/>
                    <a:srcRect l="-6" t="-9" r="-6" b="-9"/>
                    <a:stretch>
                      <a:fillRect/>
                    </a:stretch>
                  </pic:blipFill>
                  <pic:spPr bwMode="auto">
                    <a:xfrm>
                      <a:off x="0" y="0"/>
                      <a:ext cx="4254500" cy="2825750"/>
                    </a:xfrm>
                    <a:prstGeom prst="rect">
                      <a:avLst/>
                    </a:prstGeom>
                  </pic:spPr>
                </pic:pic>
              </a:graphicData>
            </a:graphic>
          </wp:anchor>
        </w:drawing>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lang w:val="en-US" w:eastAsia="en-US"/>
        </w:rPr>
      </w:pPr>
      <w:r>
        <w:rPr>
          <w:lang w:val="en-US" w:eastAsia="en-US"/>
        </w:rPr>
        <w:drawing>
          <wp:anchor behindDoc="1" distT="0" distB="0" distL="0" distR="114935" simplePos="0" locked="0" layoutInCell="0" allowOverlap="1" relativeHeight="138">
            <wp:simplePos x="0" y="0"/>
            <wp:positionH relativeFrom="column">
              <wp:align>left</wp:align>
            </wp:positionH>
            <wp:positionV relativeFrom="paragraph">
              <wp:posOffset>146685</wp:posOffset>
            </wp:positionV>
            <wp:extent cx="1886585" cy="28384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6"/>
                    <a:srcRect l="-13" t="-9" r="-13" b="-9"/>
                    <a:stretch>
                      <a:fillRect/>
                    </a:stretch>
                  </pic:blipFill>
                  <pic:spPr bwMode="auto">
                    <a:xfrm>
                      <a:off x="0" y="0"/>
                      <a:ext cx="1886585" cy="2838450"/>
                    </a:xfrm>
                    <a:prstGeom prst="rect">
                      <a:avLst/>
                    </a:prstGeom>
                  </pic:spPr>
                </pic:pic>
              </a:graphicData>
            </a:graphic>
          </wp:anchor>
        </w:drawing>
        <w:drawing>
          <wp:anchor behindDoc="0" distT="0" distB="0" distL="114935" distR="0" simplePos="0" locked="0" layoutInCell="0" allowOverlap="1" relativeHeight="142">
            <wp:simplePos x="0" y="0"/>
            <wp:positionH relativeFrom="column">
              <wp:align>right</wp:align>
            </wp:positionH>
            <wp:positionV relativeFrom="paragraph">
              <wp:posOffset>146685</wp:posOffset>
            </wp:positionV>
            <wp:extent cx="1898650" cy="281559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7"/>
                    <a:srcRect l="-13" t="-9" r="-13" b="-9"/>
                    <a:stretch>
                      <a:fillRect/>
                    </a:stretch>
                  </pic:blipFill>
                  <pic:spPr bwMode="auto">
                    <a:xfrm>
                      <a:off x="0" y="0"/>
                      <a:ext cx="1898650" cy="2815590"/>
                    </a:xfrm>
                    <a:prstGeom prst="rect">
                      <a:avLst/>
                    </a:prstGeom>
                  </pic:spPr>
                </pic:pic>
              </a:graphicData>
            </a:graphic>
          </wp:anchor>
        </w:drawing>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numPr>
          <w:ilvl w:val="0"/>
          <w:numId w:val="5"/>
        </w:numPr>
        <w:spacing w:before="120" w:after="60"/>
        <w:ind w:left="714" w:hanging="357"/>
        <w:rPr/>
      </w:pPr>
      <w:r>
        <w:rPr/>
        <w:t>Doplnění břidlicové krytiny, provedení revize klempířských prvků střechy včetně vikýřů</w:t>
      </w:r>
    </w:p>
    <w:p>
      <w:pPr>
        <w:pStyle w:val="Normal"/>
        <w:rPr/>
      </w:pPr>
      <w:r>
        <w:rPr/>
        <w:t xml:space="preserve">Zde nebyl podán žádný konkrétní návrh na obnovu těchto prvků a ani dokumentace stávajícího stavu. Orgán památkové péče měl vyzvat k doplnění žádosti. Při kontrole na místě, kterou provedla Památková inspekce dne 19. 11. 2013, byly shledány důvody pro provedení udržovacích prací v oblasti střechy. Špatný stav vikýřů na střeše vyžaduje odborný zásah. </w:t>
      </w:r>
    </w:p>
    <w:p>
      <w:pPr>
        <w:pStyle w:val="Normal"/>
        <w:spacing w:lineRule="auto" w:line="276"/>
        <w:rPr>
          <w:lang w:val="en-US" w:eastAsia="en-US"/>
        </w:rPr>
      </w:pPr>
      <w:r>
        <w:rPr>
          <w:lang w:val="en-US" w:eastAsia="en-US"/>
        </w:rPr>
        <w:drawing>
          <wp:anchor behindDoc="0" distT="0" distB="0" distL="114935" distR="114935" simplePos="0" locked="0" layoutInCell="0" allowOverlap="1" relativeHeight="143">
            <wp:simplePos x="0" y="0"/>
            <wp:positionH relativeFrom="column">
              <wp:posOffset>83185</wp:posOffset>
            </wp:positionH>
            <wp:positionV relativeFrom="paragraph">
              <wp:posOffset>10160</wp:posOffset>
            </wp:positionV>
            <wp:extent cx="2393950" cy="360299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8"/>
                    <a:srcRect l="-14" t="-9" r="-14" b="-9"/>
                    <a:stretch>
                      <a:fillRect/>
                    </a:stretch>
                  </pic:blipFill>
                  <pic:spPr bwMode="auto">
                    <a:xfrm>
                      <a:off x="0" y="0"/>
                      <a:ext cx="2393950" cy="3602990"/>
                    </a:xfrm>
                    <a:prstGeom prst="rect">
                      <a:avLst/>
                    </a:prstGeom>
                  </pic:spPr>
                </pic:pic>
              </a:graphicData>
            </a:graphic>
          </wp:anchor>
        </w:drawing>
        <w:drawing>
          <wp:anchor behindDoc="0" distT="0" distB="0" distL="114935" distR="114935" simplePos="0" locked="0" layoutInCell="0" allowOverlap="1" relativeHeight="144">
            <wp:simplePos x="0" y="0"/>
            <wp:positionH relativeFrom="column">
              <wp:posOffset>2943860</wp:posOffset>
            </wp:positionH>
            <wp:positionV relativeFrom="paragraph">
              <wp:posOffset>10160</wp:posOffset>
            </wp:positionV>
            <wp:extent cx="2393950" cy="360299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9"/>
                    <a:srcRect l="-14" t="-9" r="-14" b="-9"/>
                    <a:stretch>
                      <a:fillRect/>
                    </a:stretch>
                  </pic:blipFill>
                  <pic:spPr bwMode="auto">
                    <a:xfrm>
                      <a:off x="0" y="0"/>
                      <a:ext cx="2393950" cy="3602990"/>
                    </a:xfrm>
                    <a:prstGeom prst="rect">
                      <a:avLst/>
                    </a:prstGeom>
                  </pic:spPr>
                </pic:pic>
              </a:graphicData>
            </a:graphic>
          </wp:anchor>
        </w:drawing>
      </w:r>
    </w:p>
    <w:p>
      <w:pPr>
        <w:pStyle w:val="Normal"/>
        <w:spacing w:lineRule="auto" w:line="276"/>
        <w:rPr/>
      </w:pPr>
      <w:r>
        <w:rPr/>
      </w:r>
    </w:p>
    <w:p>
      <w:pPr>
        <w:pStyle w:val="Normal"/>
        <w:spacing w:lineRule="auto" w:line="276"/>
        <w:rPr/>
      </w:pPr>
      <w:r>
        <w:rPr/>
      </w:r>
    </w:p>
    <w:p>
      <w:pPr>
        <w:pStyle w:val="Heading2"/>
        <w:rPr/>
      </w:pPr>
      <w:bookmarkStart w:id="224" w:name="__RefHeading___Toc187045181"/>
      <w:bookmarkEnd w:id="224"/>
      <w:r>
        <w:rPr/>
        <w:t>2013-32.-I. Restaurování, ukládání podmínek</w:t>
      </w:r>
    </w:p>
    <w:p>
      <w:pPr>
        <w:pStyle w:val="Normal"/>
        <w:rPr/>
      </w:pPr>
      <w:r>
        <w:rPr/>
        <w:t xml:space="preserve">Orgán památkové péče vydal rozhodnutí k restaurování fragmentu sgrafita na jižním průčelí a štukového městského znaku zámku v L., kterým schválil provedení navrhovaných prací v rozsahu předloženého restaurátorského průzkumu a záměru bez podmínek. </w:t>
      </w:r>
    </w:p>
    <w:p>
      <w:pPr>
        <w:pStyle w:val="Normal"/>
        <w:rPr/>
      </w:pPr>
      <w:r>
        <w:rPr/>
        <w:t>Uvedený restaurátorský záměr k restaurování fragmentu sgrafita na jižním průčelí a štukového městského znaku však neobsahoval technické a technologické postupy v dostatečném rozsahu, zejména výčet materiálů</w:t>
      </w:r>
      <w:r>
        <w:rPr>
          <w:rFonts w:cs="TimesNewRoman;Times New Roman" w:ascii="TimesNewRoman;Times New Roman" w:hAnsi="TimesNewRoman;Times New Roman"/>
        </w:rPr>
        <w:t xml:space="preserve"> </w:t>
      </w:r>
      <w:r>
        <w:rPr/>
        <w:t xml:space="preserve">a chemikálií. </w:t>
      </w:r>
    </w:p>
    <w:p>
      <w:pPr>
        <w:pStyle w:val="Normal"/>
        <w:rPr/>
      </w:pPr>
      <w:r>
        <w:rPr/>
        <w:t xml:space="preserve">V restaurátorském záměru nebylo uvedeno, jakým konkrétním způsobem a prostředkem bude prováděno čištění fragmentu sgrafita a štukového městského znaku, jaké prostředky budou použity ke zpevnění, lokální rekonstrukci a konzervaci. Orgán památkové péče měl v daném případě v rozhodnutí k restaurování uvést jako požadavek doplnění restaurátorského záměru o přesný technický a technologický postup. Stanovení těchto základních podmínek vyplývá z § 10 odst. 3 vyhlášky č. 66/1988 Sb., kdy příslušný orgán památkové péče v závazném stanovisku pro přípravu a realizaci restaurování podle § 14 odst. 1 zákona stanoví jako základní podmínku mj. technický a technologický postup, návrh konečného výtvarného řešení a grafické podklady. </w:t>
      </w:r>
    </w:p>
    <w:p>
      <w:pPr>
        <w:pStyle w:val="Normal"/>
        <w:rPr/>
      </w:pPr>
      <w:r>
        <w:rPr/>
        <w:t xml:space="preserve">V případě, kdy tak orgán památkové péče neučinil a sám tento postup nestanovil, ponechal zcela na libovůli účastníka řízení nebo zhotovitele, v jakém rozsahu budou fragment sgrafita a městský znak restaurovány a jaké prostředky budou při restaurování použity. </w:t>
      </w:r>
    </w:p>
    <w:p>
      <w:pPr>
        <w:pStyle w:val="Heading2"/>
        <w:rPr/>
      </w:pPr>
      <w:bookmarkStart w:id="225" w:name="__RefHeading___Toc187045182"/>
      <w:bookmarkEnd w:id="225"/>
      <w:r>
        <w:rPr/>
        <w:t>2013-31.-I. Restaurování, ukládání podmínek</w:t>
      </w:r>
    </w:p>
    <w:p>
      <w:pPr>
        <w:pStyle w:val="Normal"/>
        <w:rPr/>
      </w:pPr>
      <w:r>
        <w:rPr/>
        <w:t>Orgán památkové péče vydal k obnově pískovcového nákolníku u vjezdu domu čp. 123 v P. rozhodnutí, ve kterém uvedl, že se jedná o restaurování. V daném případě se však nejedná o obnovu kulturní památky nebo její části, která je dílem výtvarných umění nebo uměleckořemeslnými pracemi podle § 14 odst. 8 zákona o státní památkové péči a která je v tomto ustanovení souhrnně označována legislativní zkratkou „restaurování“. Restaurováním se rozumí souhrn specifických výtvarných, uměleckořemeslných a technických prací respektujících technickou a výtvarnou strukturu originálu. Pískovcový nákolník bez zdobných povrchových úprav kamene je podle Památkové inspekce pouze řemeslnou prací, jejíž oprava nemůže být restaurováním dle § 14 odst. 8 zákona o státní památkové péči. Aplikaci pojmu „restaurování“ nelze vázat jen na to, jakým způsobem bude obnova kulturní památky prováděna, a to ani v případě, kdy tím orgán památkové péče míní vyjádřit, že zde požaduje provedení speciálních technických prací a postupů, jako je například doplnění chybějících částí z umělého kamene. Jako jednu z podmínek orgán památkové péče stanovil, že při restaurování budou použity klasické materiály a technologie pro zachování autentické materiálové podstaty daného prvku objektu. Tato podmínka je nekonkrétní a neurčitá, není zřejmé, co touto podmínkou orgán památkové péče chtěl vyjádřit. K žádosti o vydání rozhodnutí byl předložen restaurátorský záměr, který obsahoval detailní technický i technologický postup (kromě např. míry doplňování chybějící profilace nákolníku), např. obnažené a očištěné části kamene měly být v místech trhlin injektovány materiálem na vápenné bázi. Není tedy zřejmé, zdali orgán památkové péče podmínkou použití klasických materiálů a technologií navrhované postupy s materiály a prostředky schválil, či nikoliv.</w:t>
      </w:r>
    </w:p>
    <w:p>
      <w:pPr>
        <w:pStyle w:val="Heading2"/>
        <w:rPr/>
      </w:pPr>
      <w:bookmarkStart w:id="226" w:name="__RefHeading___Toc187045183"/>
      <w:bookmarkEnd w:id="226"/>
      <w:r>
        <w:rPr/>
        <w:t>2013-30.-I. Restaurování, zjištění stavu věci, ukládání podmínek, průtahy řízení</w:t>
      </w:r>
    </w:p>
    <w:p>
      <w:pPr>
        <w:pStyle w:val="Normal"/>
        <w:rPr/>
      </w:pPr>
      <w:r>
        <w:rPr/>
        <w:t xml:space="preserve">Orgán památkové péče v rozhodnutí k restaurování vitráží a opravě kamenného ostění a středního prutu okna kostela sv. Petra v P. dostatečně neřešil otázku případné výměny poškozených kamenných částí. Navrhovaný způsob opravy uvedený v restaurátorském záměru předpokládá jednak okamžité zajištění stávajícího havarijního stavu – hloubkové vyarmování chybějících částí a jejich doplnění umělým kamenem, jednak výměnu některých dožilých kamenných částí středního prutu (sloupku) za nové prvky (jedná se především o základní kámen středního prutu), pokud investor přistoupí na nákladnější variantu řešení. Rozhodnutí ve výroku bez dalšího připouští jak armování a doplnění chybějících částí, tak výměnu velmi poškozených kamenných částí středního prutu. </w:t>
      </w:r>
    </w:p>
    <w:p>
      <w:pPr>
        <w:pStyle w:val="Normal"/>
        <w:rPr/>
      </w:pPr>
      <w:r>
        <w:rPr/>
        <w:t xml:space="preserve">Pochybení orgánu památkové péče spočívá v tom, že opomenul § 10 odst. 2 písm. b) a c) prováděcí vyhlášky, podle kterého </w:t>
      </w:r>
      <w:r>
        <w:rPr>
          <w:i/>
        </w:rPr>
        <w:t>„vlastník kulturní památky uvede v žádosti o vydání závazného stanoviska k její obnově“</w:t>
      </w:r>
      <w:r>
        <w:rPr/>
        <w:t xml:space="preserve"> rovněž </w:t>
      </w:r>
      <w:r>
        <w:rPr>
          <w:i/>
        </w:rPr>
        <w:t>„popis současného stavu památky s uvedením závad a příčin porušení“</w:t>
      </w:r>
      <w:r>
        <w:rPr/>
        <w:t xml:space="preserve"> a </w:t>
      </w:r>
      <w:r>
        <w:rPr>
          <w:i/>
        </w:rPr>
        <w:t>„navrhovaný rozsah restaurátorského zásahu“</w:t>
      </w:r>
      <w:r>
        <w:rPr/>
        <w:t xml:space="preserve"> a v tom, že dále nepostupoval podle § 45 odst. 2 správního řádu k odstranění nedostatků žádosti. V případě, kdy tak orgán památkové péče neučinil a sám v rozhodnutí neurčil rozsah případné výměny kamenných částí středních prutů, ponechal zcela na libovůli účastníka řízení nebo zhotovitele, zda budou tyto kamenné části opravovány, nebo měněny za nové. U případné výměny orgán památkové péče nestanovil ve výroku z hlediska zájmů památkové péče jako důležitou podmínku podobu nových kamenných částí (jaká bude profilace, z jakého budou materiálu aj.). Orgán památkové péče se dopustil pochybení, když nezjišťoval stav věci podle § 3 správního řádu v průběhu řízení, které je nezbytné pro vydání závazného stanoviska s ohledem na další zachování kulturně historických hodnot (pozdně gotická kamenná ostění a sloupky z 15. století). Orgán památkové péče měl v daném případě zjistit fyzický stav kamenného materiálu a na základě takového poznání rozhodnout, které kamenné části budou opravovány a které měněny. </w:t>
      </w:r>
    </w:p>
    <w:p>
      <w:pPr>
        <w:pStyle w:val="Normal"/>
        <w:rPr/>
      </w:pPr>
      <w:r>
        <w:rPr/>
        <w:t xml:space="preserve">Uvedený restaurátorský záměr k opravě kamenného ostění a středního prutu okna závěru kostela neobsahoval ani přesný postup restaurování, natož pak výčet konkrétních materiálů a prostředků k odstranění havarijního stavu středního prutu okna – v návrhu je pouze uvedeno, že je navrhováno hloubkové vyarmování chybějících částí a doplnění umělým kamenem. </w:t>
      </w:r>
    </w:p>
    <w:p>
      <w:pPr>
        <w:pStyle w:val="Normal"/>
        <w:rPr/>
      </w:pPr>
      <w:r>
        <w:rPr/>
        <w:t>Orgán památkové péče měl v daném případě (v rozhodnutí k restaurování) uvést jako požadavek doplnění restaurátorského záměru o přesný technický a technologický postup. Stanovení těchto základních podmínek vyplývá z § 10 odst. 3 vyhlášky č. 66/1988 Sb., kdy příslušný orgán památkové péče v závazném stanovisku pro přípravu a realizaci restaurování podle § 14 odst. 1 zákona o státní památkové péči stanoví jako základní podmínku mj. technický a technologický postup, návrh konečného výtvarného řešení a grafické podklady. V případě, kdy tak orgán památkové péče neučinil a sám v rozhodnutí tento postup nestanovil a neurčil prostředky a materiály, ponechal zcela na libovůli účastníka řízení nebo zhotovitele, v jakém rozsahu bude doplňován střední prut umělým kamenem a jaké konkrétní prostředky a materiály budou při restaurování použity.</w:t>
      </w:r>
    </w:p>
    <w:p>
      <w:pPr>
        <w:pStyle w:val="Normal"/>
        <w:rPr/>
      </w:pPr>
      <w:r>
        <w:rPr/>
        <w:t xml:space="preserve">Řízení k restaurování vitráží a opravě oken bylo zahájeno podáním žádosti o závazné stanovisko dne 10. 8. 2012, rozhodnutí ve věci bylo vydáno až dne 29. 10. 2012. Orgán památkové péče tedy nedodržel lhůtu pro vydání rozhodnutí stanovenou § 71 odst. 3 správního řádu, dle kterého je správní orgán povinen vydat rozhodnutí nejpozději do 30 dnů od zahájení řízení, k nimž v daném případě nebylo možné připočítat další dobu, jak je uvedeno v témže odstavci § 71 písm. a) nebo b). </w:t>
      </w:r>
    </w:p>
    <w:p>
      <w:pPr>
        <w:pStyle w:val="Heading2"/>
        <w:rPr/>
      </w:pPr>
      <w:bookmarkStart w:id="227" w:name="__RefHeading___Toc187045184"/>
      <w:bookmarkEnd w:id="227"/>
      <w:r>
        <w:rPr/>
        <w:t>2013-29.-I. Restaurování, zjištění stavu věci, ukládání podmínek</w:t>
      </w:r>
    </w:p>
    <w:p>
      <w:pPr>
        <w:pStyle w:val="Normal"/>
        <w:rPr/>
      </w:pPr>
      <w:r>
        <w:rPr/>
        <w:t>Orgán památkové péče vydal ke konzervaci a opravě dvorní malované fasády domu čp. 639 v P., který je součástí kulturní památky celnice U., dvě rozhodnutí. Po prohlídce provedené Památkovou inspekcí na místě je nutné konstatovat, že při restaurování dvorní fasády nebyla respektována technická a výtvarná struktura originálu, tak jak je stanoveno § 14 odst. 8 zákona o státní památkové péči. Výsledkem jsou omítky hlazené plstí namísto omítek hlazených kovem (tato technika používána v období renesance). Orgán památkové péče se dopustil pochybení, když z hlediska zájmů památkové péče nestanovil tuto tak důležitou podmínku (podle § 14 odst. 3 zákona o státní památkové péči) ve výroku rozhodnutí.</w:t>
      </w:r>
    </w:p>
    <w:p>
      <w:pPr>
        <w:pStyle w:val="Heading2"/>
        <w:rPr/>
      </w:pPr>
      <w:bookmarkStart w:id="228" w:name="__RefHeading___Toc187045185"/>
      <w:bookmarkEnd w:id="228"/>
      <w:r>
        <w:rPr/>
        <w:t>2013-28.-I. Restaurování, zjištění stavu věci, ukládání podmínek</w:t>
      </w:r>
    </w:p>
    <w:p>
      <w:pPr>
        <w:pStyle w:val="Normal"/>
        <w:rPr/>
      </w:pPr>
      <w:r>
        <w:rPr/>
        <w:t xml:space="preserve">Orgán památkové péče vydal rozhodnutí, kterým schválil restaurování malovaného záklopového stropu ve 3. NP objektu bývalého kláštera K. v P. za podmínek, že retuš výmalby východní části stropu bude použita pouze v místech odpadnuté malby. Doplňované lišty a výměna shnilých záklopů budou velikostí, tvarem a opracováním odpovídat originálnímu řešení těchto prvků. Restaurátorský záměr, který spočíval mj. v opravě a doplnění chybějících částí dřevěného záklopového stropu, v restaurování dochované malované výzdoby a její rekonstrukci v západní části, neobsahoval technické a technologické postupy v dostatečném rozsahu, zejména nestanovil, jaké prostředky budou použity při tmelení a doplnění podkladů polychromie, při barevné retuši, kterými prostředky se bude provádět malířská rekonstrukce, v jakém rozsahu bude prováděno doplnění, příp. výměna částí trámů. Orgán památkové péče pochybil, když nezjišťoval stav věci, tak jak stanoví § 3 správního řádu, konkrétně nezjišťoval v průběhu řízení fyzický stav dřevěného stropu, jinak by zjistil, že obnova dřevěných prvků byla již v době podání žádosti provedena, což se dalo zjistit také přímo ze žádosti, konkrétně z přiložené fotodokumentace. Výše popsané práce byly tedy provedeny bez závazného stanoviska orgánu památkové péče. </w:t>
      </w:r>
    </w:p>
    <w:p>
      <w:pPr>
        <w:pStyle w:val="Normal"/>
        <w:rPr/>
      </w:pPr>
      <w:r>
        <w:rPr/>
        <w:t>V případě restaurování a doplňování malované výzdoby stropu měl orgán památkové péče v rozhodnutí uvést jako požadavek doplnění restaurátorského záměru o přesný technický a technologický postup s uvedením konkrétních požadavků (některé popsány výše). Stanovení těchto základních podmínek vyplývá z § 10 odst. 3 vyhlášky č. 66/1988 Sb., kdy příslušný orgán památkové péče v závazném stanovisku pro přípravu a realizaci restaurování podle § 14 odst. 1 zákona o státní památkové péči stanoví jako základní podmínku mj. technický a technologický postup. V případě, kdy tak orgán památkové péče neučinil a sám technický a technologický postup nestanovil, ponechal zcela na libovůli účastníka řízení nebo zhotovitele, v jakém rozsahu a jakými prostředky podobu budou prováděny barevné retuše a jakými prostředky bude doplňována malovaná výzdoba.</w:t>
      </w:r>
    </w:p>
    <w:p>
      <w:pPr>
        <w:pStyle w:val="Heading2"/>
        <w:rPr/>
      </w:pPr>
      <w:bookmarkStart w:id="229" w:name="__RefHeading___Toc187045186"/>
      <w:bookmarkEnd w:id="229"/>
      <w:r>
        <w:rPr/>
        <w:t>2013-27.-I. Restaurování, zjištění stavu věci</w:t>
      </w:r>
    </w:p>
    <w:p>
      <w:pPr>
        <w:pStyle w:val="Normal"/>
        <w:rPr>
          <w:b/>
          <w:b/>
          <w:bCs/>
        </w:rPr>
      </w:pPr>
      <w:r>
        <w:rPr/>
        <w:t xml:space="preserve">Součástí návrhu na restaurování štukové výzdoby nad kamenným obložením soklu kaple Santa Casa v areálu L., které byly orgánem památkové péče schváleny jako přípustné, bylo i to, že po domodelování štukové výzdoby bude povrch scelen směsí mramorové moučky s vápnem a také, že barevné sjednocení bude provedeno vápenným lazurním nátěrem. Tyto navrhované techniky povrchových úprav se na předmětné kulturní památce nevyskytují, což bylo při kontrole na místě potvrzeno pracovníky Památkové inspekce. Závazné stanovisko tak bylo vydáno v rozporu s § 14 odst. 8 zákona o státní památkové péči, podle kterého má restaurování respektovat technickou a výtvarnou strukturu originálu. </w:t>
      </w:r>
    </w:p>
    <w:p>
      <w:pPr>
        <w:pStyle w:val="Heading2"/>
        <w:rPr/>
      </w:pPr>
      <w:bookmarkStart w:id="230" w:name="__RefHeading___Toc187045187"/>
      <w:bookmarkEnd w:id="230"/>
      <w:r>
        <w:rPr/>
        <w:t>2013-26.-I. Náležitosti podání, překážka věci zahájené</w:t>
      </w:r>
    </w:p>
    <w:p>
      <w:pPr>
        <w:pStyle w:val="Normal"/>
        <w:rPr/>
      </w:pPr>
      <w:r>
        <w:rPr/>
        <w:t xml:space="preserve">Žádost o vydání závazného stanoviska ve věci oprava dekorativní štukové výzdoby nad kamenným obložením soklu spodní části kaple Santa Casa, která je součástí areálu L., není v souladu s § 37 odst. 2 správního řádu podepsaná. Správní orgán měl podle § 37 odst. 3 správního řádu vyzvat žadatele k odstranění tohoto nedostatku a poskytnout mu k tomu přiměřenou lhůtu. </w:t>
      </w:r>
    </w:p>
    <w:p>
      <w:pPr>
        <w:pStyle w:val="Normal"/>
        <w:rPr/>
      </w:pPr>
      <w:r>
        <w:rPr/>
        <w:t xml:space="preserve">V době podání žádosti 9. 10. 2012 vedl správní orgán řízení o téže věci (spisu 1234/2012), které ukončil vydáním rozhodnutí až 2. 11. 2012. Došlo zde tedy k překážce řízení podle § 48 odst. 1 správního řádu: </w:t>
      </w:r>
      <w:r>
        <w:rPr>
          <w:i/>
        </w:rPr>
        <w:t xml:space="preserve">„Zahájení řízení u některého správního orgánu brání tomu, aby o téže věci z téhož důvodu bylo zahájeno řízení u jiného správního orgánu.“ </w:t>
      </w:r>
      <w:r>
        <w:rPr/>
        <w:t xml:space="preserve">Pokud již bylo zahájeno řízení, ve kterém existuje překážka řízení dle § 48 odst. 1 správního řádu, měl správní orgán takovéto řízení zastavit, a to dle § 66 odst. 1 písm. e) správního řádu. Na tuto překážku správní orgán upozornil NPÚ. Přesto bylo řízení ukončeno až usnesením na základě zpětvzetí žádosti. </w:t>
      </w:r>
    </w:p>
    <w:p>
      <w:pPr>
        <w:pStyle w:val="Heading2"/>
        <w:rPr/>
      </w:pPr>
      <w:bookmarkStart w:id="231" w:name="__RefHeading___Toc187045188"/>
      <w:bookmarkEnd w:id="231"/>
      <w:r>
        <w:rPr/>
        <w:t>2013-25.-I. Zjištění stavu věci, písemné vyjádření, pověření</w:t>
      </w:r>
    </w:p>
    <w:p>
      <w:pPr>
        <w:pStyle w:val="Normal"/>
        <w:rPr/>
      </w:pPr>
      <w:r>
        <w:rPr/>
        <w:t xml:space="preserve">V návaznosti na předchozí závazné stanovisko čj. 6789/2011 z 1. 3. 2012 (podle kterého bylo provedení zamýšlené obnovy podmíněno provedením průzkumných prací, na jejichž základě bude stanovena barevnost fasády) orgán památkové péče obdržel 30. 3. 2012 žádost o závazné stanovisko, jejímž předmětem byla </w:t>
      </w:r>
      <w:r>
        <w:rPr>
          <w:i/>
        </w:rPr>
        <w:t xml:space="preserve">„barevnost oken, dveří a kovových prvků“ </w:t>
      </w:r>
      <w:r>
        <w:rPr/>
        <w:t>budovy základní školy v L. ulici v P.</w:t>
      </w:r>
      <w:r>
        <w:rPr>
          <w:i/>
        </w:rPr>
        <w:t xml:space="preserve"> </w:t>
      </w:r>
      <w:r>
        <w:rPr/>
        <w:t>Součástí žádosti byla zpráva z provedeného průzkumu prvků (K., březen 2012).</w:t>
      </w:r>
    </w:p>
    <w:p>
      <w:pPr>
        <w:pStyle w:val="Normal"/>
        <w:rPr/>
      </w:pPr>
      <w:r>
        <w:rPr/>
        <w:t xml:space="preserve">Orgán památkové péče od účastníka řízení obdržel další podání (z 4. 6. 2012, 29. 6. 2012, 10. 7. 2012 a 26. 7. 2012), která se však týkala zamýšlené obnovy fasády (stejně jako žádost o závazné stanovisko podaná 30. 3. 2012 představovala doklady o plnění podmínek stanovených v závazném stanovisku z 1. 3. 2012 ve smyslu provedení dalších průzkumných prací), pouze podání z 4. 6. 2012 a část podání z 29. 6. 2012 se týkala předmětu zahájeného správního řízení, konkrétně stanovení barevnosti dřevěných a kovových prvků fasády. </w:t>
      </w:r>
    </w:p>
    <w:p>
      <w:pPr>
        <w:pStyle w:val="Normal"/>
        <w:rPr/>
      </w:pPr>
      <w:r>
        <w:rPr/>
        <w:t xml:space="preserve">Proto orgán památkové péče nepochybil, když s těmito podáními (z 4. 6. 2012 a z 29. 6. 2012) zacházel jako s doplněním podání o další zjištění z průzkumných prací, které se předmětu správního řízení týkaly, tedy o návrh důkazů podle § 36 odst. 1 správního řádu, které mohly mít vliv na řešení otázky v předmětném správním řízení, kde rozhodnutí ještě nebylo vydáno. Památková inspekce však má zároveň za to, že zejména v případě diametrálně odlišného zjištění barevnosti nátěru oken z doby vzniku školní budovy, kterou další průzkum, resp. znalecký posudek (E., 25. 5. 2012), který je předmětem podání ze 4. 6. 2012, vyhodnocuje jako lomenou bílou oproti dřívějšímu zjištění šedé (K., březen 2012), měl být důvodem pro vzájemné kritické vyhodnocení obou podkladů a rovněž důvodem pro ohledání věci orgánem památkové péče. Kontrolovaný spis však žádnou zmínku o takovém ohledání věci neobsahuje a vzhledem k absenci odůvodnění v písemném vyhotovení správního rozhodnutí z 21. 8. 2013 nelze zjistit, proč orgán památkové péče v této věci rozhodl, jak rozhodl. </w:t>
      </w:r>
    </w:p>
    <w:p>
      <w:pPr>
        <w:pStyle w:val="Normal"/>
        <w:rPr/>
      </w:pPr>
      <w:r>
        <w:rPr/>
        <w:t xml:space="preserve">Žádné, z již výše zmíněných dalších podání vlastníka kulturní památky z 4. 6. 2012, 29. 6. 2012, 10. 7. 2012 a 26. 7. 2012 ve spisu nemá náležitosti žádosti o závazné stanovisko podle </w:t>
        <w:br/>
        <w:t xml:space="preserve">§ 14 odst. 1 zákona o státní památkové péči (zejména v nich není uvedeno, jaké práce na kulturní památce její vlastník zamýšlí a že žádá o vyjádření k nim podle § 14 odst. 3 citovaného zákona, z podání není vůbec patrné ani to, že by se jimi něco žádalo nebo něčeho domáhalo ve smyslu § 45 odst. 1 správního řádu). V přední části textu výroku správního rozhodnutí z 21. 8. 2012 v rozporu se žádostí podanou 30. 3. 2012 orgán památkové péče uvedl, že žádost o závazné stanovisko se týkala například rovněž určení barevnosti uliční fasády v kombinaci světlé a tmavě šedé, tedy nátěrů omítaných částí fasády, neboť až v průběhu řízení 29. 6. 2012 byla orgánu památkové péče podána průzkumová zpráva (K., říjen 2011) vyhodnocující zjištění barevnosti omítaných částí fasád. Toto podání zjevně orgán památkové péče musel považovat za změnu žádosti (oproti žádosti podané 30. 3. 2012), když z něj obnovu nátěru omítek ve dvou odstínech šedé ocitoval ve výroku rozhodnutí, jak je již výše uvedeno. Byť by však byly odstraněny již výše zmíněné nedostatky (§ 45 odst. 2 správního řádu) tohoto podání z 29. 6. 2012, k čemuž v průběhu řízení nedošlo, jednalo by se buď o nepřípustné rozšíření žádosti (podle § 45 odst. 4 správního řádu) nebo by muselo být podání učiněné 29. 6. 2012 vyhodnoceno jako další žádost o závazné stanovisko, tentokrát již o stanovení barevnosti omítaných částí fasády, které předmětem žádosti podané 30. 3. 2012 nebylo. Orgán památkové péče již zahájená správní řízení sice mohl za podmínek stanovených § 140 odst. 1 správního řádu spojit, avšak musel by tak činit usnesením podle § 140 odst. 4 správního řádu, které v kontrolovaném spisu založeno není. </w:t>
      </w:r>
    </w:p>
    <w:p>
      <w:pPr>
        <w:pStyle w:val="Normal"/>
        <w:rPr/>
      </w:pPr>
      <w:r>
        <w:rPr/>
        <w:t xml:space="preserve">Mělo-li pak být účelem kontrolovaného závazného stanoviska a správního řízení, které mu předcházelo, dosažení obnovy uliční fasády do podoby z doby vzniku předmětné školní budovy před 100 lety, výsledek provedených prací tomu neodpovídá. Podle Památkové inspekce koncepce omítaných částí fasád této budovy spoléhala na plastičnost a rozdílnou strukturu povrchu omítky, nikoli na další zvýraznění této optické rozdílnosti světlejším a tmavším nátěrem. Z takové úvahy opírající se o znalost předmětného typu architektury své doby měl orgán památkové péče vycházet a skutečnost zjistit na samovolně odhalených starších povrchových vrstvách v důsledku dlouhodobě neřešené závady v odvádění srážkové vody ze střechy (například při svodu před zaoblením fasády při L. ulici), případně ještě na pásových sondách v průběhu správního řízení v roce 2012 z plošiny či po postavení lešení. Co se týče nátěru ve dvou odstínech šedé, Památková inspekce takový zaznamenala na diapozitivu z Muzea P. Může pocházet z přelomu 60. a 70. let 20. století, kdy ke škodám na monochromatické koncepci historických fasád začalo docházet (a to již tehdy i v důsledku nevhodného působení orgánů památkové péče). Stav nátěru omítek zachycený na předmětném snímku svědčí o jeho nedávném provedení, zatímco nátěr oken je zde bílý, ale již poškozený. Fotodokumentace provedených sond v průzkumové zprávě z října 2011 však tento stav nepotvrzuje a nepotvrzuje tedy ani v ní vyjádřený závěr o nátěrech omítky ve dvou odstínech šedé. Sondami odhalený šedý nátěr na fotodokumentaci působí na hladkých vpadlých plochách stejně jako na vystupujících s hrubou strukturou omítky. Fotodokumentace z průzkumu však jednoznačně dokazuje, že tato nátěrová vrstva není původní (z doby vzniku budovy), neboť stejný šedý nátěr ve zbytcích zachycuje i v sondách provedených na částech fasády z umělého kamene (které zůstávaly po kamenickém opracování bez nátěru). </w:t>
      </w:r>
    </w:p>
    <w:p>
      <w:pPr>
        <w:pStyle w:val="Normal"/>
        <w:rPr/>
      </w:pPr>
      <w:r>
        <w:rPr/>
        <w:t>Obdobně v případu nátěru oken Památková inspekce žádný z provedených průzkumů nepovažuje za dostatečně průkazný pro obnovu původní barevnosti. K šedě působící omítce mohl být nátěr oken jak šedý, tak bílý. Přitom nátěr povrchu oken, který působí v exteriéru, býval nezřídka odlišný od nátěru na vnitřních částech oken, rozdílná mohla být barevnost oken do dvora tak, jak se často lišila například barevnost dveří podle účelu prostory, pro které sloužila, a například barevnost dveří na straně do chodby někdy rovněž bývala odlišná od barevnosti stejných dveří na straně do učebny. Zjištění z průzkumové zprávy z března 2012 tak znalecký posudek z 25. 5. 2012 sice popírá, ale jeho závěr není dostatečně podložen. Nález mladšího šedého nátěru na starším bílém přitom dokládá jen jedinou fotografií, a to na podružném oknu při schodišti na půdu, a ještě k tomu do dvora. Jen z tohoto nálezu pak není možné usuzovat (jak posudek činí), že šedý nátěr pochází až z období druhé světové války. Stejně tak mohl být proveden mnohem později (šedé nátěry olejovou barvou zde byly prováděny opakovaně) nebo třeba již v průběhu dokončovacích prací na budově školy v roce 1913 po osazení okna opatřeného před tím v dílně bílým nátěrem. I takové případy byly poznány na jiných stavbách.</w:t>
      </w:r>
    </w:p>
    <w:p>
      <w:pPr>
        <w:pStyle w:val="Normal"/>
        <w:rPr/>
      </w:pPr>
      <w:r>
        <w:rPr/>
        <w:t>Vedle již uvedených vad, které mohly vést k nesprávnému přístupu k obnově, Památková inspekce soudí, že si měl orgán památkové péče k dalším podkladům správního řízení, které od jeho účastníka po podání žádosti obdržel, vyžádat písemné vyjádření NPÚ, neboť kopie zápisů z ústního jednání, kterých se sice zaměstnanec NPÚ účastnil a které byly k podání přiloženy, nepostačují k naplnění povinnosti vyplývající z § 14 odst. 6 zákona o státní památkové péči vydat závazné stanovisko po písemném vyjádření odborné organizace státní památkové péče.</w:t>
      </w:r>
    </w:p>
    <w:p>
      <w:pPr>
        <w:pStyle w:val="Normal"/>
        <w:rPr/>
      </w:pPr>
      <w:r>
        <w:rPr/>
        <w:t>Orgán památkové péče pochybil, když ve výrokové části rozhodnutí v rozporu s § 68 odst. 2 správního řádu neuvedl právní ustanovení, podle kterého rozhodoval. Je sice skutečností, že se předmětná školní budova nachází v památkové zóně, ovšem podle § 14 odst. 2 zákona o státní památkové péči se v takovém případě žádá o závazné stanovisko a vede řízení jen, nejedná-li se o žádost vlastníka kulturní památky. Skutečnost, že předmětná nemovitost je kulturní památkou, orgán památkové péče ve výroku rozhodnutí uvedl správně.</w:t>
      </w:r>
    </w:p>
    <w:p>
      <w:pPr>
        <w:pStyle w:val="Normal"/>
        <w:rPr/>
      </w:pPr>
      <w:r>
        <w:rPr/>
        <w:t xml:space="preserve">Žádost v dané věci byla doplněna listinou označenou jako plná moc, přičemž zmocněncem měl být „Úřad P./Ing. J. L., vedoucí odboru technické zprávy majetku a investic“, sídlo i IČ uvedené dále jsou sídlem a IČ daného úřadu. Úřad nemá právní subjektivitu a je ve smyslu zákona stejně jako například zastupitelstvo nebo starosta orgánem obce. Předmětné „zplnomocnění“ je tedy možné vnímat spíše jako písemné pověření zaměstnance obce k jejímu zastupování ve věci v tomto pověření uvedené. V takovém případě orgán památkové péče ve správním řízení nepochybil, když účastníku řízení doručoval poštu (včetně písemného vyhotovení rozhodnutí) přímo do datové schránky vlastníka kulturní památky a nikoli do vlastních rukou panu Ing. J. L. (§ 34 odst. 2 správního řádu). </w:t>
      </w:r>
    </w:p>
    <w:p>
      <w:pPr>
        <w:pStyle w:val="Heading2"/>
        <w:rPr/>
      </w:pPr>
      <w:bookmarkStart w:id="232" w:name="__RefHeading___Toc187045189"/>
      <w:r>
        <w:rPr/>
        <w:t>2013-24.-I. Rozhodnutí o přípravě</w:t>
      </w:r>
      <w:bookmarkEnd w:id="232"/>
      <w:r>
        <w:rPr/>
        <w:t xml:space="preserve"> </w:t>
      </w:r>
    </w:p>
    <w:p>
      <w:pPr>
        <w:pStyle w:val="Normal"/>
        <w:rPr/>
      </w:pPr>
      <w:r>
        <w:rPr/>
        <w:t xml:space="preserve">Část výroku rozhodnutí „Příprava navrhovaných prací v rozsahu předložené dokumentace je přípustná“ společně s první podmínkou, že bude pokračováno v přípravě </w:t>
      </w:r>
      <w:r>
        <w:rPr>
          <w:i/>
        </w:rPr>
        <w:t xml:space="preserve">„Opravy hlavního vstupního schodiště“ </w:t>
      </w:r>
      <w:r>
        <w:rPr/>
        <w:t xml:space="preserve">kulturní památky radnice v P. ve variantě s použitím stávajících schodišťových stupňů, není vyjádřením přípustnosti provedení prací dle předloženého návrhu a neposkytuje správnímu orgánu možnost splnění takové podmínky vymáhat. Teprve druhá podmínka by mohla být vnímána jako vyjádření přípustnosti provedení části prací z návrhu obnovy schodiště, a to jeho rozebrání na základě podkladu (další k tomu potřebné přípravy obnovy), který představuje očíslování jednotlivých prvků schodiště se zakreslením v kladečském výkresu. Památková inspekce zde má za logické, že by schodiště před naplněním této podmínky nemělo být rozebíráno, neboť jeho zpětné sestavení dle varianty návrhu obnovy s opravou stávajících stupňů by bylo obtížné, ne-li nemožné. Byť by však účastník řízení tuto podmínku pochopil tak, že má takový kladečský výkres předložit orgánu památkové péče s žádostí o další závazné stanovisko před zahájením obnovy, tedy před rozebráním schodiště, mohl by tak získat jen právo provést práce vážící se ke kladečskému výkresu, nikoli již provést další práce zamýšlené obnovy, které se týkaly varianty 1 a které již byly předmětem žádosti o závazné stanovisko v kontrolovaném správním řízení a o kterých správní orgán nerozhodl. </w:t>
      </w:r>
    </w:p>
    <w:p>
      <w:pPr>
        <w:pStyle w:val="Heading2"/>
        <w:rPr/>
      </w:pPr>
      <w:bookmarkStart w:id="233" w:name="__RefHeading___Toc187045190"/>
      <w:bookmarkEnd w:id="233"/>
      <w:r>
        <w:rPr/>
        <w:t>2013-23.-I. Odůvodnění, legitimní očekávání</w:t>
      </w:r>
    </w:p>
    <w:p>
      <w:pPr>
        <w:pStyle w:val="Normal"/>
        <w:rPr/>
      </w:pPr>
      <w:r>
        <w:rPr/>
        <w:t xml:space="preserve">V případě kulturní památky domu v N. ulici v P. se orgán památkové péče nedostatečně vyrovnal s písemným vyjádřením NPÚ, které se podle Památkové inspekce opíralo o v něm citované předpisy a správně vyhodnotilo provedení zamýšlených prací spočívající v rekonstrukci, zřízení restaurace a zastřešení dvora u kulturní památky domu v N. ulici v P. jako z hlediska zájmů památkové péče vyloučené. Orgán památkové péče, jak v závazném stanovisku uvedl, se s NPÚ neztotožnil a na základě žádosti vyjádřil přípustnost předložené přípravy, což odůvodňuje zejména tím, že v několika obdobných případech tak již v minulosti učinil. Taková argumentace podle Památkové inspekce nemůže napříště obstát, má-li orgán památkové péče ochránit zbývající kulturně historické hodnoty v území, kde má působnost. Orgán památkové péče se dopustil pochybení nesprávnou aplikací § 2 odst. 4 správního řádu, když nebyla zkoumána věcná správnost obdobných případů, na které se v závazném stanovisku odkazuje (viz rozsudek Nejvyššího správního soudu sp. zn. 7 As 43/2009-52 ze dne 13. 8. 2009). Skutečnost, že orgán památkové péče v minulosti neplnil bezvadně své povinnosti, nemůže být důvodem, aby v nesprávné praxi pokračoval i nadále. </w:t>
      </w:r>
    </w:p>
    <w:p>
      <w:pPr>
        <w:pStyle w:val="Heading2"/>
        <w:rPr/>
      </w:pPr>
      <w:bookmarkStart w:id="234" w:name="__RefHeading___Toc187045191"/>
      <w:bookmarkEnd w:id="234"/>
      <w:r>
        <w:rPr/>
        <w:t>2013-22.-I. Zjištění stavu věci, legitimní očekávání</w:t>
      </w:r>
    </w:p>
    <w:p>
      <w:pPr>
        <w:pStyle w:val="Normal"/>
        <w:rPr/>
      </w:pPr>
      <w:r>
        <w:rPr/>
        <w:t xml:space="preserve">Na základě porovnání předmětné studie obnovy kulturní památky spočívající v rekonstrukci a dostavbě O. dvora v P., se zjištěním na místě považuje Památková inspekce provedení značné části zamýšlených prací za rozsáhlé škody na dochovaných kulturně historických hodnotách předmětné památky. Shledává rozpor s povinnostmi vlastníka kulturní památky stanovenými v § 9 zákona o státní památkové péči. Z hlediska mezinárodních závazků na úseku ochrany hmotného kulturního dědictví by tyto škody bylo třeba označit za znetvoření chráněného statku podle čl. 4 Úmluvy o ochraně architektonického dědictví Evropy, kterému se ČR přijetím Úmluvy zavázala předejít. Vedle škod, které nepochybně orgán památkové péče ze studie vyčetl (mnohé z nich jsou ve výroku uvedeny), tu půjde rovněž o další škody, které studie přímo nedokumentuje, a které nezbytně změna využití některých částí kulturní památky teprve vyvolá (a to jak třeba změnou tepelně vlhkostního režimu, tak zvýšením zatížení na dochované historické konstrukce). Zde Památková inspekce podotýká, že povinnost stanovená vlastníku kulturní památky v § 9 odst. 1 větě druhé zákona o státní památkové péči užívat kulturní památky pouze způsobem, který odpovídá jejímu technickému stavu, neznamená, že je možné jej za účelem nového využití na úkor dochovaných kulturně historických hodnot měnit. Podle čl. 11 zmíněného mezinárodního závazku má ČR sice podporovat využívání chráněných statků s ohledem na potřeby současného života a adaptaci starých budov pro nové účely, ovšem jen tehdy, když je to vhodné, a to při respektování architektonického a historického charakteru dědictví. </w:t>
      </w:r>
    </w:p>
    <w:p>
      <w:pPr>
        <w:pStyle w:val="Heading2"/>
        <w:rPr/>
      </w:pPr>
      <w:bookmarkStart w:id="235" w:name="__RefHeading___Toc187045192"/>
      <w:bookmarkEnd w:id="235"/>
      <w:r>
        <w:rPr/>
        <w:t>2013-21.-I. Zjištění stavu věci, restaurování</w:t>
      </w:r>
    </w:p>
    <w:p>
      <w:pPr>
        <w:pStyle w:val="Normal"/>
        <w:rPr/>
      </w:pPr>
      <w:r>
        <w:rPr/>
        <w:t>Orgán památkové péče schválil provedení sanace ostění románského okna na schodišti do 2. NP domu čp. 123 v P. v rozsahu předloženého restaurátorského záměru bez dalších podmínek (kromě předložení restaurátorské zprávy NPÚ). Po prohlídce učiněné na místě Památková inspekce konstatuje, že povrch opukového kamenného ostění po zásahu restaurátora vykazuje známky nesoudržnosti (drolí se) způsobené patrně nevhodnou aplikací prostředků. Tytéž poruchy byly přitom zaznamenány v záměru před provedením restaurátorského zásahu. Předložený restaurátorský záměr nebyl dostatečný zejména v tom, že nezjišťoval příčiny poruch ve vazbě na zvolené prostředky restaurátorského zásahu. Tento požadavek vyplývá z § 10 odst. 2 vyhlášky č. 66/1988 Sb., ve kterém je mj. stanoveno, že žádost o restaurování musí obsahovat popis současného stavu památky s uvedením závad a příčin porušení.</w:t>
      </w:r>
      <w:r>
        <w:rPr>
          <w:rFonts w:cs="Arial" w:ascii="Arial" w:hAnsi="Arial"/>
          <w:sz w:val="16"/>
          <w:szCs w:val="16"/>
        </w:rPr>
        <w:t xml:space="preserve"> </w:t>
      </w:r>
      <w:r>
        <w:rPr/>
        <w:t>Orgán památkové péče měl v daném případě v řízení zjišťovat příčiny poruch, případně požadovat doplnění restaurátorského záměru o jejich zjištění, konkrétně mělo být např. průzkumem zjišťováno, jakými prostředky byly prováděny restaurátorské zásahy opukového materiálu v minulosti.</w:t>
      </w:r>
      <w:r>
        <w:rPr>
          <w:rFonts w:cs="Arial" w:ascii="Arial" w:hAnsi="Arial"/>
          <w:sz w:val="16"/>
          <w:szCs w:val="16"/>
        </w:rPr>
        <w:t xml:space="preserve"> </w:t>
      </w:r>
    </w:p>
    <w:p>
      <w:pPr>
        <w:pStyle w:val="Heading2"/>
        <w:rPr/>
      </w:pPr>
      <w:bookmarkStart w:id="236" w:name="__RefHeading___Toc187045193"/>
      <w:bookmarkEnd w:id="236"/>
      <w:r>
        <w:rPr/>
        <w:t>2013-20.-I. Zjištění stavu věci, ukládání podmínek</w:t>
      </w:r>
    </w:p>
    <w:p>
      <w:pPr>
        <w:pStyle w:val="Normal"/>
        <w:rPr/>
      </w:pPr>
      <w:r>
        <w:rPr/>
        <w:t xml:space="preserve">Orgán památkové péče vydal rozhodnutí k přípravě stavebních úprav vodárenské věže spočívajících mj. v částečném rozebrání zděných konstrukcí stěn vestavby a stropu v 6. NP, vybourání segmentových rozpěrných pasů nad schodištěm, stažení nosných obvodových zdí ocelovými táhly, zajištění svislé trhliny z vnější i vnitřní strany obvodového zdiva kleštinami helifix. V úrovni stropu byl dále navržen vložený strop z válcovaných ocelových profilů. Po prohlídce provedené na místě Památková inspekce zjistila, že drobné statické poruchy neodpovídají popisu stavu uvedenému v návrhu, provedení stažení ocelovými táhly je neopodstatněné. Památková inspekce dále upozorňuje, že výsledky při použití kleštin helifix v obdobných případech prokázaly, že použití kleštin helifix je pro statické zajištění téměř neefektivní. Orgán památkové péče pochybil, když nezjišťoval stav věci, tak jak mu to ukládá § 3 správního řádu, konkrétně nezjišťoval míru statických poruch, a nemohl tak posoudit opodstatněnost těchto zásahů. Dále orgán památkové péče pochybil, když nevěnoval dostatečnou pozornost zjišťování kulturně historických hodnot zdiva navrženého k odstranění. Součástí žádosti byl také stavebně-historický průzkum, ve kterém jsou konstrukce navržené k odstranění (kromě stropu) označeny za hypotetické, pravděpodobně vystavěné po roce 1877, po ukončení vodárenského provozu věže. Dále jsou tyto konstrukce označeny za částečně rušivé a částečně neutrální. Orgán památkové péče měl mít minimálně pochybnost o hodnotě těchto konstrukcí, neboť nebylo prokázáno ani jejich stáří. Rozhodnutí orgán památkové péče je tak v rozporu s Úmluvou o ochraně architektonického dědictví Evropy, konkrétně čl. 4 odst. 2, kdy se Česká republika zavázala mj. k tomu, že předejde znetvoření, zchátrání nebo demolici chráněných statků, a dále s čl. 11, kterým se Česká republika zavázala mj. podporovat adaptaci starých budov pro nové účely, je-li to vhodné, avšak pouze při respektování architektonického a historického charakteru dědictví. K tomu Památková inspekce poznamenává, že i při zachování stávajících konstrukcí by bylo možné využít prostory vodárenské věže k zamýšleným výstavním účelům. Dále pak není Památkové inspekci zřejmé, proč orgán památkové péče vydával rozhodnutí k přípravě výše uvedených prací, konkrétně bouracích, když nebyla stanovena žádná podmínka omezující další přípravu odstraňování výše uvedených konstrukcí. Orgán památkové péče se měl podle Památkové inspekce vyjádřit v souladu s § 14 odst. 3 zákona o státní památkové péči, zda tyto konkrétní práce uvedené v návrhu jsou přípustné, a stanovit základní podmínky, za kterých je možné je připravovat a provést. Není tedy zřejmé, zda tímto rozhodnutím byly bourací práce schváleny, či nikoliv. </w:t>
      </w:r>
    </w:p>
    <w:p>
      <w:pPr>
        <w:pStyle w:val="Heading2"/>
        <w:rPr/>
      </w:pPr>
      <w:bookmarkStart w:id="237" w:name="__RefHeading___Toc187045194"/>
      <w:bookmarkEnd w:id="237"/>
      <w:r>
        <w:rPr/>
        <w:t>2013-19.-I. Náležitosti podání, zjištění stavu věci, ukládání podmínek</w:t>
      </w:r>
    </w:p>
    <w:p>
      <w:pPr>
        <w:pStyle w:val="Normal"/>
        <w:rPr/>
      </w:pPr>
      <w:r>
        <w:rPr/>
        <w:t xml:space="preserve">Orgán památkové péče vydal rozhodnutí ke stavebním úpravám spočívajícím mj. v opravě krovu a střechy objektu čp. 952 v P., kterým mj. schválil opravu krovu (statické zajištění krovu, výměnu poškozených částí a nepůvodních prvků krovu). Památková inspekce konstatuje, že některé zásahy (např. zateplení krovu, půdní vestavba a zhotovení vikýřů) byly schváleny již dřívějším závazným stanoviskem orgánu památkové péče k celkové obnově objektu. </w:t>
      </w:r>
    </w:p>
    <w:p>
      <w:pPr>
        <w:pStyle w:val="Normal"/>
        <w:rPr/>
      </w:pPr>
      <w:r>
        <w:rPr/>
        <w:t xml:space="preserve">S odkazem na mezinárodní dokument ICOMOS </w:t>
      </w:r>
      <w:r>
        <w:rPr>
          <w:i/>
        </w:rPr>
        <w:t>Principy ochrany historických dřevěných staveb</w:t>
      </w:r>
      <w:r>
        <w:rPr/>
        <w:t xml:space="preserve"> přijatý v Mexiku v roce 1999 Památková inspekce podotýká, že v případě záměru této obnovy nebyl zohledněn požadavek na podrobný průzkum krovu této kulturní památky, když nebylo zjišťováno ani stáří dřevěných prvků (dle předložené dokumentace by se mohlo jednat o krov barokní, z 2. třetiny 18. století, s mladšími dodatečně vloženými prvky, případně i mladší, z poloviny 19. století), ani další charakteristiky dřevěných prvků nebo jejich částí včetně jejich spojů, které představují zdroj kulturně historických poznatků a které mají být podle žádosti o závazné stanovisko vyměněny. Památková inspekce nemůže posoudit důvodnost schválených výměn poškozených prvků – v době probíhající kontroly byly již práce na krovu ukončeny. Zároveň je Památková inspekce nucena konstatovat, že z předložené dokumentace není zcela zřejmé, které dřevěné prvky se budou vyměňovat a které naopak vkládat nově. Orgán památkové péče pochybil, když s ohledem na kulturně historické hodnoty krovu v rozhodnutí k jeho opravě nestanovil z hlediska zájmů památkové péče tak zásadní podmínku (podle § 14 odst. 3 zákona o státní památkové péči), jako je použití tradičních tesařských spojů a spojovacích prostředků, což se týká jak spojů protéz s nadále zachovávanými částmi původních prvků, tak i nově vkládaných prvků, které budou spojeny svorníky - bulldogy. </w:t>
      </w:r>
    </w:p>
    <w:p>
      <w:pPr>
        <w:pStyle w:val="Heading2"/>
        <w:rPr/>
      </w:pPr>
      <w:bookmarkStart w:id="238" w:name="__RefHeading___Toc187045195"/>
      <w:bookmarkEnd w:id="238"/>
      <w:r>
        <w:rPr/>
        <w:t>2013-18.-I. Rozhodnutí o přípravě, rozhodnutí o žádosti</w:t>
      </w:r>
    </w:p>
    <w:p>
      <w:pPr>
        <w:pStyle w:val="Normal"/>
        <w:rPr/>
      </w:pPr>
      <w:r>
        <w:rPr/>
        <w:t>V žádosti spisu ze dne 27. 6. 2012 je uvedeno, že mezi přílohami byla projektová dokumentace a stavebně historický průzkum k restaurování varhan kostela sv. Tomáše v P. Ani jedna z těchto uvedených příloh se ovšem v rozporu s § 17 odst. 1 správního řádu ve spise nenachází. Památková inspekce získala „</w:t>
      </w:r>
      <w:r>
        <w:rPr>
          <w:i/>
        </w:rPr>
        <w:t xml:space="preserve">Restaurátorský záměr na opravu varhanního stroje v augustiniánském kostele sv. Tomáše v P.“, </w:t>
      </w:r>
      <w:r>
        <w:rPr/>
        <w:t>který byl zřejmě podkladem pro vydání žádosti. V závěru tohoto záměru je stručný návrh na obnovu varhan. Obsahuje konkrétní návrh zamýšlených prací. Orgán památkové péče se tímto návrhem vůbec nezabýval. Místo toho do výrokové části napsal, že příprava prací v rozsahu restaurátorského záměru je přípustná za podmínek, že budou provedeny průzkumné a výzkumné práce, bude zpracován podrobný restaurátorský návrh a že tento návrh bude předložen orgánu památkové péče. Pokud tedy neshledal podklady dostačující pro vydání rozhodnutí o provedení prací, měl jasně specifikovat, jaké průzkumy mají být provedeny a které části návrhu jsou nepodrobné či chybí, tedy mají být doplněny.</w:t>
      </w:r>
    </w:p>
    <w:p>
      <w:pPr>
        <w:pStyle w:val="Normal"/>
        <w:rPr/>
      </w:pPr>
      <w:r>
        <w:rPr/>
        <w:t>V roce 1966, kdy byly varhany renovovány, byl k I. manuálu přidán jeden rejstřík. Návrh uvádí možnost ponechání tohoto doplňku prvního rejstříku či jeho odstranění. Jedná se o variantní řešení a k oběma těmto variantám se měl orgán památkové péče výslovně vyjádřit. Orgán památkové péče tak v rozporu s § 68 odst. 2 správního řádu neučinil.</w:t>
      </w:r>
    </w:p>
    <w:p>
      <w:pPr>
        <w:pStyle w:val="Heading2"/>
        <w:rPr/>
      </w:pPr>
      <w:bookmarkStart w:id="239" w:name="__RefHeading___Toc187045196"/>
      <w:bookmarkEnd w:id="239"/>
      <w:r>
        <w:rPr/>
        <w:t>2013-17.-I. Hrob jako věc v právním smyslu</w:t>
      </w:r>
    </w:p>
    <w:p>
      <w:pPr>
        <w:pStyle w:val="Normal"/>
        <w:rPr/>
      </w:pPr>
      <w:r>
        <w:rPr/>
        <w:t>V kontrolovaném vzorku žádná hrobka na žádném z uvedených hřbitovů v P. není kulturní památkou ani národní kulturní památkou podle § 42 zákona o státní památkové péči a žádná hrobka na těchto hřbitovech nebyla ani následně za kulturní památku či národní kulturní památku prohlášena podle § 2 zákona o státní památkové péči. Ve všech případech, které jsou předmětem kontrolovaných spisů, jde o hrobky, které jsou podle § 119 odst. 2 zákona č. 40/1964 Sb., občanský zákoník, ve znění pozdějších předpisů, stavbou spojenou se zemí pevným základem, tedy jsou samostatnou věcí v právním slova smyslu. Podle § 120 odst. 2 občanského zákoníku tyto hrobky nejsou součástí pozemků, na kterých se nacházejí, jakkoli jsou tyto pozemky součástí souborů věcí tvořících zde buď kulturní památky, nebo národní kulturní památku. Není však sporu o tom, že tyto hrobky náleží k prostředí předmětných kulturních památek. Rovněž podle zákona č. 256/2001 Sb., o pohřebnictví, ve znění pozdějších předpisů, je hrobka (hrobové místo) samostatnou věcí v právním slova smyslu a z těchto důvodů nemůže být kulturní památkou jen z důvodu, že pozemek, na kterém se nachází, je kulturní památkou, případně národní kulturní památkou. S výjimkou 4 případů, kdy žádost o závazné stanovisko podala příspěvková organizace S. p. h. zřizovaná městem P., žádosti o závazné stanovisko podali nájemci hrobových míst, kteří jsou zároveň vlastníky hrobek, kterých se v žádostech vyjádřené záměry prací týkaly, nikoli však vlastníky pozemků, které jsou součástí kulturních památek. Ve všech kontrolovaných případech, kdy orgán památkové péče závazné stanovisko nevydal na základě žádosti vlastníka pozemku (tj. vlastníka kulturní památky), který je kulturní památkou, pochybil, když rozhodnutí vydal podle § 14 odst. 1 zákona o státní památkové péči a v rozporu se zákonem je zde navíc stanovena podmínka o předání restaurátorské zprávy. V případech, kdy se však hrobky nacházejí v památkové rezervaci, v památkové zóně nebo alespoň v ochranném pásmu památkové rezervace, byly žádosti o závazná stanoviska důvodné, ovšem orgán památkové péče je měl vydat podle § 14 odst. 2 zákona o státní památkové péči. Přitom měl přípustnost zamýšlených prací posuzovat podle podmínek ochrany v těchto územích a přihlížet současně ke skutečnosti, že hrobky představují prostředí kulturních památek a jde-li zároveň o stavby v památkové rezervaci nebo v památkové zóně, náležejí nesporně zároveň k chráněným statkům podle Úmluvy o ochraně architektonického dědictví Evropy, podle jejíhož čl. 4 se ČR zavázala, že předejde jejich znetvoření, zchátrání nebo demolici. Nejen tedy z důvodu, který představuje § 9 odst. 3 zákona o státní památkové péči, že každá osoba, byť sama není vlastníkem kulturní památky, je povinna si počínat tak, aby nezpůsobila nepříznivé změny stavu kulturních památek nebo jejich prostředí, nemohl orgán památkové péče se stavbou nové hrobky v souladu s předpisy připustit likvidaci částí či celých dochovaných hrobek, jak učinil zejména například ve správním řízení čj. 1234/2012 v případě neogotické hrobky na S., výtvarnou kvalitou blízkou K. hrobce na O. hřbitovech, kde naopak vydal závazné stanovisko (4567</w:t>
      </w:r>
      <w:r>
        <w:rPr>
          <w:bCs/>
        </w:rPr>
        <w:t>/2012) k jejímu restaurování, jako by se jednalo o kulturní památku podle § 14 odst. 8 zákona o státní památkové péči.</w:t>
      </w:r>
    </w:p>
    <w:p>
      <w:pPr>
        <w:pStyle w:val="Normal"/>
        <w:rPr/>
      </w:pPr>
      <w:r>
        <w:rPr/>
        <w:t xml:space="preserve">Jiný případ představuje žádost o závazné stanovisko k údržbě K. hrobky a dalších 3 hrobek z kontrolovaného spisu čj. 7890/2012, kde je město P. jejich vlastníkem, stejně jako je vlastníkem hřbitova, na kterém se nacházejí a který je kulturní památkou. Avšak ani v případech těchto 4 hrobek není možné práce ze žádosti o závazné stanovisko označovat za restaurování podle § 14 odst. 8 zákona o státní památkové péči. Byť se tu jedná o hrobky nebo jejich části, které jsou nejméně uměleckořemeslnou prací, nejde tu o kulturní památky, nýbrž jen o prostředí kulturní památky. </w:t>
      </w:r>
    </w:p>
    <w:p>
      <w:pPr>
        <w:pStyle w:val="Normal"/>
        <w:rPr>
          <w:b/>
          <w:b/>
        </w:rPr>
      </w:pPr>
      <w:r>
        <w:rPr/>
        <w:t>Co se týče rozhodnutí o obnově hrobky na S. hřbitovu, je v něm nesprávně uvedeno nejen to, že je hrobka kulturní památkou, ale také to, že se nachází v památkové zóně.</w:t>
      </w:r>
    </w:p>
    <w:p>
      <w:pPr>
        <w:pStyle w:val="Heading2"/>
        <w:rPr/>
      </w:pPr>
      <w:bookmarkStart w:id="240" w:name="__RefHeading___Toc187045197"/>
      <w:bookmarkEnd w:id="240"/>
      <w:r>
        <w:rPr/>
        <w:t>2013-16.-I. Restaurování, ukládání podmínek</w:t>
      </w:r>
    </w:p>
    <w:p>
      <w:pPr>
        <w:pStyle w:val="Normal"/>
        <w:rPr/>
      </w:pPr>
      <w:r>
        <w:rPr/>
        <w:t xml:space="preserve">Krajský úřad v rozhodnutí k restaurování nástěnných maleb v čínském salonku národní kulturní památky zámku V. uvedl jako podmínku, že </w:t>
      </w:r>
      <w:r>
        <w:rPr>
          <w:i/>
        </w:rPr>
        <w:t>„restaurování bude provádět fyzická osoba se specializací restaurátorské činnosti dle přílohy č. 1 zákona o státní památkové péči „Třídník specializací restaurátorských prací“ – kód 1 na základě povolení vydaného podle ust. § 14a zákona o státní památkové péči“</w:t>
      </w:r>
      <w:r>
        <w:rPr/>
        <w:t xml:space="preserve">. Podmínka, že restaurování kulturních památek nebo jejich částí, které jsou díly výtvarných umění nebo uměleckořemeslnými pracemi, mohou provádět pouze fyzické osoby na základě povolení Ministerstva kultury, je přímo stanovena § 14 odst. 8 zákona o státní památkové péči. Vzhledem ke skutečnosti, že povinnost je stanovena právním předpisem, nelze o ní rozhodovat ve správním řízení a požadovat její splnění podmínkou závazného stanoviska orgánu památkové péče. </w:t>
      </w:r>
    </w:p>
    <w:p>
      <w:pPr>
        <w:pStyle w:val="Heading2"/>
        <w:rPr/>
      </w:pPr>
      <w:bookmarkStart w:id="241" w:name="__RefHeading___Toc187045198"/>
      <w:bookmarkEnd w:id="241"/>
      <w:r>
        <w:rPr/>
        <w:t>2013-15.-I. Zjištění stavu věci, odůvodnění</w:t>
      </w:r>
    </w:p>
    <w:p>
      <w:pPr>
        <w:pStyle w:val="Normal"/>
        <w:rPr/>
      </w:pPr>
      <w:r>
        <w:rPr/>
        <w:t>Krajský úřad v odůvodnění vydaného závazného stanoviska čj. 1234/2012 z 2. 4. 2012 v rozporu s § 68 odst. 3 správního řádu nezdůvodnil dostatečně svoji úvahu, proč je možné při opravě části národní kulturní památky dolu M. konkrétně železné konstrukce z let 1913-1915 – užívat moderní technologie a konstrukční materiály, jež v době jejího vzniku nebyly k dispozici. Jde o opravy prováděné svařováním a o užití tzv. slzičkového (též lístkového) plechu. Na dole M. probíhala těžba do roku 1992, kulturní památkou byl prohlášen rozhodnutím Ministerstva kultury ČR ze dne 18. 10. 1993. Památková inspekce v této souvislosti připomíná kromě čl. 5 Mezinárodní charty o zachování a restaurování památek a sídel (Benátské charty) „</w:t>
      </w:r>
      <w:r>
        <w:rPr>
          <w:i/>
        </w:rPr>
        <w:t>Zachování památek je vždy podpořeno, jestliže se jim určí funkce užitečná pro společnost: takové určení je tedy žádoucí, ale nesmí narušit uspořádání a výzdobu budov. Právě v těchto mezích je možno pojímat i schválit úpravy, které jsou požadovány v důsledku vývoje potřeb a zvyklostí</w:t>
      </w:r>
      <w:r>
        <w:rPr/>
        <w:t>“ i její čl. 11 „</w:t>
      </w:r>
      <w:r>
        <w:rPr>
          <w:i/>
        </w:rPr>
        <w:t>Hodnotné přínosy všech dob, které přispěly k vybudování památky, mají být respektovány; dosažení jednoty stylu během restaurování nemá být cílem (...)</w:t>
      </w:r>
      <w:r>
        <w:rPr/>
        <w:t xml:space="preserve">“ jako metodické vodítko pro obdobné případy. Takový přístup v kontrolovaném rozhodnutí chybí. </w:t>
      </w:r>
    </w:p>
    <w:p>
      <w:pPr>
        <w:pStyle w:val="Heading2"/>
        <w:rPr/>
      </w:pPr>
      <w:bookmarkStart w:id="242" w:name="__RefHeading___Toc187045199"/>
      <w:bookmarkEnd w:id="242"/>
      <w:r>
        <w:rPr/>
        <w:t>2013-14.-I. Restaurování, zjištění stavu věci, ukládání podmínek</w:t>
      </w:r>
    </w:p>
    <w:p>
      <w:pPr>
        <w:pStyle w:val="Normal"/>
        <w:rPr/>
      </w:pPr>
      <w:r>
        <w:rPr/>
        <w:t xml:space="preserve">Krajský úřad vydal k restaurování souboru 13 plastik v zámeckém parku tvořícím součást národní kulturní památky zámek B. rozhodnutí čj. 1234/2012 ze dne 26. 9. 2012, kterým shledal restaurování dle předloženého návrhu jako přípustné a nestanovil žádné podmínky. </w:t>
      </w:r>
    </w:p>
    <w:p>
      <w:pPr>
        <w:pStyle w:val="Normal"/>
        <w:rPr/>
      </w:pPr>
      <w:r>
        <w:rPr/>
        <w:t xml:space="preserve">Se žádostí o závazné stanovisko byl předložen restaurátorský záměr vypracovaný Mgr. M. M. DiS. v srpnu 2012 k restaurování předmětných soch, který však neobsahoval technické a technologické postupy v dostatečném rozsahu. V restaurátorském záměru je uvedeno, že některé chybějící části soch byly v minulosti nahrazeny nevhodnými doplňky ze směsi (na bázi) šedého cementu, která je výrazně tvrdší než originální materiál soch (pískovec), nepropustná a způsobuje degradaci (zejména vydrolování) pískovce vlhkostí, která se nemůže odpařovat a váže na sebe soli. </w:t>
      </w:r>
    </w:p>
    <w:p>
      <w:pPr>
        <w:pStyle w:val="Normal"/>
        <w:rPr/>
      </w:pPr>
      <w:r>
        <w:rPr/>
        <w:t>Restaurátorský záměr stanovil nedostatečně postup při odstraňování vysprávek, jejich nahrazování vhodnějším materiálem a dále doplňování chybějících částí kamene, kdy zejména neurčoval, v jakém rozsahu bude odstraňování a doplňování chybějících částí kamene prováděno. Krajský úřad se ve svém rozhodnutí touto otázkou také nezabýval a ponechal tak zcela na libovůli účastníka řízení nebo zhotovitele, v jakém rozsahu budou vysprávky odstraněny a chybějící části doplněny.</w:t>
      </w:r>
    </w:p>
    <w:p>
      <w:pPr>
        <w:pStyle w:val="Normal"/>
        <w:rPr/>
      </w:pPr>
      <w:r>
        <w:rPr/>
        <w:t xml:space="preserve">Restaurátorský záměr rovněž vůbec neřešil, jakou podobu budou mít chybějící části modelace jednotlivých soch (chybí návrh předpokládaného doplnění a konečného výtvarného řešení). V restaurátorském záměru je pouze uvedeno, že </w:t>
      </w:r>
      <w:r>
        <w:rPr>
          <w:i/>
        </w:rPr>
        <w:t>„chybějící modelace bude doplněna směsí na minerální bázi. Tato směs bude odpovídat originálnímu materiálu velikostí zrn, barevností i tvrdostí (křemičité písky: bílý cement: minerální pigment).</w:t>
      </w:r>
      <w:r>
        <w:rPr/>
        <w:t xml:space="preserve"> Do spisu bylo volně vloženo několik černobílých kopií starších fotografií zachycujících sochy Neptuna a kozoroha, které jsou v současné době nejvíce poškozeny. Oběma chybí část modelace – u Neptuna chybí část pravé ruky a u kozoroha část pravé přední nohy. Na těchto fotografiích jsou tyto sochy ještě neporušené. Krajský úřad v první části výroku rozhodnutí uvedené slovy „</w:t>
      </w:r>
      <w:r>
        <w:rPr>
          <w:i/>
        </w:rPr>
        <w:t>Předložený návrh žadatele počítá s následujícím:“</w:t>
      </w:r>
      <w:r>
        <w:rPr/>
        <w:t xml:space="preserve"> stanovil, že „</w:t>
      </w:r>
      <w:r>
        <w:rPr>
          <w:i/>
        </w:rPr>
        <w:t>části končetin plastiky Neptuna a Kozoroha budou doplněny dle historické fotodokumentace</w:t>
      </w:r>
      <w:r>
        <w:rPr/>
        <w:t xml:space="preserve">“. Při jednání s Památkovou inspekcí krajský úřad uvedl, že tyto fotografie získal od žadatele, který je poskytl jako doplnění k restaurátorskému záměru. Jak je již výše uvedeno, fotografie byly do spisu pouze vloženy a o jejich doplnění žadatelem není ve spise žádná zmínka. Památková inspekce poukazuje na § 15 správního řádu, dle kterého se obsah úkonů prováděných jinou, než písemnou formou poznamenává do spisu. Krajský úřad měl z důvodu zajištění vymahatelnosti požadavek na vzhled doplňovaných částí soch stanovit v podmínkách rozhodnutí. </w:t>
      </w:r>
    </w:p>
    <w:p>
      <w:pPr>
        <w:pStyle w:val="Normal"/>
        <w:tabs>
          <w:tab w:val="clear" w:pos="708"/>
          <w:tab w:val="left" w:pos="360" w:leader="none"/>
        </w:tabs>
        <w:rPr/>
      </w:pPr>
      <w:r>
        <w:rPr/>
        <w:t xml:space="preserve">Krajský úřad dále v první části výroku rozhodnutí stanovil, že </w:t>
      </w:r>
      <w:r>
        <w:rPr>
          <w:i/>
        </w:rPr>
        <w:t>„v případě doplnění větších částí chybějící modelace budou jako součást doplňované konstrukce použity armatury z nerezového materiálu“</w:t>
      </w:r>
      <w:r>
        <w:rPr/>
        <w:t xml:space="preserve"> (v restaurátorském záměru je k problematice kovových spojů pouze uvedeno, že „</w:t>
      </w:r>
      <w:r>
        <w:rPr>
          <w:i/>
        </w:rPr>
        <w:t>kovové spoje se týkají dvou plastik z umělého kamene – plastika Kozoroh a Lev. Kovové spoje budou v lepším případě odstraněny a nahrazeny nerezovými. Pokud by jejich demontáží hrozilo poškození originálu či statiky, budou tyto kotvy zbaveny koroze a následně ošetřeny…“</w:t>
      </w:r>
      <w:r>
        <w:rPr/>
        <w:t xml:space="preserve"> Na jiném místě restaurátorského záměru se dále uvádí, že „</w:t>
      </w:r>
      <w:r>
        <w:rPr>
          <w:i/>
        </w:rPr>
        <w:t>v případě nutnosti budou použity armatury z nerezového materiálu“</w:t>
      </w:r>
      <w:r>
        <w:rPr/>
        <w:t>). Případným odstraněním korodujících prvků a jejich nahrazením nerezovými se krajský úřad ve svém rozhodnutí nezabýval. Požadavek na použití armatur z nerezového materiálu při doplnění větších částí chybějící modelace krajský úřad nesprávně vložil do první části výroku rozhodnutí (který, jak je již výše uvedeno a navíc v tomto případě v rozporu se skutečností, uvedl slovy „</w:t>
      </w:r>
      <w:r>
        <w:rPr>
          <w:i/>
        </w:rPr>
        <w:t>Předložený návrh žadatele počítá s následujícím:“),</w:t>
      </w:r>
      <w:r>
        <w:rPr/>
        <w:t xml:space="preserve"> místo aby tento požadavek stanovil v podmínkách rozhodnutí v souladu s § 14 odst. 3 zákona o státní památkové péči, podle nějž je krajský úřad v závazném stanovisku povinen vyjádřit, zda jsou zamýšlené práce z hlediska zájmů památkové péče přípustné a stanovit podmínky, za kterých lze tyto práce připravovat a provést.</w:t>
      </w:r>
    </w:p>
    <w:p>
      <w:pPr>
        <w:pStyle w:val="Heading2"/>
        <w:rPr/>
      </w:pPr>
      <w:bookmarkStart w:id="243" w:name="__RefHeading___Toc187045200"/>
      <w:bookmarkEnd w:id="243"/>
      <w:r>
        <w:rPr/>
        <w:t>2013-13.-I. Restaurování, náležitosti podání, zjištění stavu věci, rozhodování mimo správní řízení</w:t>
      </w:r>
    </w:p>
    <w:p>
      <w:pPr>
        <w:pStyle w:val="Normal"/>
        <w:rPr/>
      </w:pPr>
      <w:r>
        <w:rPr/>
        <w:t xml:space="preserve">Krajský úřad vydal k obnově portálu brány národní kulturní památky Kláštera s kostelem sv. Prokopa v T. rozhodnutí čj. 1234/2012 ze dne 6. června 2012, ve kterém uvedl, že se jedná o restaurování. V daném případě se však nejedná o obnovu kulturní památky nebo její části, která je dílem výtvarných umění nebo uměleckořemeslnými pracemi podle § 14 odst. 8 zákona o státní památkové péči a je v cit. ustanovení souhrnně označována legislativní zkratkou „restaurování“, definovanou jako souhrn specifických výtvarných, uměleckořemeslných a technických prací respektujících technickou a výtvarnou strukturu originálu. Lomený kamenný portál bez zdobných povrchových úprav kamene je podle Památkové inspekce pouze řemeslnou prací, jejíž oprava nemůže být restaurováním dle § 14 odst. 8 zákona o státní památkové péči. Aplikaci pojmu „restaurování“ nelze vázat jen na to, jakým způsobem bude obnova kulturní památky prováděna, a to ani v případě, kdy tím krajský úřad míní vyjádřit, že zde požaduje provedení speciálních technických prací a postupů, jako je například doplnění chybějících částí z umělého kamene tak, aby respektovalo technickou a výtvarnou strukturu originálu. </w:t>
      </w:r>
    </w:p>
    <w:p>
      <w:pPr>
        <w:pStyle w:val="Normal"/>
        <w:rPr/>
      </w:pPr>
      <w:r>
        <w:rPr/>
        <w:t xml:space="preserve">Se žádostí o závazné stanovisko k restaurování portálu byl předložen restaurátorský záměr, který však neobsahoval technické a technologické postupy v dostatečném rozsahu, zejména výčet materiálů a chemikálií, a to i přesto, že již k záměru restaurování kamenného portálu krajský úřad vydal rozhodnutí (čj. 4567/2012, ze dne 30.3.2012), kterým záměr restaurování portálu připustil za podmínky (pro další přípravu a provádění prací) spočívající ve vypracování restaurátorského záměru, který bude obsahovat návrh veškerých technických a technologických postupů a užitých materiálů. Z materiálů, které měly být při restaurování použity, byl v restaurátorském záměru uveden pouze tmel – vápno-cementová směs plněná kamennou drtí z některých historických lokalit. Injektáž defektů měla být prováděna nízkomolekulární pryskyřicí, a to buď epoxidovou, nebo akrylátovou. K tomu Památková inspekce podotýká, že pokud je předmětem řízení více možných variant, musí se ke každé z nich vyjádřit přípustnost či nepřípustnost ve výrokové části rozhodnutí, čili každá varianta je posuzována samostatně s tím, že výsledkem řízení může být schválení všech variant nebo jen některé či některých anebo žádné z nich. Vysvětlení, proč bylo rozhodnuto tím či oním způsobem, pak náleží do odůvodnění rozhodnutí. </w:t>
      </w:r>
    </w:p>
    <w:p>
      <w:pPr>
        <w:pStyle w:val="Normal"/>
        <w:rPr/>
      </w:pPr>
      <w:r>
        <w:rPr/>
        <w:t xml:space="preserve">V restaurátorském záměru nebylo uvedeno, jakým konkrétním způsobem a prostředkem bude prováděno čištění portálu (uvedeno pouze mechanickou a chemickou cestou), v jakém rozsahu bude prováděno doplňování chybějících částí kamene, příp. zhotovení kopií dílců kamene (chybí grafický návrh předpokládaného doplnění), jaké nátěry a hydrofobizační prostředky budou použity. Krajský úřad měl v daném případě vyzvat žadatele podle § 45 odst. 2 správního řádu k odstranění vad žádosti, resp. k doplnění restaurátorského záměru o přesný technický a technologický postup s poukazem na nesplnění podmínek předchozího rozhodnutí. V případě, kdy krajský úřad nevyzval žadatele k odstranění uvedeného nedostatku žádosti a sám v rozhodnutí neurčil například rozsah doplňování či výměny kamene, ponechal zcela na libovůli účastníka řízení nebo zhotovitele, v jakém rozsahu budou doplněny chybějící části kamene, případně zda a v jakém rozsahu budou původní kamenné dílce nahrazeny kopiemi. </w:t>
      </w:r>
    </w:p>
    <w:p>
      <w:pPr>
        <w:pStyle w:val="Normal"/>
        <w:rPr/>
      </w:pPr>
      <w:r>
        <w:rPr/>
        <w:t>Stanovením podmínky, že před zahájením prací budou předloženy katalogové listy materiálů, které budou při restaurování portálu používány, krajský úřad v rozporu s § 14 odst. 3 zákona o státní památkové péči zakládal další rozhodování a ukládání povinností obnovy národní kulturní památky mimo řízení k tomu určené. Podle § 14 odst. 3 zákona o státní památkové péči je krajský úřad povinen vyjádřit, zda jsou zamýšlené práce z hlediska zájmů památkové péče přípustné a stanovit podmínky, za kterých lze tyto práce připravovat a provést, a to v závazném stanovisku vydaném ve správním řízení.</w:t>
      </w:r>
    </w:p>
    <w:p>
      <w:pPr>
        <w:pStyle w:val="Heading2"/>
        <w:rPr/>
      </w:pPr>
      <w:bookmarkStart w:id="244" w:name="__RefHeading___Toc187045201"/>
      <w:bookmarkEnd w:id="244"/>
      <w:r>
        <w:rPr/>
        <w:t>2013-12.-I. Podmínky rozhodnutí, jejich úplnost</w:t>
      </w:r>
    </w:p>
    <w:p>
      <w:pPr>
        <w:pStyle w:val="Normal"/>
        <w:rPr/>
      </w:pPr>
      <w:r>
        <w:rPr/>
        <w:t xml:space="preserve">V rozhodnutí čj. 1221/2012 ze dne 9. 2. 2012, které bylo vydáno k nátěru střechy národní kulturní památky Š. chalupy v městě H. B. a částečné výměně střešní krytiny přístavku, krajský úřad nestanovil ve výroku z hlediska zájmů památkové péče významnou podmínku barevnosti nátěru šindele Š. chalupy, která v žádosti popsána nebyla, určil pouze barevnost nátěru šindele části vyměňované střešní krytiny přístavku. </w:t>
      </w:r>
    </w:p>
    <w:p>
      <w:pPr>
        <w:pStyle w:val="Normal"/>
        <w:rPr/>
      </w:pPr>
      <w:r>
        <w:rPr/>
        <w:t xml:space="preserve">Krajský úřad tak ponechal na vůli účastníka řízení, případně zhotovitele, jaká bude zvolena barevnost ochranného nátěru šindele. V žádosti o závazné stanovisko bylo sice uvedeno, že se jedná o obnovu nátěru, jako prostředek pro natírání byla uvedena pouze fermež bez specifikace, zda bude použit nepigmentovaný či pigmentovaný nátěr, případně jakého bude odstínu. </w:t>
      </w:r>
    </w:p>
    <w:p>
      <w:pPr>
        <w:pStyle w:val="Heading2"/>
        <w:rPr/>
      </w:pPr>
      <w:bookmarkStart w:id="245" w:name="__RefHeading___Toc187045202"/>
      <w:bookmarkEnd w:id="245"/>
      <w:r>
        <w:rPr/>
        <w:t>2013-11.-I. Zjištění stavu věci, náležitosti podání</w:t>
      </w:r>
    </w:p>
    <w:p>
      <w:pPr>
        <w:pStyle w:val="Normal"/>
        <w:rPr/>
      </w:pPr>
      <w:r>
        <w:rPr/>
        <w:t xml:space="preserve">V případě obnovy lunetové římsy národní kulturní památky zámku T. pracovníci Památkové inspekce na základě zjišťování na místě (z půdy) z dochovaných originálů pochopili konstrukční systém vyklenutí volutových říms do podélného trámu načepovaného na vazné trámy krovu. Ten však zjevně nebyl pochopen autorem projektu, o který se opírala žádost o závazné stanovisko. Projektová dokumentace, která tuto konstrukci nikterak neozřejmuje, není použitelná jako podklad pro provedení obnovy, nehledě k tomu, že vůbec neurčuje, které prvky či které jejich části jsou poškozené, které a jak se mají měnit. Výkresová část vzhledem k tomu, že nepředstavuje ani skutečnosti odpovídající zaměření výchozího stavu, nemohla být použita ani k tomu, aby v ní mohla být následně v průběhu provádění prací (dokončených již před kontrolou) zjištěná poškození vyznačena. Textová část projektu pak představuje jen tušení rozsahu poškození, ačkoli předmětné konstrukce byly před prováděním prací snadno přístupné a jejich stav jednoduše zjistitelný z půdy. Projekt se přitom opíral o posudek, pro který byla lunetová římsa zpřístupněna rovněž z exteriéru pomocí plošiny. Správně vyhodnocen zde byl jenom stav omítek, nesprávně, že by mohl být poškozen podélný trám, do kterého je římsa vyklenuta, a že tento bude nejspíše třeba vyměnit. Projekt dále v textové části stanovil, že skutečný rozsah poškození bude zjišťován až v průběhu prací, kdy teprve bude za účasti projektanta na místě rozhodnuto, jaké práce budou vlastně provedeny. </w:t>
      </w:r>
    </w:p>
    <w:p>
      <w:pPr>
        <w:pStyle w:val="Normal"/>
        <w:rPr/>
      </w:pPr>
      <w:r>
        <w:rPr/>
        <w:t xml:space="preserve">Tak se také mimo k tomu určené správní řízení stalo. Podélný trám se ukázal jako výrazně nepoškozený a neměnil se, naopak došlo k výměně hnilobou a dřevokazným hmyzem poškozených zhlaví vazných trámů, do kterých byl tento trám načepován. Na základě fotografické dokumentace z průběhu prací. Památková inspekce konstatovala důvodnost tohoto zásahu. V rámci této kontroly však konstatuje, že stav předmětné části kulturní památky mohl a měl být zjištěn a uveden již v žádosti o závazné stanovisko stejně jako rozsah zamýšlené obnovy. </w:t>
      </w:r>
    </w:p>
    <w:p>
      <w:pPr>
        <w:pStyle w:val="Normal"/>
        <w:rPr/>
      </w:pPr>
      <w:r>
        <w:rPr/>
        <w:t xml:space="preserve">Pochybení krajského úřadu v řízení o vydání závazného stanoviska spočívalo v tom, že opomenul § 9 odst. 3 písm. b) a c) prováděcí vyhlášky, podle kterého </w:t>
      </w:r>
      <w:r>
        <w:rPr>
          <w:i/>
        </w:rPr>
        <w:t xml:space="preserve">„vlastník kulturní památky uvede v žádosti o vydání závazného stanoviska k její obnově“ rovněž „popis současného stavu památky s uvedením závad“ </w:t>
      </w:r>
      <w:r>
        <w:rPr>
          <w:b/>
          <w:i/>
        </w:rPr>
        <w:t xml:space="preserve">a </w:t>
      </w:r>
      <w:r>
        <w:rPr>
          <w:i/>
        </w:rPr>
        <w:t>„předpokládaný rozsah obnovy“</w:t>
      </w:r>
      <w:r>
        <w:rPr/>
        <w:t xml:space="preserve"> a v tom, že dále nepostupoval podle § 45 odst. 2 správního řádu k odstranění nedostatků žádosti o vydání závazného stanoviska. </w:t>
      </w:r>
    </w:p>
    <w:p>
      <w:pPr>
        <w:pStyle w:val="Heading2"/>
        <w:rPr/>
      </w:pPr>
      <w:bookmarkStart w:id="246" w:name="__RefHeading___Toc187045203"/>
      <w:bookmarkEnd w:id="246"/>
      <w:r>
        <w:rPr/>
        <w:t>2013-10.-I. Průtahy řízení</w:t>
      </w:r>
    </w:p>
    <w:p>
      <w:pPr>
        <w:pStyle w:val="Normal"/>
        <w:rPr/>
      </w:pPr>
      <w:r>
        <w:rPr/>
        <w:t xml:space="preserve">V řízení sp. zn. 1234/2012 ve věci obnovy hospodářských budov čp. 2, 3, 4 (vybavení interiéru národní kulturní památky zámku s opevněním v P. krajský úřad překročil lhůtu pro rozhodnutí podle § 71 odst. 3 písm. a) správního řádu, rozhodnutí vydal po více než 60 dnech od doručení žádosti o vydání závazného stanoviska. Památková inspekce konstatovala prodlevu v délce 24 dnů mezi doručením žádosti o závazné stanovisko a prvním úkonem úřadu ve správním řízení (doručení žádosti 30. 8., žádost o vyjádření NPÚ datována 24. 9., podána k doručení datovou schránkou 25. 9.), aniž by ve spise byly doloženy jakékoli úkony v řízení v uvedeném období. Postup krajského úřadu není v souladu s ustanovením § 6 odst. 1 správního řádu, které ukládá správnímu orgánu povinnost vyřizovat věci bez zbytečných průtahů. </w:t>
      </w:r>
    </w:p>
    <w:p>
      <w:pPr>
        <w:pStyle w:val="Heading2"/>
        <w:rPr/>
      </w:pPr>
      <w:bookmarkStart w:id="247" w:name="__RefHeading___Toc187045204"/>
      <w:bookmarkEnd w:id="247"/>
      <w:r>
        <w:rPr/>
        <w:t>2013-09.-I. Účastníci řízení</w:t>
      </w:r>
    </w:p>
    <w:p>
      <w:pPr>
        <w:pStyle w:val="Normal"/>
        <w:rPr/>
      </w:pPr>
      <w:r>
        <w:rPr/>
        <w:t xml:space="preserve">Krajský úřad ve správním řízení sp. zn. 1234/2012 ve věci ošetření a nátěru šindele na kostele, mostu a ohrazení národní kulturní památky Kostel sv. Bartoloměje v K. opomenul účastníka řízení obec K, vlastníka pozemku bývalého hřbitova p. č. 75, k. ú. Kočí, na němž stojí dřevěné ohrazení se šindelovou stříškou, jejíž ošetření a nátěr byly mimo jiné předmětem řízení. Vlastník tohoto pozemku může být jako účastník ve smyslu § 27 odst. 2 správního řádu rozhodnutím krajského úřadu přímo dotčen ve svých právech. </w:t>
      </w:r>
    </w:p>
    <w:p>
      <w:pPr>
        <w:pStyle w:val="Heading2"/>
        <w:rPr/>
      </w:pPr>
      <w:bookmarkStart w:id="248" w:name="__RefHeading___Toc187045205"/>
      <w:bookmarkEnd w:id="248"/>
      <w:r>
        <w:rPr/>
        <w:t>2013-08.-I. Zjištění stavu věci, náležitosti podání</w:t>
      </w:r>
    </w:p>
    <w:p>
      <w:pPr>
        <w:pStyle w:val="Normal"/>
        <w:rPr/>
      </w:pPr>
      <w:r>
        <w:rPr/>
        <w:t xml:space="preserve">Krajský úřad v závazném stanovisku č. j. 123/12 ze dne 21. 9. 2012 pro další přípravu a provádění restaurování vřetenového schodiště v interiéru zámku B. stanovil podmínky: „Rozsah rozebírání konstrukce a potřeba odebrání vzorku a místa odběru pro zjištění stratigrafie nátěrů budou na kontrolním dnu odsouhlaseny krajským úřadem. Barevnost schodiště bude určena na základě zjištěné stratigrafie nátěrových vrstev a odsouhlasena na základě vzorku nátěru na kontrolním dnu krajským úřadem“. Stanovenými podmínkami krajský úřad zakládal další rozhodování a ukládání povinností na kontrolních dnech obnovy národní kulturní památky. Postup není v souladu s ustanovením § 14 odst. 3 zákona o státní památkové péči, podle něhož je krajský úřad povinen vyjádřit, zda jsou zamýšlené práce z hlediska zájmů státní památkové péče přípustné a stanovit podmínky, za kterých lze tyto práce připravovat a provést, a to v závazném stanovisku vydaném ve správním řízení, nikoli na kontrolních dnech. </w:t>
      </w:r>
    </w:p>
    <w:p>
      <w:pPr>
        <w:pStyle w:val="Normal"/>
        <w:rPr/>
      </w:pPr>
      <w:r>
        <w:rPr/>
        <w:t xml:space="preserve">Žádost o vydání závazného stanoviska k restaurování schodiště neobsahovala technické a technologické postupy v potřebném rozsahu, neboť doposud nebyly provedeny nezbytné průzkumné práce např. povrchových úprav. Vzhledem k této skutečnosti měl krajský úřad podle § 10 odst. 3 písm. a) a b) vyhlášky č. 66/1988 Sb., kterou se provádí zákon České národní rady č. 20/1987 Sb., o státní památkové péči, (dále jen „prováděcí vyhláška“) uložit provedení průzkumných prací (a nejen ke zjištění barevnosti), jejich dokumentaci a zpracování záměru restaurování, technického a technologického postupu. </w:t>
      </w:r>
    </w:p>
    <w:p>
      <w:pPr>
        <w:pStyle w:val="Heading2"/>
        <w:rPr/>
      </w:pPr>
      <w:bookmarkStart w:id="249" w:name="__RefHeading___Toc187045206"/>
      <w:bookmarkEnd w:id="249"/>
      <w:r>
        <w:rPr/>
        <w:t>2013-07.-I. Zjištění stavu věci, rozhodování mimo správní řízení, ukládání podmínek</w:t>
      </w:r>
    </w:p>
    <w:p>
      <w:pPr>
        <w:pStyle w:val="Normal"/>
        <w:rPr/>
      </w:pPr>
      <w:r>
        <w:rPr/>
        <w:t xml:space="preserve">Zápisy z kontrolních dnů ve věci obnovy pláště západní strany kaplové věže, spojovacího traktu a donjonu hradu B., které krajský úřad Památkové inspekci poskytl, sice prokazují pokračování v dosavadní praxi rozhodování o právech či povinnostech účastníka řízení mimo správního řízení na kontrolních dnech: „Byl dohodnut rozsah a druh pevně osazených výplní na vyjímatelné (…) Jedná se o vícepráci“ (10. 5. 2012); „Z dnešního KD vyplývá nutnost: dodatečné korekce okolí okenních ostění spojovacího křídla v nejvyšším podlaží barevným nátěrem (…) Z dálkových pohledů současná úprava nesprávně evokuje paspartovou úpravu.“ (30. 7. 2012); „Bylo dohodnuto: Armovací nárožní kameny budou s ohledem na jejich stav povrchově zpevněny 5% roztokem PARALOIDU s tím, že dojde následně k částečnému omítkovému překryvu s pačokem a lazurováním. Poruchy ve zdivu (otvory – ne lešeňové) budou uzavřeny zdivem na sucho a omítkou. Horní plocha konzol prévetu z hrubé žuly bude upravena umělým kamenem s odspádováním srážkové vody. Horní plochy nadokenních říms (2 ks) budou upraveny vyspádovaným odtokovým fabionem z umělého kamene. Oprava omítek v paspartách bude provedena rekonstrukcí finální omítky pasparty.“ (23. 8. 2012). </w:t>
      </w:r>
    </w:p>
    <w:p>
      <w:pPr>
        <w:pStyle w:val="Normal"/>
        <w:rPr/>
      </w:pPr>
      <w:r>
        <w:rPr/>
        <w:t xml:space="preserve">Ze závazným stanoviskem schválené projektové dokumentace nebo ze zápisů z kontrolních dnů je tedy zjevné, že i nadále je například provedení nestanoveného tváření (hlazení kovem, rovnání hranou lžíce aj.) doplňovaných omítek nebo nestanovených nátěrů ponecháváno buď na vůli účastníka řízení nebo zhotovitele, případně je o nich „rozhodováno“ mimo k tomu určené správní řízení podle § 14 odst. 1 zákona o státní památkové péči dohodami na kontrolních dnech. </w:t>
      </w:r>
    </w:p>
    <w:p>
      <w:pPr>
        <w:pStyle w:val="Normal"/>
        <w:rPr/>
      </w:pPr>
      <w:r>
        <w:rPr/>
        <w:t>Ze zápisu ze dne 30. 7. 2012 přitom není zřejmé, proč účastníci jednání na kontrolním dnu shledávají „paspartovou úpravu“ omítek při kamenných ostěních oken v patře spojovacího křídla jako nesprávnou, když zde Památková inspekce ještě v rámci průběhu historicky první kontroly krajského úřadu zaznamenala fyzické doklady kovem hlazené omítky rámování mezi kamennými ostěními a hrubou, hranou lžíce rovnanou omítkou v základní ploše fasády, přičemž větší rozsah dochování takových paspart představuje starší fotodokumentace mj. snadno dostupná ve fotoarchivu Národního památkového ústavu.</w:t>
      </w:r>
    </w:p>
    <w:p>
      <w:pPr>
        <w:pStyle w:val="Normal"/>
        <w:rPr/>
      </w:pPr>
      <w:r>
        <w:rPr/>
        <w:t xml:space="preserve">Zápisy z kontrolních dnů nevypovídají o naplnění podmínky č. 2 o míře čištění kamenných prvků a č. 3 o barvě spárovací malty ani o tom, jaký je důvod provedení Památkovou inspekcí na místě zjištěné trojbarevnosti na oknech donjonu (na dřevu zvenku hnědá lazura, zevnitř netransparentní barva středně šedého odstínu, na kování černá), když podle závazného stanoviska tj. podle projektu, o který se toto opírá, měly být „truhlářské prvky (/T)“ a „kovářské prvky (/K)“ „ošetřeny v režimu restaurování“, přičemž Památkovou inspekcí zjištěné barevné pojednání nerespektuje době vzniku okenních výplní odpovídající jednotné barevné pojednání všech dřevěných a železných částí oken (netransparentní) barvou na bázi vysýchavých olejů, které bylo čitelné ještě při předchozí kontrole, a které je fotograficky dokumentováno v žádosti o závazné stanovisko na toto navazující. </w:t>
      </w:r>
    </w:p>
    <w:p>
      <w:pPr>
        <w:pStyle w:val="Normal"/>
        <w:rPr/>
      </w:pPr>
      <w:r>
        <w:rPr/>
        <w:t>Avšak ani toto navazující závazné stanovisko č. j. 123/12 ze dne 17. 9. 2012, ve kterém je uvedeno, že bylo vydáno speciálně „k restaurování dřevěných prvků“ na základě žádosti opírající se o „Nálezovou zprávu – Technologický postup opravy prvků“, zjištěné provedení trojbarevnost předmětných výplní otvorů nestanoví, nýbrž jen, že „barevnost povrchové úpravy bude na základě průzkumu povrchových vrstev v předstihu vyzkoušena na vzorcích a na místě odsouhlasena za účasti zástupce Národního památkového ústavu krajským úřadem“. Stanovením takovéhoto typu podmínky o zkušebních vzorcích nelze nahrazovat závazným stanoviskem nepřipuštěné nebo v závazném stanovisku v podmínkách nedostatečně určené práce, techniky, či barevnosti apod. Jen v rámci dohledové činnosti nad obnovou takto nelze rovněž suplovat stanovení toho, co je teprve třeba zjistit (lhostejno zda pracovníky památkové péče přímo či prostřednictvím dalších specializovaných průzkumných prací), aby o tom mohlo být rozhodnuto, jak předpis ukládá.</w:t>
      </w:r>
    </w:p>
    <w:p>
      <w:pPr>
        <w:pStyle w:val="Normal"/>
        <w:rPr/>
      </w:pPr>
      <w:r>
        <w:rPr/>
        <w:t xml:space="preserve">Pochybením krajského úřadu zde sice nedošlo k fyzickému poškození národní kulturní památky, avšak rovněž zde nedošlo k bezvadnému naplnění účelu příkladné obnovy, která měla spočívat ve zpřístupnění předmětné části památky pro veřejnost konzervované v pravdivé podobě dosažené historickým vývojem, tedy v podobě nepoškozené způsobem provedení obnovy. </w:t>
      </w:r>
    </w:p>
    <w:p>
      <w:pPr>
        <w:pStyle w:val="Heading2"/>
        <w:rPr/>
      </w:pPr>
      <w:bookmarkStart w:id="250" w:name="__RefHeading___Toc187045207"/>
      <w:bookmarkEnd w:id="250"/>
      <w:r>
        <w:rPr/>
        <w:t>2013-06.-I. Ukládání podmínek, zjištění stavu věci</w:t>
      </w:r>
    </w:p>
    <w:p>
      <w:pPr>
        <w:pStyle w:val="Normal"/>
        <w:rPr/>
      </w:pPr>
      <w:r>
        <w:rPr/>
        <w:t xml:space="preserve">V řízení spis. zn. 123/12 o obnově P. domů, součásti národní kulturní památce hradu B. krajský úřad pochybil, když ani z podmínek závazného stanoviska formulovaných na základě písemného vyjádření odborné organizace státní památkové péče není zřejmé, například jaké konkrétní korekce v řemeslném řešení střechy a jaká míra redukce oplechování vikýřů či úprav komínů mají být navrženy a provedeny, které technické, např. truhlářské prvky, dlažby a jiné detaily (například výtvarné) je třeba doplnit apod. </w:t>
      </w:r>
    </w:p>
    <w:p>
      <w:pPr>
        <w:pStyle w:val="Normal"/>
        <w:rPr/>
      </w:pPr>
      <w:r>
        <w:rPr/>
        <w:t xml:space="preserve">Podmínka o korespondování barevnosti okapních žlabů a svodů s fasádou je nevymahatelná a její naplnění nekontrolovatelné, neboť je pouze na individuálním estetickém cítění, co vzájemně barevně koresponduje a co nikoli. Část podmínky o povrchové úpravě fasády jako probarvené režné omítce se neopírá o poznání, že by taková byla na P. domech provedena v klasicismu, resp. při úpravě kolem roku 1900, které je podle další části stejné podmínky barevnost fasády podřízena. Z věcného hlediska přitom není správné, aby byla obnovována klasicistní barevnost při dochovaném plastickém řešení omítek fasád, které nekoresponduje s klasicistním, z něhož je dnes čitelná jen fragmentárně dochovaná plastická bosáž v přízemí. </w:t>
      </w:r>
    </w:p>
    <w:p>
      <w:pPr>
        <w:pStyle w:val="Normal"/>
        <w:rPr/>
      </w:pPr>
      <w:r>
        <w:rPr/>
        <w:t>Z poslední stanovené podmínky nelze zjistit, ke kterým částem předmětu obnovy mají být zpracovány restaurátorské záměry, resp. které prvky má krajský úřad za díla výtvarného umění nebo uměleckořemeslné práce podle § 14 odst. 8 zákona o státní památkové péči.</w:t>
      </w:r>
    </w:p>
    <w:p>
      <w:pPr>
        <w:pStyle w:val="Heading2"/>
        <w:rPr/>
      </w:pPr>
      <w:bookmarkStart w:id="251" w:name="__RefHeading___Toc187045208"/>
      <w:bookmarkEnd w:id="251"/>
      <w:r>
        <w:rPr/>
        <w:t>2013-05.-I. Výrok rozhodnutí</w:t>
      </w:r>
    </w:p>
    <w:p>
      <w:pPr>
        <w:pStyle w:val="Normal"/>
        <w:rPr/>
      </w:pPr>
      <w:r>
        <w:rPr/>
        <w:t xml:space="preserve">Krajský úřad ve výroku rozhodnutí spis. zn. 123/12 dne 20. 6. 2012 uvedl, že dílčí kroky realizace II. fáze restaurování západního průčelí chrámu Zvěstování Páně, součásti národní kulturní památky Klášter premonstrátů T., konkrétně restaurování poškozeného vápencového portálu jsou z hlediska zájmů památkové péče přípustné „v rozsahu dle návrhu uvedeného v předložené žádosti“. V čem konkrétně spočívají dílčí kroky zamýšleného restaurování, krajský úřad již neuvedl. Podle § 68 odst. 2 správního řádu je správní orgán povinen ve výroku rozhodnutí uvést řešení otázky, která je předmětem řízení. Posouzení přípustnosti zamýšlených prací je v případě závazného stanoviska vydaného podle § 14 odst. 1 zákona o státní památkové péči předmětem řízení a je nutno tyto práce ve výroku rozhodnutí uvádět konkrétně v rozsahu podané žádosti. </w:t>
      </w:r>
    </w:p>
    <w:p>
      <w:pPr>
        <w:pStyle w:val="Normal"/>
        <w:rPr/>
      </w:pPr>
      <w:r>
        <w:rPr/>
        <w:t xml:space="preserve">V tomto směru lze odkázat i na Závěr č. 62 ze zasedání poradního sboru ministra vnitra ke správnímu řádu ze dne 26. 11. 2007 - Vymezení předmětu správního řízení (viz </w:t>
      </w:r>
      <w:hyperlink r:id="rId40">
        <w:r>
          <w:rPr>
            <w:rStyle w:val="InternetLink"/>
          </w:rPr>
          <w:t>http://www.mvcr.cz/clanek/zavery-poradniho-sboru-ministra-vnitra-ke-spravnimu-radu.aspx</w:t>
        </w:r>
      </w:hyperlink>
      <w:r>
        <w:rPr>
          <w:color w:val="0000FF"/>
          <w:u w:val="single"/>
        </w:rPr>
        <w:t>http://www.mvcr.cz/clanek/zavery-poradniho-sboru-ministra-vnitra-ke-spravnimu-radu.aspx</w:t>
      </w:r>
      <w:r>
        <w:rPr/>
        <w:t xml:space="preserve">), který se sice zabývá řízením z moci úřední, nicméně podstata potřeby řádného vymezení předmětu řízení je shodná i s řízeními, která jsou zahajována na základě žádosti. </w:t>
      </w:r>
    </w:p>
    <w:p>
      <w:pPr>
        <w:pStyle w:val="Heading2"/>
        <w:rPr/>
      </w:pPr>
      <w:bookmarkStart w:id="252" w:name="__RefHeading___Toc187045209"/>
      <w:bookmarkEnd w:id="252"/>
      <w:r>
        <w:rPr/>
        <w:t>2013-04.-I. Zjištění stavu věci, ukládání podmínek, restaurování</w:t>
      </w:r>
    </w:p>
    <w:p>
      <w:pPr>
        <w:pStyle w:val="Normal"/>
        <w:rPr/>
      </w:pPr>
      <w:r>
        <w:rPr/>
        <w:t xml:space="preserve">Krajský úřad v závazném stanovisku spis. zn. 123/12 ze dne 31. 10. 2012 k restaurování prvků prelatury Kláštera premonstrátů T. vyjádřil, že zamýšlené restaurování v rozsahu předloženého restaurátorského záměru obsaženého v části „E – Průzkum a záměr sochařské výzdoby dokumentace Revitalizace jižního křídla prelatury Kláštera premonstrátů T. – I. fáze“ je přípustné. V předloženém restaurátorském záměru je navrhováno, že barevná úprava sochařské výzdoby bude provedena buď jako „lokální barevná retuš doplňovaných míst“ nebo „lazurním scelujícím vápenným nátěrem v tónu lomené bílé (jako původní barevnost) nebo v tónu světlého okru (jako při poslední úpravě)“. Rozhodnutí o přípustnosti všech variant, včetně úpravy spočívající pouze v lokálním barevném retušování doplňovaných míst, neodpovídá výsledkům provedených průzkumů, které prokázaly četné barevné nátěry soch. Skutečnost, že krajský úřad svým rozhodnutím připustil i lazurní scelující vápenný nátěr v tónu lomené bílé (jako původní barevnost), odporuje podmínce č. 1 předmětného závazného stanoviska: „Veškeré restaurátorské zásahy musí být provedeny v souladu se stanovenou koncepcí obnovy celého areálu Kláštera premonstrátů v T. tj. obnova bude směřována k prezentaci poslední hodnotné ucelené úpravy z první třetiny 20. století“. Stanovené podmínce odpovídá jediné řešení spočívající v (netransparentním) okrovém vápenném nátěru sochařské výzdoby fasády, shodném s nátěrem omítkových i kamenických částí fasády. Obdobný nedostatek se týká i zamýšlené obnovy kamenných článků fasády, kdy krajský úřad v předmětném závazném stanovisku rovněž neuložil podmínku, že budou opatřeny okrovým vápenným nátěrem. </w:t>
      </w:r>
    </w:p>
    <w:p>
      <w:pPr>
        <w:pStyle w:val="Normal"/>
        <w:rPr/>
      </w:pPr>
      <w:r>
        <w:rPr/>
        <w:t xml:space="preserve">Návrh na restaurování stropních maleb v opatském bytě (pouze místnosti 203, 206 a 207), který byl součástí žádosti o vydání závazného stanoviska, neobsahoval popis technických a technologických postupů. Krajský úřad v závazném stanovisku k přípravě restaurátorského zásahu nestanovil základní podmínku podle § 10 odst. 3 písm. a) prováděcí vyhlášky, a to zpracování záměru restaurování, technického a technologického postupu. </w:t>
      </w:r>
    </w:p>
    <w:p>
      <w:pPr>
        <w:pStyle w:val="Normal"/>
        <w:rPr/>
      </w:pPr>
      <w:r>
        <w:rPr/>
        <w:t xml:space="preserve">Krajský úřad ve výroku rozhodnutí uložil podmínku: „Restaurování děl uměleckého a výtvarného umění bude provádět odborník – restaurátor, který je držitelem příslušného povolení Ministerstva kultury ČR k restaurování.“ Stanovenou podmínku odůvodnil tím, že „vychází z ust. § 10 odst. 3 a 4 vyhlášky č. 66/1988 Sb.“. Podmínka, že restaurování národních kulturních památek nebo jejich částí, které jsou díly výtvarných umění nebo uměleckořemeslnými pracemi, mohou provádět pouze fyzické osoby na základě povolení Ministerstva kultury, nevychází z chybně uvedeného § 10 odst. 3 a 4 prováděcí vyhlášky, nýbrž je přímo stanovena § 14 odst. 8 zákona o státní památkové péči. Vzhledem ke skutečnosti, že povinnost je stanovena právním předpisem, nelze o ní rozhodovat ve správním řízení a požadovat její splnění podmínkou závazného stanoviska orgánu památkové péče. </w:t>
      </w:r>
    </w:p>
    <w:p>
      <w:pPr>
        <w:pStyle w:val="Heading2"/>
        <w:rPr/>
      </w:pPr>
      <w:bookmarkStart w:id="253" w:name="__RefHeading___Toc187045210"/>
      <w:bookmarkEnd w:id="253"/>
      <w:r>
        <w:rPr/>
        <w:t>2013-03.-I. Zjištění stavu věci, příslušnost místní a věcná</w:t>
      </w:r>
    </w:p>
    <w:p>
      <w:pPr>
        <w:pStyle w:val="Normal"/>
        <w:rPr/>
      </w:pPr>
      <w:r>
        <w:rPr/>
        <w:t xml:space="preserve">Část rozhodnutí ke specifikaci vstupních podmínek pro statické zajištění a opravu věže na mostech, kaplanky s hlavní vstupní branou a ledárny národní kulturní památky zámku L. se týká budovy, jež není součástí národní kulturní památky podle nařízení vlády č. 132/2001 Sb., aniž by bylo doloženo převzetí věci podle § 131 odst. 1 správního řádu od příslušného úřadu obce s rozšířenou působností (Magistrátu města L.), popř. odkaz s odůvodněním, že posuzovaná stavba tvoří prostředí národní kulturní památky, kde by rozhodovací pravomoc krajského úřadu byla dána bez převzetí věci. Ve spise není doložen ani podnět magistrátu ani žádost účastníka. </w:t>
      </w:r>
    </w:p>
    <w:p>
      <w:pPr>
        <w:pStyle w:val="Normal"/>
        <w:rPr/>
      </w:pPr>
      <w:r>
        <w:rPr/>
        <w:t xml:space="preserve">Výroková část rozhodnutí obsahuje nadbytečné části výroku č. I týkající se využívání či nevyužívání některých částí národní kulturní památky, jež nevyvolává potřebu takových úprav, ke kterým platí povinnost požádat o závazné stanovisko podle § 14 odst. 1 zákona o státní památkové péči. Podle § 14 zákona o státní památkové péči není orgán památkové péče zmocněn k rozhodování o využití kulturních památek, pokud s využíváním nejsou spojeny práce podřaditelné pod pojem obnova kulturní památky ve smyslu § 14 odst. 1 zákona o státní památkové péči. </w:t>
      </w:r>
    </w:p>
    <w:p>
      <w:pPr>
        <w:pStyle w:val="Heading2"/>
        <w:rPr/>
      </w:pPr>
      <w:bookmarkStart w:id="254" w:name="__RefHeading___Toc187045211"/>
      <w:bookmarkEnd w:id="254"/>
      <w:r>
        <w:rPr/>
        <w:t>2013-02.-I. Rozhodnutí o žádosti</w:t>
      </w:r>
    </w:p>
    <w:p>
      <w:pPr>
        <w:pStyle w:val="Normal"/>
        <w:rPr/>
      </w:pPr>
      <w:r>
        <w:rPr/>
        <w:t>Jediná podmínka, která byla v otázce realizace obloukových treláží v zahradě u zámku Č. K. uložena vlastníku národní kulturní památky, stanoví, že bude realizována varianta č. 2, tj. třídílná kovová dvojitá treláž z ocelové vázané pásové konstrukce s patkou. Vysvětlení, proč není vhodná varianta č. 1, které je uvedeno až dále v odůvodnění rozhodnutí, však není dostatečné. Pokud je předmětem řízení více možných variant, musí se ke každé z nich vyjádřit přípustnost či nepřípustnost ve výrokové části rozhodnutí, čili každá varianta je posuzována samostatně s tím, že výsledkem řízení může být schválení všech variant nebo jen některé, či některých anebo žádné. Sdělení, proč bylo rozhodnuto tím či oním způsobem, pak náleží do odůvodnění rozhodnutí. Nad rámec kontroly Památková inspekce uvádí, že posouzení všech variant tímto způsobem navíc nově vyplývá i z § 4 odst. 3 novely stavebního zákona č. 350/2012 Sb., která nabyla účinnosti dne 1. ledna 2013.</w:t>
      </w:r>
    </w:p>
    <w:p>
      <w:pPr>
        <w:pStyle w:val="Heading2"/>
        <w:rPr/>
      </w:pPr>
      <w:bookmarkStart w:id="255" w:name="__RefHeading___Toc187045212"/>
      <w:bookmarkEnd w:id="255"/>
      <w:r>
        <w:rPr/>
        <w:t>2013-01.-I. Rozhodnutí o žádosti</w:t>
      </w:r>
    </w:p>
    <w:p>
      <w:pPr>
        <w:pStyle w:val="Normal"/>
        <w:rPr/>
      </w:pPr>
      <w:r>
        <w:rPr/>
        <w:t>Žádost o závazné stanovisko představuje záměr odstranit ze zámeckého parku v městě T. 30 ks vzrostlých stromů a ošetření 1 stromu, jednotlivé dřeviny jsou uvedeny v přiložené tabulce a zakresleny v mapce. Rozhodnutí krajského úřadu připouští kácení 20 ks stromů a ošetření 1 stromu při splnění čtyř podmínek. Tento umenšený počet dřevin je uveden na dvou místech ve výrokové části rozhodnutí i dále v odůvodnění rozhodnutí. V daném případě se jedná pravděpodobně o písařskou chybu, jelikož v rozhodnutí není vysvětleno, kterých deset stromů odstraněno být nemá, resp. kterých 20 z původně zamýšlených 30 stromů pokáceno být může. V dané věci Památková inspekce ukládá krajskému úřadu nápravné opatření - rozhodnout o „zbývajícím“ počtu stromů ze žádosti, přičemž doporučuje k opravnému rozhodnutí připojit jako jeho nedílnou součást dokument identifikující jednotlivé dřeviny či alespoň skupiny dřevin.</w:t>
      </w:r>
    </w:p>
    <w:p>
      <w:pPr>
        <w:pStyle w:val="Heading1"/>
        <w:numPr>
          <w:ilvl w:val="0"/>
          <w:numId w:val="6"/>
        </w:numPr>
        <w:ind w:left="720" w:hanging="360"/>
        <w:rPr>
          <w:lang w:eastAsia="ar-SA"/>
        </w:rPr>
      </w:pPr>
      <w:r>
        <w:rPr>
          <w:lang w:val="cs-CZ"/>
        </w:rPr>
        <w:t xml:space="preserve"> </w:t>
      </w:r>
      <w:bookmarkStart w:id="256" w:name="__RefHeading___Toc187045213"/>
      <w:r>
        <w:rPr/>
        <w:t>Závěry z kontrol prováděných v roce 2012</w:t>
      </w:r>
      <w:bookmarkEnd w:id="256"/>
    </w:p>
    <w:p>
      <w:pPr>
        <w:pStyle w:val="Heading2"/>
        <w:rPr/>
      </w:pPr>
      <w:bookmarkStart w:id="257" w:name="__RefHeading___Toc187045214"/>
      <w:bookmarkEnd w:id="257"/>
      <w:r>
        <w:rPr/>
        <w:t>2012-14.-I. Zjištění stavu věci, odůvodnění</w:t>
      </w:r>
    </w:p>
    <w:p>
      <w:pPr>
        <w:pStyle w:val="Normal"/>
        <w:rPr/>
      </w:pPr>
      <w:r>
        <w:rPr/>
        <w:t xml:space="preserve">V odůvodnění rozhodnutí k záměru zpřístupnění horního podlaží věže zámku (NKP Zámek v N. M.) z prostoru půdy chybí zdůvodnění podle § 68 odst. 3 správního řádu, proč a na základě jakých zjištění došel krajský úřad k závěru, že uvažovaný průraz zdivem národní kulturní památky je možný (vlastní zjištění, stavebně historický průzkum, závěry operativního průzkumu a dokumentace apod.). Obdobně i v odůvodnění následného závazného stanoviska k předmětné akci v rozporu s cit. ustanovením správního řádu za využití poslední věty § 154 správního řádu KÚ neuvedl, jak došel k závěru, že navrhovaný průraz zdivem národní kulturní památky je možný. </w:t>
      </w:r>
    </w:p>
    <w:p>
      <w:pPr>
        <w:pStyle w:val="Heading2"/>
        <w:rPr/>
      </w:pPr>
      <w:bookmarkStart w:id="258" w:name="__RefHeading___Toc187045215"/>
      <w:bookmarkEnd w:id="258"/>
      <w:r>
        <w:rPr/>
        <w:t>2012-13.-I. Rozhodování mimo správní řízení, ukládání podmínek, náležitosti podání</w:t>
      </w:r>
    </w:p>
    <w:p>
      <w:pPr>
        <w:pStyle w:val="Normal"/>
        <w:rPr/>
      </w:pPr>
      <w:r>
        <w:rPr/>
        <w:t>Ve věci obnovy kostela – provedení osvětlení interiéru a exteriéru - podmínka č.1 stanoví, že „...před realizací budou barevnost a způsob provedení upřesněny na místě a ověřeny fyzickým vzorkem“. Není možné přenášet v rozporu s § 67 odst. 1 správního řádu rozhodování, jímž se zakládají, mění nebo ruší práva mimo správní řízení. Podobně je v podmínce č. 2 uvedeno, že „Zásuvky a vypínače nejsou projektem navrženy, jejich výběr bude se zástupci státní památkové péče ještě projednán“. Podmínka č. 4 obdobně v rozporu s cit. ustanovením správního řádu předpokládá projednání věci na místě „...Případný zásah do hmoty dřevěné konstrukce kostela nebo povrchu stěn bude předem na místě projednán se zástupci státní památkové péče“.</w:t>
      </w:r>
    </w:p>
    <w:p>
      <w:pPr>
        <w:pStyle w:val="Normal"/>
        <w:rPr/>
      </w:pPr>
      <w:r>
        <w:rPr/>
        <w:t xml:space="preserve">Splnění podmínky č. 5 je obtížně kontrolovatelné – „Vzhledem k tomu, že dřevěné konstrukce lze snadno poškodit, budou veškeré práce prováděny pod dohledem kvalifikované osoby, určené ze strany dodavatele. Ten zajistí náležité poučení o specifičnosti práce na národní kulturní památce pro všechny pracovníky.“ Pojem „kvalifikovaná osoba“ není dostatečně určen, není stanovena její kvalifikace, aby byla průkazná pro správní orgán, ani způsob, jakým mají být pracovníci poučeni. Není stanovena podoba dokladu o poučení ani způsob prokázání správnímu orgánu. </w:t>
      </w:r>
    </w:p>
    <w:p>
      <w:pPr>
        <w:pStyle w:val="Normal"/>
        <w:rPr/>
      </w:pPr>
      <w:r>
        <w:rPr/>
        <w:t>Nejednoznačná je podmínka č. 6 „Jestliže by byly závažně dotčeny historické povrchy, zejména malované části kostela, budou práce prováděny na základě vyžádání dalšího samostatného závazného stanoviska ...“. V daném případě lze jen těžko stanovit takovou míru závažnosti zásahu, kdy další postup vyžaduje samostatné správní řízení. Zejména lze sotva očekávat, že by takovou závažnost shledal vlastník kulturní památky.</w:t>
      </w:r>
    </w:p>
    <w:p>
      <w:pPr>
        <w:pStyle w:val="Normal"/>
        <w:rPr/>
      </w:pPr>
      <w:r>
        <w:rPr/>
        <w:t xml:space="preserve">Správní orgán v podmínce č. 2 i dále v odůvodnění sám uvádí, že vypínače a zásuvky nejsou v návrhu specifikovány a že předložený projekt je technologický a neobsahuje architektonickou část, čímž je myšleno zohlednění estetické stránky provedení – barvy kabelů, vypínačů, typ příchytek atd. V daném případě jde podle názoru Památkové inspekce o natolik závažný nedostatek, že měl správní orgán požadovat doplnění projektové dokumentace. </w:t>
      </w:r>
    </w:p>
    <w:p>
      <w:pPr>
        <w:pStyle w:val="Normal"/>
        <w:rPr/>
      </w:pPr>
      <w:r>
        <w:rPr/>
        <w:t xml:space="preserve">Správní orgán v odůvodnění rozhodnutí neuvádí v rozporu s § 68 odst. 3 správního řádu úvahy, kterými se řídil, nehodnotí dostatečně shromážděné důkazy (písemné vyjádření NPÚ) ani nehodnotí, jaký výsledek přineslo předchozí pracovní jednání v objektu národní kulturní památky dne 27. 1. 2011; zápis z jednání není v rozporu s § 17 odst. 1 správního řádu součástí spisu. Dále se v odůvodnění uvádí, že v projektu není zohledněn osmiramenný lustr v hlavní lodi, ale podle zjištění Památkové inspekce je zmiňován např. na str. 6 a 7 tohoto projektu. </w:t>
      </w:r>
    </w:p>
    <w:p>
      <w:pPr>
        <w:pStyle w:val="Normal"/>
        <w:rPr/>
      </w:pPr>
      <w:r>
        <w:rPr/>
        <w:t xml:space="preserve">Podle prezenčního razítka krajského úřadu bylo písemné vyjádření NPÚ doručeno 31. 3. 2011, zatímco datum vydání rozhodnutí je 30. 3. 2011. Spis dále neobsahuje žádost o písemné vyjádření NPÚ, jež je v soupisu obsahu spisu uvedena. </w:t>
      </w:r>
    </w:p>
    <w:p>
      <w:pPr>
        <w:pStyle w:val="Heading2"/>
        <w:rPr/>
      </w:pPr>
      <w:bookmarkStart w:id="259" w:name="__RefHeading___Toc187045216"/>
      <w:bookmarkEnd w:id="259"/>
      <w:r>
        <w:rPr/>
        <w:t>2012-12.-I. Ukládání podmínek</w:t>
      </w:r>
    </w:p>
    <w:p>
      <w:pPr>
        <w:pStyle w:val="Normal"/>
        <w:rPr/>
      </w:pPr>
      <w:r>
        <w:rPr/>
        <w:t>V případě obnovy roubené stavby krajský úřad stanovil několik podmínek chybně. Podmínka č. 3: „Opravy budou prováděny klasickým tesařským způsobem v rozsahu poškození prvku“, není jednoznačná, jelikož „klasický tesařský způsob“ nepředstavuje ustálený pojem pro způsob provádění prací.</w:t>
      </w:r>
    </w:p>
    <w:p>
      <w:pPr>
        <w:pStyle w:val="Normal"/>
        <w:rPr/>
      </w:pPr>
      <w:r>
        <w:rPr/>
        <w:t xml:space="preserve">Podmínka č. 5 stanoví, že „Dřevěné konstrukce budou opatřeny transparentním nátěrem proti dřevokaznému hmyzu a houbám.“ Tato podmínka je uložena neodůvodněně, jelikož transparentnost neboli průsvitnost/průhlednost nevylučuje zbarvení nátěru, že nebude např. použit nátěr průsvitný zelený. Pokud bude roubení následně bíleno vápnem, může být nátěr proti houbám např. bílý, ale k transparentnosti nátěru není důvod. Zřejmě zde došlo k záměně s pojmem „bezbarvý“. Dále je zejména třeba zvážit, nakolik takový nátěr ovlivní nasákavost podkladu a příp. zhorší podmínky pro další vrstvu uvažovaného vápenného nátěru. </w:t>
      </w:r>
    </w:p>
    <w:p>
      <w:pPr>
        <w:pStyle w:val="Normal"/>
        <w:rPr/>
      </w:pPr>
      <w:r>
        <w:rPr/>
        <w:t xml:space="preserve">Podmínka č. 6, která stanoví, že budou v průběhu realizace prováděny pravidelné kontrolní dny s účastí správního orgánu a Národního památkového ústavu, je nadbytečná, jelikož toto vyplývá z § 28 a § 32 zákona o státní památkové péči. </w:t>
      </w:r>
    </w:p>
    <w:p>
      <w:pPr>
        <w:pStyle w:val="Heading2"/>
        <w:rPr/>
      </w:pPr>
      <w:bookmarkStart w:id="260" w:name="__RefHeading___Toc187045217"/>
      <w:bookmarkEnd w:id="260"/>
      <w:r>
        <w:rPr/>
        <w:t>2012-11.-I. Vyhodnocení podání</w:t>
      </w:r>
    </w:p>
    <w:p>
      <w:pPr>
        <w:pStyle w:val="Normal"/>
        <w:rPr/>
      </w:pPr>
      <w:r>
        <w:rPr/>
        <w:t xml:space="preserve">Krajský úřad pochybil v řízení zahájeném úkonem žadatele - oznámením o havárii krovu stodoly hradu Š. a návrhu jejího odstranění. K žádosti byl přiložen zpracovaný projekt opravy krovu. Krajský úřad podání vyhodnotil jako oznámení s žádostí o rozhodnutí o způsobu odstranění závady. Neposoudil podle § 37 odst. 1 správního řádu podání podle jeho skutečného obsahu, ale pouze podle toho, jak bylo označeno. Při rozhodování podle § 12 odst. 1 zákona o státní památkové péči není předepsáno jako obligatorní důkaz vyjádření odborné organizace státní památkové péče. Pravděpodobně proto, že krajský úřad si nebyl zcela jist postupem podle cit. ustanovení, je ve spise uložen záznam o telefonické domluvě o předmětné věci s ústředním pracovištěm NPÚ, žádost neformálním e-mailem o vyjádření odborné organizace státní památkové péče a rovněž neformální e-mailová odpověď odborného náměstka generální ředitelky NPÚ nahrazující do jisté míry vyjádření odborné organizace. Postup krajského úřadu svědčí o aplikaci ustanovení § 12 odst. 1 zákona o státní památkové péči v případě, jejž by bylo vhodné (např. byl již navržen způsob opravy) podle obsahu žádosti řešit vydáním závazného stanoviska k obnově národní kulturní památky podle § 14 odst. 1 cit. zákona. </w:t>
      </w:r>
    </w:p>
    <w:p>
      <w:pPr>
        <w:pStyle w:val="Heading2"/>
        <w:rPr/>
      </w:pPr>
      <w:bookmarkStart w:id="261" w:name="__RefHeading___Toc187045218"/>
      <w:bookmarkEnd w:id="261"/>
      <w:r>
        <w:rPr/>
        <w:t>2012-10.-I. Náležitosti výroku, předmět řízení</w:t>
      </w:r>
    </w:p>
    <w:p>
      <w:pPr>
        <w:pStyle w:val="Normal"/>
        <w:rPr/>
      </w:pPr>
      <w:r>
        <w:rPr/>
        <w:t>Z výroku rozhodnutí, musí být zřejmé, o jakých právech a povinnostech je v konkrétním případě rozhodováno, jak to předpokládá ustanovení § 67 odst. 1 správního řádu. Popis věci tvoří obecné vymezení práv nebo povinností, o kterých bude v řízení rozhodováno, a též dosavadní skutková zjištění. Pokud by mělo být v tomto řízení rozhodováno o dalších právech nebo povinnostech nad rámec žádosti, postupoval by správní orgán nezákonně, a to proto, že by jeho postup postrádal zákonnou oporu pro rozhodnutí. V dané věci bylo podle podané žádosti předmětem řízení pokácení 12 ks v žádosti konkrétně vymezených stromů a ošetření dalších 7 ks stromů. Zmíněné rozhodnutí však odkazuje pouze na text žádosti a samo se předmětem řízení v rozporu s ustanovením § 67 odst. 1 a § 68 odst. 2 správního řádu v žádné ze svých částí a pochopitelně tak ani ve výroku nezabývá. Z rozhodnutí tedy není zřejmé, ani, kolika stromů se týká „sanace“ a kolika „ošetření“ natož, aby bylo zřejmé, kterých stromů konkrétně se který zásah týká. Zde je třeba konstatovat, že žádost v tomto směru za dostatečně určitou považovat lze. Za těchto okolností tedy nic krajskému úřadu nebránilo převzít seznam dotčených stromů, doplněný plánkem jejich umístění, a učinit z nich součást výroku svého rozhodnutí, které na rozdíl od textu žádosti zakládá práva a povinnosti vlastníka národní kulturní památky a mělo by být vykonatelné bez potřeby dohledávání podkladů o tom, v jaké věci bylo vydáno. V tomto směru lze do jisté míry odkázat i na Závěr č. 62 ze zasedání poradního sboru ministra vnitra ke správnímu řádu ze dne 26. 11. 2007 - Vymezení předmětu správního řízení (</w:t>
      </w:r>
      <w:r>
        <w:rPr>
          <w:u w:val="single"/>
        </w:rPr>
        <w:t xml:space="preserve">viz </w:t>
      </w:r>
      <w:hyperlink r:id="rId41">
        <w:r>
          <w:rPr>
            <w:rStyle w:val="InternetLink"/>
            <w:color w:val="0000FF"/>
            <w:u w:val="single"/>
          </w:rPr>
          <w:t>http://www.mvcr.cz/clanek/zavery-poradniho-sboru-ministra-vnitra-ke-spravnimu-radu.aspx</w:t>
        </w:r>
      </w:hyperlink>
      <w:r>
        <w:rPr/>
        <w:t>), který se sice zabývá řízením z moci úřední, nicméně podstata potřeby řádného vymezení předmětu řízení je shodná i s řízeními, která jsou zahajována na základě žádosti.</w:t>
      </w:r>
    </w:p>
    <w:p>
      <w:pPr>
        <w:pStyle w:val="Normal"/>
        <w:rPr/>
      </w:pPr>
      <w:r>
        <w:rPr/>
        <w:t>Naopak se krajský úřad v souladu s ustanovením § 14 odst. 1 zákona o státní památkové péči vypořádal s problémem, kdy činnost, kterou žadatel předpokládal realizovat, přesáhla prostor národní kulturní památky. Ačkoli tento stav nevyplýval ze žádosti, krajský úřad se v relativně stručném odůvodnění jednoznačně a přezkoumatelně vypořádal s otázkou úpravy prostředí národní kulturní památky za situace, kdy všechny dotčené pozemky byly ve vlastnictví téže osoby a činnost, kterou tato osoba předpokládala realizovat, přesáhla prostor národní kulturní památky, ale současně tvořila nedílný celek, ať se již měla odehrát na pozemcích, které tvoří národní kulturní památku nebo na pozemku sousedním.</w:t>
      </w:r>
    </w:p>
    <w:p>
      <w:pPr>
        <w:pStyle w:val="Heading2"/>
        <w:rPr/>
      </w:pPr>
      <w:bookmarkStart w:id="262" w:name="__RefHeading___Toc187045219"/>
      <w:bookmarkEnd w:id="262"/>
      <w:r>
        <w:rPr/>
        <w:t>2012-09.-I. Ukládání podmínek, zjištění stavu věci, rozhodování mimo správní řízení, předmět řízení</w:t>
      </w:r>
    </w:p>
    <w:p>
      <w:pPr>
        <w:pStyle w:val="Normal"/>
        <w:rPr/>
      </w:pPr>
      <w:r>
        <w:rPr/>
        <w:t>Ustanovení § 14 odst. 3 zákona o státní památkové péči předpokládá, že správní orgán stanoví v případě připuštění obnovy kulturní památky podmínky, za kterých lze zamýšlené práce připravovat a provést. Jak vyplývá z textu vlastní žádosti (totéž lze odvodit i z první podmínky č. 2 výroku rozhodnutí ve věci), nelze v daném případě přikročit ke zpracování finální podoby oprav vrstev, které se nacházejí pod nášlapnou vrstvou podlah (v žádosti označené především jako „asanace roštu“), protože jde o konstrukce skryté, a jak vyplývá i ze samotné žádosti, je třeba k návrhu finálního řešení provést zejména mykologický průzkum skrytých konstrukcí a teprve na jeho základě stanovit přesný postup ošetření roštu. Jak již bylo judikováno, nelze rozhodnutí o finální podobě práv a povinností přenášet na subjekty stojící vně výkonu veřejné správy (viz např. rozsudek Vrchního soudu v Praze sp. zn. 6 A 139/94 z 25.2.1997), jako jsou externí zpracovatelé posudků atp. S ohledem na ustanovení § 4 odst. 2 a § 68 odst. 2 správního řádu by z výroku rozhodnutí ve věci vždy měla vyplývat jednoznačná odpověď na otázku, zda v souladu s ustanovením § 14 odst. 3 zákona o státní památkové péči a § 3 správního řádu jsou shromážděny dostatečné podklady pro stanovení podmínek, za kterých lze zamýšlené práce připravovat a provést nebo zda jsou v konkrétní věci shromážděny pouze takové důkazy, na základě kterých lze zamýšlené práce pouze dále připravovat. Na okraj je třeba poznamenat, že závěr o možnosti pouhé přípravy zamýšlených prací se nemusí týkat celého předmětu řízení, ale může se vztahovat na dílčí okruh prací, kde posouzení finální podoby zásahu je stejně jako v tomto případě závislé např. na stavu skrytých konstrukcí, aniž by tato otázka současně blokovala připuštění realizace zbytku záměru.</w:t>
      </w:r>
    </w:p>
    <w:p>
      <w:pPr>
        <w:pStyle w:val="Normal"/>
        <w:rPr/>
      </w:pPr>
      <w:r>
        <w:rPr/>
        <w:t>V případě rozhodnutí v této věci došlo sice v souladu s ustanovením § 45 odst. 4 správního řádu k zúžení žádosti (v konkrétní místnosti ze čtyř dotčených místností má být realizována pouze lokální oprava parketových kazet, aniž by bylo třeba celou podlahu rozebírat), ale s ohledem na technologický postup popsaný v žádosti není po zúžení předmětu řízení zřejmé, které části podlahy budou dotčeny zamýšleným zásahem a jak bude technologicky takový zásah realizován. I zde je třeba znovu zmínit fakt, že výrok rozhodnutí ve věci vlastní popis zamýšlených prací neobsahuje. Za těchto okolností lze mít pochybnosti o tom, zda takto neurčitě popsaný předmět řízení umožňuje splnění požadavku podle § 14 odst. 3 zákona o státní památkové péči na zachování kulturně historických hodnot dané národní kulturní památky, když v tomto případě není zřejmé, kterých prvků se po zúžení žádosti práce mají dotknout a kterých nikoli, což dává nemalý prostor svévolné úvaze při realizaci těchto „zúžených“ prací.</w:t>
      </w:r>
    </w:p>
    <w:p>
      <w:pPr>
        <w:pStyle w:val="Heading2"/>
        <w:rPr/>
      </w:pPr>
      <w:bookmarkStart w:id="263" w:name="__RefHeading___Toc187045220"/>
      <w:bookmarkEnd w:id="263"/>
      <w:r>
        <w:rPr/>
        <w:t>2012-08.-I. Pojem obnova kulturní památky</w:t>
      </w:r>
    </w:p>
    <w:p>
      <w:pPr>
        <w:pStyle w:val="Normal"/>
        <w:rPr/>
      </w:pPr>
      <w:r>
        <w:rPr/>
        <w:t xml:space="preserve">Krajský úřad chybně vedl správní řízení a vydal rozhodnutí podle § 14 odst. 1 památkového zákona ve věci stavby lešení pro obnovu fasády zámku, který je národní kulturní památkou. Zřízení lešení může sice být důležité pro provedení prací, které jsou v § 14 odst. 1 památkového zákona vyjmenovány a souhrnně označeny legislativní zkratkou „obnova“, avšak samotnou stavbu lešení pod tento termín podřadit nelze. (Srovnej rozsudek Nejvyššího správního soudu sp. zn. 2 As 11/2009 – 64 z 29. července 2009. „Bylo sice zjištěno, jaké práce byly provedeny, ovšem vzhledem k tomu, že žalovaný vůbec neprovedl podřazení těchto prací jednotlivým typům činností, jimiž lze tento pojem naplnit, nelze dospět k závěru o úplnosti dokazování. ... Pojem „obnova“ tedy nemůže být naplněn jakýmkoliv zásahem do památky, ale jen některou z činností, pro které zákon o památkové péči tuto legislativní zkratku zavedl. Při podřazení zásahu do nemovité kulturní památky pod tyto typy zásahů, je třeba respektovat jejich definice obsažené v právních předpisech, případně jejich stavebnětechnický význam.“ Rozsudek je dostupný na </w:t>
      </w:r>
      <w:hyperlink r:id="rId42">
        <w:r>
          <w:rPr>
            <w:rStyle w:val="InternetLink"/>
          </w:rPr>
          <w:t>www.nssoud.cz</w:t>
        </w:r>
      </w:hyperlink>
      <w:r>
        <w:rPr/>
        <w:t xml:space="preserve"> ). Dle metodické příručky vydané Ministerstvem pro místní rozvoj a Ústavem pro územní rozvoj z roku 2007 (zveřejněná na </w:t>
      </w:r>
      <w:hyperlink r:id="rId43">
        <w:r>
          <w:rPr>
            <w:rStyle w:val="InternetLink"/>
          </w:rPr>
          <w:t>http://www.uur.cz/images/konzultacnistredisko/CastoKladeneOtazky/SchemaPostupu20070315.pdf</w:t>
        </w:r>
      </w:hyperlink>
      <w:r>
        <w:rPr>
          <w:color w:val="0000FF"/>
        </w:rPr>
        <w:t>)</w:t>
      </w:r>
      <w:r>
        <w:rPr/>
        <w:t xml:space="preserve"> je v případě staveb lešení u kulturních památek dána rozhodovací pravomoc stavebním úřadům v územním řízení. V tomto případě by orgán památkové péče vydával závazné stanovisko dle § 149 správního řádu do řízení stavebního úřadu. V případě, že by stavební úřad nevedl územní řízení a současně by některé způsoby provedení lešení mohly vést k nepříznivým změnám stavu kulturních památek, pak pro tyto případy slouží § 11 odst. 2 památkového zákona. Orgán památkové péče může pro takovou činnost buď stanovit podmínky, které by zabezpečily, aby předmětná činnost nepříznivé změny kulturní památky nezpůsobila, nebo takovou činnost zakázat. V opačném případě, pokud by nebyly ohroženy hodnoty kulturní památky, je na místě odpovědět prostým sdělením, že z hlediska zájmů památkové péče nebyly shledány důvody k omezování nebo zákazu této činnosti. </w:t>
      </w:r>
    </w:p>
    <w:p>
      <w:pPr>
        <w:pStyle w:val="Heading2"/>
        <w:rPr/>
      </w:pPr>
      <w:bookmarkStart w:id="264" w:name="__RefHeading___Toc187045221"/>
      <w:r>
        <w:rPr/>
        <w:t>2012-07.-I. Pojem obnova kulturní památky, rozhodnutí o přípravě</w:t>
      </w:r>
      <w:bookmarkEnd w:id="264"/>
      <w:r>
        <w:rPr/>
        <w:t xml:space="preserve"> </w:t>
      </w:r>
    </w:p>
    <w:p>
      <w:pPr>
        <w:pStyle w:val="Normal"/>
        <w:rPr/>
      </w:pPr>
      <w:r>
        <w:rPr/>
        <w:t>Rozhodnutí bylo chybně vydáno podle § 14 odst. 1 památkového zákona k provedení průzkumných a výzkumných prací v rozsahu dvou sond do podlahy národní kulturní památky, kostela sv. Václava. Tyto práce nejsou podřaditelné pod legislativní zkratkou „obnova“ z § 14 odst. 1 památkového zákona. (Srovnej rozsudek Nejvyššího správního soudu sp. zn. 2 As 11/2009 – 64 z 29. července 2009). Správným postupem by bylo vyhodnocení podání dle jeho obsahu podle § 37 odst. 1 správního řádu a vydání rozhodnutí k záměru přípravy rekonstrukce elektroinstalační sítě předmětné národní kulturní památky. V případě, že krajský úřad shledá záměr z hlediska jemu zákonem svěřené ochrany veřejného zájmu za přípustný, je podle § 14 odst. 3 památkového zákona zmocněn stanovit podmínky pro přípravu a realizaci záměru, včetně k tomu nezbytných průzkumných a výzkumných prací podle § 9 odst. 4 písm. d) vyhlášky č. 66/1988 Sb., kterou se provádí zákon České národní rady č. 20/1987 Sb., o státní památkové péči.</w:t>
      </w:r>
    </w:p>
    <w:p>
      <w:pPr>
        <w:pStyle w:val="Heading2"/>
        <w:rPr/>
      </w:pPr>
      <w:bookmarkStart w:id="265" w:name="__RefHeading___Toc187045222"/>
      <w:bookmarkEnd w:id="265"/>
      <w:r>
        <w:rPr/>
        <w:t>2012-06.-I. Restaurování a rozhodnutí o přípravě</w:t>
      </w:r>
    </w:p>
    <w:p>
      <w:pPr>
        <w:pStyle w:val="Normal"/>
        <w:rPr/>
      </w:pPr>
      <w:r>
        <w:rPr/>
        <w:t xml:space="preserve">Krajský úřad vydal závazné stanovisko ve věci opravy stěny s portálem zadní brány zříceniny hradu T., národní kulturní památky. K návrhu těch z prací, které jsou restaurováním podle § 14 odst. 8 památkového zákona („restaurátorská oprava kamenických prvků“ s erby, „bude revidován stav … desek s erby, upřesněna technologie a ošetření jejich povrchu … doplnění chybějících částí“), podle § 14 odst. 3 památkového zákona neuložil zpracování záměru restaurování. Krajský úřad nestanovil podmínky, za kterých lze restaurování erbů připravovat a provést, čímž došlo k porušení § 10 odst. 3 písm. a) a b) prováděcí vyhlášky č. 66/1988 Sb. Zda a v souladu se zájmy památkové péče bude zpracován záměr restaurování, technický a technologický postup, návrh konečného výtvarného řešení, podrobnější grafické podklady, provedení průzkumných a výzkumných prací včetně jejich dokumentace, ponechal krajský úřad na vůli účastníka řízení, ač ze žádosti samé vyplývalo, že účastník žádá o vydání závazného stanoviska k přípravě záměru restaurování, kdy bude zapotřebí provádět průzkumné práce a zpracovat návrh restaurování. </w:t>
      </w:r>
    </w:p>
    <w:p>
      <w:pPr>
        <w:pStyle w:val="Heading2"/>
        <w:rPr/>
      </w:pPr>
      <w:bookmarkStart w:id="266" w:name="__RefHeading___Toc187045223"/>
      <w:bookmarkEnd w:id="266"/>
      <w:r>
        <w:rPr/>
        <w:t>2012-05.-I. Výrok předmět řízení, náležitosti podání, ukládání podmínek</w:t>
      </w:r>
    </w:p>
    <w:p>
      <w:pPr>
        <w:pStyle w:val="Normal"/>
        <w:rPr/>
      </w:pPr>
      <w:r>
        <w:rPr/>
        <w:t xml:space="preserve">Ve výroku rozhodnutí není jednoznačně identifikován předmět správního řízení, a to práce, které jsou z hlediska zájmů památkové péče přípustné. Z popisu prací ve výroku </w:t>
      </w:r>
      <w:r>
        <w:rPr>
          <w:i/>
        </w:rPr>
        <w:t xml:space="preserve">„změna nátěrového systému na dřevěných prvcích v interiéru vily X dle předložené materiálové analýzy“ </w:t>
      </w:r>
      <w:r>
        <w:rPr/>
        <w:t xml:space="preserve">není zřejmé, o jakou změnu nátěrového systému a o které dřevěné prvky se jedná, jelikož ani předložená materiálová analýza tyto otázky nespecifikuje. Podle § 68 odst. 2 správního řádu se ve výrokové části rozhodnutí uvede řešení otázky, která je předmětem řízení. Předmět řízení je nutno ve výroku identifikovat přesně, konkrétně a jednoznačně. </w:t>
      </w:r>
    </w:p>
    <w:p>
      <w:pPr>
        <w:pStyle w:val="Normal"/>
        <w:rPr/>
      </w:pPr>
      <w:r>
        <w:rPr/>
        <w:t xml:space="preserve">Krajský úřad nevyzval žadatele k odstranění nedostatků žádosti, jak správnímu orgánu ukládá § 45 odst. 2 správního řádu. Z podání nebylo patrno, kterých dřevěných prvků vily X se žádost týká. Podle § 9 odst. 3 písm. c) vyhlášky MK ČSR č. 66/1988 Sb., kterou se provádí památkový zákon, ve znění pozdějších předpisů (dále jen „vyhláška“), je vlastník kulturní památky povinen v žádosti uvést předpokládaný rozsah obnovy. Z žádosti musí být podle § 45 odst. 1 správního řádu patrné, co žadatel žádá. </w:t>
      </w:r>
    </w:p>
    <w:p>
      <w:pPr>
        <w:pStyle w:val="Normal"/>
        <w:widowControl w:val="false"/>
        <w:autoSpaceDE w:val="false"/>
        <w:rPr/>
      </w:pPr>
      <w:r>
        <w:rPr/>
        <w:t xml:space="preserve">V odůvodnění rozhodnutí jsou účastníkovi řízení uloženy povinnosti: </w:t>
      </w:r>
      <w:r>
        <w:rPr>
          <w:i/>
        </w:rPr>
        <w:t>„Způsob aplikace nátěru a jeho finální povrchovou úpravu je třeba ověřit fyzickými vzorky. Odstranění dochovaných fragmentů nátěrů z 30. let není přípustné.“</w:t>
      </w:r>
      <w:r>
        <w:rPr/>
        <w:t xml:space="preserve"> Podle § 14 odst. 3 památkového zákona se v závazném stanovisku vyjádří, zda zamýšlené práce jsou z hlediska zájmů památkové péče přípustné, a stanoví se základní podmínky, za kterých lze tyto práce připravovat a provést. Splnění podmínek je nutno podle § 68 odst. 2 správního řádu uložit ve výroku rozhodnutí, nikoli v jeho odůvodnění. </w:t>
      </w:r>
    </w:p>
    <w:p>
      <w:pPr>
        <w:pStyle w:val="Heading2"/>
        <w:rPr/>
      </w:pPr>
      <w:bookmarkStart w:id="267" w:name="__RefHeading___Toc187045224"/>
      <w:bookmarkEnd w:id="267"/>
      <w:r>
        <w:rPr/>
        <w:t>2012-04.-I. Spis</w:t>
      </w:r>
    </w:p>
    <w:p>
      <w:pPr>
        <w:pStyle w:val="Normal"/>
        <w:rPr/>
      </w:pPr>
      <w:r>
        <w:rPr/>
        <w:t xml:space="preserve">Ve sběrném archu spisu není uvedena jeho součást </w:t>
      </w:r>
      <w:r>
        <w:rPr>
          <w:i/>
        </w:rPr>
        <w:t xml:space="preserve">„Nahlédnutí do spisu a vyjádření se účastníka řízení k podkladům rozhodnutí před jeho vydáním“ </w:t>
      </w:r>
      <w:r>
        <w:rPr/>
        <w:t xml:space="preserve">ze dne 10. 3. 2011. Podle § 17 odst. 1 správního řádu je povinností správního orgánu uvést v soupisu všechny součásti spisu s určením data, kdy byly do spisu vloženy. </w:t>
      </w:r>
    </w:p>
    <w:p>
      <w:pPr>
        <w:pStyle w:val="Heading2"/>
        <w:rPr/>
      </w:pPr>
      <w:bookmarkStart w:id="268" w:name="__RefHeading___Toc187045225"/>
      <w:bookmarkEnd w:id="268"/>
      <w:r>
        <w:rPr/>
        <w:t>2012-03.-I. Zřejmá nesprávnost výroku a opravné rozhodnutí</w:t>
      </w:r>
    </w:p>
    <w:p>
      <w:pPr>
        <w:pStyle w:val="Normal"/>
        <w:rPr/>
      </w:pPr>
      <w:r>
        <w:rPr/>
        <w:t xml:space="preserve">V písemném vyhotovení rozhodnutí je zřejmá nesprávnost. Ve výroku je uvedeno, že je přípustné </w:t>
      </w:r>
      <w:r>
        <w:rPr>
          <w:i/>
        </w:rPr>
        <w:t>„restaurování vitráží na fasádě č. 11 a 19 zámku X dle předloženého restaurátorského záměru „Restaurátorský záměr, (...) fasáda č. 18“</w:t>
      </w:r>
      <w:r>
        <w:rPr/>
        <w:t>.</w:t>
      </w:r>
      <w:r>
        <w:rPr>
          <w:i/>
        </w:rPr>
        <w:t xml:space="preserve"> </w:t>
      </w:r>
      <w:r>
        <w:rPr/>
        <w:t xml:space="preserve">Žadatel krajskému úřadu nepředložil záměr uvedený ve výroku, nýbrž </w:t>
      </w:r>
      <w:r>
        <w:rPr>
          <w:i/>
        </w:rPr>
        <w:t>„Restaurátorský záměr, (...) fasáda č. 11 a 19“</w:t>
      </w:r>
      <w:r>
        <w:rPr/>
        <w:t xml:space="preserve">. Vzhledem ke skutečnosti, že je tato zřejmá nesprávnost ve výroku rozhodnutí, měl správní orgán z moci úřední vydat opravné rozhodnutí podle § 70 správního řádu. </w:t>
      </w:r>
    </w:p>
    <w:p>
      <w:pPr>
        <w:pStyle w:val="Heading2"/>
        <w:rPr/>
      </w:pPr>
      <w:bookmarkStart w:id="269" w:name="__RefHeading___Toc187045226"/>
      <w:bookmarkEnd w:id="269"/>
      <w:r>
        <w:rPr/>
        <w:t>2012-02.-I. Rozhodování mimo správní řízení, ukládání podmínek, odůvodnění, rozhodnutí o žádosti</w:t>
      </w:r>
    </w:p>
    <w:p>
      <w:pPr>
        <w:pStyle w:val="Normal"/>
        <w:rPr/>
      </w:pPr>
      <w:r>
        <w:rPr/>
        <w:t xml:space="preserve">Podmínky č. 4 a 6 přesunují v rozporu s cit. ustanovením rozhodovací pravomoc při upřesňování rozsahu prací na NPÚ, což je nezákonné. K podmínce 6 týkající se upřesnění nebo ověření na vzorcích Památková inspekce uvádí, že závazné stanovisko může obsahovat podmínku, že ve vztahu k (…. </w:t>
      </w:r>
      <w:r>
        <w:rPr>
          <w:i/>
        </w:rPr>
        <w:t>typ prací</w:t>
      </w:r>
      <w:r>
        <w:rPr/>
        <w:t xml:space="preserve"> …) bude nejdříve zpracován vzorek provedení o rozměrech (…), který prokáže, že byla zvolena technologie, způsob provedení atd., jaké předpokládá projekt nebo podmínka závazného stanoviska. A dále konstatování, že souhlas tohoto vzorku s požadavky zmíněnými v předchozí větě bude posouzen v rámci kontrolního dne, a teprve po konstatování orgánu památkové péče, že vzorek odpovídá technologickým, vzhledovým apod. požadavkům, lze tyto práce provést jako celek. V odůvodnění je třeba konstatovat, že jde o technologicky či jinak složitě uchopitelnou problematiku a správní orgán si musí nejdříve na vzorku ověřit, že prováděcí firma je schopna pochopit „hloubku problematiky“ a práce přiměřeně těmto problémům realizovat.</w:t>
      </w:r>
    </w:p>
    <w:p>
      <w:pPr>
        <w:pStyle w:val="Normal"/>
        <w:rPr/>
      </w:pPr>
      <w:r>
        <w:rPr/>
        <w:t xml:space="preserve">Odůvodnění rozhodnutí obsahuje v rozporu s § 68 odst. 3 správního řádu další upřesňující podmínku v poslední větě (upozornit dodavatele na relikty historické cesty a na jejich ochranu). </w:t>
      </w:r>
    </w:p>
    <w:p>
      <w:pPr>
        <w:pStyle w:val="Normal"/>
        <w:rPr/>
      </w:pPr>
      <w:r>
        <w:rPr/>
        <w:t xml:space="preserve">Ve spise chybí doklad o závazném stanovisku Městského úřadu X k pozemku p. č. 62/2, kat. ú. Y jako součásti řešeného území, jenž není částí národní kulturní památky, ale tvoří část kulturní památky hrad P. V zájmu věci je, aby oba orgány koordinovaly svůj postup. </w:t>
      </w:r>
    </w:p>
    <w:p>
      <w:pPr>
        <w:pStyle w:val="Heading2"/>
        <w:rPr/>
      </w:pPr>
      <w:bookmarkStart w:id="270" w:name="__RefHeading___Toc187045227"/>
      <w:bookmarkEnd w:id="270"/>
      <w:r>
        <w:rPr/>
        <w:t>2012-01.-I. Vedlejší účastník</w:t>
      </w:r>
    </w:p>
    <w:p>
      <w:pPr>
        <w:pStyle w:val="Normal"/>
        <w:rPr/>
      </w:pPr>
      <w:r>
        <w:rPr/>
        <w:t xml:space="preserve">Krajský úřad opomněl v řízení vlastníka pozemků přiléhajících z venkovní strany k zřícené zdi – obec P. jako vedlejšího účastníka podle § 27 odst. 2 správního řádu. Podle § 14 odst. 1 památkového zákona je účastníkem řízení vlastník kulturní památky, který o závazné stanovisko požádal; je to však i vlastník sousedních pozemků, kterých se sanace poškozené části národní kulturní památky bezprostředně dotkne. Tento vlastník je na svých právech a povinnostech rozhodnutím správního orgánu přímo dotčen a ve smyslu § 27 odst. 2 správního řádu je tak účastníkem tohoto řízení. Z důvodu, že předmětný obecní pozemek se nachází v ochranném pásmu předmětného kláštera, mělo být vydané závazné stanovisko zasláno i příslušnému orgánu památkové péče – Městskému úřadu T. </w:t>
      </w:r>
    </w:p>
    <w:p>
      <w:pPr>
        <w:pStyle w:val="Heading1"/>
        <w:numPr>
          <w:ilvl w:val="0"/>
          <w:numId w:val="6"/>
        </w:numPr>
        <w:ind w:left="720" w:hanging="360"/>
        <w:rPr/>
      </w:pPr>
      <w:r>
        <w:rPr>
          <w:lang w:val="cs-CZ"/>
        </w:rPr>
        <w:t xml:space="preserve"> </w:t>
      </w:r>
      <w:bookmarkStart w:id="271" w:name="__RefHeading___Toc187045228"/>
      <w:r>
        <w:rPr/>
        <w:t>Závěry z kontrol prováděných v roce 2011</w:t>
      </w:r>
      <w:bookmarkEnd w:id="271"/>
    </w:p>
    <w:p>
      <w:pPr>
        <w:pStyle w:val="Heading2"/>
        <w:rPr/>
      </w:pPr>
      <w:bookmarkStart w:id="272" w:name="__RefHeading___Toc187045229"/>
      <w:bookmarkEnd w:id="272"/>
      <w:r>
        <w:rPr/>
        <w:t>2011-14.-I. Zjištění stavu věci, odůvodnění</w:t>
      </w:r>
    </w:p>
    <w:p>
      <w:pPr>
        <w:pStyle w:val="Normal"/>
        <w:rPr/>
      </w:pPr>
      <w:r>
        <w:rPr/>
        <w:t xml:space="preserve">V rozhodnutí k restaurování torza slunečních hodin překrytého omítkovým krytem se slunečními hodinami, součásti NKP zámek, správní orgán po kladném vyjádření organizace státní památkové péče nezkoumal kulturně historické hodnoty odstraňované úpravy a neuvažoval o nutnosti takto odhalit torzálně zachovanou malbu a restaurovat ji s doplněním chybějících částí, schválil odstranění pozdějšího krytu a restaurování (doplnění) torza, aniž by při stanovení podmínek podle ust. § 14 odst. 3 zákona o státní památkové péči vycházel ze současného stavu poznání kulturně historických hodnot, které je nezbytné zachovat. </w:t>
      </w:r>
    </w:p>
    <w:p>
      <w:pPr>
        <w:pStyle w:val="Heading2"/>
        <w:rPr/>
      </w:pPr>
      <w:bookmarkStart w:id="273" w:name="__RefHeading___Toc187045230"/>
      <w:bookmarkEnd w:id="273"/>
      <w:r>
        <w:rPr/>
        <w:t>2011-13.-I. Zjištění stavu věci</w:t>
      </w:r>
    </w:p>
    <w:p>
      <w:pPr>
        <w:pStyle w:val="Normal"/>
        <w:rPr/>
      </w:pPr>
      <w:r>
        <w:rPr/>
        <w:t xml:space="preserve">Jako závažné pochybení krajského úřadu při vydávání závazných stanovisek formou rozhodnutí lze vytknout řízení, týkající se obnovy bývalého tzv. Nového pivovaru, součásti NKP: </w:t>
      </w:r>
    </w:p>
    <w:p>
      <w:pPr>
        <w:pStyle w:val="Normal"/>
        <w:numPr>
          <w:ilvl w:val="0"/>
          <w:numId w:val="8"/>
        </w:numPr>
        <w:tabs>
          <w:tab w:val="clear" w:pos="708"/>
          <w:tab w:val="left" w:pos="360" w:leader="none"/>
        </w:tabs>
        <w:ind w:left="714" w:hanging="357"/>
        <w:rPr/>
      </w:pPr>
      <w:r>
        <w:rPr/>
        <w:t xml:space="preserve">Vnitřní rozpor závazného stanoviska - v podmínce 3 je k řešení nově budovaných otvorů podle projektové dokumentace s rovnými vodorovnými překlady uveden požadavek na provedení zděných klenutých pasů, aniž byl stanoven tvar záklenku a předepsán další postup podle ust. § 14 odst. 7 zákona o státní památkové péči. </w:t>
      </w:r>
    </w:p>
    <w:p>
      <w:pPr>
        <w:pStyle w:val="Normal"/>
        <w:numPr>
          <w:ilvl w:val="0"/>
          <w:numId w:val="8"/>
        </w:numPr>
        <w:tabs>
          <w:tab w:val="clear" w:pos="708"/>
          <w:tab w:val="left" w:pos="360" w:leader="none"/>
        </w:tabs>
        <w:ind w:left="714" w:hanging="357"/>
        <w:rPr/>
      </w:pPr>
      <w:r>
        <w:rPr/>
        <w:t>Nedostatky v podmínkách závazného stanoviska podle ust. § 14 odst. 3 zákona o státní památkové péči -</w:t>
        <w:tab/>
        <w:t>správní orgán pominul nedostatky žádosti ve vztahu k opravě, případně výměně oken, když zachování nebo výměna mají být posouzeny až po demontáži (technický stav bylo možné posoudit před demontáží), nevyzval k jejich odstranění, a není doloženo jeho zkoumání, zda nedojde navrhovanou úpravou ke ztrátě kulturně historické hodnoty národní kulturní památky – závazné stanovisko neukládá žádnou podmínku k zachování hodnotného původního kování (např. espaňoleta jako uzavírací kování okna č. 15).</w:t>
      </w:r>
    </w:p>
    <w:p>
      <w:pPr>
        <w:pStyle w:val="Normal"/>
        <w:numPr>
          <w:ilvl w:val="0"/>
          <w:numId w:val="8"/>
        </w:numPr>
        <w:tabs>
          <w:tab w:val="clear" w:pos="708"/>
          <w:tab w:val="left" w:pos="360" w:leader="none"/>
        </w:tabs>
        <w:ind w:left="714" w:hanging="357"/>
        <w:rPr/>
      </w:pPr>
      <w:r>
        <w:rPr/>
        <w:t>Nedostatky projektové dokumentace, v závazném stanovisku nezmíněné - správní orgán nezkoumal při stanovení podmínek podle ust. § 14 odst. 3 zákona o státní památkové péči hodnoty stávajícího staršího keramického obkladu lemovaného barevnými obkladačkami s ornamentem v dílně 1.13: jeho odstranění podle projektu by bylo nepříznivým zásahem do kulturně historické hodnoty národní kulturní památky, doplnění chybějících nezdobených obkladaček na menších plochách ji naopak neovlivní; - stávající starší zábradlí s litinovými sloupky: v projektu nezmíněno, oprava je možná a z hlediska památkové péče žádoucí; - klempířské prvky: krajský úřad nezkoumal nevhodnost použití měděného plechu neodpovídajícího předchozímu provedení ve vztahu ke kulturně historické hodnotě stavby; - v případě repase vrat nebyla stanovena barevnost. Požadováno osazení nového kování (výkres A-15), správní orgán nezkoumal možnost použít dochované kování v souladu s inventarizací (IDP); - správní orgán pominul nejasnost žádosti ve vztahu k stávajícím vnitřním dveřím č. 18,19, 20, 37 a nestanovil dostatečně přesně podmínky podle ust. § 14 odst. 3 zákona o státní památkové péči: popis na výkresu A-15 je zmatečný, v nadpisu jsou označeny jako kopie, v popisu uvedena repase; podle inventarizace (IDP) je repase možná. Nahrazení stávajícího vrchního kování novým mosazným kováním je nevhodné (viz pasáž o kování vrat), žádoucí je zejména zachování zajímavě tvarované železné kliky dveří č. 19 (podle IDP). Není stanovena povrchová úprava; - u nových dveří není stanoven typ kování ani povrchová úprava; - bylo opomenuto stanovení podmínek k rozebrání a předláždění stávající dlažby před objektem: nebyl určen materiál ani skladba (po rozebrání a po časovém odstupu by původní skladba nemusela být dodržena, mohl by být použit nevhodný jiný materiál).</w:t>
      </w:r>
    </w:p>
    <w:p>
      <w:pPr>
        <w:pStyle w:val="Heading2"/>
        <w:rPr/>
      </w:pPr>
      <w:bookmarkStart w:id="274" w:name="__RefHeading___Toc187045231"/>
      <w:bookmarkEnd w:id="274"/>
      <w:r>
        <w:rPr/>
        <w:t>2011-12.-I. Zjištění stavu věci, ukládání podmínek</w:t>
      </w:r>
    </w:p>
    <w:p>
      <w:pPr>
        <w:pStyle w:val="Normal"/>
        <w:spacing w:before="120" w:after="240"/>
        <w:rPr/>
      </w:pPr>
      <w:r>
        <w:rPr/>
        <w:t xml:space="preserve">Krajský úřad vydal rozhodnutí podle § 14 odst. 1 zákona o státní památkové péči, kde vyjádřil, že </w:t>
      </w:r>
      <w:r>
        <w:rPr>
          <w:i/>
        </w:rPr>
        <w:t>„Záměr rozsahu obnovy včetně využití … dle stavebního programu „Vzorová obnova NKP klášter“ … je přípustný při dodržení následujících podmínek“</w:t>
      </w:r>
      <w:r>
        <w:rPr/>
        <w:t xml:space="preserve">, které stanovil ve výrokové části dále. V předmětné dokumentaci je nejprve slovně obecněji uvedeno například to, že jde o </w:t>
      </w:r>
      <w:r>
        <w:rPr>
          <w:i/>
        </w:rPr>
        <w:t>doplnění technické infrastruktury (vodovod, kanalizace, areálový energovod, rozvody elektrické energie, …), zpevnění areálových komunikací a parkoviště, zřízení elektrárny, revitalizaci všech podlaží včetně krovu a střechy, obnovu zeleně</w:t>
      </w:r>
      <w:r>
        <w:rPr/>
        <w:t xml:space="preserve"> apod. To je dále pod nadepsáními </w:t>
      </w:r>
      <w:r>
        <w:rPr>
          <w:i/>
        </w:rPr>
        <w:t>„realizace stavebních prací“</w:t>
      </w:r>
      <w:r>
        <w:rPr/>
        <w:t xml:space="preserve"> opět slovně poněkud hlouběji rozvedeno tak, že to představuje </w:t>
      </w:r>
      <w:r>
        <w:rPr>
          <w:i/>
        </w:rPr>
        <w:t>sanaci základů, hydroizolace, zemní kolektory pro rozvody, systém odvětrávání a odvlhčování, bourací práce, dozdívky, opravu svislých a vodorovných konstrukcí a schodišť, provedení podlah, vnitřních omítek a nátěrů, restaurátorské práce, truhlářské, zámečnické, kovářské, lakýrnické a malířské práce, obklady a dlažby, odstranění degradovaných povrchů omítek, prostupy střechou, oprava krovu fasád, výměna oken, nové vnitřní omítky, výtah osobní</w:t>
      </w:r>
      <w:r>
        <w:rPr/>
        <w:t xml:space="preserve"> apod. Krajský úřad se spokojil s takto definovaným rozsahem zamýšlených prací (ve smyslu § 45 odst. 1 správního řádu a § 9 odst. 3 nebo § 10 odst. 2 vyhlášky ministerstva kultury ČSR č. 66/1988 Sb., kterou se provádí zákon ČNR č. 20/1987 Sb., o státní památkové péči), které v první části výroku označil za přípustné z hlediska zájmů památkové péče, a k těmto pracím dále v podmínkách stanovil, že </w:t>
      </w:r>
      <w:r>
        <w:rPr>
          <w:i/>
        </w:rPr>
        <w:t xml:space="preserve">„přesný rozsah a způsob provedení prací bude popsán v projektové dokumentaci další fáze obnovy objektu, která bude předložena krajskému úřadu spolu s žádostí o vydání závazného stanoviska“. </w:t>
      </w:r>
      <w:r>
        <w:rPr/>
        <w:t xml:space="preserve">Toto konstatování v rozporu s § 14 odst. 3 zákona o státní památkové péči nepředstavuje základní podmínky pro přípravu a provádění prací, vycházející z poznání dochovaných kulturně historických hodnot, které je nezbytné zachovat při umožnění realizace záměru. Krajský úřad tak ponechal zcela na vůli vlastníka NKP (projektanta a následně tak třeba i zhotovitele prací), v jakém rozsahu budou zásahy do dochovaných kulturně historických hodnot navrženy a následně třeba také vykonány, nehledě k tomu, že již tímto rozhodnutím připustil například i výměnu dochovaných historických oken pocházejících z období mezi polovinou 19. století a nejvýše rokem 1929, kdy došlo k provedení nových (neobarokních) omítek a nátěrů fasád. Zcela nedostačující jsou dále krajským úřadem stanovené podmínky č. 3 (o vyhodnocení příček) a č. 8 (o předložení konečné verze stavebně historického průzkumu a inventarizaci prvků), týkající se průzkumných a výzkumných prací, aniž by se vypořádal s tím, proč dosavadní úroveň poznání v době správního řízení nepředstavoval například standardní nedestruktivní stavebně historický průzkum Mgr. P. a Mgr. Š., Ph.D. „Klášter, čp. 1; Konvent“ z 8.7.2009, ze kterého mohl a měl krajský úřad v tomto řízení vycházet. Formulace podmínky (zřejmě jen k obecně a nekonkrétně vyjádřeným zamýšleným demoličním pracím v podání), že </w:t>
      </w:r>
      <w:r>
        <w:rPr>
          <w:i/>
        </w:rPr>
        <w:t>„druhotně vložené novodobé příčky, které způsobily degradaci historických prostorů a místností, budou odstraněny“</w:t>
      </w:r>
      <w:r>
        <w:rPr/>
        <w:t xml:space="preserve"> není dostatečně určitá, neboť ponechává široký prostor pro úvahy o tom, co je možné považovat za novodobé a souběžně degradující příčky. Rozhodnutím tak krajský úřad nedostatečně hájil zájem památkové péče a rovněž nedostatečně - byť ve shodě s písemným vyjádřením odborné organizace státní památkové péče - nepřispěl ke kvalitě přípravné a projektové dokumentace obnovy nemovité národní kulturní památky.</w:t>
      </w:r>
    </w:p>
    <w:p>
      <w:pPr>
        <w:pStyle w:val="Heading2"/>
        <w:rPr/>
      </w:pPr>
      <w:bookmarkStart w:id="275" w:name="__RefHeading___Toc187045232"/>
      <w:bookmarkEnd w:id="275"/>
      <w:r>
        <w:rPr/>
        <w:t>2011-11.-I. Restaurování, ukládání podmínek</w:t>
      </w:r>
    </w:p>
    <w:p>
      <w:pPr>
        <w:pStyle w:val="Normal"/>
        <w:rPr/>
      </w:pPr>
      <w:r>
        <w:drawing>
          <wp:anchor behindDoc="1" distT="0" distB="0" distL="114935" distR="114935" simplePos="0" locked="0" layoutInCell="0" allowOverlap="1" relativeHeight="135">
            <wp:simplePos x="0" y="0"/>
            <wp:positionH relativeFrom="column">
              <wp:posOffset>1790065</wp:posOffset>
            </wp:positionH>
            <wp:positionV relativeFrom="paragraph">
              <wp:posOffset>1817370</wp:posOffset>
            </wp:positionV>
            <wp:extent cx="3970655" cy="2915285"/>
            <wp:effectExtent l="0" t="0" r="0" b="0"/>
            <wp:wrapTight wrapText="bothSides">
              <wp:wrapPolygon edited="0">
                <wp:start x="-38" y="0"/>
                <wp:lineTo x="-38" y="21545"/>
                <wp:lineTo x="21600" y="21545"/>
                <wp:lineTo x="21600" y="0"/>
                <wp:lineTo x="-38"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4"/>
                    <a:srcRect l="-7" t="-9" r="-7" b="-9"/>
                    <a:stretch>
                      <a:fillRect/>
                    </a:stretch>
                  </pic:blipFill>
                  <pic:spPr bwMode="auto">
                    <a:xfrm>
                      <a:off x="0" y="0"/>
                      <a:ext cx="3970655" cy="2915285"/>
                    </a:xfrm>
                    <a:prstGeom prst="rect">
                      <a:avLst/>
                    </a:prstGeom>
                  </pic:spPr>
                </pic:pic>
              </a:graphicData>
            </a:graphic>
          </wp:anchor>
        </w:drawing>
      </w:r>
      <w:r>
        <w:rPr/>
        <w:t xml:space="preserve">V závazných stanoviscích k obnově dřevěných prvků kaplové věže a k obnově vnějšího pláště a zabezpečení vnitřních omítek kaplové věže, součásti NKP hrad, které jsou předmětem rozhodnutí, v souladu se zákonem uvedl, že jde o </w:t>
      </w:r>
      <w:r>
        <w:rPr>
          <w:i/>
        </w:rPr>
        <w:t>„restaurování“</w:t>
      </w:r>
      <w:r>
        <w:rPr/>
        <w:t xml:space="preserve"> a ukládá předání </w:t>
      </w:r>
      <w:r>
        <w:rPr>
          <w:i/>
        </w:rPr>
        <w:t>„restaurátorské zprávy“</w:t>
      </w:r>
      <w:r>
        <w:rPr/>
        <w:t xml:space="preserve">. Ale například z vnějšku již provedená injektáž trhlin ve zdivu, zpevňování zdícího materiálu, dochovaných omítek a nátěrů stejně jako částečné doplňování omítek a povrchová úprava dřeva dvou tesařských výrobků v otvorech (viz obrazová příloha) nepředstavuje obnovu kulturních památek nebo jejich částí, které jsou díly výtvarných umění nebo uměleckořemeslnými pracemi podle § 14 odst. 8 zákona o státní památkové péči a které jsou v tomto ustanovení souhrnně označovány legislativní zkratkou „restaurování“. Při používání takto definovaného pojmu je orgán památkové péče citovaným ustanovením vázán. Aplikaci pojmu „restaurování“ nelze vázat na to, jak obnovu nazve vlastník kulturní památky, případně zpracovatel návrhu obnovy. Důvodem pro použití pojmu restaurování orgánem památkové péče tedy může být jen to, co je uvedeno v § 14 odst. 8 zákona o státní památkové péči. Pojem „restaurování“ nelze použít dále ani v případě, kdy tím krajský úřad míní vyjádřit, že zde požaduje takovou kvalitu obnovy, při které má být respektována technická a výtvarná struktura originálu, aniž je tento (originál) dílem výtvarných umění nebo prací uměleckého řemesla. Takové, jak v odůvodnění krajský úřad uvádí, </w:t>
      </w:r>
      <w:r>
        <w:rPr>
          <w:i/>
        </w:rPr>
        <w:t>„svébytné výtvarné dílo“</w:t>
      </w:r>
      <w:r>
        <w:rPr/>
        <w:t xml:space="preserve">, například automaticky nepředstavují zbytky dochovaných omítek. Omítky jsou, jak krajský úřad správně uvádí, historické (gotické, renesanční a barokní) a v tak špatném stavu, že si jejich zachování vyžádá provedení speciálních technických prací a postupů. Z této skutečnosti nelze dovodit, že je </w:t>
      </w:r>
      <w:r>
        <w:rPr>
          <w:i/>
        </w:rPr>
        <w:t>„může v souladu s ust. § 14a odst. 1 cit. zákona provádět pouze osoba s oprávněním ministerstva kultury ČR“</w:t>
      </w:r>
      <w:r>
        <w:rPr/>
        <w:t xml:space="preserve">, neboť stále nejde ani o umělecké dílo ani o uměleckořemeslnou práci. </w:t>
      </w:r>
    </w:p>
    <w:p>
      <w:pPr>
        <w:pStyle w:val="Normal"/>
        <w:rPr/>
      </w:pPr>
      <w:r>
        <w:rPr/>
        <w:t xml:space="preserve">V závazném stanovisku podle § 14 odst. 1 zákona o státní památkové péči k obnově fasády kaplové věže národní kulturní památky hrad krajský úřad nestanovil žádnou ze </w:t>
      </w:r>
      <w:r>
        <w:drawing>
          <wp:anchor behindDoc="1" distT="0" distB="0" distL="114935" distR="114935" simplePos="0" locked="0" layoutInCell="0" allowOverlap="1" relativeHeight="136">
            <wp:simplePos x="0" y="0"/>
            <wp:positionH relativeFrom="column">
              <wp:posOffset>2615565</wp:posOffset>
            </wp:positionH>
            <wp:positionV relativeFrom="paragraph">
              <wp:posOffset>74930</wp:posOffset>
            </wp:positionV>
            <wp:extent cx="3342640" cy="4330700"/>
            <wp:effectExtent l="0" t="0" r="0" b="0"/>
            <wp:wrapTight wrapText="bothSides">
              <wp:wrapPolygon edited="0">
                <wp:start x="-39" y="0"/>
                <wp:lineTo x="-39" y="21571"/>
                <wp:lineTo x="21600" y="21571"/>
                <wp:lineTo x="21600" y="0"/>
                <wp:lineTo x="-39"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5"/>
                    <a:srcRect l="-10" t="-8" r="-10" b="-8"/>
                    <a:stretch>
                      <a:fillRect/>
                    </a:stretch>
                  </pic:blipFill>
                  <pic:spPr bwMode="auto">
                    <a:xfrm>
                      <a:off x="0" y="0"/>
                      <a:ext cx="3342640" cy="4330700"/>
                    </a:xfrm>
                    <a:prstGeom prst="rect">
                      <a:avLst/>
                    </a:prstGeom>
                  </pic:spPr>
                </pic:pic>
              </a:graphicData>
            </a:graphic>
          </wp:anchor>
        </w:drawing>
      </w:r>
      <w:r>
        <w:rPr/>
        <w:t xml:space="preserve">3 tam uvedených podmínek správně. Podmínka, že </w:t>
      </w:r>
      <w:r>
        <w:rPr>
          <w:i/>
        </w:rPr>
        <w:t>„finální úprava omítek bude řešena tak, aby nedošlo k pohledovému rozčlenění fasády na omítkové fragmenty“</w:t>
      </w:r>
      <w:r>
        <w:rPr/>
        <w:t xml:space="preserve">, není vůči stupni poznání historického vývoje dochovaného originálu dostačující a není jednoznačná. Pokud pak touto podmínkou krajský úřad zamýšlel, aby úprava omítek (například pigmentovaným vápenným nátěrem) byla provedena podle dochovaného originálu jednotně, jak bylo v celé historii věže prováděno, dosavadní výsledek prací (viz obrazová příloha) svědčí o tom, že dosud nebyla splněna. Další podmínky, že </w:t>
      </w:r>
      <w:r>
        <w:rPr>
          <w:i/>
        </w:rPr>
        <w:t xml:space="preserve">„detaily propojení historických omítek a jejich prezentace budou upřesňovány na kontrolních dnech“ </w:t>
      </w:r>
      <w:r>
        <w:rPr/>
        <w:t xml:space="preserve">a že </w:t>
      </w:r>
      <w:r>
        <w:rPr>
          <w:i/>
        </w:rPr>
        <w:t>„tvar a rozměry opěrného pilíře budou upřesněny přímo na místě před zahájením stavby“</w:t>
      </w:r>
      <w:r>
        <w:rPr/>
        <w:t>, sice vycházejí z písemného vyjádření odborné organizace státní památkové péče do správního řízení, nikoli však ze zjištění stavu věci podle § 3 správního řádu, z poznání kulturně historických hodnot, které je nezbytné zachovat, ve smyslu § 14 odst. 3 zákona o státní památkové péči, ani ze zjištění okolností důležitých pro ochranu veřejného zájmu podle § 50 odst. 1 správního řádu. Tyto podmínky dále nepředstavují řešení otázky, která byla předmětem správního řízení podle § 68 odst. 2 správního řádu. Zákon o státní památkové péči nezmocňuje správní orgán, aby přenášel předmět řízení mimo ně, tedy zejména jej nezmocňuje, aby mimo správní rozhodnutí, například na místě až před zahájením stavby nebo v jejím průběhu na kontrolních dnech stavby, zakládal, měnil nebo rušil práva nebo povinnosti vlastníka národní kulturní památky. V rozhodnutí byl rozsah zamýšlených prací chybně uveden v základní podmínce závazného stanoviska vydaného k obnově národní kulturní památky. Podle § 14 odst. 3 zákona o státní památkové péči se v závazném stanovisku vyjádří, zda jsou zamýšlené práce přípustné, a stanoví se základní podmínky, za kterých lze tyto práce připravovat a provést. Vymezení posuzovaných prací je náležitostí výroku rozhodnutí, musí však být uvedeno v části výroku, kde je vymezován předmět řízení. Naopak pro takovéto konstatování není prostor v podmínkách závazného stanoviska, jejichž předmětem je zejména omezení zamýšlených prací (tedy nikoli jejich identifikace).</w:t>
      </w:r>
    </w:p>
    <w:p>
      <w:pPr>
        <w:pStyle w:val="Heading2"/>
        <w:rPr/>
      </w:pPr>
      <w:bookmarkStart w:id="276" w:name="__RefHeading___Toc187045233"/>
      <w:bookmarkEnd w:id="276"/>
      <w:r>
        <w:rPr/>
        <w:t>2011-10.-I. Restaurování, zjištění stavu věci, rozhodování mimo správní řízení</w:t>
      </w:r>
    </w:p>
    <w:p>
      <w:pPr>
        <w:pStyle w:val="Normal"/>
        <w:rPr/>
      </w:pPr>
      <w:r>
        <w:rPr/>
        <w:t xml:space="preserve">Krajský úřad ve svém rozhodnutí vyjádřil, že „v souladu s ustanovením § 14 odst. 3 památkového zákona je provedení restaurování vestavěných truhlářských výrobků v interiéru brány zříceniny hradu K.H. z hlediska zájmů památkové péče přípustné“. Krajský úřad rozhodl, že provedení prací je přípustné, ačkoliv vlastník národní kulturní památky nesplnil podmínky, za kterých bylo možno restaurování připravovat a provést, stanovené předchozími pravomocnými rozhodnutími podle § 14 odst. 3 zákona o státní památkové péči a § 10 odst. 3 vyhlášky MK ČSR č. 66/1988 Sb., kterou se tento zákon provádí (rozhodnutí 1234/2003/OKPP, 1234/2004/OKPP, 12345/2004/OKPP a 1234/2006/OKPP). Vlastník nesplnil uloženou povinnost v dostatečném předstihu provést průzkumné práce (zejména průzkumy na barevnost povrchových vrstev a technologie), zapracovat výsledky průzkumů do podrobného záměru restaurování, který měl obsahovat inventarizaci dochovaných prvků, podrobný popis technologie (použité materiály a postupy) a podrobně specifikovat navrhovaný způsob restaurátorského zásahu, včetně způsobu doplnění chybějících částí. Krajský úřad porušil § 73 odst. 2 správního řádu, podle něhož jsou pravomocná rozhodnutí pro správní orgán a pro účastníky řízení závazná. Vzhledem ke skutečnosti, že účastník řízení nesplnil povinnost stanovenou pravomocným rozhodnutím, a to provést průzkumné práce, lze mít za více než sporné, nakolik mohl krajský úřad v dané věci vycházet z dostatečně zjištěného stavu věci v souladu s § 3 správního řádu a nakolik při formulování závěrů svého závazného stanoviska respektoval povinnost stanovenou § 14 odst. 3 zákona o státní památkové péči vycházet ze současného stavu poznání kulturně historických hodnot dané části národní kulturní památky. Důsledkem výše uvedeného postupu bylo neformální rozhodování o způsobu obnovy národní kulturní památky a o podmínkách realizace až v průběhu prací na kontrolních dnech, a to bez poznání kulturně historických hodnot, které měly být před započetím obnovy zjištěny výzkumnými a průzkumnými pracemi. V této souvislosti nutno zmínit stanovisko Vrchního soudu v Praze uvedené v rozsudku 6 A 139/94: </w:t>
      </w:r>
      <w:r>
        <w:rPr>
          <w:i/>
        </w:rPr>
        <w:t xml:space="preserve">„Povinnosti lze ukládat toliko na základě zákona v jeho mezích (čl. 4 odst. 1 Listiny základních práv a svobod). Zákon (§ 14 zákona o státní památkové péči) předpokládá, že taková povinnost bude uložena orgánem státní památkové péče. Ten je oprávněn rozhodovat ve správním řízení a zakládat práva a povinnosti individuálními správními akty.“ </w:t>
      </w:r>
    </w:p>
    <w:p>
      <w:pPr>
        <w:pStyle w:val="Heading2"/>
        <w:rPr/>
      </w:pPr>
      <w:bookmarkStart w:id="277" w:name="__RefHeading___Toc187045234"/>
      <w:bookmarkEnd w:id="277"/>
      <w:r>
        <w:rPr/>
        <w:t>2011-09.-I. Ukládání podmínek</w:t>
      </w:r>
    </w:p>
    <w:p>
      <w:pPr>
        <w:pStyle w:val="Normal"/>
        <w:rPr/>
      </w:pPr>
      <w:r>
        <w:rPr/>
        <w:t>V závazném stanovisku krajský úřad rozhodl, že odstranění 3 ks dřevin v zámeckém parku zámku S. je přípustné s podmínkou: „Pařezy akátu č. 1 a buku č. 3 budou po obvodu obnaženy a odfrézovány pod úroveň okolního terénu. Plochy budou vyčištěny, místa řezů budou doplněna zeminou, srovnána, utužena a zatravněna.“ Krajský úřad ve výroku rozhodnutí neurčil lhůtu, v níž byl vlastník národní kulturní památky povinen uložené práce vykonat. Splnění takto neurčitě stanovené podmínky je obtížně vymahatelné. Stromy byly odstraněny na podzim roku 2010 a při kontrole provedené památkovou inspekcí v květnu 2011 bylo zjištěno, že uložená povinnost dosud splněna nebyla. Protože však pro splnění této povinnosti nebyla stanovena lhůta, nelze současně konstatovat, že by byla porušena podmínka závazného stanoviska a že by zde např. byl právní titul pro uložení sankce.</w:t>
      </w:r>
    </w:p>
    <w:p>
      <w:pPr>
        <w:pStyle w:val="Heading2"/>
        <w:rPr/>
      </w:pPr>
      <w:bookmarkStart w:id="278" w:name="__RefHeading___Toc187045235"/>
      <w:bookmarkEnd w:id="278"/>
      <w:r>
        <w:rPr/>
        <w:t>2011-08.-I. Rozhodnutí o žádosti, zjištění stavu věci, odůvodnění</w:t>
      </w:r>
    </w:p>
    <w:p>
      <w:pPr>
        <w:pStyle w:val="Normal"/>
        <w:rPr/>
      </w:pPr>
      <w:r>
        <w:rPr/>
        <w:t xml:space="preserve">Krajský úřad ve výroku správního rozhodnutí vyjádřil, že zamýšlené zřízení výtahu (varianta A nebo B) v zámku L je přípustné s tím, že v souladu s preferencí podle vyjádření odborné organizace státní památkové péče stanovil podmínku, že v dalším stupni projektové dokumentace bude dopracována varianta B. Krajský úřad ve správním řízení vycházel z předpokladu, že vložení výtahové šachty je nutné z hlediska bezbariérového přístupu a že varianta, kterou stanovil k dopracování v dalším stupni projektové dokumentace, je podle odůvodnění z více hledisek vhodnější, především že </w:t>
      </w:r>
      <w:r>
        <w:rPr>
          <w:i/>
        </w:rPr>
        <w:t>„nezasahuje v takové míře do určujících hodnotových prvků (např. kleneb), které spoluvytvářejí hmotnou podstatu předmětného objektu“</w:t>
      </w:r>
      <w:r>
        <w:rPr/>
        <w:t xml:space="preserve">. V odůvodnění dále uvedl, že </w:t>
      </w:r>
      <w:r>
        <w:rPr>
          <w:i/>
        </w:rPr>
        <w:t>„v průběhu správního řízení posuzoval žádost z hlediska jejího souladu s platnými právními předpisy“</w:t>
      </w:r>
      <w:r>
        <w:rPr/>
        <w:t xml:space="preserve">. Památková inspekce považuje za podstatné, že provedení prací podle jedné nebo druhé varianty mění renesanční dispozice zámku. Podle varianty A by zřízení výtahu bylo na úkor stropních konstrukcí, převážně renesančních kleneb, podle varianty B na úkor části gotické klenby v podzemním podlaží, částí gotických a renesančních svislých zděných konstrukcí a částí renesančních nebo klasicistních stropních konstrukcí. Ačkoli krajský úřad konstatoval, že posuzoval žádost z hlediska jejího souladu s platnými právními předpisy, zjevně opomněl danou žádost posoudit podle Úmluvy o ochraně architektonického dědictví Evropy č. 73/2000 Sb.m.s. (dále jen „Úmluva“). Podle článku 11 Úmluvy je stát sice zavázán </w:t>
      </w:r>
      <w:r>
        <w:rPr>
          <w:i/>
        </w:rPr>
        <w:t>„podporovat využívání chráněných statků s ohledem na potřeby současného života a adaptaci starých budov pro nové účely“</w:t>
      </w:r>
      <w:r>
        <w:rPr/>
        <w:t xml:space="preserve">, ovšem jen tehdy </w:t>
      </w:r>
      <w:r>
        <w:rPr>
          <w:i/>
        </w:rPr>
        <w:t>„je-li to vhodné“</w:t>
      </w:r>
      <w:r>
        <w:rPr/>
        <w:t xml:space="preserve"> (k ochraně dědictví) a </w:t>
      </w:r>
      <w:r>
        <w:rPr>
          <w:i/>
        </w:rPr>
        <w:t xml:space="preserve">„při respektování architektonického a historického charakteru dědictví“. </w:t>
      </w:r>
      <w:r>
        <w:rPr/>
        <w:t xml:space="preserve">Podle následujícího čl. 12 se stát zavázal </w:t>
      </w:r>
      <w:r>
        <w:rPr>
          <w:i/>
        </w:rPr>
        <w:t>„přijmout opatření, která budou nutná k zajištění toho, aby důsledky tohoto zpřístupnění</w:t>
      </w:r>
      <w:r>
        <w:rPr/>
        <w:t xml:space="preserve"> (chráněných statků veřejnosti)</w:t>
      </w:r>
      <w:r>
        <w:rPr>
          <w:i/>
        </w:rPr>
        <w:t xml:space="preserve">, zvláště jakékoli stavební úpravy, neovlivnily negativně architektonický a historický charakter takových statků a jejich okolí“. </w:t>
      </w:r>
      <w:r>
        <w:rPr/>
        <w:t>Tyto požadavky Úmluvy pak také plně respektuje dikce vyhlášky č. 398/2009 Sb., o obecných technických požadavcích zabezpečujících bezbariérové užívání staveb. Podle § 2 odst. 3 této vyhlášky se její ustanovení u staveb, které jsou kulturními památkami, použijí s ohledem na zájmy památkové péče. Závěrem památková inspekce připomíná, že případ, kdy vlastník kulturní památky předloží záměr ve variantách, neznamená, že orgán památkové péče je povinen z předložených variant vybrat jednu, kterou z hlediska zájmů památkové péče připustí. Je nezbytné, aby správní orgán každou z variant vyhodnotil z hlediska jejího dopadu na hodnoty, které je povinen chránit, a nikoli provést výběr „nejméně problematické varianty“ z hlediska veřejného zájmu, který hájí. Za těchto okolností pak nelze vyloučit ani ten případ, že všechny varianty budou z hlediska zájmů památkové péče shledány jako přípustné nebo naopak všechny jako nepřípustné. V dané věci tedy nebylo ze závazného stanoviska krajského úřadu seznatelné:</w:t>
      </w:r>
    </w:p>
    <w:p>
      <w:pPr>
        <w:pStyle w:val="Normal"/>
        <w:widowControl w:val="false"/>
        <w:numPr>
          <w:ilvl w:val="0"/>
          <w:numId w:val="2"/>
        </w:numPr>
        <w:autoSpaceDE w:val="false"/>
        <w:ind w:left="567" w:hanging="0"/>
        <w:rPr/>
      </w:pPr>
      <w:r>
        <w:rPr/>
        <w:t>co považuje krajský úřad za kulturně historické hodnoty, které jsou významné z hlediska předmětu daného správního řízení,</w:t>
      </w:r>
    </w:p>
    <w:p>
      <w:pPr>
        <w:pStyle w:val="Normal"/>
        <w:widowControl w:val="false"/>
        <w:numPr>
          <w:ilvl w:val="0"/>
          <w:numId w:val="2"/>
        </w:numPr>
        <w:autoSpaceDE w:val="false"/>
        <w:ind w:left="567" w:hanging="0"/>
        <w:rPr/>
      </w:pPr>
      <w:r>
        <w:rPr/>
        <w:t>jak se na takto vymezených kulturně historických hodnotách odráží varianta A,</w:t>
      </w:r>
    </w:p>
    <w:p>
      <w:pPr>
        <w:pStyle w:val="Normal"/>
        <w:widowControl w:val="false"/>
        <w:numPr>
          <w:ilvl w:val="0"/>
          <w:numId w:val="2"/>
        </w:numPr>
        <w:autoSpaceDE w:val="false"/>
        <w:ind w:left="567" w:hanging="0"/>
        <w:rPr/>
      </w:pPr>
      <w:r>
        <w:rPr/>
        <w:t>jak se na takto vymezených kulturně historických hodnotách odráží varianta B,</w:t>
      </w:r>
    </w:p>
    <w:p>
      <w:pPr>
        <w:pStyle w:val="Normal"/>
        <w:widowControl w:val="false"/>
        <w:numPr>
          <w:ilvl w:val="0"/>
          <w:numId w:val="2"/>
        </w:numPr>
        <w:autoSpaceDE w:val="false"/>
        <w:ind w:left="567" w:hanging="0"/>
        <w:rPr/>
      </w:pPr>
      <w:r>
        <w:rPr/>
        <w:t>proč zásahy, které jsou vyvolány variantou A jsou nebo naopak nejsou v rozporu se zachováním kulturně historických hodnot, které jsou popsány dle bodu a),</w:t>
      </w:r>
    </w:p>
    <w:p>
      <w:pPr>
        <w:pStyle w:val="Normal"/>
        <w:widowControl w:val="false"/>
        <w:numPr>
          <w:ilvl w:val="0"/>
          <w:numId w:val="2"/>
        </w:numPr>
        <w:autoSpaceDE w:val="false"/>
        <w:ind w:left="567" w:hanging="0"/>
        <w:rPr/>
      </w:pPr>
      <w:r>
        <w:rPr/>
        <w:t>proč zásahy, které jsou vyvolány variantou B, jsou nebo naopak nejsou v rozporu se zachováním kulturně historických hodnot, které jsou popsány dle bodu a),</w:t>
      </w:r>
    </w:p>
    <w:p>
      <w:pPr>
        <w:pStyle w:val="Normal"/>
        <w:widowControl w:val="false"/>
        <w:numPr>
          <w:ilvl w:val="0"/>
          <w:numId w:val="2"/>
        </w:numPr>
        <w:autoSpaceDE w:val="false"/>
        <w:ind w:left="567" w:hanging="0"/>
        <w:rPr/>
      </w:pPr>
      <w:r>
        <w:rPr/>
        <w:t>samostatný závěr k variantě A,</w:t>
      </w:r>
    </w:p>
    <w:p>
      <w:pPr>
        <w:pStyle w:val="Normal"/>
        <w:widowControl w:val="false"/>
        <w:numPr>
          <w:ilvl w:val="0"/>
          <w:numId w:val="2"/>
        </w:numPr>
        <w:autoSpaceDE w:val="false"/>
        <w:ind w:left="567" w:hanging="0"/>
        <w:rPr/>
      </w:pPr>
      <w:r>
        <w:rPr/>
        <w:t>samostatný závěr k variantě B.</w:t>
      </w:r>
    </w:p>
    <w:p>
      <w:pPr>
        <w:pStyle w:val="Normal"/>
        <w:rPr/>
      </w:pPr>
      <w:r>
        <w:rPr/>
        <w:t xml:space="preserve">Odůvodnění tohoto závazného stanoviska řeší převážně otázku varianty B a její přípustnost je zejména zdůvodněna tím, že v porovnání s variantou A jde o úpravu méně zasahující hodnoty národní kulturní památky, které však lze z odůvodnění spíše tušit než vyčíst. Obdobné pochybení představuje připuštění vestavby nového hygienického zařízení do místnosti č. 123 s arkýřem, kde se předpokládá někdejší ložnice zámecké paní s její osobní oratoří. Provedení prací bude na úkor kulturně historických hodnot spočívajících v dochované původní renesanční dispozici, z jejichž poznání krajský úřad podle odůvodnění nevycházel. Rovněž v rozporu s § 3 a § 50 odst. 3 správního řádu krajský úřad dále také nezjistil, že navrhované zařízení nelze provést bez dalších, tentokrát nevratných fyzických škod na dochovaných kulturně historických hodnotách, a to počínaje průrazem podlahy za účelem napojení zařízení na sítě (zejména kanalizační), které v této části zámku dosud zřízeny nebyly. Přitom krajský úřad připustil odstranění stávajícího hygienického zařízení ve stejném podlaží (č. 456), kde by jeho modernizace další ztráty na dochovaných kulturně historických hodnotách nemusela představovat. </w:t>
      </w:r>
    </w:p>
    <w:p>
      <w:pPr>
        <w:pStyle w:val="Normal"/>
        <w:rPr/>
      </w:pPr>
      <w:r>
        <w:rPr/>
        <w:t>Připuštění záměru zřízení nových konstrukcí pro provozování letního festivalu krajským úřadem nepředstavuje oproti současnému stavu odstranění nebezpečí fyzického poškozování 2. (arkádového) nádvoří ani jeho bezprostředního okolí. Není zde vyloučena nezaviněná či nedbalostní událost při rozebírání nebo stavbě konstrukcí, v průběhu jejich stabilizování nebo následně například za silného větru. Nový pevný základ, který má spojit se zemí navrhované konstrukce příhradového jevištního portálu vynášejícího konstrukci střechy nad nádvořím, jejich kotvení nevyjímaje, sice představuje výrazně menší ohrožení kulturně historických hodnot skrytých pod zemí oproti řešení, které bylo předmětem dřívější kontroly provedené památkovou inspekcí, přesto jde o ohrožení, které není nezbytné pro zajištění vhodného využití nebo pro další zachování dané památky. Jakkoli je skutečností, že nová koncepce konstrukcí umožní zkrátit dobu stavby i její demontáž, stejně jako to, že pro návštěvníky zámku budou fasády arkádového nádvoří méně zakryty, stále to znamená významné omezení plného uplatnění architektonického řešení, které je v tomto případě pro návštěvníky zámku hodnotou, která je nejintenzivněji vnímána (k hodnotám stavebního díla viz např. Radová M.: Koncepce památkového zásahu do stavebního díla, její úloha a východiska, in: Památky a příroda, 12, 1987, str. 1-9, str. 65-75).</w:t>
      </w:r>
    </w:p>
    <w:p>
      <w:pPr>
        <w:pStyle w:val="Heading2"/>
        <w:rPr/>
      </w:pPr>
      <w:bookmarkStart w:id="279" w:name="__RefHeading___Toc187045236"/>
      <w:bookmarkEnd w:id="279"/>
      <w:r>
        <w:rPr/>
        <w:t>2011-07.-I. Zjištění stavu věci, ukládání podmínek</w:t>
      </w:r>
    </w:p>
    <w:p>
      <w:pPr>
        <w:pStyle w:val="Normal"/>
        <w:rPr/>
      </w:pPr>
      <w:r>
        <w:rPr/>
        <w:t xml:space="preserve">V závazném stanovisku č.j. 1234/2010 k ošetření dřevěných konstrukcí věží kostela sv. Markéty v J. nad R. proti dřevokaznému hmyzu krajský úřad stanovil obtížně vykonatelnou podmínku č. 2 </w:t>
      </w:r>
      <w:r>
        <w:rPr>
          <w:i/>
        </w:rPr>
        <w:t>„Odstranění destruovaných vrstev dřeva bude provedeno osekáním, otesáním, dlabáním či broušením nebo hoblováním tak, aby výsledný povrch korespondoval s opracováním původních prvků“</w:t>
      </w:r>
      <w:r>
        <w:rPr/>
        <w:t>. Zejména jde o prvky vzniklé řezáním pilou s povrchem vykazujícím stopy po tomto nástroji. Nemá-li však přitom dojít k nadměrnému úbytku autentické hmoty jednotlivých prvků, natož k </w:t>
      </w:r>
      <w:r>
        <w:rPr>
          <w:i/>
        </w:rPr>
        <w:t>ohrožení jejich statické funkce</w:t>
      </w:r>
      <w:r>
        <w:rPr/>
        <w:t xml:space="preserve">, jak zní podmínka č. 3, nelze odstraňovat absolutně veškeré napadené dřevo. Půjde tu tedy rovněž o případy, kdy se po odstranění nejvíce destruovaných částí dřeva budou projevovat stopy po působení dřevokazného hmyzu více než otisky použitých nástrojů na jimi upraveném povrchu. Podmínka č. 3 pak není sama o sobě dostačující ve vztahu ke stanovení skutečné geometrické míry přípustnosti zeslabení konkrétních prvků. </w:t>
      </w:r>
    </w:p>
    <w:p>
      <w:pPr>
        <w:pStyle w:val="Heading2"/>
        <w:rPr/>
      </w:pPr>
      <w:bookmarkStart w:id="280" w:name="__RefHeading___Toc187045237"/>
      <w:bookmarkEnd w:id="280"/>
      <w:r>
        <w:rPr/>
        <w:t>2011-06.-I. Zjištění stavu věci</w:t>
      </w:r>
    </w:p>
    <w:p>
      <w:pPr>
        <w:pStyle w:val="Normal"/>
        <w:rPr/>
      </w:pPr>
      <w:r>
        <w:rPr/>
        <w:t xml:space="preserve">Památková inspekce konstatuje, že podmínka č. 2 závazného stanoviska č.j. 1234/2010 k obnově přízemí konventu č. p. 122 kláštera v Ž., že </w:t>
      </w:r>
      <w:r>
        <w:rPr>
          <w:i/>
        </w:rPr>
        <w:t>„další stupeň dokumentace bude vycházet z (…)</w:t>
      </w:r>
      <w:r>
        <w:rPr/>
        <w:t> </w:t>
      </w:r>
      <w:r>
        <w:rPr>
          <w:i/>
        </w:rPr>
        <w:t xml:space="preserve">dílčího stavebně historického průzkumu“ </w:t>
      </w:r>
      <w:r>
        <w:rPr/>
        <w:t xml:space="preserve">není dostačující a natolik jednoznačná, aby přispěla k hlubšímu poznání kulturněhistorických hodnot a ke kvalitě dalšího stupně přípravy obnovy, kterou krajský úřad jinak správně vnímá jako základní prostředek pro provádění prací v souladu se zájmy památkové péče. Samotný použitý výraz </w:t>
      </w:r>
      <w:r>
        <w:rPr>
          <w:i/>
        </w:rPr>
        <w:t>„vycházet“</w:t>
      </w:r>
      <w:r>
        <w:rPr/>
        <w:t xml:space="preserve"> totiž v sobě neobsahuje určení nakolik, kde a jak. Ovšem i případ použití termínu znamenajícího, že projekt bude respektovat výsledky budoucího dílčího stavebně historického průzkumu, který má být teprve proveden, nemusí vést k výsledku, který krajský úřad stanovením této podmínky (společně s podmínkou č. 1 o vypracování dalšího stupně projektové dokumentace) sledoval. Uložení nezbytných výzkumných a průzkumných prací v rámci dalšího stupně přípravy obnovy podle § 14 odst. 3 zákona o státní památkové péči a § 9 odst. 4 písm. d) vyhlášky MK ČSR č. 66/1988 Sb., v platném znění, kterou se citovaný zákon provádí, aniž jsou tyto práce přesně specifikovány, ponechává na vůli jejich objednatele či zhotovitele, do jaké hloubky a v jaké kvalitě budou provedeny. Téměř každou zprávu o výsledcích výzkumné či průzkumné práce je tak možné přijmout jako naplnění podmínky, že bude provedena; v daném případě takovou, která obsahuje údaj, že jde o </w:t>
      </w:r>
      <w:r>
        <w:rPr>
          <w:i/>
        </w:rPr>
        <w:t>„dílčí stavebně historický průzkum“</w:t>
      </w:r>
      <w:r>
        <w:rPr/>
        <w:t xml:space="preserve">. </w:t>
      </w:r>
    </w:p>
    <w:p>
      <w:pPr>
        <w:pStyle w:val="Normal"/>
        <w:rPr/>
      </w:pPr>
      <w:r>
        <w:rPr/>
        <w:t xml:space="preserve">V tomto případě bylo třeba uložit zejména exaktní zjištění původu výslovně uvedených konstrukcí navržených k odstranění (podle archivních údajů, vyhodnocení původu jednotlivých částí otopné soustavy apod.) jako nezbytné poznání před jejich zánikem. Mimo jiné šlo o teracové podlahy, jejichž odstranění závazné stanovisko připouští. V souvislosti s tím a stanovenou podmínkou obnovy starší kamenné podlahy dále bylo vhodné uložit provedení sondážního průzkumu s cílem zjistit (zatím např. ze zvýšené nivelety podlah porovnáním historické fotodokumentace) předpokládanou existenci autentické kamenné dlažby pod mladší vrstvou, její skladbu, rozměry, materiál, způsob opracování atd. Ke zjištění původu uzavření arkád ambitu lze uložit doplnění stávajícího stavebně historického průzkumu s tím, že zpracovatel bude vycházet z důkladného studia archivních dokumentů (nikoli jen z jediného dosud použitého údaje o zasklení, které mohlo nahradit starší výplně) a sondážního průzkumu osazení stávajících oken, napojení poprsního zdiva na pilíře a předpokládané prahy předcházející uzavření arkád, ze stratigrafie dochovaných povrchových úprav vůči úpravám mimo tyto partie. Opět se jedná o průzkumné práce související s předmětným záměrem, podle nějž se má zasahovat do oblasti návaznosti parapetů na starší úroveň podlahy a mění se výplně uzavírající arkády. Tyto průzkumné práce je přitom nezbytné provázat s veškerými poznatky získanými v době, kdy zdivo včetně jeho založení bylo ze strany rajského dvora odhaleno při zemních pracích pro odvlhčení. </w:t>
      </w:r>
    </w:p>
    <w:p>
      <w:pPr>
        <w:pStyle w:val="Heading2"/>
        <w:rPr/>
      </w:pPr>
      <w:bookmarkStart w:id="281" w:name="__RefHeading___Toc187045238"/>
      <w:bookmarkEnd w:id="281"/>
      <w:r>
        <w:rPr/>
        <w:t>2011-05.-I. Zjištění stavu věci, rozhodování mimo správní řízení</w:t>
      </w:r>
    </w:p>
    <w:p>
      <w:pPr>
        <w:pStyle w:val="Normal"/>
        <w:rPr/>
      </w:pPr>
      <w:r>
        <w:rPr/>
        <w:t xml:space="preserve">V závazném stanovisku č.j. 1234/2010 ke dveřím a povrchové úpravě stěn v průjezdech zámku J. nad R. krajský úřad z hlediska zájmů památkové péče připustil navrhovaný lazurní nátěr dřevěných částí dveří podle žádosti: </w:t>
      </w:r>
      <w:r>
        <w:rPr>
          <w:i/>
        </w:rPr>
        <w:t xml:space="preserve">„Dveře budou barevně sjednoceny dle barvy oken (červenohnědá lazurní barva).“ </w:t>
      </w:r>
      <w:r>
        <w:rPr/>
        <w:t xml:space="preserve">Stanovil-li krajský úřad dále, že </w:t>
      </w:r>
      <w:r>
        <w:rPr>
          <w:i/>
        </w:rPr>
        <w:t>„stávající povrchové úpravy dveří č. 2 a 4 nebudou odstraňovány“</w:t>
      </w:r>
      <w:r>
        <w:rPr/>
        <w:t xml:space="preserve">, mohl tím sice sledovat respektování dosavadních krycích nátěrů dřeva, ovšem obnovu žádného z nich tím nevyjádřil, nehledě k tomu, že návrh předpokládá použití lazury nejen na kopii dveří č. 2, ale také na doplňované nové prvky dveří č. 1 a 3 a dále pak na tmely a výměny neopravitelných prvků dveří č. 4, kde není vyloučeno odstranění již značně degradované barvy. </w:t>
      </w:r>
      <w:r>
        <w:rPr>
          <w:i/>
        </w:rPr>
        <w:t>Krycí nátěr</w:t>
      </w:r>
      <w:r>
        <w:rPr/>
        <w:t xml:space="preserve"> dřeva byl následně připuštěn, z hlediska zájmů památkové péče naprosto správně, ovšem nikoli ve správním řízení, jak stanoví zákon, nýbrž mimo ně až v průběhu kontroly provádění prací dne 16. 2. 2011. Tehdy byl, sice rovněž věcně správně, avšak v rozporu s podmínkou č. 1 cit. rozhodnutí, že „</w:t>
      </w:r>
      <w:r>
        <w:rPr>
          <w:i/>
        </w:rPr>
        <w:t>závěrečný nátěr kování bude</w:t>
      </w:r>
      <w:r>
        <w:rPr/>
        <w:t xml:space="preserve"> </w:t>
      </w:r>
      <w:r>
        <w:rPr>
          <w:i/>
        </w:rPr>
        <w:t>grafitový</w:t>
      </w:r>
      <w:r>
        <w:rPr/>
        <w:t xml:space="preserve">“, dohodnut </w:t>
      </w:r>
      <w:r>
        <w:rPr>
          <w:i/>
        </w:rPr>
        <w:t>krycí nátěr kování,</w:t>
      </w:r>
      <w:r>
        <w:rPr/>
        <w:t xml:space="preserve"> </w:t>
      </w:r>
      <w:r>
        <w:rPr>
          <w:i/>
        </w:rPr>
        <w:t>shodný</w:t>
      </w:r>
      <w:r>
        <w:rPr/>
        <w:t xml:space="preserve"> s nátěrem dřevěných částí. </w:t>
      </w:r>
    </w:p>
    <w:p>
      <w:pPr>
        <w:pStyle w:val="Heading2"/>
        <w:rPr/>
      </w:pPr>
      <w:bookmarkStart w:id="282" w:name="__RefHeading___Toc187045239"/>
      <w:bookmarkEnd w:id="282"/>
      <w:r>
        <w:rPr/>
        <w:t>2011-04.-I. Spis, náležitosti podání</w:t>
      </w:r>
    </w:p>
    <w:p>
      <w:pPr>
        <w:pStyle w:val="Normal"/>
        <w:rPr/>
      </w:pPr>
      <w:r>
        <w:rPr/>
        <w:t xml:space="preserve">Ve spise je založen „Zápis z místního šetření ve věci žádosti o vydání závazného stanoviska k plánovanému záměru obnovy oken NKP XY“. Podle § 18 odst. 1 správního řádu se mimo jiné o ohledání jako důkazu sepisuje protokol, který je prováděn v rámci správního řízení a při němž dochází ke styku s účastníky řízení. Podle § 18 odst. 2 správního řádu jsou stanoveny obsahové náležitosti protokolu, který podle tohoto ustanovení obsahuje zejména místo, čas a označení úkonů, které jsou předmětem zápisu, údaje umožňující identifikaci přítomných osob, vylíčení průběhu předmětných úkonů, označení správního orgánu a jméno, příjmení a funkci nebo služební číslo oprávněné úřední osoby, která úkony provedla. Údaji umožňujícími identifikaci fyzické osoby se podle téhož ustanovení správního řádu rozumějí jméno, příjmení, datum narození a místo trvalého pobytu, popřípadě jiný údaj podle zvláštního zákona. Výše uvedený „zápis z místního šetření“ (odhlédnuto od názvu tohoto důkazu) postrádá náležitosti protokolu z ústního jednání podle ust. § 18 odst. 2 správního řádu, zejména identifikaci účastníků tohoto jednání. Odůvodnění předmětného rozhodnutí odkazuje na cit. úkon jako na obhlídku na místě samém. Z výše uvedeného je tak zřejmé, že závěry obsažené v písemnosti označené jako „zápis z místního šetření“ sloužily jako podklad o provedeném dokazování formou ohledání věci, a proto měla tato písemnost mít formu a zejména obsahové náležitosti protokolu o ohledání. V souladu s ustanovením § 17 odst. 1 správního řádu je třeba zdůraznit, že protokol tvoří součást spisu ve věci, musí tak být jako součást konkrétního spisu identifikovatelný a uveden v soupisu všech součástí spisu. </w:t>
      </w:r>
    </w:p>
    <w:p>
      <w:pPr>
        <w:pStyle w:val="Normal"/>
        <w:rPr/>
      </w:pPr>
      <w:r>
        <w:rPr/>
        <w:tab/>
        <w:t xml:space="preserve">S ohledem na skutečnost, že již vyhotovený restaurátorský průzkum byl podkladem žádosti o vydání předmětného rozhodnutí a správní orgán vymezil ve stanovených podmínkách výraznou potřebu dalších zjištění (zákresy trhlin, biokoroze a mechanických poškození), lze dovodit, že předložený průzkum výše požadované informace postrádal. Správní orgán zde měl – vědom si jistých nedostatků v předloženém průzkumu – zvážit vyzvání podatele k doplnění informací podle § 45 odst. 2 správního řádu. V daném případě lze alternativně uvažovat i o postupu, jaký zvolil krajský úřad, ovšem pouze za předpokladu, že by toto rozhodnutí nebylo finální, ale že by deklarovalo, že lze nadále připravovat zamýšlené práce, ale nikoli je na základě tohoto rozhodnutí provádět (k tomu například rozsudek Vrchního soudu v Praze sp. zn. 6 A 139/94 z 25.2.1997, uveřejněný na webových stránkách Ministerstva kultury </w:t>
      </w:r>
      <w:hyperlink r:id="rId46">
        <w:r>
          <w:rPr>
            <w:rStyle w:val="InternetLink"/>
          </w:rPr>
          <w:t>http://www.mkcr.cz/assets/kulturni-dedictvi/pamatkovy-fond/legislativa/21-PZ--Uplne-zneni-s-judikaturou-kveten-2011.doc</w:t>
        </w:r>
      </w:hyperlink>
      <w:r>
        <w:rPr>
          <w:color w:val="0000FF"/>
        </w:rPr>
        <w:t xml:space="preserve">). </w:t>
      </w:r>
    </w:p>
    <w:p>
      <w:pPr>
        <w:pStyle w:val="Heading2"/>
        <w:rPr/>
      </w:pPr>
      <w:bookmarkStart w:id="283" w:name="__RefHeading___Toc187045240"/>
      <w:bookmarkEnd w:id="283"/>
      <w:r>
        <w:rPr/>
        <w:t>2011-03.-I. Zjištění stavu věci</w:t>
      </w:r>
    </w:p>
    <w:p>
      <w:pPr>
        <w:pStyle w:val="Normal"/>
        <w:rPr/>
      </w:pPr>
      <w:r>
        <w:rPr/>
        <w:t xml:space="preserve">Žádost o závazné stanovisko obsahuje restaurátorský záměr, který zahrnuje také informace o nutnosti statického zajištění prasklin: </w:t>
      </w:r>
      <w:r>
        <w:rPr>
          <w:i/>
        </w:rPr>
        <w:t>„...Statické poruchy a dlouhodobé zatékání vody měly velmi neblahý vliv na degradaci omítkových vrstev a samotné dekorativní malby“</w:t>
      </w:r>
      <w:r>
        <w:rPr/>
        <w:t xml:space="preserve">, aniž by k této věci byly uvedeny další podrobnosti. V rozhodnutí správní orgán víceméně cituje předložený záměr, aniž by uvedl důvody svého výroku a úvahy, kterými se řídil při hodnocení podkladů pro vydání rozhodnutí podle § 68 odst. 3 správního řádu. Vydané kladné rozhodnutí (s jedinou podmínkou, že závěrečná restaurátorská zpráva bude předána odborné organizaci státní památkové péče) tak umožňuje provedení statického zajištění prasklin, aniž by byl stanoven způsob provedení těchto prací, a to na základě odborného statického posudku. Za nedostatečný lze označit již samotný restaurátorský záměr. Ačkoli správní orgán v odůvodnění rozhodnutí sám uvádí, že se jedná o „předběžný restaurátorský průzkum“, k rozsáhlé obnově prakticky všech interiérových povrchů stěn kostela, nepožaduje průzkum definitivní, na který by pak navázal důkladný restaurátorský záměr. </w:t>
      </w:r>
    </w:p>
    <w:p>
      <w:pPr>
        <w:pStyle w:val="Heading2"/>
        <w:rPr/>
      </w:pPr>
      <w:bookmarkStart w:id="284" w:name="__RefHeading___Toc187045241"/>
      <w:bookmarkEnd w:id="284"/>
      <w:r>
        <w:rPr/>
        <w:t>2011-02.-I. Hrob jako věc v právním smyslu</w:t>
      </w:r>
    </w:p>
    <w:p>
      <w:pPr>
        <w:pStyle w:val="Normal"/>
        <w:rPr/>
      </w:pPr>
      <w:r>
        <w:rPr/>
        <w:t>Předmětná hrobka je podle § 119 odst. 2 zákona č. 40/1964 Sb., občanský zákoník, ve znění pozdějších předpisů, stavbou spojenou se zemí pevným základem, tedy je samostatnou věcí v právním slova smyslu. Podle § 120 odst. 2 občanského zákoníku není součástí pozemku, který je jednou ze souboru věcí tvořících kulturní památku „hřbitovy“. Předmětná hrobka pak dále není jako součást souboru věcí vedených v Ústředním seznamu kulturních památek ČR pod názvem kulturní památky hřbitovy jmenována, byť nesporně náleží k jejímu prostředí. Rovněž podle zákona č. 256/2001 Sb., o pohřebnictví, ve znění pozdějších předpisů, je hrobka (hrobové místo) samostatnou věcí v právním slova smyslu a z těchto důvodů nemůže být kulturní památkou, z důvodu toho, že pozemek pod ní ležící je za kulturní památku prohlášen. Rozhodnutí bylo vydáno na základě žádosti vlastníka hrobky, nikoliv vlastníka pozemku, který je prohlášen za kulturní památku. Správní orgán rozhodnutí nesprávně vydal podle ustanovení § 14 odst. 1 památkového zákona. V tomto případě bylo na místě vydat rozhodnutí podle § 14 odst. 2 památkového zákona z důvodu, že jde o nemovitost, která není kulturní památkou, ale nachází se v památkové zóně podle vyhlášky xxx. Při posuzování zamýšlených prací, které byly předmětem žádosti, pak bylo na místě vycházet ze jmenované vyhlášky a v ní stanovených podmínek ochrany. I přes výše uvedená procesní pochybení musí památková inspekce konstatovat, že provedené udržovací práce na hrobce by mohly být vzorem přístupu k obnově kulturních památek, národní kulturní památky nevyjímaje.</w:t>
      </w:r>
    </w:p>
    <w:p>
      <w:pPr>
        <w:pStyle w:val="Heading2"/>
        <w:rPr/>
      </w:pPr>
      <w:bookmarkStart w:id="285" w:name="__RefHeading___Toc187045242"/>
      <w:bookmarkEnd w:id="285"/>
      <w:r>
        <w:rPr/>
        <w:t>2011-01.-I. Rozhodnutí o žádosti, zjištění stavu věci, odůvodnění</w:t>
      </w:r>
    </w:p>
    <w:p>
      <w:pPr>
        <w:pStyle w:val="Normal"/>
        <w:rPr/>
      </w:pPr>
      <w:r>
        <w:rPr/>
        <w:t xml:space="preserve">Průčelí kostela sv. V. nese nápis, který sem byl umístěn z podnětu jeho architekta roku 1938. Podaná žádost o závazné stanovisko mj. uvádí: </w:t>
      </w:r>
      <w:r>
        <w:rPr>
          <w:i/>
        </w:rPr>
        <w:t>„Aby korespondovala socha a nápis, budou měděná písmena nahrazena bronzovými kopiemi nebo budou ošetřena tak, aby barevností odpovídala bronzové soše“</w:t>
      </w:r>
      <w:r>
        <w:rPr/>
        <w:t>. Rozhodnutí bylo vydáno mj. k </w:t>
      </w:r>
      <w:r>
        <w:rPr>
          <w:i/>
        </w:rPr>
        <w:t>„nahrazení měděných písmen bronzovými“</w:t>
      </w:r>
      <w:r>
        <w:rPr/>
        <w:t xml:space="preserve">, přičemž možnost, že by písmena byla pouze upravena barevně, v tomto rozhodnutí ani jinde v průběhu řízení nebyla nijak řešena. Důvody, které vedly ke schválení odstranění a nahrazení tohoto autentického prvku, tak nejsou známy. Správní orgán upustil od odůvodnění rozhodnutí podle § 68 odst. 4 zákona č. 500/2004 Sb., správní řád, jelikož jak uvádí </w:t>
      </w:r>
      <w:r>
        <w:rPr>
          <w:i/>
        </w:rPr>
        <w:t>„se všem účastníkům řízení vyhovuje v plném rozsahu“</w:t>
      </w:r>
      <w:r>
        <w:rPr/>
        <w:t xml:space="preserve">, s čímž však nelze souhlasit, když ze dvou navržených variant byla připuštěna pouze jedna a o druhé rozhodnutí mlčí. </w:t>
      </w:r>
    </w:p>
    <w:p>
      <w:pPr>
        <w:pStyle w:val="Normal"/>
        <w:spacing w:lineRule="auto" w:line="276" w:before="120" w:after="120"/>
        <w:rPr/>
      </w:pPr>
      <w:r>
        <w:rPr/>
      </w:r>
    </w:p>
    <w:sectPr>
      <w:headerReference w:type="default" r:id="rId47"/>
      <w:footerReference w:type="default" r:id="rId48"/>
      <w:type w:val="nextPage"/>
      <w:pgSz w:w="11906" w:h="16838"/>
      <w:pgMar w:left="1417" w:right="1417" w:gutter="0" w:header="567"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nv_SourceSansPro-Regular">
    <w:altName w:val="Times New Roman"/>
    <w:charset w:val="00"/>
    <w:family w:val="auto"/>
    <w:pitch w:val="default"/>
  </w:font>
  <w:font w:name="Arial">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color w:val="0000FF"/>
      </w:rPr>
    </w:pPr>
    <w:r>
      <w:rPr>
        <w:color w:val="0000FF"/>
      </w:rPr>
      <w:t>stav ke dni 6. ledna 2025</w:t>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29235" cy="251460"/>
              <wp:effectExtent l="0" t="0" r="0" b="0"/>
              <wp:wrapSquare wrapText="largest"/>
              <wp:docPr id="14" name="Frame1"/>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4"/>
      </w:numPr>
      <w:spacing w:before="0" w:after="0"/>
      <w:ind w:left="1077" w:hanging="720"/>
      <w:jc w:val="center"/>
      <w:rPr>
        <w:b/>
        <w:b/>
      </w:rPr>
    </w:pPr>
    <w:r>
      <w:rPr>
        <w:b/>
      </w:rPr>
      <w:t>Závazná stanoviska jako samostatná rozhodnutí</w:t>
    </w:r>
  </w:p>
  <w:p>
    <w:pPr>
      <w:pStyle w:val="Normal"/>
      <w:spacing w:before="0" w:after="0"/>
      <w:ind w:firstLine="357"/>
      <w:jc w:val="center"/>
      <w:rPr/>
    </w:pPr>
    <w:r>
      <w:rPr>
        <w:b/>
      </w:rPr>
      <w:t>závěry z kontrol prováděných Památkovou inspekcí</w:t>
    </w:r>
  </w:p>
  <w:p>
    <w:pPr>
      <w:pStyle w:val="Header"/>
      <w:spacing w:before="12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432" w:hanging="432"/>
      </w:pPr>
      <w:rPr/>
    </w:lvl>
    <w:lvl w:ilvl="1">
      <w:start w:val="1"/>
      <w:numFmt w:val="bullet"/>
      <w:lvlText w:val=""/>
      <w:lvlJc w:val="left"/>
      <w:pPr>
        <w:tabs>
          <w:tab w:val="num" w:pos="0"/>
        </w:tabs>
        <w:ind w:left="576" w:hanging="576"/>
      </w:pPr>
      <w:rPr>
        <w:rFonts w:ascii="Symbol" w:hAnsi="Symbol" w:cs="Symbol" w:hint="default"/>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30" w:hanging="360"/>
      </w:pPr>
    </w:lvl>
    <w:lvl w:ilvl="2">
      <w:start w:val="1"/>
      <w:numFmt w:val="lowerRoman"/>
      <w:lvlText w:val="%3."/>
      <w:lvlJc w:val="right"/>
      <w:pPr>
        <w:tabs>
          <w:tab w:val="num" w:pos="0"/>
        </w:tabs>
        <w:ind w:left="1450" w:hanging="180"/>
      </w:pPr>
    </w:lvl>
    <w:lvl w:ilvl="3">
      <w:start w:val="1"/>
      <w:numFmt w:val="decimal"/>
      <w:lvlText w:val="%4."/>
      <w:lvlJc w:val="left"/>
      <w:pPr>
        <w:tabs>
          <w:tab w:val="num" w:pos="0"/>
        </w:tabs>
        <w:ind w:left="2170" w:hanging="360"/>
      </w:pPr>
    </w:lvl>
    <w:lvl w:ilvl="4">
      <w:start w:val="1"/>
      <w:numFmt w:val="lowerLetter"/>
      <w:lvlText w:val="%5."/>
      <w:lvlJc w:val="left"/>
      <w:pPr>
        <w:tabs>
          <w:tab w:val="num" w:pos="0"/>
        </w:tabs>
        <w:ind w:left="2890" w:hanging="360"/>
      </w:pPr>
    </w:lvl>
    <w:lvl w:ilvl="5">
      <w:start w:val="1"/>
      <w:numFmt w:val="lowerRoman"/>
      <w:lvlText w:val="%6."/>
      <w:lvlJc w:val="right"/>
      <w:pPr>
        <w:tabs>
          <w:tab w:val="num" w:pos="0"/>
        </w:tabs>
        <w:ind w:left="3610" w:hanging="180"/>
      </w:pPr>
    </w:lvl>
    <w:lvl w:ilvl="6">
      <w:start w:val="1"/>
      <w:numFmt w:val="decimal"/>
      <w:lvlText w:val="%7."/>
      <w:lvlJc w:val="left"/>
      <w:pPr>
        <w:tabs>
          <w:tab w:val="num" w:pos="0"/>
        </w:tabs>
        <w:ind w:left="4330" w:hanging="360"/>
      </w:pPr>
    </w:lvl>
    <w:lvl w:ilvl="7">
      <w:start w:val="1"/>
      <w:numFmt w:val="lowerLetter"/>
      <w:lvlText w:val="%8."/>
      <w:lvlJc w:val="left"/>
      <w:pPr>
        <w:tabs>
          <w:tab w:val="num" w:pos="0"/>
        </w:tabs>
        <w:ind w:left="5050" w:hanging="360"/>
      </w:pPr>
    </w:lvl>
    <w:lvl w:ilvl="8">
      <w:start w:val="1"/>
      <w:numFmt w:val="lowerRoman"/>
      <w:lvlText w:val="%9."/>
      <w:lvlJc w:val="right"/>
      <w:pPr>
        <w:tabs>
          <w:tab w:val="num" w:pos="0"/>
        </w:tabs>
        <w:ind w:left="577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6"/>
      </w:numPr>
      <w:spacing w:lineRule="auto" w:line="276" w:before="360" w:after="240"/>
      <w:ind w:left="720" w:hanging="360"/>
      <w:jc w:val="both"/>
      <w:outlineLvl w:val="0"/>
    </w:pPr>
    <w:rPr>
      <w:b/>
      <w:bCs/>
      <w:kern w:val="2"/>
      <w:sz w:val="28"/>
      <w:szCs w:val="32"/>
      <w:lang w:val="en-US"/>
    </w:rPr>
  </w:style>
  <w:style w:type="paragraph" w:styleId="Heading2">
    <w:name w:val="Heading 2"/>
    <w:basedOn w:val="Normal"/>
    <w:next w:val="Normal"/>
    <w:qFormat/>
    <w:pPr>
      <w:keepNext w:val="true"/>
      <w:widowControl w:val="false"/>
      <w:autoSpaceDE w:val="false"/>
      <w:spacing w:before="240" w:after="120"/>
      <w:ind w:left="340" w:hanging="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Nadpis1Char">
    <w:name w:val="Nadpis 1 Char"/>
    <w:qFormat/>
    <w:rPr>
      <w:b/>
      <w:bCs/>
      <w:kern w:val="2"/>
      <w:sz w:val="28"/>
      <w:szCs w:val="32"/>
      <w:lang w:val="en-US"/>
    </w:rPr>
  </w:style>
  <w:style w:type="character" w:styleId="Nadpis2Char">
    <w:name w:val="Nadpis 2 Char"/>
    <w:qFormat/>
    <w:rPr>
      <w:b/>
      <w:sz w:val="24"/>
      <w:szCs w:val="24"/>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Zkladntext2Char">
    <w:name w:val="Základní text 2 Char"/>
    <w:qFormat/>
    <w:rPr>
      <w:sz w:val="24"/>
      <w:szCs w:val="24"/>
    </w:rPr>
  </w:style>
  <w:style w:type="character" w:styleId="StrongEmphasis">
    <w:name w:val="Strong"/>
    <w:qFormat/>
    <w:rPr>
      <w:b/>
      <w:bCs/>
    </w:rPr>
  </w:style>
  <w:style w:type="character" w:styleId="TextkomenteChar">
    <w:name w:val="Text komentáře Char"/>
    <w:basedOn w:val="Standardnpsmoodstavce"/>
    <w:qFormat/>
    <w:rPr/>
  </w:style>
  <w:style w:type="character" w:styleId="PodtitulChar">
    <w:name w:val="Podtitul Char"/>
    <w:qFormat/>
    <w:rPr>
      <w:b/>
      <w:bCs/>
      <w:sz w:val="24"/>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b/>
      <w:bCs/>
      <w:szCs w:val="20"/>
    </w:rPr>
  </w:style>
  <w:style w:type="paragraph" w:styleId="Header">
    <w:name w:val="Head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Contents1">
    <w:name w:val="TOC 1"/>
    <w:basedOn w:val="Normal"/>
    <w:next w:val="Normal"/>
    <w:pPr>
      <w:tabs>
        <w:tab w:val="clear" w:pos="708"/>
        <w:tab w:val="left" w:pos="709" w:leader="none"/>
        <w:tab w:val="right" w:pos="9356" w:leader="dot"/>
      </w:tabs>
    </w:pPr>
    <w:rPr>
      <w:b/>
      <w:lang w:val="en-US" w:eastAsia="en-US"/>
    </w:rPr>
  </w:style>
  <w:style w:type="paragraph" w:styleId="Contents2">
    <w:name w:val="TOC 2"/>
    <w:basedOn w:val="Normal"/>
    <w:next w:val="Normal"/>
    <w:pPr>
      <w:tabs>
        <w:tab w:val="clear" w:pos="708"/>
        <w:tab w:val="left" w:pos="709" w:leader="none"/>
        <w:tab w:val="left" w:pos="1540" w:leader="none"/>
        <w:tab w:val="right" w:pos="9062" w:leader="dot"/>
      </w:tabs>
      <w:spacing w:before="0" w:after="0"/>
      <w:ind w:left="1106" w:hanging="964"/>
    </w:pPr>
    <w:rPr>
      <w:b/>
      <w:lang w:val="en-US" w:eastAsia="en-US"/>
    </w:rPr>
  </w:style>
  <w:style w:type="paragraph" w:styleId="Contents3">
    <w:name w:val="TOC 3"/>
    <w:basedOn w:val="Normal"/>
    <w:next w:val="Normal"/>
    <w:pPr>
      <w:spacing w:lineRule="auto" w:line="276" w:before="12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12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12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12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12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12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120" w:after="100"/>
      <w:ind w:left="1760" w:hanging="0"/>
    </w:pPr>
    <w:rPr>
      <w:rFonts w:ascii="Calibri" w:hAnsi="Calibri" w:eastAsia="Times New Roman" w:cs="Times New Roman"/>
      <w:sz w:val="22"/>
      <w:szCs w:val="22"/>
    </w:rPr>
  </w:style>
  <w:style w:type="paragraph" w:styleId="Odstavecseseznamem">
    <w:name w:val="Odstavec se seznamem"/>
    <w:basedOn w:val="Normal"/>
    <w:qFormat/>
    <w:pPr>
      <w:suppressAutoHyphens w:val="true"/>
      <w:ind w:left="708" w:hanging="0"/>
    </w:pPr>
    <w:rPr>
      <w:szCs w:val="20"/>
    </w:rPr>
  </w:style>
  <w:style w:type="paragraph" w:styleId="Zkladntext2">
    <w:name w:val="Základní text 2"/>
    <w:basedOn w:val="Normal"/>
    <w:qFormat/>
    <w:pPr>
      <w:spacing w:lineRule="auto" w:line="480" w:before="120" w:after="120"/>
    </w:pPr>
    <w:rPr/>
  </w:style>
  <w:style w:type="paragraph" w:styleId="Paragraf">
    <w:name w:val="paragraf"/>
    <w:basedOn w:val="Normal"/>
    <w:qFormat/>
    <w:pPr>
      <w:spacing w:before="280" w:after="280"/>
    </w:pPr>
    <w:rPr/>
  </w:style>
  <w:style w:type="paragraph" w:styleId="Textkomente">
    <w:name w:val="Text komentáře"/>
    <w:basedOn w:val="Normal"/>
    <w:qFormat/>
    <w:pPr/>
    <w:rPr>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cr.cz/cz/kulturni-dedictvi/pamatkovy-fond/pamatkova_inspekce/metodicka-cinnost-pro-organy-pamatkove-pece-87869" TargetMode="External"/><Relationship Id="rId3" Type="http://schemas.openxmlformats.org/officeDocument/2006/relationships/image" Target="media/image1.png"/><Relationship Id="rId4" Type="http://schemas.openxmlformats.org/officeDocument/2006/relationships/hyperlink" Target="http://www.mkcr.cz/cz/kulturni-dedictvi/pamatkovy-fond/pamatkova_inspekce/metodicka-cinnost-pro-organy-pamatkove-pece-87869" TargetMode="External"/><Relationship Id="rId5" Type="http://schemas.openxmlformats.org/officeDocument/2006/relationships/hyperlink" Target="http://www.mkcr.cz/cz/kulturni-dedictvi/pamatkovy-fond/pamatkova_inspekce/metodicka-cinnost-pro-organy-pamatkove-pece-87869" TargetMode="External"/><Relationship Id="rId6" Type="http://schemas.openxmlformats.org/officeDocument/2006/relationships/hyperlink" Target="https://www.hlidacstatu.cz/verejnezakazky/hledat?q=icozadavatel%3A00445126" TargetMode="External"/><Relationship Id="rId7" Type="http://schemas.openxmlformats.org/officeDocument/2006/relationships/hyperlink" Target="http://www.mkcr.cz/kontrolni-zjisteni-248.html" TargetMode="External"/><Relationship Id="rId8" Type="http://schemas.openxmlformats.org/officeDocument/2006/relationships/hyperlink" Target="http://www.mkcr.cz/kontrolni-zjisteni-248.html" TargetMode="External"/><Relationship Id="rId9" Type="http://schemas.openxmlformats.org/officeDocument/2006/relationships/hyperlink" Target="https://www.mkcr.cz/kontrolni-zjisteni-248.html" TargetMode="External"/><Relationship Id="rId10" Type="http://schemas.openxmlformats.org/officeDocument/2006/relationships/hyperlink" Target="https://www.mkcr.cz/doc/cms_library/2015-10-12-kontrolni-zjisteni-pi-k-restaurovani-material-pi-na-poradu-pro-ku-rijen-2015-final-689.docx" TargetMode="External"/><Relationship Id="rId11" Type="http://schemas.openxmlformats.org/officeDocument/2006/relationships/hyperlink" Target="https://www.mkcr.cz/metodicka-cinnost-250.html" TargetMode="External"/><Relationship Id="rId12" Type="http://schemas.openxmlformats.org/officeDocument/2006/relationships/hyperlink" Target="http://www.mkcr.cz/cz/kulturni-dedictvi/pamatkovy-fond/pamatkova_inspekce/metodicka-cinnost-pro-organy-pamatkove-pece-87869" TargetMode="External"/><Relationship Id="rId13" Type="http://schemas.openxmlformats.org/officeDocument/2006/relationships/hyperlink" Target="https://www.mkcr.cz/doc/cms_library/2-zavazna-stanoviska-dle-spravniho-radu-s-obsahem-4203.doc" TargetMode="External"/><Relationship Id="rId14" Type="http://schemas.openxmlformats.org/officeDocument/2006/relationships/hyperlink" Target="https://www.mkcr.cz/kontrolni-zjisteni-248.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yperlink" Target="https://www.mkcr.cz/doc/cms_library/2014-10-21-10-otazek-pp-2014-705.docx" TargetMode="External"/><Relationship Id="rId19" Type="http://schemas.openxmlformats.org/officeDocument/2006/relationships/hyperlink" Target="https://www.mkcr.cz/metodicka-cinnost-250.html" TargetMode="External"/><Relationship Id="rId20" Type="http://schemas.openxmlformats.org/officeDocument/2006/relationships/hyperlink" Target="https://www.mkcr.cz/doc/cms_library/2015-10-12-kontrolni-zjisteni-pi-k-restaurovani-material-pi-na-poradu-pro-ku-rijen-2015-final-689.docx" TargetMode="External"/><Relationship Id="rId21" Type="http://schemas.openxmlformats.org/officeDocument/2006/relationships/hyperlink" Target="https://www.mkcr.cz/metodicka-cinnost-250.html" TargetMode="External"/><Relationship Id="rId22" Type="http://schemas.openxmlformats.org/officeDocument/2006/relationships/hyperlink" Target="https://www.mkcr.cz/doc/cms_library/2015-10-12-kontrolni-zjisteni-pi-k-restaurovani-material-pi-na-poradu-pro-ku-rijen-2015-final-689.docx" TargetMode="External"/><Relationship Id="rId23" Type="http://schemas.openxmlformats.org/officeDocument/2006/relationships/hyperlink" Target="https://www.mkcr.cz/metodicka-cinnost-250.html" TargetMode="External"/><Relationship Id="rId24" Type="http://schemas.openxmlformats.org/officeDocument/2006/relationships/hyperlink" Target="https://www.mkcr.cz/doc/cms_library/2015-10-12-kontrolni-zjisteni-pi-k-restaurovani-material-pi-na-poradu-pro-ku-rijen-2015-final-689.docx" TargetMode="External"/><Relationship Id="rId25" Type="http://schemas.openxmlformats.org/officeDocument/2006/relationships/hyperlink" Target="https://www.mkcr.cz/metodicka-cinnost-250.html" TargetMode="External"/><Relationship Id="rId26" Type="http://schemas.openxmlformats.org/officeDocument/2006/relationships/hyperlink" Target="https://www.mkcr.cz/doc/cms_library/2015-10-12-kontrolni-zjisteni-pi-k-restaurovani-material-pi-na-poradu-pro-ku-rijen-2015-final-689.docx" TargetMode="External"/><Relationship Id="rId27" Type="http://schemas.openxmlformats.org/officeDocument/2006/relationships/hyperlink" Target="https://www.mkcr.cz/metodicka-cinnost-250.html" TargetMode="External"/><Relationship Id="rId28" Type="http://schemas.openxmlformats.org/officeDocument/2006/relationships/hyperlink" Target="https://www.mkcr.cz/doc/cms_library/2015-10-12-kontrolni-zjisteni-pi-k-restaurovani-material-pi-na-poradu-pro-ku-rijen-2015-final-689.docx" TargetMode="External"/><Relationship Id="rId29" Type="http://schemas.openxmlformats.org/officeDocument/2006/relationships/hyperlink" Target="https://www.mkcr.cz/kontrolni-zjisteni-248.html" TargetMode="External"/><Relationship Id="rId30" Type="http://schemas.openxmlformats.org/officeDocument/2006/relationships/hyperlink" Target="https://www.mkcr.cz/kontrolni-zjisteni-248.html" TargetMode="External"/><Relationship Id="rId31" Type="http://schemas.openxmlformats.org/officeDocument/2006/relationships/hyperlink" Target="http://www.mkcr.cz/cz/kulturni-dedictvi/pamatkovy-fond/pamatkova_inspekce/metodicka-cinnost-pro-organy-pamatkove-pece-87869" TargetMode="External"/><Relationship Id="rId32" Type="http://schemas.openxmlformats.org/officeDocument/2006/relationships/hyperlink" Target="http://www.mkcr.cz/cz/kulturni-dedictvi/pamatkovy-fond/pamatkova_inspekce/kontrolni-zjisteni-87868" TargetMode="External"/><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image" Target="media/image10.jpeg"/><Relationship Id="rId39" Type="http://schemas.openxmlformats.org/officeDocument/2006/relationships/image" Target="media/image11.jpeg"/><Relationship Id="rId40" Type="http://schemas.openxmlformats.org/officeDocument/2006/relationships/hyperlink" Target="http://www.mvcr.cz/clanek/zavery-poradniho-sboru-ministra-vnitra-ke-spravnimu-radu.aspx" TargetMode="External"/><Relationship Id="rId41" Type="http://schemas.openxmlformats.org/officeDocument/2006/relationships/hyperlink" Target="http://www.mvcr.cz/clanek/zavery-poradniho-sboru-ministra-vnitra-ke-spravnimu-radu.aspx" TargetMode="External"/><Relationship Id="rId42" Type="http://schemas.openxmlformats.org/officeDocument/2006/relationships/hyperlink" Target="http://www.nssoud.cz/" TargetMode="External"/><Relationship Id="rId43" Type="http://schemas.openxmlformats.org/officeDocument/2006/relationships/hyperlink" Target="http://www.uur.cz/images/konzultacnistredisko/CastoKladeneOtazky/SchemaPostupu20070315.pdf" TargetMode="External"/><Relationship Id="rId44" Type="http://schemas.openxmlformats.org/officeDocument/2006/relationships/image" Target="media/image12.jpeg"/><Relationship Id="rId45" Type="http://schemas.openxmlformats.org/officeDocument/2006/relationships/image" Target="media/image13.jpeg"/><Relationship Id="rId46" Type="http://schemas.openxmlformats.org/officeDocument/2006/relationships/hyperlink" Target="http://www.mkcr.cz/assets/kulturni-dedictvi/pamatkovy-fond/legislativa/21-PZ--Uplne-zneni-s-judikaturou-kveten-2011.doc"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1:31:00Z</dcterms:created>
  <dc:creator>Administrator</dc:creator>
  <dc:description/>
  <cp:keywords/>
  <dc:language>en-US</dc:language>
  <cp:lastModifiedBy>Mašková Pavla</cp:lastModifiedBy>
  <cp:lastPrinted>2011-04-06T09:19:00Z</cp:lastPrinted>
  <dcterms:modified xsi:type="dcterms:W3CDTF">2025-01-06T07:36:00Z</dcterms:modified>
  <cp:revision>5</cp:revision>
  <dc:subject/>
  <dc:title>Závazná  stanoviska  jako  samostatná  rozhodnutí</dc:title>
</cp:coreProperties>
</file>