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spacing w:before="120" w:after="120"/>
            <w:rPr>
              <w:rFonts w:ascii="Calibri" w:hAnsi="Calibri" w:cs="Calibri"/>
              <w:b w:val="false"/>
              <w:b w:val="false"/>
              <w:sz w:val="22"/>
              <w:szCs w:val="22"/>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187047279">
            <w:r>
              <w:rPr>
                <w:rStyle w:val="IndexLink"/>
                <w:b/>
                <w:lang w:val="en-US" w:eastAsia="en-US"/>
              </w:rPr>
              <w:t>1.</w:t>
            </w:r>
            <w:r>
              <w:rPr>
                <w:rStyle w:val="IndexLink"/>
                <w:rFonts w:cs="Calibri" w:ascii="Calibri" w:hAnsi="Calibri"/>
                <w:b w:val="false"/>
                <w:sz w:val="22"/>
                <w:szCs w:val="22"/>
                <w:lang w:val="en-US" w:eastAsia="en-US"/>
              </w:rPr>
              <w:tab/>
            </w:r>
            <w:r>
              <w:rPr>
                <w:rStyle w:val="IndexLink"/>
                <w:b/>
                <w:lang w:val="en-US" w:eastAsia="en-US"/>
              </w:rPr>
              <w:t>Závěry z kontrol prováděných za rok 2023</w:t>
              <w:tab/>
              <w:t>3</w:t>
            </w:r>
          </w:hyperlink>
        </w:p>
        <w:p>
          <w:pPr>
            <w:pStyle w:val="Contents2"/>
            <w:rPr>
              <w:rFonts w:ascii="Calibri" w:hAnsi="Calibri" w:cs="Calibri"/>
              <w:b w:val="false"/>
              <w:b w:val="false"/>
              <w:sz w:val="22"/>
              <w:szCs w:val="22"/>
            </w:rPr>
          </w:pPr>
          <w:hyperlink w:anchor="__RefHeading___Toc187047280">
            <w:r>
              <w:rPr>
                <w:rStyle w:val="IndexLink"/>
              </w:rPr>
              <w:t>2023-04.-X. Vyhodnocení žádosti dle obsahu</w:t>
              <w:tab/>
              <w:t>3</w:t>
            </w:r>
          </w:hyperlink>
        </w:p>
        <w:p>
          <w:pPr>
            <w:pStyle w:val="Contents2"/>
            <w:rPr>
              <w:rFonts w:ascii="Calibri" w:hAnsi="Calibri" w:cs="Calibri"/>
              <w:b w:val="false"/>
              <w:b w:val="false"/>
              <w:sz w:val="22"/>
              <w:szCs w:val="22"/>
            </w:rPr>
          </w:pPr>
          <w:hyperlink w:anchor="__RefHeading___Toc187047281">
            <w:r>
              <w:rPr>
                <w:rStyle w:val="IndexLink"/>
              </w:rPr>
              <w:t>2023-03.-X. Vedení spisů v odvolacím řízení</w:t>
              <w:tab/>
              <w:t>3</w:t>
            </w:r>
          </w:hyperlink>
        </w:p>
        <w:p>
          <w:pPr>
            <w:pStyle w:val="Contents2"/>
            <w:rPr>
              <w:rFonts w:ascii="Calibri" w:hAnsi="Calibri" w:cs="Calibri"/>
              <w:b w:val="false"/>
              <w:b w:val="false"/>
              <w:sz w:val="22"/>
              <w:szCs w:val="22"/>
            </w:rPr>
          </w:pPr>
          <w:hyperlink w:anchor="__RefHeading___Toc187047282">
            <w:r>
              <w:rPr>
                <w:rStyle w:val="IndexLink"/>
              </w:rPr>
              <w:t>2023-02.-X. Protokol z kontrol ORP, určení kontrolované osoby; osoba, které se předkládá pověření o kontrole</w:t>
              <w:tab/>
              <w:t>3</w:t>
            </w:r>
          </w:hyperlink>
        </w:p>
        <w:p>
          <w:pPr>
            <w:pStyle w:val="Contents2"/>
            <w:rPr>
              <w:rFonts w:ascii="Calibri" w:hAnsi="Calibri" w:cs="Calibri"/>
              <w:b w:val="false"/>
              <w:b w:val="false"/>
              <w:sz w:val="22"/>
              <w:szCs w:val="22"/>
            </w:rPr>
          </w:pPr>
          <w:hyperlink w:anchor="__RefHeading___Toc187047283">
            <w:r>
              <w:rPr>
                <w:rStyle w:val="IndexLink"/>
              </w:rPr>
              <w:t>2023-01.-X. Identifikace předmětu řízení</w:t>
              <w:tab/>
              <w:t>4</w:t>
            </w:r>
          </w:hyperlink>
        </w:p>
        <w:p>
          <w:pPr>
            <w:pStyle w:val="Contents1"/>
            <w:rPr>
              <w:rFonts w:ascii="Calibri" w:hAnsi="Calibri" w:cs="Calibri"/>
              <w:b w:val="false"/>
              <w:b w:val="false"/>
              <w:sz w:val="22"/>
              <w:szCs w:val="22"/>
            </w:rPr>
          </w:pPr>
          <w:hyperlink w:anchor="__RefHeading___Toc187047284">
            <w:r>
              <w:rPr>
                <w:rStyle w:val="IndexLink"/>
              </w:rPr>
              <w:t>2.</w:t>
            </w:r>
            <w:r>
              <w:rPr>
                <w:rStyle w:val="IndexLink"/>
                <w:rFonts w:cs="Calibri" w:ascii="Calibri" w:hAnsi="Calibri"/>
                <w:b w:val="false"/>
                <w:sz w:val="22"/>
                <w:szCs w:val="22"/>
              </w:rPr>
              <w:tab/>
            </w:r>
            <w:r>
              <w:rPr>
                <w:rStyle w:val="IndexLink"/>
              </w:rPr>
              <w:t>Závěry z kontrol prováděných za rok 2022</w:t>
              <w:tab/>
              <w:t>4</w:t>
            </w:r>
          </w:hyperlink>
        </w:p>
        <w:p>
          <w:pPr>
            <w:pStyle w:val="Contents2"/>
            <w:rPr>
              <w:rFonts w:ascii="Calibri" w:hAnsi="Calibri" w:cs="Calibri"/>
              <w:b w:val="false"/>
              <w:b w:val="false"/>
              <w:sz w:val="22"/>
              <w:szCs w:val="22"/>
            </w:rPr>
          </w:pPr>
          <w:hyperlink w:anchor="__RefHeading___Toc187047285">
            <w:r>
              <w:rPr>
                <w:rStyle w:val="IndexLink"/>
              </w:rPr>
              <w:t>2022-02.-X. Pojem následná kontrola</w:t>
              <w:tab/>
              <w:t>4</w:t>
            </w:r>
          </w:hyperlink>
        </w:p>
        <w:p>
          <w:pPr>
            <w:pStyle w:val="Contents2"/>
            <w:rPr>
              <w:rFonts w:ascii="Calibri" w:hAnsi="Calibri" w:cs="Calibri"/>
              <w:b w:val="false"/>
              <w:b w:val="false"/>
              <w:sz w:val="22"/>
              <w:szCs w:val="22"/>
            </w:rPr>
          </w:pPr>
          <w:hyperlink w:anchor="__RefHeading___Toc187047286">
            <w:r>
              <w:rPr>
                <w:rStyle w:val="IndexLink"/>
              </w:rPr>
              <w:t>2022-02.-X. Náležitosti kontrolního protokolu</w:t>
              <w:tab/>
              <w:t>5</w:t>
            </w:r>
          </w:hyperlink>
        </w:p>
        <w:p>
          <w:pPr>
            <w:pStyle w:val="Contents1"/>
            <w:rPr>
              <w:rFonts w:ascii="Calibri" w:hAnsi="Calibri" w:cs="Calibri"/>
              <w:b w:val="false"/>
              <w:b w:val="false"/>
              <w:sz w:val="22"/>
              <w:szCs w:val="22"/>
            </w:rPr>
          </w:pPr>
          <w:hyperlink w:anchor="__RefHeading___Toc187047287">
            <w:r>
              <w:rPr>
                <w:rStyle w:val="IndexLink"/>
              </w:rPr>
              <w:t>3.</w:t>
            </w:r>
            <w:r>
              <w:rPr>
                <w:rStyle w:val="IndexLink"/>
                <w:rFonts w:cs="Calibri" w:ascii="Calibri" w:hAnsi="Calibri"/>
                <w:b w:val="false"/>
                <w:sz w:val="22"/>
                <w:szCs w:val="22"/>
              </w:rPr>
              <w:tab/>
            </w:r>
            <w:r>
              <w:rPr>
                <w:rStyle w:val="IndexLink"/>
              </w:rPr>
              <w:t>Závěry z kontrol prováděných za rok 2021</w:t>
              <w:tab/>
              <w:t>5</w:t>
            </w:r>
          </w:hyperlink>
        </w:p>
        <w:p>
          <w:pPr>
            <w:pStyle w:val="Contents2"/>
            <w:rPr>
              <w:rFonts w:ascii="Calibri" w:hAnsi="Calibri" w:cs="Calibri"/>
              <w:b w:val="false"/>
              <w:b w:val="false"/>
              <w:sz w:val="22"/>
              <w:szCs w:val="22"/>
            </w:rPr>
          </w:pPr>
          <w:hyperlink w:anchor="__RefHeading___Toc187047288">
            <w:r>
              <w:rPr>
                <w:rStyle w:val="IndexLink"/>
              </w:rPr>
              <w:t>2021-01.-X. Nepředvídaný archeologický nález a postup orgánu památkové péče</w:t>
              <w:tab/>
              <w:t>5</w:t>
            </w:r>
          </w:hyperlink>
        </w:p>
        <w:p>
          <w:pPr>
            <w:pStyle w:val="Contents2"/>
            <w:rPr>
              <w:rFonts w:ascii="Calibri" w:hAnsi="Calibri" w:cs="Calibri"/>
              <w:b w:val="false"/>
              <w:b w:val="false"/>
              <w:sz w:val="22"/>
              <w:szCs w:val="22"/>
            </w:rPr>
          </w:pPr>
          <w:hyperlink w:anchor="__RefHeading___Toc187047289">
            <w:r>
              <w:rPr>
                <w:rStyle w:val="IndexLink"/>
              </w:rPr>
              <w:t>2021-01.-X. Prohlašování za kulturní památku, zjištění stavu věci, vymezení předmětu řízení</w:t>
              <w:tab/>
              <w:t>5</w:t>
            </w:r>
          </w:hyperlink>
        </w:p>
        <w:p>
          <w:pPr>
            <w:pStyle w:val="Contents1"/>
            <w:rPr>
              <w:rFonts w:ascii="Calibri" w:hAnsi="Calibri" w:cs="Calibri"/>
              <w:b w:val="false"/>
              <w:b w:val="false"/>
              <w:sz w:val="22"/>
              <w:szCs w:val="22"/>
            </w:rPr>
          </w:pPr>
          <w:hyperlink w:anchor="__RefHeading___Toc187047290">
            <w:r>
              <w:rPr>
                <w:rStyle w:val="IndexLink"/>
              </w:rPr>
              <w:t>4.</w:t>
            </w:r>
            <w:r>
              <w:rPr>
                <w:rStyle w:val="IndexLink"/>
                <w:rFonts w:cs="Calibri" w:ascii="Calibri" w:hAnsi="Calibri"/>
                <w:b w:val="false"/>
                <w:sz w:val="22"/>
                <w:szCs w:val="22"/>
              </w:rPr>
              <w:tab/>
            </w:r>
            <w:r>
              <w:rPr>
                <w:rStyle w:val="IndexLink"/>
              </w:rPr>
              <w:t>Závěry z kontrol prováděných za rok 2020</w:t>
              <w:tab/>
              <w:t>6</w:t>
            </w:r>
          </w:hyperlink>
        </w:p>
        <w:p>
          <w:pPr>
            <w:pStyle w:val="Contents2"/>
            <w:rPr>
              <w:rFonts w:ascii="Calibri" w:hAnsi="Calibri" w:cs="Calibri"/>
              <w:b w:val="false"/>
              <w:b w:val="false"/>
              <w:sz w:val="22"/>
              <w:szCs w:val="22"/>
            </w:rPr>
          </w:pPr>
          <w:hyperlink w:anchor="__RefHeading___Toc187047291">
            <w:r>
              <w:rPr>
                <w:rStyle w:val="IndexLink"/>
              </w:rPr>
              <w:t>2020-01.-X. Spis, spolupráce správních orgánů</w:t>
              <w:tab/>
              <w:t>6</w:t>
            </w:r>
          </w:hyperlink>
        </w:p>
        <w:p>
          <w:pPr>
            <w:pStyle w:val="Contents1"/>
            <w:rPr>
              <w:rFonts w:ascii="Calibri" w:hAnsi="Calibri" w:cs="Calibri"/>
              <w:b w:val="false"/>
              <w:b w:val="false"/>
              <w:sz w:val="22"/>
              <w:szCs w:val="22"/>
            </w:rPr>
          </w:pPr>
          <w:hyperlink w:anchor="__RefHeading___Toc187047292">
            <w:r>
              <w:rPr>
                <w:rStyle w:val="IndexLink"/>
              </w:rPr>
              <w:t>5.</w:t>
            </w:r>
            <w:r>
              <w:rPr>
                <w:rStyle w:val="IndexLink"/>
                <w:rFonts w:cs="Calibri" w:ascii="Calibri" w:hAnsi="Calibri"/>
                <w:b w:val="false"/>
                <w:sz w:val="22"/>
                <w:szCs w:val="22"/>
              </w:rPr>
              <w:tab/>
            </w:r>
            <w:r>
              <w:rPr>
                <w:rStyle w:val="IndexLink"/>
              </w:rPr>
              <w:t>Závěry z kontrol prováděných v roce 2019</w:t>
              <w:tab/>
              <w:t>6</w:t>
            </w:r>
          </w:hyperlink>
        </w:p>
        <w:p>
          <w:pPr>
            <w:pStyle w:val="Contents2"/>
            <w:rPr>
              <w:rFonts w:ascii="Calibri" w:hAnsi="Calibri" w:cs="Calibri"/>
              <w:b w:val="false"/>
              <w:b w:val="false"/>
              <w:sz w:val="22"/>
              <w:szCs w:val="22"/>
            </w:rPr>
          </w:pPr>
          <w:hyperlink w:anchor="__RefHeading___Toc187047293">
            <w:r>
              <w:rPr>
                <w:rStyle w:val="IndexLink"/>
              </w:rPr>
              <w:t>2019-05.-X. Kontrola výkonu přenesené působnosti</w:t>
              <w:tab/>
              <w:t>6</w:t>
            </w:r>
          </w:hyperlink>
        </w:p>
        <w:p>
          <w:pPr>
            <w:pStyle w:val="Contents2"/>
            <w:rPr>
              <w:rFonts w:ascii="Calibri" w:hAnsi="Calibri" w:cs="Calibri"/>
              <w:b w:val="false"/>
              <w:b w:val="false"/>
              <w:sz w:val="22"/>
              <w:szCs w:val="22"/>
            </w:rPr>
          </w:pPr>
          <w:hyperlink w:anchor="__RefHeading___Toc187047294">
            <w:r>
              <w:rPr>
                <w:rStyle w:val="IndexLink"/>
              </w:rPr>
              <w:t>2019-04.-X. Kontrola výkonu přenesené působnosti</w:t>
              <w:tab/>
              <w:t>7</w:t>
            </w:r>
          </w:hyperlink>
        </w:p>
        <w:p>
          <w:pPr>
            <w:pStyle w:val="Contents2"/>
            <w:rPr>
              <w:rFonts w:ascii="Calibri" w:hAnsi="Calibri" w:cs="Calibri"/>
              <w:b w:val="false"/>
              <w:b w:val="false"/>
              <w:sz w:val="22"/>
              <w:szCs w:val="22"/>
            </w:rPr>
          </w:pPr>
          <w:hyperlink w:anchor="__RefHeading___Toc187047295">
            <w:r>
              <w:rPr>
                <w:rStyle w:val="IndexLink"/>
              </w:rPr>
              <w:t>2019-03.-X. Vyjádření orgánu památkové péče, spis, odůvodnění</w:t>
              <w:tab/>
              <w:t>7</w:t>
            </w:r>
          </w:hyperlink>
        </w:p>
        <w:p>
          <w:pPr>
            <w:pStyle w:val="Contents2"/>
            <w:rPr>
              <w:rFonts w:ascii="Calibri" w:hAnsi="Calibri" w:cs="Calibri"/>
              <w:b w:val="false"/>
              <w:b w:val="false"/>
              <w:sz w:val="22"/>
              <w:szCs w:val="22"/>
            </w:rPr>
          </w:pPr>
          <w:hyperlink w:anchor="__RefHeading___Toc187047296">
            <w:r>
              <w:rPr>
                <w:rStyle w:val="IndexLink"/>
                <w:lang w:val="en-US" w:eastAsia="en-US"/>
              </w:rPr>
              <w:t>2019-0</w:t>
            </w:r>
            <w:r>
              <w:rPr>
                <w:rStyle w:val="IndexLink"/>
              </w:rPr>
              <w:t>2</w:t>
            </w:r>
            <w:r>
              <w:rPr>
                <w:rStyle w:val="IndexLink"/>
                <w:lang w:val="en-US" w:eastAsia="en-US"/>
              </w:rPr>
              <w:t>.-X.</w:t>
            </w:r>
            <w:r>
              <w:rPr>
                <w:rStyle w:val="IndexLink"/>
              </w:rPr>
              <w:t xml:space="preserve"> </w:t>
            </w:r>
            <w:r>
              <w:rPr>
                <w:rStyle w:val="IndexLink"/>
                <w:lang w:val="en-US" w:eastAsia="en-US"/>
              </w:rPr>
              <w:t>Kontrola výkonu přenesené působnosti</w:t>
            </w:r>
            <w:r>
              <w:rPr>
                <w:rStyle w:val="IndexLink"/>
              </w:rPr>
              <w:t>, rozhodování na místě, plná moc, varianty žádosti</w:t>
              <w:tab/>
              <w:t>7</w:t>
            </w:r>
          </w:hyperlink>
        </w:p>
        <w:p>
          <w:pPr>
            <w:pStyle w:val="Contents2"/>
            <w:rPr>
              <w:rFonts w:ascii="Calibri" w:hAnsi="Calibri" w:cs="Calibri"/>
              <w:b w:val="false"/>
              <w:b w:val="false"/>
              <w:sz w:val="22"/>
              <w:szCs w:val="22"/>
            </w:rPr>
          </w:pPr>
          <w:hyperlink w:anchor="__RefHeading___Toc187047297">
            <w:r>
              <w:rPr>
                <w:rStyle w:val="IndexLink"/>
              </w:rPr>
              <w:t>2019-01.-X. Kontrola výkonu přenesené působnosti, náležitost žádosti, přepjatý formalismus, přerušení řízení a odstraňování vad podání</w:t>
              <w:tab/>
              <w:t>7</w:t>
            </w:r>
          </w:hyperlink>
        </w:p>
        <w:p>
          <w:pPr>
            <w:pStyle w:val="Contents1"/>
            <w:rPr>
              <w:rFonts w:ascii="Calibri" w:hAnsi="Calibri" w:cs="Calibri"/>
              <w:b w:val="false"/>
              <w:b w:val="false"/>
              <w:sz w:val="22"/>
              <w:szCs w:val="22"/>
            </w:rPr>
          </w:pPr>
          <w:hyperlink w:anchor="__RefHeading___Toc187047298">
            <w:r>
              <w:rPr>
                <w:rStyle w:val="IndexLink"/>
              </w:rPr>
              <w:t>6.</w:t>
            </w:r>
            <w:r>
              <w:rPr>
                <w:rStyle w:val="IndexLink"/>
                <w:rFonts w:cs="Calibri" w:ascii="Calibri" w:hAnsi="Calibri"/>
                <w:b w:val="false"/>
                <w:sz w:val="22"/>
                <w:szCs w:val="22"/>
              </w:rPr>
              <w:tab/>
            </w:r>
            <w:r>
              <w:rPr>
                <w:rStyle w:val="IndexLink"/>
              </w:rPr>
              <w:t>Závěry z kontrol prováděných v roce 2018</w:t>
              <w:tab/>
              <w:t>8</w:t>
            </w:r>
          </w:hyperlink>
        </w:p>
        <w:p>
          <w:pPr>
            <w:pStyle w:val="Contents2"/>
            <w:rPr>
              <w:rFonts w:ascii="Calibri" w:hAnsi="Calibri" w:cs="Calibri"/>
              <w:b w:val="false"/>
              <w:b w:val="false"/>
              <w:sz w:val="22"/>
              <w:szCs w:val="22"/>
            </w:rPr>
          </w:pPr>
          <w:hyperlink w:anchor="__RefHeading___Toc187047299">
            <w:r>
              <w:rPr>
                <w:rStyle w:val="IndexLink"/>
              </w:rPr>
              <w:t>2018-03.-X. Pojem obnova kulturní památky</w:t>
              <w:tab/>
              <w:t>8</w:t>
            </w:r>
          </w:hyperlink>
        </w:p>
        <w:p>
          <w:pPr>
            <w:pStyle w:val="Contents2"/>
            <w:rPr>
              <w:rFonts w:ascii="Calibri" w:hAnsi="Calibri" w:cs="Calibri"/>
              <w:b w:val="false"/>
              <w:b w:val="false"/>
              <w:sz w:val="22"/>
              <w:szCs w:val="22"/>
            </w:rPr>
          </w:pPr>
          <w:hyperlink w:anchor="__RefHeading___Toc187047300">
            <w:r>
              <w:rPr>
                <w:rStyle w:val="IndexLink"/>
              </w:rPr>
              <w:t>2018-02.-X. Kontrola výkonu přenesené působnosti</w:t>
              <w:tab/>
              <w:t>8</w:t>
            </w:r>
          </w:hyperlink>
        </w:p>
        <w:p>
          <w:pPr>
            <w:pStyle w:val="Contents2"/>
            <w:rPr>
              <w:rFonts w:ascii="Calibri" w:hAnsi="Calibri" w:cs="Calibri"/>
              <w:b w:val="false"/>
              <w:b w:val="false"/>
              <w:sz w:val="22"/>
              <w:szCs w:val="22"/>
            </w:rPr>
          </w:pPr>
          <w:hyperlink w:anchor="__RefHeading___Toc187047301">
            <w:r>
              <w:rPr>
                <w:rStyle w:val="IndexLink"/>
              </w:rPr>
              <w:t>2018-01.-X. Odůvodnění stanoviska dotčeného orgánu</w:t>
              <w:tab/>
              <w:t>8</w:t>
            </w:r>
          </w:hyperlink>
        </w:p>
        <w:p>
          <w:pPr>
            <w:pStyle w:val="Contents1"/>
            <w:rPr>
              <w:rFonts w:ascii="Calibri" w:hAnsi="Calibri" w:cs="Calibri"/>
              <w:b w:val="false"/>
              <w:b w:val="false"/>
              <w:sz w:val="22"/>
              <w:szCs w:val="22"/>
            </w:rPr>
          </w:pPr>
          <w:hyperlink w:anchor="__RefHeading___Toc187047302">
            <w:r>
              <w:rPr>
                <w:rStyle w:val="IndexLink"/>
              </w:rPr>
              <w:t>7.</w:t>
            </w:r>
            <w:r>
              <w:rPr>
                <w:rStyle w:val="IndexLink"/>
                <w:rFonts w:cs="Calibri" w:ascii="Calibri" w:hAnsi="Calibri"/>
                <w:b w:val="false"/>
                <w:sz w:val="22"/>
                <w:szCs w:val="22"/>
              </w:rPr>
              <w:tab/>
            </w:r>
            <w:r>
              <w:rPr>
                <w:rStyle w:val="IndexLink"/>
              </w:rPr>
              <w:t>Závěry z kontrol prováděných v roce 2017</w:t>
              <w:tab/>
              <w:t>9</w:t>
            </w:r>
          </w:hyperlink>
        </w:p>
        <w:p>
          <w:pPr>
            <w:pStyle w:val="Contents2"/>
            <w:rPr>
              <w:rFonts w:ascii="Calibri" w:hAnsi="Calibri" w:cs="Calibri"/>
              <w:b w:val="false"/>
              <w:b w:val="false"/>
              <w:sz w:val="22"/>
              <w:szCs w:val="22"/>
            </w:rPr>
          </w:pPr>
          <w:hyperlink w:anchor="__RefHeading___Toc187047303">
            <w:r>
              <w:rPr>
                <w:rStyle w:val="IndexLink"/>
              </w:rPr>
              <w:t>2017-02.-X. Kontrola přenesené působnosti, náležitosti kontrolního protokolu</w:t>
              <w:tab/>
              <w:t>9</w:t>
            </w:r>
          </w:hyperlink>
        </w:p>
        <w:p>
          <w:pPr>
            <w:pStyle w:val="Contents2"/>
            <w:rPr>
              <w:rFonts w:ascii="Calibri" w:hAnsi="Calibri" w:cs="Calibri"/>
              <w:b w:val="false"/>
              <w:b w:val="false"/>
              <w:sz w:val="22"/>
              <w:szCs w:val="22"/>
            </w:rPr>
          </w:pPr>
          <w:hyperlink w:anchor="__RefHeading___Toc187047304">
            <w:r>
              <w:rPr>
                <w:rStyle w:val="IndexLink"/>
              </w:rPr>
              <w:t>2017-01.-X. Kontrola výkonu přenesené působnosti</w:t>
              <w:tab/>
              <w:t>9</w:t>
            </w:r>
          </w:hyperlink>
        </w:p>
        <w:p>
          <w:pPr>
            <w:pStyle w:val="Contents1"/>
            <w:rPr>
              <w:rFonts w:ascii="Calibri" w:hAnsi="Calibri" w:cs="Calibri"/>
              <w:b w:val="false"/>
              <w:b w:val="false"/>
              <w:sz w:val="22"/>
              <w:szCs w:val="22"/>
            </w:rPr>
          </w:pPr>
          <w:hyperlink w:anchor="__RefHeading___Toc187047305">
            <w:r>
              <w:rPr>
                <w:rStyle w:val="IndexLink"/>
              </w:rPr>
              <w:t>8.</w:t>
            </w:r>
            <w:r>
              <w:rPr>
                <w:rStyle w:val="IndexLink"/>
                <w:rFonts w:cs="Calibri" w:ascii="Calibri" w:hAnsi="Calibri"/>
                <w:b w:val="false"/>
                <w:sz w:val="22"/>
                <w:szCs w:val="22"/>
              </w:rPr>
              <w:tab/>
            </w:r>
            <w:r>
              <w:rPr>
                <w:rStyle w:val="IndexLink"/>
              </w:rPr>
              <w:t>Závěry z kontrol prováděných v roce 2016</w:t>
              <w:tab/>
              <w:t>10</w:t>
            </w:r>
          </w:hyperlink>
        </w:p>
        <w:p>
          <w:pPr>
            <w:pStyle w:val="Contents2"/>
            <w:rPr>
              <w:rFonts w:ascii="Calibri" w:hAnsi="Calibri" w:cs="Calibri"/>
              <w:b w:val="false"/>
              <w:b w:val="false"/>
              <w:sz w:val="22"/>
              <w:szCs w:val="22"/>
            </w:rPr>
          </w:pPr>
          <w:hyperlink w:anchor="__RefHeading___Toc187047306">
            <w:r>
              <w:rPr>
                <w:rStyle w:val="IndexLink"/>
              </w:rPr>
              <w:t>2016-09.-X. Zjištění stavu věci, prohlašování kulturních památek</w:t>
              <w:tab/>
              <w:t>10</w:t>
            </w:r>
          </w:hyperlink>
        </w:p>
        <w:p>
          <w:pPr>
            <w:pStyle w:val="Contents2"/>
            <w:rPr>
              <w:rFonts w:ascii="Calibri" w:hAnsi="Calibri" w:cs="Calibri"/>
              <w:b w:val="false"/>
              <w:b w:val="false"/>
              <w:sz w:val="22"/>
              <w:szCs w:val="22"/>
            </w:rPr>
          </w:pPr>
          <w:hyperlink w:anchor="__RefHeading___Toc187047307">
            <w:r>
              <w:rPr>
                <w:rStyle w:val="IndexLink"/>
              </w:rPr>
              <w:t>2016-08.-X. Kontrola výkonu přenesené působnosti a náprava zjištěných pochybení</w:t>
              <w:tab/>
              <w:t>10</w:t>
            </w:r>
          </w:hyperlink>
        </w:p>
        <w:p>
          <w:pPr>
            <w:pStyle w:val="Contents2"/>
            <w:rPr>
              <w:rFonts w:ascii="Calibri" w:hAnsi="Calibri" w:cs="Calibri"/>
              <w:b w:val="false"/>
              <w:b w:val="false"/>
              <w:sz w:val="22"/>
              <w:szCs w:val="22"/>
            </w:rPr>
          </w:pPr>
          <w:hyperlink w:anchor="__RefHeading___Toc187047308">
            <w:r>
              <w:rPr>
                <w:rStyle w:val="IndexLink"/>
              </w:rPr>
              <w:t>2016-07.-X. Náležitosti protokolu z kontroly výkonu přenesené působnosti</w:t>
              <w:tab/>
              <w:t>10</w:t>
            </w:r>
          </w:hyperlink>
        </w:p>
        <w:p>
          <w:pPr>
            <w:pStyle w:val="Contents2"/>
            <w:rPr>
              <w:rFonts w:ascii="Calibri" w:hAnsi="Calibri" w:cs="Calibri"/>
              <w:b w:val="false"/>
              <w:b w:val="false"/>
              <w:sz w:val="22"/>
              <w:szCs w:val="22"/>
            </w:rPr>
          </w:pPr>
          <w:hyperlink w:anchor="__RefHeading___Toc187047309">
            <w:r>
              <w:rPr>
                <w:rStyle w:val="IndexLink"/>
              </w:rPr>
              <w:t>2016-06.-X. Kontrola výkonu přenesené působnosti</w:t>
              <w:tab/>
              <w:t>11</w:t>
            </w:r>
          </w:hyperlink>
        </w:p>
        <w:p>
          <w:pPr>
            <w:pStyle w:val="Contents2"/>
            <w:rPr>
              <w:rFonts w:ascii="Calibri" w:hAnsi="Calibri" w:cs="Calibri"/>
              <w:b w:val="false"/>
              <w:b w:val="false"/>
              <w:sz w:val="22"/>
              <w:szCs w:val="22"/>
            </w:rPr>
          </w:pPr>
          <w:hyperlink w:anchor="__RefHeading___Toc187047310">
            <w:r>
              <w:rPr>
                <w:rStyle w:val="IndexLink"/>
              </w:rPr>
              <w:t>2016-05.-X. Předmět kontroly na úseku státní památkové péče, přenesená působnost</w:t>
              <w:tab/>
              <w:t>11</w:t>
            </w:r>
          </w:hyperlink>
        </w:p>
        <w:p>
          <w:pPr>
            <w:pStyle w:val="Contents2"/>
            <w:rPr>
              <w:rFonts w:ascii="Calibri" w:hAnsi="Calibri" w:cs="Calibri"/>
              <w:b w:val="false"/>
              <w:b w:val="false"/>
              <w:sz w:val="22"/>
              <w:szCs w:val="22"/>
            </w:rPr>
          </w:pPr>
          <w:hyperlink w:anchor="__RefHeading___Toc187047311">
            <w:r>
              <w:rPr>
                <w:rStyle w:val="IndexLink"/>
              </w:rPr>
              <w:t>2016-04.-X. Kontrola výkonu přenesené působnosti</w:t>
              <w:tab/>
              <w:t>11</w:t>
            </w:r>
          </w:hyperlink>
        </w:p>
        <w:p>
          <w:pPr>
            <w:pStyle w:val="Contents2"/>
            <w:rPr>
              <w:rFonts w:ascii="Calibri" w:hAnsi="Calibri" w:cs="Calibri"/>
              <w:b w:val="false"/>
              <w:b w:val="false"/>
              <w:sz w:val="22"/>
              <w:szCs w:val="22"/>
            </w:rPr>
          </w:pPr>
          <w:hyperlink w:anchor="__RefHeading___Toc187047312">
            <w:r>
              <w:rPr>
                <w:rStyle w:val="IndexLink"/>
              </w:rPr>
              <w:t>2016-03.-X. Kontrola výkonu přenesené působnosti</w:t>
              <w:tab/>
              <w:t>11</w:t>
            </w:r>
          </w:hyperlink>
        </w:p>
        <w:p>
          <w:pPr>
            <w:pStyle w:val="Contents2"/>
            <w:rPr>
              <w:rFonts w:ascii="Calibri" w:hAnsi="Calibri" w:cs="Calibri"/>
              <w:b w:val="false"/>
              <w:b w:val="false"/>
              <w:sz w:val="22"/>
              <w:szCs w:val="22"/>
            </w:rPr>
          </w:pPr>
          <w:hyperlink w:anchor="__RefHeading___Toc187047313">
            <w:r>
              <w:rPr>
                <w:rStyle w:val="IndexLink"/>
              </w:rPr>
              <w:t>2016-02.-X. Kontrola výkonu přenesené působnosti</w:t>
              <w:tab/>
              <w:t>11</w:t>
            </w:r>
          </w:hyperlink>
        </w:p>
        <w:p>
          <w:pPr>
            <w:pStyle w:val="Contents2"/>
            <w:rPr>
              <w:rFonts w:ascii="Calibri" w:hAnsi="Calibri" w:cs="Calibri"/>
              <w:b w:val="false"/>
              <w:b w:val="false"/>
              <w:sz w:val="22"/>
              <w:szCs w:val="22"/>
            </w:rPr>
          </w:pPr>
          <w:hyperlink w:anchor="__RefHeading___Toc187047314">
            <w:r>
              <w:rPr>
                <w:rStyle w:val="IndexLink"/>
              </w:rPr>
              <w:t>2016-01.-X. Ukládání podmínek a řízení o odstranění ohrožení, poškození kulturní památky</w:t>
              <w:tab/>
              <w:t>11</w:t>
            </w:r>
          </w:hyperlink>
        </w:p>
        <w:p>
          <w:pPr>
            <w:pStyle w:val="Contents1"/>
            <w:rPr>
              <w:rFonts w:ascii="Calibri" w:hAnsi="Calibri" w:cs="Calibri"/>
              <w:b w:val="false"/>
              <w:b w:val="false"/>
              <w:sz w:val="22"/>
              <w:szCs w:val="22"/>
            </w:rPr>
          </w:pPr>
          <w:hyperlink w:anchor="__RefHeading___Toc187047315">
            <w:r>
              <w:rPr>
                <w:rStyle w:val="IndexLink"/>
              </w:rPr>
              <w:t>9.</w:t>
            </w:r>
            <w:r>
              <w:rPr>
                <w:rStyle w:val="IndexLink"/>
                <w:rFonts w:cs="Calibri" w:ascii="Calibri" w:hAnsi="Calibri"/>
                <w:b w:val="false"/>
                <w:sz w:val="22"/>
                <w:szCs w:val="22"/>
              </w:rPr>
              <w:tab/>
            </w:r>
            <w:r>
              <w:rPr>
                <w:rStyle w:val="IndexLink"/>
              </w:rPr>
              <w:t>Závěry z kontrol prováděných v roce 2015</w:t>
              <w:tab/>
              <w:t>12</w:t>
            </w:r>
          </w:hyperlink>
        </w:p>
        <w:p>
          <w:pPr>
            <w:pStyle w:val="Contents2"/>
            <w:rPr>
              <w:rFonts w:ascii="Calibri" w:hAnsi="Calibri" w:cs="Calibri"/>
              <w:b w:val="false"/>
              <w:b w:val="false"/>
              <w:sz w:val="22"/>
              <w:szCs w:val="22"/>
            </w:rPr>
          </w:pPr>
          <w:hyperlink w:anchor="__RefHeading___Toc187047316">
            <w:r>
              <w:rPr>
                <w:rStyle w:val="IndexLink"/>
              </w:rPr>
              <w:t>2015-03.-X. Kontrola výkonu přenesené působnosti</w:t>
              <w:tab/>
              <w:t>12</w:t>
            </w:r>
          </w:hyperlink>
        </w:p>
        <w:p>
          <w:pPr>
            <w:pStyle w:val="Contents2"/>
            <w:rPr>
              <w:rFonts w:ascii="Calibri" w:hAnsi="Calibri" w:cs="Calibri"/>
              <w:b w:val="false"/>
              <w:b w:val="false"/>
              <w:sz w:val="22"/>
              <w:szCs w:val="22"/>
            </w:rPr>
          </w:pPr>
          <w:hyperlink w:anchor="__RefHeading___Toc187047317">
            <w:r>
              <w:rPr>
                <w:rStyle w:val="IndexLink"/>
              </w:rPr>
              <w:t>2015-02.-X. Zjištění stavu věci, obnova řízení</w:t>
              <w:tab/>
              <w:t>12</w:t>
            </w:r>
          </w:hyperlink>
        </w:p>
        <w:p>
          <w:pPr>
            <w:pStyle w:val="Contents2"/>
            <w:rPr>
              <w:rFonts w:ascii="Calibri" w:hAnsi="Calibri" w:cs="Calibri"/>
              <w:b w:val="false"/>
              <w:b w:val="false"/>
              <w:sz w:val="22"/>
              <w:szCs w:val="22"/>
            </w:rPr>
          </w:pPr>
          <w:hyperlink w:anchor="__RefHeading___Toc187047318">
            <w:r>
              <w:rPr>
                <w:rStyle w:val="IndexLink"/>
              </w:rPr>
              <w:t>2015-01.-X. Předmět kontroly na úseku státní památkové péče, přenesená působnost</w:t>
              <w:tab/>
              <w:t>13</w:t>
            </w:r>
          </w:hyperlink>
        </w:p>
        <w:p>
          <w:pPr>
            <w:pStyle w:val="Contents1"/>
            <w:rPr>
              <w:rFonts w:ascii="Calibri" w:hAnsi="Calibri" w:cs="Calibri"/>
              <w:b w:val="false"/>
              <w:b w:val="false"/>
              <w:sz w:val="22"/>
              <w:szCs w:val="22"/>
            </w:rPr>
          </w:pPr>
          <w:hyperlink w:anchor="__RefHeading___Toc187047319">
            <w:r>
              <w:rPr>
                <w:rStyle w:val="IndexLink"/>
              </w:rPr>
              <w:t>10.</w:t>
            </w:r>
            <w:r>
              <w:rPr>
                <w:rStyle w:val="IndexLink"/>
                <w:rFonts w:cs="Calibri" w:ascii="Calibri" w:hAnsi="Calibri"/>
                <w:b w:val="false"/>
                <w:sz w:val="22"/>
                <w:szCs w:val="22"/>
              </w:rPr>
              <w:tab/>
            </w:r>
            <w:r>
              <w:rPr>
                <w:rStyle w:val="IndexLink"/>
              </w:rPr>
              <w:t>Závěry z kontrol prováděných v roce 2014</w:t>
              <w:tab/>
              <w:t>13</w:t>
            </w:r>
          </w:hyperlink>
        </w:p>
        <w:p>
          <w:pPr>
            <w:pStyle w:val="Contents2"/>
            <w:rPr>
              <w:rFonts w:ascii="Calibri" w:hAnsi="Calibri" w:cs="Calibri"/>
              <w:b w:val="false"/>
              <w:b w:val="false"/>
              <w:sz w:val="22"/>
              <w:szCs w:val="22"/>
            </w:rPr>
          </w:pPr>
          <w:hyperlink w:anchor="__RefHeading___Toc187047320">
            <w:r>
              <w:rPr>
                <w:rStyle w:val="IndexLink"/>
              </w:rPr>
              <w:t>2014-03.-X. Oznámení poškození kulturní památky, obnova kulturní památky</w:t>
              <w:tab/>
              <w:t>13</w:t>
            </w:r>
          </w:hyperlink>
        </w:p>
        <w:p>
          <w:pPr>
            <w:pStyle w:val="Contents2"/>
            <w:rPr>
              <w:rFonts w:ascii="Calibri" w:hAnsi="Calibri" w:cs="Calibri"/>
              <w:b w:val="false"/>
              <w:b w:val="false"/>
              <w:sz w:val="22"/>
              <w:szCs w:val="22"/>
            </w:rPr>
          </w:pPr>
          <w:hyperlink w:anchor="__RefHeading___Toc187047321">
            <w:r>
              <w:rPr>
                <w:rStyle w:val="IndexLink"/>
              </w:rPr>
              <w:t>2014-02.-X. Kontrola výkonu přenesené působnosti</w:t>
              <w:tab/>
              <w:t>14</w:t>
            </w:r>
          </w:hyperlink>
        </w:p>
        <w:p>
          <w:pPr>
            <w:pStyle w:val="Contents2"/>
            <w:rPr>
              <w:rFonts w:ascii="Calibri" w:hAnsi="Calibri" w:cs="Calibri"/>
              <w:b w:val="false"/>
              <w:b w:val="false"/>
              <w:sz w:val="22"/>
              <w:szCs w:val="22"/>
            </w:rPr>
          </w:pPr>
          <w:hyperlink w:anchor="__RefHeading___Toc187047322">
            <w:r>
              <w:rPr>
                <w:rStyle w:val="IndexLink"/>
              </w:rPr>
              <w:t>2014-01.-X. Zastavení řízení, náležitosti podání</w:t>
              <w:tab/>
              <w:t>15</w:t>
            </w:r>
          </w:hyperlink>
        </w:p>
        <w:p>
          <w:pPr>
            <w:pStyle w:val="Contents1"/>
            <w:rPr>
              <w:rFonts w:ascii="Calibri" w:hAnsi="Calibri" w:cs="Calibri"/>
              <w:b w:val="false"/>
              <w:b w:val="false"/>
              <w:sz w:val="22"/>
              <w:szCs w:val="22"/>
            </w:rPr>
          </w:pPr>
          <w:hyperlink w:anchor="__RefHeading___Toc187047323">
            <w:r>
              <w:rPr>
                <w:rStyle w:val="IndexLink"/>
              </w:rPr>
              <w:t>11.</w:t>
            </w:r>
            <w:r>
              <w:rPr>
                <w:rStyle w:val="IndexLink"/>
                <w:rFonts w:cs="Calibri" w:ascii="Calibri" w:hAnsi="Calibri"/>
                <w:b w:val="false"/>
                <w:sz w:val="22"/>
                <w:szCs w:val="22"/>
              </w:rPr>
              <w:tab/>
            </w:r>
            <w:r>
              <w:rPr>
                <w:rStyle w:val="IndexLink"/>
              </w:rPr>
              <w:t>Závěry z kontrol prováděných v roce 2013</w:t>
              <w:tab/>
              <w:t>15</w:t>
            </w:r>
          </w:hyperlink>
        </w:p>
        <w:p>
          <w:pPr>
            <w:pStyle w:val="Contents2"/>
            <w:rPr>
              <w:rFonts w:ascii="Calibri" w:hAnsi="Calibri" w:cs="Calibri"/>
              <w:b w:val="false"/>
              <w:b w:val="false"/>
              <w:sz w:val="22"/>
              <w:szCs w:val="22"/>
            </w:rPr>
          </w:pPr>
          <w:hyperlink w:anchor="__RefHeading___Toc187047324">
            <w:r>
              <w:rPr>
                <w:rStyle w:val="IndexLink"/>
              </w:rPr>
              <w:t>2013-05.-X. Oznámení poškození kulturní památky, obnova kulturní památky</w:t>
              <w:tab/>
              <w:t>15</w:t>
            </w:r>
          </w:hyperlink>
        </w:p>
        <w:p>
          <w:pPr>
            <w:pStyle w:val="Contents2"/>
            <w:rPr>
              <w:rFonts w:ascii="Calibri" w:hAnsi="Calibri" w:cs="Calibri"/>
              <w:b w:val="false"/>
              <w:b w:val="false"/>
              <w:sz w:val="22"/>
              <w:szCs w:val="22"/>
            </w:rPr>
          </w:pPr>
          <w:hyperlink w:anchor="__RefHeading___Toc187047325">
            <w:r>
              <w:rPr>
                <w:rStyle w:val="IndexLink"/>
              </w:rPr>
              <w:t>2013-04.-X. Kontrola výkonu přenesené působnosti</w:t>
              <w:tab/>
              <w:t>15</w:t>
            </w:r>
          </w:hyperlink>
        </w:p>
        <w:p>
          <w:pPr>
            <w:pStyle w:val="Contents2"/>
            <w:rPr>
              <w:rFonts w:ascii="Calibri" w:hAnsi="Calibri" w:cs="Calibri"/>
              <w:b w:val="false"/>
              <w:b w:val="false"/>
              <w:sz w:val="22"/>
              <w:szCs w:val="22"/>
            </w:rPr>
          </w:pPr>
          <w:hyperlink w:anchor="__RefHeading___Toc187047326">
            <w:r>
              <w:rPr>
                <w:rStyle w:val="IndexLink"/>
              </w:rPr>
              <w:t>2013-03.-X. Dočasné užívání kulturní památky pro výstavní účely</w:t>
              <w:tab/>
              <w:t>16</w:t>
            </w:r>
          </w:hyperlink>
        </w:p>
        <w:p>
          <w:pPr>
            <w:pStyle w:val="Contents2"/>
            <w:rPr>
              <w:rFonts w:ascii="Calibri" w:hAnsi="Calibri" w:cs="Calibri"/>
              <w:b w:val="false"/>
              <w:b w:val="false"/>
              <w:sz w:val="22"/>
              <w:szCs w:val="22"/>
            </w:rPr>
          </w:pPr>
          <w:hyperlink w:anchor="__RefHeading___Toc187047327">
            <w:r>
              <w:rPr>
                <w:rStyle w:val="IndexLink"/>
              </w:rPr>
              <w:t>2013-02.-X. Kontrola výkonu přenesené působnosti</w:t>
              <w:tab/>
              <w:t>16</w:t>
            </w:r>
          </w:hyperlink>
        </w:p>
        <w:p>
          <w:pPr>
            <w:pStyle w:val="Contents2"/>
            <w:rPr>
              <w:rFonts w:ascii="Calibri" w:hAnsi="Calibri" w:cs="Calibri"/>
              <w:b w:val="false"/>
              <w:b w:val="false"/>
              <w:sz w:val="22"/>
              <w:szCs w:val="22"/>
            </w:rPr>
          </w:pPr>
          <w:hyperlink w:anchor="__RefHeading___Toc187047328">
            <w:r>
              <w:rPr>
                <w:rStyle w:val="IndexLink"/>
              </w:rPr>
              <w:t>2013-01.-X. Ukládání nápravných opatření, Kontrola výkonu přenesené působnosti</w:t>
              <w:tab/>
              <w:t>16</w:t>
            </w:r>
          </w:hyperlink>
        </w:p>
        <w:p>
          <w:pPr>
            <w:pStyle w:val="Contents1"/>
            <w:rPr>
              <w:rFonts w:ascii="Calibri" w:hAnsi="Calibri" w:cs="Calibri"/>
              <w:b w:val="false"/>
              <w:b w:val="false"/>
              <w:sz w:val="22"/>
              <w:szCs w:val="22"/>
            </w:rPr>
          </w:pPr>
          <w:hyperlink w:anchor="__RefHeading___Toc187047329">
            <w:r>
              <w:rPr>
                <w:rStyle w:val="IndexLink"/>
              </w:rPr>
              <w:t>12.</w:t>
            </w:r>
            <w:r>
              <w:rPr>
                <w:rStyle w:val="IndexLink"/>
                <w:rFonts w:cs="Calibri" w:ascii="Calibri" w:hAnsi="Calibri"/>
                <w:b w:val="false"/>
                <w:sz w:val="22"/>
                <w:szCs w:val="22"/>
              </w:rPr>
              <w:tab/>
            </w:r>
            <w:r>
              <w:rPr>
                <w:rStyle w:val="IndexLink"/>
              </w:rPr>
              <w:t>Závěry z kontrol prováděných v roce 2012</w:t>
              <w:tab/>
              <w:t>17</w:t>
            </w:r>
          </w:hyperlink>
        </w:p>
        <w:p>
          <w:pPr>
            <w:pStyle w:val="Contents2"/>
            <w:rPr>
              <w:rFonts w:ascii="Calibri" w:hAnsi="Calibri" w:cs="Calibri"/>
              <w:b w:val="false"/>
              <w:b w:val="false"/>
              <w:sz w:val="22"/>
              <w:szCs w:val="22"/>
            </w:rPr>
          </w:pPr>
          <w:hyperlink w:anchor="__RefHeading___Toc187047330">
            <w:r>
              <w:rPr>
                <w:rStyle w:val="IndexLink"/>
              </w:rPr>
              <w:t>2012-05.-X. Metodická činnost</w:t>
              <w:tab/>
              <w:t>17</w:t>
            </w:r>
          </w:hyperlink>
        </w:p>
        <w:p>
          <w:pPr>
            <w:pStyle w:val="Contents2"/>
            <w:rPr>
              <w:rFonts w:ascii="Calibri" w:hAnsi="Calibri" w:cs="Calibri"/>
              <w:b w:val="false"/>
              <w:b w:val="false"/>
              <w:sz w:val="22"/>
              <w:szCs w:val="22"/>
            </w:rPr>
          </w:pPr>
          <w:hyperlink w:anchor="__RefHeading___Toc187047331">
            <w:r>
              <w:rPr>
                <w:rStyle w:val="IndexLink"/>
              </w:rPr>
              <w:t>2012-04.-X. Plnění uložených nápravných opatřeních opatření, Kontrola výkonu přenesené působnosti</w:t>
              <w:tab/>
              <w:t>17</w:t>
            </w:r>
          </w:hyperlink>
        </w:p>
        <w:p>
          <w:pPr>
            <w:pStyle w:val="Contents2"/>
            <w:rPr>
              <w:rFonts w:ascii="Calibri" w:hAnsi="Calibri" w:cs="Calibri"/>
              <w:b w:val="false"/>
              <w:b w:val="false"/>
              <w:sz w:val="22"/>
              <w:szCs w:val="22"/>
            </w:rPr>
          </w:pPr>
          <w:hyperlink w:anchor="__RefHeading___Toc187047332">
            <w:r>
              <w:rPr>
                <w:rStyle w:val="IndexLink"/>
              </w:rPr>
              <w:t>2012-03.-X. Kontrola výkonu přenesené působnosti</w:t>
              <w:tab/>
              <w:t>17</w:t>
            </w:r>
          </w:hyperlink>
        </w:p>
        <w:p>
          <w:pPr>
            <w:pStyle w:val="Contents2"/>
            <w:rPr>
              <w:rFonts w:ascii="Calibri" w:hAnsi="Calibri" w:cs="Calibri"/>
              <w:b w:val="false"/>
              <w:b w:val="false"/>
              <w:sz w:val="22"/>
              <w:szCs w:val="22"/>
            </w:rPr>
          </w:pPr>
          <w:hyperlink w:anchor="__RefHeading___Toc187047333">
            <w:r>
              <w:rPr>
                <w:rStyle w:val="IndexLink"/>
              </w:rPr>
              <w:t>2012-02.-X. Aktivní legitimace</w:t>
              <w:tab/>
              <w:t>17</w:t>
            </w:r>
          </w:hyperlink>
        </w:p>
        <w:p>
          <w:pPr>
            <w:pStyle w:val="Contents2"/>
            <w:rPr>
              <w:rFonts w:ascii="Calibri" w:hAnsi="Calibri" w:cs="Calibri"/>
              <w:b w:val="false"/>
              <w:b w:val="false"/>
              <w:sz w:val="22"/>
              <w:szCs w:val="22"/>
            </w:rPr>
          </w:pPr>
          <w:hyperlink w:anchor="__RefHeading___Toc187047334">
            <w:r>
              <w:rPr>
                <w:rStyle w:val="IndexLink"/>
              </w:rPr>
              <w:t>2012-01.-X. Oznámení poškození kulturní památky, obnova kulturní památky</w:t>
              <w:tab/>
              <w:t>17</w:t>
            </w:r>
          </w:hyperlink>
        </w:p>
        <w:p>
          <w:pPr>
            <w:pStyle w:val="Contents1"/>
            <w:rPr>
              <w:rFonts w:ascii="Calibri" w:hAnsi="Calibri" w:cs="Calibri"/>
              <w:b w:val="false"/>
              <w:b w:val="false"/>
              <w:sz w:val="22"/>
              <w:szCs w:val="22"/>
            </w:rPr>
          </w:pPr>
          <w:hyperlink w:anchor="__RefHeading___Toc187047335">
            <w:r>
              <w:rPr>
                <w:rStyle w:val="IndexLink"/>
              </w:rPr>
              <w:t>13.</w:t>
            </w:r>
            <w:r>
              <w:rPr>
                <w:rStyle w:val="IndexLink"/>
                <w:rFonts w:cs="Calibri" w:ascii="Calibri" w:hAnsi="Calibri"/>
                <w:b w:val="false"/>
                <w:sz w:val="22"/>
                <w:szCs w:val="22"/>
              </w:rPr>
              <w:tab/>
            </w:r>
            <w:r>
              <w:rPr>
                <w:rStyle w:val="IndexLink"/>
              </w:rPr>
              <w:t>Závěry z kontrol prováděných v roce 2011</w:t>
              <w:tab/>
              <w:t>18</w:t>
            </w:r>
          </w:hyperlink>
        </w:p>
        <w:p>
          <w:pPr>
            <w:pStyle w:val="Contents2"/>
            <w:rPr>
              <w:rFonts w:ascii="Calibri" w:hAnsi="Calibri" w:cs="Calibri"/>
              <w:b w:val="false"/>
              <w:b w:val="false"/>
              <w:sz w:val="22"/>
              <w:szCs w:val="22"/>
            </w:rPr>
          </w:pPr>
          <w:hyperlink w:anchor="__RefHeading___Toc187047336">
            <w:r>
              <w:rPr>
                <w:rStyle w:val="IndexLink"/>
              </w:rPr>
              <w:t>2011-03.-X. Využívání kulturní památky</w:t>
              <w:tab/>
              <w:t>18</w:t>
            </w:r>
          </w:hyperlink>
        </w:p>
        <w:p>
          <w:pPr>
            <w:pStyle w:val="Contents2"/>
            <w:rPr>
              <w:rFonts w:ascii="Calibri" w:hAnsi="Calibri" w:cs="Calibri"/>
              <w:b w:val="false"/>
              <w:b w:val="false"/>
              <w:sz w:val="22"/>
              <w:szCs w:val="22"/>
            </w:rPr>
          </w:pPr>
          <w:hyperlink w:anchor="__RefHeading___Toc187047337">
            <w:r>
              <w:rPr>
                <w:rStyle w:val="IndexLink"/>
              </w:rPr>
              <w:t>2011-02.-X. Přemístění movité kulturní památky</w:t>
              <w:tab/>
              <w:t>18</w:t>
            </w:r>
          </w:hyperlink>
        </w:p>
        <w:p>
          <w:pPr>
            <w:pStyle w:val="Contents2"/>
            <w:rPr>
              <w:rFonts w:ascii="Calibri" w:hAnsi="Calibri" w:cs="Calibri"/>
              <w:sz w:val="22"/>
              <w:szCs w:val="22"/>
            </w:rPr>
          </w:pPr>
          <w:hyperlink w:anchor="__RefHeading___Toc187047338">
            <w:r>
              <w:rPr>
                <w:rStyle w:val="IndexLink"/>
                <w:b w:val="false"/>
              </w:rPr>
              <w:t>2011-01.-X. Náležitosti kontrolního protokolu, Kontrola výkonu přenesené působnosti</w:t>
              <w:tab/>
              <w:t>19</w:t>
            </w:r>
          </w:hyperlink>
          <w:r>
            <w:rPr>
              <w:rStyle w:val="IndexLink"/>
              <w:b w:val="false"/>
            </w:rPr>
            <w:fldChar w:fldCharType="end"/>
          </w:r>
        </w:p>
      </w:sdtContent>
    </w:sdt>
    <w:p>
      <w:pPr>
        <w:pStyle w:val="Normal"/>
        <w:rPr>
          <w:rFonts w:ascii="Calibri" w:hAnsi="Calibri" w:cs="Calibri"/>
          <w:b/>
          <w:b/>
          <w:sz w:val="22"/>
          <w:szCs w:val="22"/>
        </w:rPr>
      </w:pPr>
      <w:r>
        <w:rPr>
          <w:rFonts w:cs="Calibri" w:ascii="Calibri" w:hAnsi="Calibri"/>
          <w:b/>
          <w:sz w:val="22"/>
          <w:szCs w:val="22"/>
        </w:rPr>
      </w:r>
      <w:r>
        <w:br w:type="page"/>
      </w:r>
    </w:p>
    <w:p>
      <w:pPr>
        <w:pStyle w:val="Heading1"/>
        <w:numPr>
          <w:ilvl w:val="0"/>
          <w:numId w:val="3"/>
        </w:numPr>
        <w:ind w:left="714" w:hanging="357"/>
        <w:rPr/>
      </w:pPr>
      <w:bookmarkStart w:id="0" w:name="__RefHeading___Toc187047279"/>
      <w:r>
        <w:rPr/>
        <w:t>Závěry z kontrol prováděných za rok 2023</w:t>
      </w:r>
      <w:bookmarkEnd w:id="0"/>
      <w:r>
        <w:rPr/>
        <w:tab/>
      </w:r>
    </w:p>
    <w:p>
      <w:pPr>
        <w:pStyle w:val="Heading2"/>
        <w:rPr/>
      </w:pPr>
      <w:bookmarkStart w:id="1" w:name="__RefHeading___Toc187047280"/>
      <w:bookmarkEnd w:id="1"/>
      <w:r>
        <w:rPr/>
        <w:t>2023-04.-X. Vyhodnocení žádosti dle obsahu</w:t>
      </w:r>
    </w:p>
    <w:p>
      <w:pPr>
        <w:pStyle w:val="Normal"/>
        <w:rPr/>
      </w:pPr>
      <w:r>
        <w:rPr>
          <w:color w:val="0000FF"/>
        </w:rPr>
        <w:t>Krajský úřad podání vyhodnotil jako oznámení s žádostí o rozhodnutí o způsobu odstranění závady dle § 12 odst. 1 zákona o státní památkové péči. Krajský úřad tímto postupem pochybil, jelikož žadatel k oznámení o havarijním stavu hromosvodu na budově kostela přidal i návrh odstranění závadného stavu. V žádosti byl po popisu havárie připojen následující návrh opravy: „</w:t>
      </w:r>
      <w:r>
        <w:rPr>
          <w:i/>
          <w:color w:val="0000FF"/>
        </w:rPr>
        <w:t>Navrhujeme provést kontrolu všech spojek vedení. Spojky ve výšce nad 1,5 m na fasádě je nutné zkontrolovat pomocí pracovní plošiny. Spojky, které jsou již na střešním plášti, navrhujeme zkontrolovat horolezeckým způsobem. Všechny dožilé spojky budou vyměněny za nové.“</w:t>
      </w:r>
      <w:r>
        <w:rPr>
          <w:color w:val="0000FF"/>
        </w:rPr>
        <w:t xml:space="preserve"> </w:t>
      </w:r>
    </w:p>
    <w:p>
      <w:pPr>
        <w:pStyle w:val="Normal"/>
        <w:rPr>
          <w:color w:val="0000FF"/>
        </w:rPr>
      </w:pPr>
      <w:r>
        <w:rPr>
          <w:color w:val="0000FF"/>
        </w:rPr>
        <w:t xml:space="preserve">Po obsahové stránce tyto zamýšlené práce naplňují znaky údržby této národní kulturní památky podle § 14 odst. 1 zákona o státní památkové péči. Pod pojmem „údržba kulturní památky“ lze obecně rozumět odstranění nežádoucích změn věci (kulturní památky), které nastaly jako důsledek jejího užívání nebo jako důsledek běžného opotřebení. Památková inspekce se tak domnívá, že krajský úřad neposoudil podání v rozporu s § 37 odst. 1 správního řádu podle jeho skutečného obsahu, ale pouze podle toho, jak bylo označeno. </w:t>
      </w:r>
    </w:p>
    <w:p>
      <w:pPr>
        <w:pStyle w:val="Heading2"/>
        <w:rPr/>
      </w:pPr>
      <w:bookmarkStart w:id="2" w:name="__RefHeading___Toc187047281"/>
      <w:bookmarkEnd w:id="2"/>
      <w:r>
        <w:rPr/>
        <w:t>2023-03.-X. Vedení spisů v odvolacím řízení</w:t>
      </w:r>
    </w:p>
    <w:p>
      <w:pPr>
        <w:pStyle w:val="Normal"/>
        <w:rPr>
          <w:color w:val="0000FF"/>
        </w:rPr>
      </w:pPr>
      <w:r>
        <w:rPr>
          <w:color w:val="0000FF"/>
        </w:rPr>
        <w:t>V rozporu s § 17 správního řádu krajský úřad nevedl řádně některé spisy, když ve spisech není založeno rozhodnutí prvoinstančního orgánu památkové péče</w:t>
      </w:r>
      <w:r>
        <w:rPr/>
        <w:t xml:space="preserve">, </w:t>
      </w:r>
      <w:r>
        <w:rPr>
          <w:color w:val="0000FF"/>
        </w:rPr>
        <w:t>přílohy podnětu k přezkumu</w:t>
      </w:r>
      <w:r>
        <w:rPr/>
        <w:t> </w:t>
      </w:r>
      <w:r>
        <w:rPr>
          <w:color w:val="0000FF"/>
        </w:rPr>
        <w:t xml:space="preserve">a není žádný doklad o vrácení vyžádané dokumentace prvoinstančního orgánu. Památková inspekce má za to, že osud vyžádané spisové dokumentace, není-li vložena ve spise, by měl být ve spise zohledněn. </w:t>
      </w:r>
    </w:p>
    <w:p>
      <w:pPr>
        <w:pStyle w:val="Normal"/>
        <w:rPr/>
      </w:pPr>
      <w:r>
        <w:rPr>
          <w:color w:val="0000FF"/>
        </w:rPr>
        <w:t xml:space="preserve">Dle soudní judikatury vyplývá, že </w:t>
      </w:r>
      <w:r>
        <w:rPr>
          <w:i/>
          <w:iCs/>
          <w:color w:val="0000FF"/>
        </w:rPr>
        <w:t>„správní spis musí být veden uživatelsky přívětivě tak, aby se každý průměrně rozumný člověk byl schopen, po nahlédnutí do něj, v něm zorientovat a eventuálně vyhledat potřebné dokumenty“</w:t>
      </w:r>
      <w:r>
        <w:rPr>
          <w:color w:val="0000FF"/>
        </w:rPr>
        <w:t xml:space="preserve"> (viz rozsudek Krajského soudu v Brně sp. zn. 31 A 10/2013 – 46). Podle názoru Památkové inspekce platí ustanovení § 17 odst. 1 správního řádu „</w:t>
      </w:r>
      <w:r>
        <w:rPr>
          <w:i/>
          <w:iCs/>
          <w:color w:val="0000FF"/>
        </w:rPr>
        <w:t xml:space="preserve">V každé věci se zakládá spis. Každý spis musí být označen spisovou značkou. Spis tvoří zejména podání, protokoly, záznamy, písemná vyhotovení rozhodnutí a další písemnosti, které se vztahují k dané věci. </w:t>
      </w:r>
      <w:r>
        <w:rPr>
          <w:b/>
          <w:bCs/>
          <w:i/>
          <w:iCs/>
          <w:color w:val="0000FF"/>
        </w:rPr>
        <w:t>Přílohou, která je součástí spisu, jsou zejména důkazní prostředky, obrazové a zvukové záznamy a záznamy na elektronických médiích.</w:t>
      </w:r>
      <w:r>
        <w:rPr>
          <w:i/>
          <w:iCs/>
          <w:color w:val="0000FF"/>
        </w:rPr>
        <w:t xml:space="preserve"> Spis musí obsahovat soupis všech svých součástí, včetně příloh, s určením data, kdy byly do spisu vloženy“</w:t>
      </w:r>
      <w:r>
        <w:rPr>
          <w:color w:val="0000FF"/>
        </w:rPr>
        <w:t>, a k tomu se vztahuje i rozsudek Nejvyššího správního soudu č. j. 1 Afs 58/2009-541 „</w:t>
      </w:r>
      <w:r>
        <w:rPr>
          <w:i/>
          <w:iCs/>
          <w:color w:val="0000FF"/>
        </w:rPr>
        <w:t>Správní spis tvoří všechny dokumenty týkající se téže věci. Toto pravidlo se neuplatní pouze tehdy, stanoví-li zákon jinak</w:t>
      </w:r>
      <w:r>
        <w:rPr>
          <w:color w:val="0000FF"/>
        </w:rPr>
        <w:t>“. Krajský úřad uvedl na svou obranu, že vede spisy elektronicky a tiskne jen některé části. Památkové inspekci však dokumenty nebyly poskytnuty ani v elektronické podobě a ve spisovém přehledu jednotlivých spisů nejsou uvedeny.</w:t>
      </w:r>
    </w:p>
    <w:p>
      <w:pPr>
        <w:pStyle w:val="Heading2"/>
        <w:rPr/>
      </w:pPr>
      <w:bookmarkStart w:id="3" w:name="__RefHeading___Toc187047282"/>
      <w:bookmarkEnd w:id="3"/>
      <w:r>
        <w:rPr/>
        <w:t>2023-02.-X. Protokol z kontrol ORP, určení kontrolované osoby; osoba, které se předkládá pověření o kontrole</w:t>
      </w:r>
    </w:p>
    <w:p>
      <w:pPr>
        <w:pStyle w:val="TextBody"/>
        <w:tabs>
          <w:tab w:val="clear" w:pos="708"/>
          <w:tab w:val="left" w:pos="426" w:leader="none"/>
        </w:tabs>
        <w:rPr/>
      </w:pPr>
      <w:r>
        <w:rPr/>
        <w:t xml:space="preserve">Ve všech protokolech z kontrol krajský úřad označoval jako kontrolovanou osobu úřad obce s rozšířenou působností, což je chybné, neboť obecní úřad jako orgán obce nemá právní subjektivitu. Proto kontrolovanou osobou může být pouze předmětná obec (viz též úvodní část protokolů Památkové inspekce, kde je jako kontrolovaná osoba jmenován kraj, nikoli krajský úřad). </w:t>
      </w:r>
    </w:p>
    <w:p>
      <w:pPr>
        <w:pStyle w:val="Normal"/>
        <w:rPr/>
      </w:pPr>
      <w:r>
        <w:rPr/>
        <w:t xml:space="preserve">V úvodní části protokolu chybí označení osoby, jíž kontrolní skupina předložila své pověření – zpravidla by mělo jít o tajemníka městského úřadu, event. zastoupeného jím pověřenou osobou. </w:t>
      </w:r>
    </w:p>
    <w:p>
      <w:pPr>
        <w:pStyle w:val="Heading2"/>
        <w:rPr/>
      </w:pPr>
      <w:bookmarkStart w:id="4" w:name="__RefHeading___Toc187047283"/>
      <w:bookmarkEnd w:id="4"/>
      <w:r>
        <w:rPr/>
        <w:t>2023-01.-X. Identifikace předmětu řízení</w:t>
      </w:r>
    </w:p>
    <w:p>
      <w:pPr>
        <w:pStyle w:val="Normal"/>
        <w:rPr/>
      </w:pPr>
      <w:r>
        <w:rPr/>
        <w:t xml:space="preserve">Krajský úřad označuje nemovitosti ve výroku rozhodnutí a v závazné části závazného stanoviska pouze obecným označením (např. zámek L., kostel kláštera L., zámek B. apod.). Zde je však třeba upozornit, že soudy již od 90. let 20. století v rámci správního soudnictví vyžadovaly, aby předmět řízení byl nezaměnitelně určen, tj. identifikována věc, popřípadě stavba, o níž se řízení vede a jejíž hodnoty jsou posuzovány. Ve vztahu k identifikaci věci nemovité je třeba zdůraznit, že tato identifikace musí odpovídat stavu v době vydání rozhodnutí nebo závazného stanoviska a dotčená nemovitost musí být konkretizována tak, jak je v době rozhodnutí zapsána v katastru nemovitostí. Ve svém rozsudku č. j. 7 A 133/99 – 55 ze dne 28. 3. 2002 Vrchní soud v Praze uvedl: </w:t>
      </w:r>
      <w:r>
        <w:rPr>
          <w:i/>
        </w:rPr>
        <w:t>„Důvodná je i námitka žalobce týkající se specifikace nemovitostí v rozhodnutí. Ta musí odpovídat stavu v době vydání rozhodnutí a nemovitosti musí být konkretizovány tak, jak jsou v době rozhodnutí zapsány v katastru nemovitostí. Pokud se toto označení liší od označení historického, lze to zmínit v důvodech rozhodnutí. Jen tak lze předejít pochybnostem, na který objekt se rozhodnutí vztahuje.“</w:t>
      </w:r>
    </w:p>
    <w:p>
      <w:pPr>
        <w:pStyle w:val="Normal"/>
        <w:rPr>
          <w:color w:val="0000FF"/>
        </w:rPr>
      </w:pPr>
      <w:r>
        <w:rPr/>
        <w:t>Nad to krajský úřad ve všech spisech kontrolního vzorku, týkajících se obnovy nebo údržby národních kulturních památek, označuje předmětné nemovitosti pouze odkazem na příslušné nařízení vlády, kterým je dotčená kulturní památka prohlášena za národní kulturní památku a zcela pomíjí základní označení předmětných nemovitostí podle základní evidence státní památkové péče – tj. označení kulturních památek, resp. národních kulturních památek, příslušným rejstříkovým číslem Ústředního seznamu kulturních památek.</w:t>
      </w:r>
    </w:p>
    <w:p>
      <w:pPr>
        <w:pStyle w:val="Heading1"/>
        <w:numPr>
          <w:ilvl w:val="0"/>
          <w:numId w:val="3"/>
        </w:numPr>
        <w:ind w:left="714" w:hanging="357"/>
        <w:rPr/>
      </w:pPr>
      <w:bookmarkStart w:id="5" w:name="__RefHeading___Toc187047284"/>
      <w:bookmarkEnd w:id="5"/>
      <w:r>
        <w:rPr/>
        <w:t>Závěry z kontrol prováděných za rok 2022</w:t>
      </w:r>
    </w:p>
    <w:p>
      <w:pPr>
        <w:pStyle w:val="Heading2"/>
        <w:rPr/>
      </w:pPr>
      <w:bookmarkStart w:id="6" w:name="__RefHeading___Toc187047285"/>
      <w:bookmarkStart w:id="7" w:name="_Hlk136600204"/>
      <w:bookmarkEnd w:id="6"/>
      <w:r>
        <w:rPr/>
        <w:t>2022-02.-X</w:t>
      </w:r>
      <w:bookmarkEnd w:id="7"/>
      <w:r>
        <w:rPr/>
        <w:t>. Pojem následná kontrola</w:t>
      </w:r>
    </w:p>
    <w:p>
      <w:pPr>
        <w:pStyle w:val="Normal"/>
        <w:rPr/>
      </w:pPr>
      <w:r>
        <w:rPr/>
        <w:t xml:space="preserve">Všechny protokoly jsou označeny jako protokoly z </w:t>
      </w:r>
      <w:r>
        <w:rPr>
          <w:u w:val="single"/>
        </w:rPr>
        <w:t>následné</w:t>
      </w:r>
      <w:r>
        <w:rPr/>
        <w:t xml:space="preserve"> kontroly (po kontrole z předešlého kontrolního období, tedy z roku 2018). Památková inspekce má za to, že následná kontrola se provádí v krátké době po zjištění nedostatků během kontroly s cílem zjistit, zda se jich kontrolovaný úřad už nadále nedopouští, tedy je krátká, jednoduchá a monotematická na rozdíl od pravidelně prováděných kontrol podle harmonogramu kontrolní činnosti s tříletým kontrolním obdobím.</w:t>
      </w:r>
    </w:p>
    <w:p>
      <w:pPr>
        <w:pStyle w:val="Normal"/>
        <w:rPr/>
      </w:pPr>
      <w:r>
        <w:rPr/>
        <w:t>Vysvětlení pojmu „následná“ kontrola najdeme například in Jelínková, Jitka: Kontrolní řád, Praktický komentář, Praha 2016, Wolters Kluwer.</w:t>
      </w:r>
    </w:p>
    <w:p>
      <w:pPr>
        <w:pStyle w:val="Normal"/>
        <w:rPr>
          <w:b/>
          <w:b/>
          <w:i/>
          <w:i/>
        </w:rPr>
      </w:pPr>
      <w:r>
        <w:rPr>
          <w:b/>
          <w:i/>
        </w:rPr>
        <w:t>Písemná zpráva o odstranění nebo prevenci nedostatků zjištěných kontrolou</w:t>
      </w:r>
    </w:p>
    <w:p>
      <w:pPr>
        <w:pStyle w:val="Normal"/>
        <w:rPr>
          <w:i/>
          <w:i/>
        </w:rPr>
      </w:pPr>
      <w:r>
        <w:rPr>
          <w:i/>
        </w:rPr>
        <w:t xml:space="preserve">Právo kontrolujícího požadovat od kontrolované osoby ve stanovené lhůtě písemnou zprávu o odstranění nebo prevenci nedostatků zjištěných kontrolou nelze zaměňovat s pravomocí ukládat opatření k nápravě, zákazy či omezení provozu a další typy správních opatření formou správních rozhodnutí podle jiných právních předpisů. Kontrola je činnost odlišná od činnosti nápravné a sankční, která následuje v případě nedostatků zjištěných při kontrole. </w:t>
      </w:r>
    </w:p>
    <w:p>
      <w:pPr>
        <w:pStyle w:val="Normal"/>
        <w:rPr>
          <w:i/>
          <w:i/>
        </w:rPr>
      </w:pPr>
      <w:r>
        <w:rPr>
          <w:i/>
        </w:rPr>
        <w:t>Povinnost kontrolované osoby podat ve lhůtě určené kontrolujícím písemnou zprávu o odstranění nebo prevenci nedostatků zjištěných kontrolou, pokud o to kontrolující požádá, je specifická povinnost, která se realizuje až po ukončení kontroly a poskytuje kontrolujícímu zpětnou vazbu, na základě níž může zvážit provedení dalších opatření (např. následné kontroly).</w:t>
      </w:r>
    </w:p>
    <w:p>
      <w:pPr>
        <w:pStyle w:val="Heading2"/>
        <w:rPr/>
      </w:pPr>
      <w:bookmarkStart w:id="8" w:name="__RefHeading___Toc187047286"/>
      <w:bookmarkEnd w:id="8"/>
      <w:r>
        <w:rPr/>
        <w:t>2022-02.-X. Náležitosti kontrolního protokolu</w:t>
      </w:r>
    </w:p>
    <w:p>
      <w:pPr>
        <w:pStyle w:val="Normal"/>
        <w:rPr/>
      </w:pPr>
      <w:r>
        <w:rPr/>
        <w:t>Ve výčtu kontrolovaných právních předpisů je vhodné do odkazu na Úmluvu o ochraně architektonického dědictví Evropy uvádět i číslo, pod kterým byla tato úmluva v ČR publikována, tj. č. 73/2000 Sb. m. s. Zcela chybí odkaz na Úmluvu o ochraně archeologického dědictví Evropy (revidovanou), publikovanou pod č. 99/2000 Sb. m. s. Naopak ve výčtu uvedená Charta pro péči o historická města a městské celky (Washington 1987) není právním předpisem. Byť dokumenty ICOMOS, mezi které zmíněná charta patří, jsou významnými metodickými dokumenty v oblasti památkové péče, o právní předpisy nejde a není tedy věcný důvod, aby tyto dokumenty byly uváděny ve výčtu právních předpisů, podle kterých má postupovat orgán státní památkové péče.</w:t>
      </w:r>
    </w:p>
    <w:p>
      <w:pPr>
        <w:pStyle w:val="Normal"/>
        <w:rPr/>
      </w:pPr>
      <w:r>
        <w:rPr/>
        <w:t xml:space="preserve">Vzhledem k tomu, že jde o kontrolu prováděnou v souladu s kontrolním řádem, v protokolech chybí odkaz na ustanovení zákona č. 255/2012 Sb., o kontrole (kontrolní řád), ve znění pozdějších předpisů. </w:t>
      </w:r>
    </w:p>
    <w:p>
      <w:pPr>
        <w:pStyle w:val="Normal"/>
        <w:rPr/>
      </w:pPr>
      <w:r>
        <w:rPr/>
        <w:t>Poslední věta textu protokolu před podpisem tajemníka městského úřadu (ředitele magistrátu) má podle § 12 odst. 3 kontrolního řádu konstatovat, jakým způsobem mu byl protokol doručen (osobně, datovou schránkou, poštou atd.) Toto upřesnění v protokolech chybí.</w:t>
      </w:r>
    </w:p>
    <w:p>
      <w:pPr>
        <w:pStyle w:val="Heading1"/>
        <w:numPr>
          <w:ilvl w:val="0"/>
          <w:numId w:val="3"/>
        </w:numPr>
        <w:ind w:left="714" w:hanging="357"/>
        <w:rPr/>
      </w:pPr>
      <w:bookmarkStart w:id="9" w:name="__RefHeading___Toc187047287"/>
      <w:bookmarkEnd w:id="9"/>
      <w:r>
        <w:rPr/>
        <w:t>Závěry z kontrol prováděných za rok 2021</w:t>
      </w:r>
    </w:p>
    <w:p>
      <w:pPr>
        <w:pStyle w:val="Heading2"/>
        <w:rPr/>
      </w:pPr>
      <w:bookmarkStart w:id="10" w:name="__RefHeading___Toc187047288"/>
      <w:bookmarkEnd w:id="10"/>
      <w:r>
        <w:rPr/>
        <w:t>2021-01.-X. Nepředvídaný archeologický nález a postup orgánu památkové péče</w:t>
      </w:r>
    </w:p>
    <w:p>
      <w:pPr>
        <w:pStyle w:val="Normal"/>
        <w:rPr/>
      </w:pPr>
      <w:r>
        <w:rPr/>
        <w:t>K postupu při objevu nepředvídaného archeologického nálezu poslední věta § 176 odst. 1 stavebního zákona stanovuje</w:t>
      </w:r>
      <w:r>
        <w:rPr>
          <w:i/>
        </w:rPr>
        <w:t xml:space="preserve">: „Stavební úřad </w:t>
      </w:r>
      <w:r>
        <w:rPr>
          <w:b/>
          <w:i/>
        </w:rPr>
        <w:t>v dohodě</w:t>
      </w:r>
      <w:r>
        <w:rPr>
          <w:i/>
        </w:rPr>
        <w:t xml:space="preserve"> s příslušným dotčeným orgánem stanoví podmínky k zabezpečení zájmů státní památkové péče a ochrany přírody a krajiny, popřípadě rozhodne o přerušení prací.“ </w:t>
      </w:r>
      <w:r>
        <w:rPr/>
        <w:t>Památková inspekce má za to, že by tato „dohoda“ měla být jako podklad pro rozhodnutí stavebního úřadu vydána v podobě závazného stanoviska dle § 11 odst. 3 památkového zákona. Orgán památkové péče ho vydal dne 14. 10. 2020 pod č. j. 123/2020 jako „neformální“ doplnění podnětu k ochraně veřejných zájmů na úseku památkové péče. Zde je třeba uvést, že k objevu došlo v souvislosti s prováděním záchranného archeologického výzkumu.</w:t>
      </w:r>
    </w:p>
    <w:p>
      <w:pPr>
        <w:pStyle w:val="Normal"/>
        <w:rPr/>
      </w:pPr>
      <w:r>
        <w:rPr/>
        <w:t>Správní orgán stanovil ve svém přípisu č. j.  123/2020 ze dne 14. 10. 2020 mimo jiné podmínku č. 7: „</w:t>
      </w:r>
      <w:r>
        <w:rPr>
          <w:i/>
        </w:rPr>
        <w:t>V případě, že pod základovou spárou související stavby F. G., budou nadále přítomny zbytkové konstrukce barokního opevnění, tak tyto konstrukce zakonzerovovat a uchovat in situ (na místě).“</w:t>
      </w:r>
      <w:r>
        <w:rPr/>
        <w:t xml:space="preserve"> Takto formulovaná podmínka je neurčitá a tedy nepřezkoumatelná. Při pouhé formulaci „</w:t>
      </w:r>
      <w:r>
        <w:rPr>
          <w:i/>
        </w:rPr>
        <w:t xml:space="preserve">zakonzervovat a uchovat nález in situ“ </w:t>
      </w:r>
      <w:r>
        <w:rPr/>
        <w:t>může stavebník bez stanovení konkrétního postupu konzervovat nalezené zdivo v rozporu s čl. 3 odst. (ii) písm. b) alinea druhá a čl. 5 odst. (iv) Úmluvy o ochraně archeologického dědictví Evropy (revidované), publikované pod č. 99/2000 Sb. m. s. např. prostým zalitím betonem, kdy nebude těleso konstrukce nijak chráněno. Zasypat může zdivo sice i sypkým, nicméně nevhodným materiálem, např. stavební sutí, nebo příliš hrubým štěrkem nebo pískem. Proto je zásadní stanovit v podmínce alespoň užití pevné netkané geotextilie pro zakrytí dochované konstrukce a upřesnit hrubost zásypového materiálu.</w:t>
      </w:r>
    </w:p>
    <w:p>
      <w:pPr>
        <w:pStyle w:val="Heading2"/>
        <w:rPr/>
      </w:pPr>
      <w:bookmarkStart w:id="11" w:name="__RefHeading___Toc187047289"/>
      <w:bookmarkEnd w:id="11"/>
      <w:r>
        <w:rPr/>
        <w:t>2021-01.-X. Prohlašování za kulturní památku, zjištění stavu věci, vymezení předmětu řízení</w:t>
      </w:r>
    </w:p>
    <w:p>
      <w:pPr>
        <w:pStyle w:val="Normal"/>
        <w:rPr/>
      </w:pPr>
      <w:r>
        <w:rPr/>
        <w:t>Vyhotovení obligatorního podkladu vyjádření obecního úřadu obce s rozšířenou působností a krajského úřadu do řízení o prohlášení za kulturní památku nebo zrušení prohlášení za kulturní památku předpokládá zjištění skutečného stavu věci a ochrany veřejného zájmu. Krajský úřad v rozporu s § 2 odst. 4 a § 3 správního řádu ve svém vyjádření nerozporoval tvrzení návrhu na prohlášení ohledně vysoké míry autenticity pohřebiště, i když sám tento návrh zároveň konstatuje, že náhrobky byly znovu vztyčovány. Stejně krajský úřad nerozporoval problematické vymezení předmětu řízení. Ohradní zeď hřbitova neměla být kvůli svému zchátralému stavu a blíže nespecifikovaným novodobým zásahům prohlášena za kulturní památku, byť se nachází podle katastru nemovitostí na předmětném pozemku. Podle dostupných fotografií (</w:t>
      </w:r>
      <w:hyperlink r:id="rId2">
        <w:r>
          <w:rPr>
            <w:rStyle w:val="InternetLink"/>
            <w:color w:val="000000"/>
            <w:u w:val="none"/>
          </w:rPr>
          <w:t>www.mapy.cz</w:t>
        </w:r>
      </w:hyperlink>
      <w:r>
        <w:rPr/>
        <w:t>) zeď hřbitov stále vymezuje a je jeho důležitou součástí, což bude platit i v budoucnosti.</w:t>
      </w:r>
    </w:p>
    <w:p>
      <w:pPr>
        <w:pStyle w:val="Heading1"/>
        <w:numPr>
          <w:ilvl w:val="0"/>
          <w:numId w:val="3"/>
        </w:numPr>
        <w:ind w:left="714" w:hanging="357"/>
        <w:rPr/>
      </w:pPr>
      <w:bookmarkStart w:id="12" w:name="__RefHeading___Toc187047290"/>
      <w:bookmarkEnd w:id="12"/>
      <w:r>
        <w:rPr/>
        <w:t>Závěry z kontrol prováděných za rok 2020</w:t>
      </w:r>
    </w:p>
    <w:p>
      <w:pPr>
        <w:pStyle w:val="Heading2"/>
        <w:rPr/>
      </w:pPr>
      <w:bookmarkStart w:id="13" w:name="__RefHeading___Toc187047291"/>
      <w:bookmarkEnd w:id="13"/>
      <w:r>
        <w:rPr/>
        <w:t>2020-01.-X. Spis, spolupráce správních orgánů</w:t>
      </w:r>
    </w:p>
    <w:p>
      <w:pPr>
        <w:pStyle w:val="Normal"/>
        <w:rPr/>
      </w:pPr>
      <w:r>
        <w:rPr/>
        <w:t xml:space="preserve">Oznámení o havárii střechy a poruchy krovu s výklonem obvodové zdi do ulice bylo doručeno krajskému úřadu 11. 3. 2019, a dne 14. 3. 2019 proběhlo ústní jednání na místě, na něž se odvolává 15. 3. 2019 pracovník krajského úřadu e-mailem adresovaným pracovníku Národního památkového ústavu, územního odborného pracoviště v Plzni, vloženým do spisu. Ze spisu není jasné, kdo jednání svolal ani kdo byli jeho účastníci; ovšem podle toho, že krajský úřad je zmiňuje v e-mailu pro Národní památkový ústav následující den, lze soudit, že se jej jeho pracovník zúčastnil. Jednání proběhlo po doručení oznámení o havárii krajskému úřadu, tedy již za běhu správního řízení, ale ve spise chybí v rozporu s § 17 odst. 1 a § 18 odst. 1 správního řádu protokol z jednání nebo aspoň záznam o něm. </w:t>
      </w:r>
    </w:p>
    <w:p>
      <w:pPr>
        <w:pStyle w:val="Normal"/>
        <w:rPr/>
      </w:pPr>
      <w:r>
        <w:rPr/>
        <w:t>I když to nepřikazuje § 12 odst. 1 zákona o státní památkové péči, bylo by vhodné s ohledem na ustanovení § 8 odst. 2 správního řádu rozhodnutí tohoto typu doručit i příslušnému stavebnímu úřadu, neboť jde o zajišťovací práce zasahující do jeho působnosti.</w:t>
      </w:r>
    </w:p>
    <w:p>
      <w:pPr>
        <w:pStyle w:val="Heading1"/>
        <w:numPr>
          <w:ilvl w:val="0"/>
          <w:numId w:val="3"/>
        </w:numPr>
        <w:ind w:left="714" w:hanging="357"/>
        <w:rPr/>
      </w:pPr>
      <w:bookmarkStart w:id="14" w:name="__RefHeading___Toc187047292"/>
      <w:bookmarkEnd w:id="14"/>
      <w:r>
        <w:rPr/>
        <w:t>Závěry z kontrol prováděných v roce 2019</w:t>
      </w:r>
    </w:p>
    <w:p>
      <w:pPr>
        <w:pStyle w:val="Heading2"/>
        <w:rPr/>
      </w:pPr>
      <w:bookmarkStart w:id="15" w:name="__RefHeading___Toc187047293"/>
      <w:r>
        <w:rPr/>
        <w:t>2019-05.-X. Kontrola výkonu přenesené působnosti</w:t>
      </w:r>
      <w:bookmarkEnd w:id="15"/>
      <w:r>
        <w:rPr/>
        <w:t xml:space="preserve"> </w:t>
      </w:r>
    </w:p>
    <w:p>
      <w:pPr>
        <w:pStyle w:val="TextBody"/>
        <w:rPr/>
      </w:pPr>
      <w:r>
        <w:rPr/>
        <w:t>Krajský úřad se však dopustil jednoho pochybení. Při kontrole výkonu přenesené působnosti v oblasti památkové péče na Městském úřadu v H. ve svém zjištění č. 1.3 kontrolovanému vytkl, že u dvou kontrolovaných spisů v rozporu s ust. § 4 odst. 2 správního řádu nepoučil žadatele o jeho zákonné povinnosti oznámit svůj záměr Archeologickému ústavu Akademie věd ČR dle § 22 odst. 2 zákona o státní památkové péči. Tato výtka krajského úřadu však byla nesprávná, jelikož v souladu s rozsudkem Městského soudu v Praze č. j. 4 A 57/2014-38 potvrzeného Nejvyšším správním soudem v rozsudku č. j. 10 As 125/2018-69 správní orgán není povinen plnit poučovací povinnost vztahující se k jinému subjektu, kterým Archeologický ústav Akademie věd ČR vůči Městskému úřadu v H. je. Dle Městského soudu v Praze „</w:t>
      </w:r>
      <w:r>
        <w:rPr>
          <w:i/>
        </w:rPr>
        <w:t>Žalobkyně přisuzuje stavebnímu úřadu úlohu, která mu dle zákonné úpravy nenáleží a nachází se mimo obor jeho působnosti.“</w:t>
      </w:r>
      <w:r>
        <w:rPr/>
        <w:t>, respektive dle Nejvyššího správního soudu „</w:t>
      </w:r>
      <w:r>
        <w:rPr>
          <w:i/>
        </w:rPr>
        <w:t>K námitce týkající se poučovací povinnosti odkazuje NSS stěžovatelku na rozsudek městského soudu a také na svůj rozsudek ve věci 2 As 234/2016, odst. 13. Stavební úřad nebyl povinen poučit stěžovatelku při předběžném projednání záměru stavby o její povinnosti vyžádat si stanovisko orgánu památkové péče</w:t>
      </w:r>
      <w:r>
        <w:rPr/>
        <w:t xml:space="preserve">.“. V obecné rovině Památková inspekce považuje poskytování těchto informací za pozitivní, na druhou stranu však jejich neposkytnutí nelze označit za pochybení městského úřadu, které by mělo být zahrnuto do kontrolního protokolu při kontrole výkonu přenesené působnosti. </w:t>
      </w:r>
    </w:p>
    <w:p>
      <w:pPr>
        <w:pStyle w:val="Heading2"/>
        <w:rPr/>
      </w:pPr>
      <w:bookmarkStart w:id="16" w:name="__RefHeading___Toc187047294"/>
      <w:r>
        <w:rPr/>
        <w:t>2019-04.-X. Kontrola výkonu přenesené působnosti</w:t>
      </w:r>
      <w:bookmarkEnd w:id="16"/>
      <w:r>
        <w:rPr/>
        <w:t xml:space="preserve"> </w:t>
      </w:r>
    </w:p>
    <w:p>
      <w:pPr>
        <w:pStyle w:val="Normal"/>
        <w:rPr/>
      </w:pPr>
      <w:r>
        <w:rPr/>
        <w:t>V protokolech z kontrol obecních úřadů obcí s rozšířenou působností ORP opětovně chybí jasné označení posledního úkonu před zpracováním protokolu podle § 12 odst. 1 písm. g) kontrolního řádu, což konstatovala již předchozí kontrola Památkové inspekce v roce 2016.</w:t>
      </w:r>
    </w:p>
    <w:p>
      <w:pPr>
        <w:pStyle w:val="Heading2"/>
        <w:rPr/>
      </w:pPr>
      <w:bookmarkStart w:id="17" w:name="__RefHeading___Toc187047295"/>
      <w:bookmarkEnd w:id="17"/>
      <w:r>
        <w:rPr/>
        <w:t>2019-03.-X. Vyjádření orgánu památkové péče, spis, odůvodnění</w:t>
      </w:r>
    </w:p>
    <w:p>
      <w:pPr>
        <w:pStyle w:val="TextBody"/>
        <w:rPr/>
      </w:pPr>
      <w:r>
        <w:rPr/>
        <w:t>Krajský úřad se do řízení Ministerstva kultury vedených podle § 3 odst. 1 a § 8 odst. 2 zákona o státní památkové vždy vyjadřoval řádně na základě vlastního vysoce odborného poznání a hodnocení vlastností věci podle § 2 odst. 1 zákona o státní památkové péči. Jednotlivé spisy jsou vedeny přehledně a obsahují vedle vyjádření krajského úřadu také návrh na prohlášení, různé související dokumenty i konečná rozhodnutí Ministerstva kultury.</w:t>
      </w:r>
    </w:p>
    <w:p>
      <w:pPr>
        <w:pStyle w:val="Heading2"/>
        <w:rPr/>
      </w:pPr>
      <w:bookmarkStart w:id="18" w:name="__RefHeading___Toc187047296"/>
      <w:bookmarkEnd w:id="18"/>
      <w:r>
        <w:rPr>
          <w:lang w:val="en-US"/>
        </w:rPr>
        <w:t>2019-0</w:t>
      </w:r>
      <w:r>
        <w:rPr/>
        <w:t>2</w:t>
      </w:r>
      <w:r>
        <w:rPr>
          <w:lang w:val="en-US"/>
        </w:rPr>
        <w:t>.-X.</w:t>
      </w:r>
      <w:r>
        <w:rPr/>
        <w:t xml:space="preserve"> </w:t>
      </w:r>
      <w:r>
        <w:rPr>
          <w:lang w:val="en-US"/>
        </w:rPr>
        <w:t>Kontrola výkonu přenesené působnosti</w:t>
      </w:r>
      <w:r>
        <w:rPr/>
        <w:t>, rozhodování na místě, plná moc, varianty žádosti</w:t>
      </w:r>
    </w:p>
    <w:p>
      <w:pPr>
        <w:pStyle w:val="TextBody"/>
        <w:rPr/>
      </w:pPr>
      <w:r>
        <w:rPr/>
        <w:t>Za splnění určitých podmínek lze rozhodnout na místě na kontrolním dni. Městský úřad A. B. by pak při jejich splnění mohl odsouhlasit varianty prezentace klenby kostela Marie Sněžné v obci O. K problematice vzorků a jejich nařizování Památková inspekce odkazuje na kontrolní zjištění uvedené v protokolu z kontroly uskutečněné v roce 2012 (</w:t>
      </w:r>
      <w:hyperlink r:id="rId3">
        <w:r>
          <w:rPr>
            <w:rStyle w:val="InternetLink"/>
          </w:rPr>
          <w:t>https://www.mkcr.cz/kontrolni-zjisteni-248.html</w:t>
        </w:r>
      </w:hyperlink>
      <w:r>
        <w:rPr/>
        <w:t xml:space="preserve"> část Závazná stanoviska jako samostatná rozhodnutí, zjištění č. 2012-02-I, str. 56) k podmínce týkající se upřesnění nebo ověření na vzorcích, že „závazné stanovisko může obsahovat podmínku, že ve vztahu k (… typ prací …) bude nejdříve zpracován vzorek provedení o rozměrech (…), který prokáže, že byla zvolena technologie, způsob provedení atd., jaké předpokládá projekt nebo podmínka závazného stanoviska. A dále konstatování, že souhlas tohoto vzorku s požadavky zmíněnými v předchozí větě bude posouzen v rámci kontrolního dne, a teprve po konstatování orgánu památkové péče, že vzorek odpovídá technologickým, vzhledovým apod. požadavkům, lze tyto práce provést jako celek. V odůvodnění je třeba konstatovat, že jde o technologicky či jinak složitě uchopitelnou problematiku a správní orgán si musí nejdříve na vzorku ověřit, že prováděcí firma je schopna pochopit „hloubku problematiky“ a práce přiměřeně těmto problémům realizovat.</w:t>
      </w:r>
    </w:p>
    <w:p>
      <w:pPr>
        <w:pStyle w:val="TextBody"/>
        <w:rPr/>
      </w:pPr>
      <w:r>
        <w:rPr/>
        <w:t>Kontrolní zjištění z kontroly Městského úřadu M., konkrétně ve věci restaurování obrazu sv. Barbory v kapli sv. Antonína v obci A., ve znění „Plná moc udělená více osobám by měla obsahovat rozsah oprávnění jednotlivých zmocněnců. Zejména by mělo být určeno, zda mohou zmocněnci jednat samostatně, nebo všichni společně.“ je v rozporu s § 33 odst. 1 správního řádu (V téže věci může mít účastník současně pouze jednoho zmocněnce.). Stejná formulace se objevuje v případě kontroly nátěru fasády domu č. p. 253 v obci A.</w:t>
      </w:r>
    </w:p>
    <w:p>
      <w:pPr>
        <w:pStyle w:val="TextBody"/>
        <w:rPr/>
      </w:pPr>
      <w:r>
        <w:rPr/>
        <w:t>V případě, že žádost obsahuje několik variant a orgán památkové péče nerozhodne o všech a povolené práce ještě nejsou realizovány, má kontrolní orgán uložit nápravné opatření rozhodnout o neřešené části žádosti, což byl případ restaurování dekorativních maleb v bývalém hotelu V. v obci A.</w:t>
      </w:r>
    </w:p>
    <w:p>
      <w:pPr>
        <w:pStyle w:val="Heading2"/>
        <w:rPr/>
      </w:pPr>
      <w:bookmarkStart w:id="19" w:name="__RefHeading___Toc187047297"/>
      <w:bookmarkEnd w:id="19"/>
      <w:r>
        <w:rPr/>
        <w:t>2019-01.-X. Kontrola výkonu přenesené působnosti, náležitost žádosti, přepjatý formalismus, přerušení řízení a odstraňování vad podání</w:t>
      </w:r>
    </w:p>
    <w:p>
      <w:pPr>
        <w:pStyle w:val="TextBody"/>
        <w:rPr/>
      </w:pPr>
      <w:r>
        <w:rPr/>
        <w:t>Při kontrole prvoinstančních orgánů krajský úřad často vytýkal formální vady zejména pak rozhodování neurčitých žádostí. Při rozhodování orgánu památkové péče o žádostech dle § 14 odst. 1 nebo 2 zákona o státní památkové péči jsou právními předpisy stanoveny náležitosti projektové dokumentace, jen v případech spadajících do rozhodovací příslušnosti stavebního úřadu, viz zejména vyhláška č. 499/2006 Sb., o dokumentaci staveb, ve znění pozdějších předpisů. Požadavek na doplnění žádosti musí orgán památkové péče přesvědčivě odůvodnit - viz rozsudek Městského soudu v Praze sp. zn. 7 A 56/2012 – 40. Památková inspekce zastává názor, že orgán památkové péče má rozhodnout i o obecněji formulované žádosti např. tak, že záměr žadatele bude upřesněn podmínkami, případně bude orgánem památkové péče připuštěna příprava prací.</w:t>
      </w:r>
    </w:p>
    <w:p>
      <w:pPr>
        <w:pStyle w:val="TextBody"/>
        <w:rPr/>
      </w:pPr>
      <w:r>
        <w:rPr/>
        <w:t>V rámci kontrol se krajský úřad správně zaměřil na sledování stavu ohrožených kulturních památek. Cílem památkové péče by nemělo být jen dosažení formální bezchybnosti správních rozhodnutí a závazných stanovisek, ale především naplnění účelu zákona o státní památkové péči vyjádřeném v § 1 odst. 2, tj. zachování, ochranu, zpřístupňování a vhodné společenské uplatnění kulturních památek. V této souvislosti je překvapivé hodnocení úrovně výkonu Městského úřadu XY v protokolu o kontrole sp. zn. KPP/12345/2018 jako průměrné, když z devíti zde uvedených ohrožených kulturních památek pouze u jedné z nich prvoinstanční orgán nevedl v kontrolovaném období žádné řízení. U ostatních kulturních památek byla uložena opatření dle § 10 odst. 1 zákona o státní památkové péči nebo proběhla alespoň částečná obnova dané kulturní památky na základě vydaného závazného stanoviska.</w:t>
      </w:r>
    </w:p>
    <w:p>
      <w:pPr>
        <w:pStyle w:val="Heading1"/>
        <w:numPr>
          <w:ilvl w:val="0"/>
          <w:numId w:val="3"/>
        </w:numPr>
        <w:ind w:left="714" w:hanging="357"/>
        <w:rPr/>
      </w:pPr>
      <w:bookmarkStart w:id="20" w:name="__RefHeading___Toc187047298"/>
      <w:bookmarkEnd w:id="20"/>
      <w:r>
        <w:rPr/>
        <w:t>Závěry z kontrol prováděných v roce 2018</w:t>
      </w:r>
    </w:p>
    <w:p>
      <w:pPr>
        <w:pStyle w:val="Heading2"/>
        <w:rPr/>
      </w:pPr>
      <w:bookmarkStart w:id="21" w:name="__RefHeading___Toc187047299"/>
      <w:bookmarkEnd w:id="21"/>
      <w:r>
        <w:rPr/>
        <w:t>2018-03.-X. Pojem obnova kulturní památky</w:t>
      </w:r>
    </w:p>
    <w:p>
      <w:pPr>
        <w:pStyle w:val="Normal"/>
        <w:rPr/>
      </w:pPr>
      <w:r>
        <w:rPr/>
        <w:t xml:space="preserve">Závazné stanovisko ve věci instalace venkovního kamerového systému zámku F. bylo vydáno na základě ustanovení § 11 odst. 3 zákona o státní památkové péči. Dle odůvodnění krajský úřad přezkoumal, zda navržený záměr odpovídá požadavkům na ochranu a uchování kulturních a historických hodnot, zda vede k naplnění účelu zákona o státní památkové péči a zda není v rozporu se současným stavem poznání hodnot, jež mají být chráněny. Památková inspekce se domnívá, že záměr vlastníka lze podřadit pod pojem obnova kulturní památky z § 14 odst. 1 zákona o státní památkové péči, který pod obnovu zahrnuje i jinou úpravu kulturní památky nebo jejího prostředí. Pod tímto pojmem ustanovení § 9 odst. 1 vyhlášky č. 66/1988 Sb. uvádí </w:t>
      </w:r>
      <w:r>
        <w:rPr>
          <w:i/>
        </w:rPr>
        <w:t>modernizaci budovy při nezměněné funkci, dále nástavbu a přístavbu</w:t>
      </w:r>
      <w:r>
        <w:rPr/>
        <w:t>. Instalace venkovního kamerového systému za takovou modernizaci považovat lze, a proto bylo správné vydat závazné stanovisko v režimu ustanovení § 14 odst. 1 zákona o státní památkové péči.</w:t>
      </w:r>
    </w:p>
    <w:p>
      <w:pPr>
        <w:pStyle w:val="Heading2"/>
        <w:rPr/>
      </w:pPr>
      <w:bookmarkStart w:id="22" w:name="__RefHeading___Toc187047300"/>
      <w:r>
        <w:rPr/>
        <w:t>2018-02.-X. Kontrola výkonu přenesené působnosti</w:t>
      </w:r>
      <w:bookmarkEnd w:id="22"/>
      <w:r>
        <w:rPr/>
        <w:t xml:space="preserve"> </w:t>
      </w:r>
    </w:p>
    <w:p>
      <w:pPr>
        <w:pStyle w:val="Normal"/>
        <w:rPr/>
      </w:pPr>
      <w:r>
        <w:rPr/>
        <w:t xml:space="preserve">Krajský úřad se v protokolech z kontrol dopustil některých nepřesností nebo nejednoznačných konstatování: </w:t>
      </w:r>
    </w:p>
    <w:p>
      <w:pPr>
        <w:pStyle w:val="Odstavecseseznamem"/>
        <w:numPr>
          <w:ilvl w:val="0"/>
          <w:numId w:val="2"/>
        </w:numPr>
        <w:rPr/>
      </w:pPr>
      <w:r>
        <w:rPr/>
        <w:t xml:space="preserve">u zjištění týkajících se prací bez závazného stanoviska krajský úřad nezjišťoval, zda dotyčný úřad zahájil řízení podle § 35 nebo 39 zákona o státní památkové péči; </w:t>
      </w:r>
    </w:p>
    <w:p>
      <w:pPr>
        <w:pStyle w:val="Odstavecseseznamem"/>
        <w:numPr>
          <w:ilvl w:val="0"/>
          <w:numId w:val="2"/>
        </w:numPr>
        <w:rPr/>
      </w:pPr>
      <w:r>
        <w:rPr/>
        <w:t xml:space="preserve">ukládaná opatření v protokolu nebyla termínovaná, v takovém případě krajský úřad postrádá možnost kontroly jejich plnění. </w:t>
      </w:r>
    </w:p>
    <w:p>
      <w:pPr>
        <w:pStyle w:val="Heading2"/>
        <w:rPr/>
      </w:pPr>
      <w:bookmarkStart w:id="23" w:name="__RefHeading___Toc187047301"/>
      <w:bookmarkEnd w:id="23"/>
      <w:r>
        <w:rPr/>
        <w:t>2018-01.-X. Odůvodnění stanoviska dotčeného orgánu</w:t>
      </w:r>
    </w:p>
    <w:p>
      <w:pPr>
        <w:pStyle w:val="Normal"/>
        <w:rPr/>
      </w:pPr>
      <w:r>
        <w:rPr/>
        <w:t>V</w:t>
      </w:r>
      <w:r>
        <w:rPr>
          <w:bCs/>
        </w:rPr>
        <w:t xml:space="preserve">yjádření krajského úřadu k návrhu zadání změny č. 3 územního plánu města B. č. j. 852/2017, respektive </w:t>
      </w:r>
      <w:r>
        <w:rPr/>
        <w:t xml:space="preserve">věcné požadavky krajského úřadu na obsah změny územního plánu, stejně jako jeho souhlas se změnou funkčního zařazení některých lokalit, nejsou odůvodněny. V případě lokality č. 1 (nachází se v centru památkové zóny) není zřejmé, proč krajský úřad souhlasil se změnou zařazení území s funkčním využitím </w:t>
      </w:r>
      <w:r>
        <w:rPr>
          <w:i/>
        </w:rPr>
        <w:t>„plochy bydlení – rodinné domy, zahrady (stav)“</w:t>
      </w:r>
      <w:r>
        <w:rPr/>
        <w:t xml:space="preserve"> na funkční využití </w:t>
      </w:r>
      <w:r>
        <w:rPr>
          <w:i/>
        </w:rPr>
        <w:t>„plochu smíšenou obytnou (návrh)“</w:t>
      </w:r>
      <w:r>
        <w:rPr/>
        <w:t xml:space="preserve">, a to ve vztahu k hodnotám městské památkové zóny. Obdobně v případě lokality č. 11 není zřejmé, proč vzhledem k památkovým hodnotám území, jehož součástí je nemovitá kulturní památka </w:t>
      </w:r>
      <w:r>
        <w:rPr>
          <w:i/>
        </w:rPr>
        <w:t>„silniční most č. 1234“</w:t>
      </w:r>
      <w:r>
        <w:rPr/>
        <w:t>, rejstříkové číslo ÚSKP ČR 741258, krajský úřad souhlasil se změnou funkčního zařazení lokality jako území „</w:t>
      </w:r>
      <w:r>
        <w:rPr>
          <w:i/>
        </w:rPr>
        <w:t>plochy vodní a vodohospodářské – protipovodňová opatření (návrh)“</w:t>
      </w:r>
      <w:r>
        <w:rPr/>
        <w:t xml:space="preserve">, místo stávajícího </w:t>
      </w:r>
      <w:r>
        <w:rPr>
          <w:i/>
        </w:rPr>
        <w:t>„plochy bydlení – rodinné domy, zahrada (stav), plochy bydlení – rodinné domy, zahrada (návrh), plochy vodní a vodohospodářské (stav), plochy dopravní infrastruktury (stav), plochy občanského vybavení (stav), plochy veřejných prostranství (stav), plochy zemědělské – pole (stav), plochy smíšené nezastavěného území – polokulturní louky, ladní vegetace (stav)“</w:t>
      </w:r>
      <w:r>
        <w:rPr/>
        <w:t xml:space="preserve">. V případě lokality č. 2 (taktéž součást území památkové zóny) není odůvodněno, proč krajský úřad vzhledem k hodnotám památkové zóny souhlasil se změnou funkčního zařazení lokality jako území </w:t>
      </w:r>
      <w:r>
        <w:rPr>
          <w:i/>
        </w:rPr>
        <w:t>„plochy bydlení – rodinné domy, zahrady (stav)“, místo stávajícího „plochy bydlení – rodinné domy, zahrada (návrh), plochy občanského vybavení (stav), plochy zemědělské – kulturní louky (stav), plochy zemědělské – pole (stav)“</w:t>
      </w:r>
      <w:r>
        <w:rPr/>
        <w:t>, respektive s touto změnou nesouhlasil v případě pozemků p. č. 166/1 a 165/1, oba k. ú. B., obec B. Požadavek vyslovený krajským úřadem v případě lokality č. 3 „</w:t>
      </w:r>
      <w:r>
        <w:rPr>
          <w:i/>
        </w:rPr>
        <w:t>požadujeme, aby pohledová vazba na památkovou zónu nebyla narušena a v co největší míře zůstaly zachovány zelené plochy.</w:t>
      </w:r>
      <w:r>
        <w:rPr/>
        <w:t xml:space="preserve">“ je nekonkrétní a velmi obecný. Krajský úřad se takto stanovenými požadavky, respektive jejich nedostatečným odůvodněním, vystavil riziku, že jeho požadavky nebudou ze strany pořizovatele změny územního plánu akceptovány, respektive mohou být následně soudně zrušeny (viz rozsudek Krajského soudu v Ostravě sp. zn. 79 A 6/2014 – 193 a rozsudek Krajského soudu v Brně sp. zn. 65 A 5/2017 – 154). </w:t>
      </w:r>
    </w:p>
    <w:p>
      <w:pPr>
        <w:pStyle w:val="Heading1"/>
        <w:numPr>
          <w:ilvl w:val="0"/>
          <w:numId w:val="3"/>
        </w:numPr>
        <w:ind w:left="714" w:hanging="357"/>
        <w:rPr/>
      </w:pPr>
      <w:bookmarkStart w:id="24" w:name="__RefHeading___Toc187047302"/>
      <w:bookmarkEnd w:id="24"/>
      <w:r>
        <w:rPr/>
        <w:t>Závěry z kontrol prováděných v roce 2017</w:t>
      </w:r>
    </w:p>
    <w:p>
      <w:pPr>
        <w:pStyle w:val="Heading2"/>
        <w:rPr/>
      </w:pPr>
      <w:bookmarkStart w:id="25" w:name="__RefHeading___Toc187047303"/>
      <w:bookmarkEnd w:id="25"/>
      <w:r>
        <w:rPr/>
        <w:t>2017-02.-X. Kontrola přenesené působnosti, náležitosti kontrolního protokolu</w:t>
      </w:r>
    </w:p>
    <w:p>
      <w:pPr>
        <w:pStyle w:val="Normal"/>
        <w:rPr/>
      </w:pPr>
      <w:r>
        <w:rPr/>
        <w:t>Krajský úřad v protokolech z kontrol v případě uložení opatření k odstranění zjištěných nedostatků nestanovil termín plnění uloženého opatření ani povinnost informovat o splnění. Památková inspekce je toho názoru, že podobně jako rozhodnutí ve správním řízení uložené opatření k odstranění konkrétně popsaného nedostatku zjištěného v rámci kontroly výkonu přenesené působnosti rovněž znamená uložení povinnosti, a analogicky k § 68 odst. 2 správního řádu by u uloženého opatření měla být stanovena lhůta k jeho provedení. Z logiky věci vyplývá rovněž povinnost podat zprávu o splnění uloženého opatření.</w:t>
      </w:r>
    </w:p>
    <w:p>
      <w:pPr>
        <w:pStyle w:val="Normal"/>
        <w:rPr/>
      </w:pPr>
      <w:r>
        <w:rPr/>
        <w:t>Protokoly neobsahují rekapitulaci, zda při předešlé kontrole byla či nebyla ukládána opatření, ani jak byla uložená opatření splněna, což neumožňuje zjistit podle § 3 správního řádu stav, o kterém nejsou důvodné pochybnosti.</w:t>
      </w:r>
    </w:p>
    <w:p>
      <w:pPr>
        <w:pStyle w:val="Heading2"/>
        <w:rPr/>
      </w:pPr>
      <w:bookmarkStart w:id="26" w:name="__RefHeading___Toc187047304"/>
      <w:bookmarkEnd w:id="26"/>
      <w:r>
        <w:rPr/>
        <w:t>2017-01.-X. Kontrola výkonu přenesené působnosti</w:t>
      </w:r>
    </w:p>
    <w:p>
      <w:pPr>
        <w:pStyle w:val="Normal"/>
        <w:rPr/>
      </w:pPr>
      <w:r>
        <w:rPr/>
        <w:t>V rámci kontrol krajský úřad neprováděl kontrolu výkonu státní správy na úseku památkové péče na jednotlivých kontrolovaných kulturních památkách nebo dalších objektech v terénu, jež byly předmětem kontrolovaných spisů a správních řízení. Připravil se tak o možnost sledování praktických výsledků správní činnosti kontrolovaných obecních úřadů obcí s rozšířenou působností, což Památková inspekce rovněž pokládá za součást výkonu kontroly tohoto typu a krajským úřadům nečinnost v tomto směru vytýká.</w:t>
      </w:r>
    </w:p>
    <w:p>
      <w:pPr>
        <w:pStyle w:val="Heading1"/>
        <w:numPr>
          <w:ilvl w:val="0"/>
          <w:numId w:val="3"/>
        </w:numPr>
        <w:ind w:left="714" w:hanging="357"/>
        <w:rPr/>
      </w:pPr>
      <w:bookmarkStart w:id="27" w:name="__RefHeading___Toc187047305"/>
      <w:bookmarkEnd w:id="27"/>
      <w:r>
        <w:rPr/>
        <w:t>Závěry z kontrol prováděných v roce 2016</w:t>
      </w:r>
    </w:p>
    <w:p>
      <w:pPr>
        <w:pStyle w:val="Heading2"/>
        <w:rPr/>
      </w:pPr>
      <w:bookmarkStart w:id="28" w:name="__RefHeading___Toc187047306"/>
      <w:bookmarkEnd w:id="28"/>
      <w:r>
        <w:rPr/>
        <w:t>2016-09.-X. Zjištění stavu věci, prohlašování kulturních památek</w:t>
      </w:r>
    </w:p>
    <w:p>
      <w:pPr>
        <w:pStyle w:val="Normal"/>
        <w:rPr/>
      </w:pPr>
      <w:r>
        <w:rPr/>
        <w:t xml:space="preserve">Krajský úřad ve vyjádření k návrhu na zrušení prohlášení předmětné stavby za kulturní památku pochybil, když na základě nedostatečného vlastního zjištění podle § 3 správního řádu vůči statickému posudku dospěl k závěru, </w:t>
      </w:r>
      <w:r>
        <w:rPr>
          <w:i/>
        </w:rPr>
        <w:t>„že stav nemovitosti může být označen za naprosto nevyhovující“</w:t>
      </w:r>
      <w:r>
        <w:rPr/>
        <w:t xml:space="preserve"> a že obnova by představovala </w:t>
      </w:r>
      <w:r>
        <w:rPr>
          <w:i/>
        </w:rPr>
        <w:t>„zbourání a znovu provedení repliky“</w:t>
      </w:r>
      <w:r>
        <w:rPr/>
        <w:t xml:space="preserve"> a z tohoto důvodu doporučil Ministerstvu kultury vyhovět návrhu. Památková inspekce v rámci kontroly na místě dospěla k opačnému zjištění, totiž k tomu, že závady ve zděných i dřevěných konstrukcích jsou odstranitelné, a to stále s vysokým stupněm dochování originálu z doby výstavby domu i jeho následných úprav klasickými postupy i materiály, jak to doporučuje mezinárodní metodický oborový dokument Principy ochrany historických dřevěných staveb (ICOMOS, Mexiko 1999). </w:t>
      </w:r>
    </w:p>
    <w:p>
      <w:pPr>
        <w:pStyle w:val="Normal"/>
        <w:rPr/>
      </w:pPr>
      <w:r>
        <w:rPr/>
        <w:t xml:space="preserve">Co se týče nedostatků ve </w:t>
      </w:r>
      <w:r>
        <w:rPr>
          <w:bCs/>
        </w:rPr>
        <w:t>zjišťování</w:t>
      </w:r>
      <w:r>
        <w:rPr/>
        <w:t xml:space="preserve"> stavu pro vyjádření do předmětného řízení, bylo na místě tento porovnávat se stavy kulturních památek v kraji před jejich vzorovou obnovou. Jedná se například o domy č. p. 46 a 92 v Ú., starou radnici ve V. č. p. 8, kostely sv. Mikuláše v H. B., sv. Václava v D. K. a sv. Jakuba v D. O. nebo o dům č. p. 41 v R.</w:t>
      </w:r>
    </w:p>
    <w:p>
      <w:pPr>
        <w:pStyle w:val="Normal"/>
        <w:rPr/>
      </w:pPr>
      <w:r>
        <w:rPr/>
        <w:t xml:space="preserve">Závěrem k tomuto </w:t>
      </w:r>
      <w:r>
        <w:rPr>
          <w:bCs/>
        </w:rPr>
        <w:t>zjištění</w:t>
      </w:r>
      <w:r>
        <w:rPr/>
        <w:t xml:space="preserve"> v obecné rovině Památková inspekce podotýká, že řízení o rušení prohlášení věcí nebo staveb za kulturní památky nemá sloužit k tomu, aby se jejich vlastníci vymanili z povinností uložených jim v § 9 zákona o státní památkové péči, a to zvláště v takových případech, kdy poškození kulturních památek je důsledkem neplnění této povinnosti. To dokládá rovněž důvodová zpráva k návrhu zákona o státní památkové péči k § 8 zákona o státní památkové péči </w:t>
      </w:r>
      <w:r>
        <w:rPr>
          <w:i/>
        </w:rPr>
        <w:t>„Havarijní stav kulturní památky způsobený zanedbáním povinné péče vlastníka (uživatele) o kulturní památku nelze však pokládat za mimořádně závažný důvod pro zrušení jejího prohlášení za kulturní památku</w:t>
      </w:r>
      <w:r>
        <w:rPr/>
        <w:t xml:space="preserve">.“ </w:t>
      </w:r>
    </w:p>
    <w:p>
      <w:pPr>
        <w:pStyle w:val="Heading2"/>
        <w:rPr/>
      </w:pPr>
      <w:bookmarkStart w:id="29" w:name="__RefHeading___Toc187047307"/>
      <w:bookmarkEnd w:id="29"/>
      <w:r>
        <w:rPr/>
        <w:t>2016-08.-X. Kontrola výkonu přenesené působnosti a náprava zjištěných pochybení</w:t>
      </w:r>
    </w:p>
    <w:p>
      <w:pPr>
        <w:pStyle w:val="Normal"/>
        <w:rPr/>
      </w:pPr>
      <w:r>
        <w:rPr/>
        <w:t xml:space="preserve">Při zjištění a konstatování nesouladu správního aktu kontrolovaného s právními předpisy je nutné v protokolu buď uvést, že předmětný správní akt nelze vzhledem k uplynutí lhůt ze správního řádu, realizaci schvalovaných prací atp. ze strany kontrolujícího přezkoumat mimořádným opravným prostředkem nebo v opačných případech zahajovat přezkumná řízení. </w:t>
      </w:r>
    </w:p>
    <w:p>
      <w:pPr>
        <w:pStyle w:val="Heading2"/>
        <w:rPr/>
      </w:pPr>
      <w:bookmarkStart w:id="30" w:name="__RefHeading___Toc187047308"/>
      <w:bookmarkEnd w:id="30"/>
      <w:r>
        <w:rPr/>
        <w:t>2016-07.-X. Náležitosti protokolu z kontroly výkonu přenesené působnosti</w:t>
      </w:r>
    </w:p>
    <w:p>
      <w:pPr>
        <w:pStyle w:val="Odstavecseseznamem"/>
        <w:ind w:left="0" w:hanging="0"/>
        <w:rPr/>
      </w:pPr>
      <w:r>
        <w:rPr/>
        <w:t xml:space="preserve">V textu protokolů krajský úřad chybně uvádí, že opatření k nápravě se doporučují, což je přejato z ustanovení obecního zřízení o kontrole samostatné působnosti (§ 129a odst. 1 zákona č. 128/2000 Sb., o obcích, ve znění pozdějších </w:t>
      </w:r>
      <w:r>
        <w:rPr>
          <w:szCs w:val="24"/>
        </w:rPr>
        <w:t>předpisů), ale v rozporu s § 19 odst. 1 zákona č. 552/2012 Sb., o kontrole (kontrolní řád) „</w:t>
      </w:r>
      <w:r>
        <w:rPr>
          <w:i/>
          <w:szCs w:val="24"/>
        </w:rPr>
        <w:t>Při kontrole výkonu státní správy je kontrolující (…) oprávněn ukládat opatření k odstranění nebo prevenci nedostatků zjištěných kontrolou</w:t>
      </w:r>
      <w:r>
        <w:rPr>
          <w:szCs w:val="24"/>
        </w:rPr>
        <w:t xml:space="preserve">“. Jednotlivá opatření nemají v protokolu stanovený termín splnění, v protokolu chybí rovněž upozornění na povinnost oznámit splnění termínovaných opatření; </w:t>
      </w:r>
    </w:p>
    <w:p>
      <w:pPr>
        <w:pStyle w:val="Odstavecseseznamem"/>
        <w:ind w:left="0" w:hanging="0"/>
        <w:rPr/>
      </w:pPr>
      <w:r>
        <w:rPr>
          <w:szCs w:val="24"/>
        </w:rPr>
        <w:t>V protokolech</w:t>
      </w:r>
      <w:r>
        <w:rPr/>
        <w:t xml:space="preserve"> chybí označení posledního úkonu před zpracováním protokolu podle § 12 odst. 1 písm. g) kontrolního řádu; </w:t>
      </w:r>
    </w:p>
    <w:p>
      <w:pPr>
        <w:pStyle w:val="Odstavecseseznamem"/>
        <w:ind w:left="0" w:hanging="0"/>
        <w:rPr/>
      </w:pPr>
      <w:r>
        <w:rPr/>
        <w:t xml:space="preserve">V protokolech chybí rekapitulace opatření uložených předešlou kontrolou – jejich splnění, nesplnění, odchylky; </w:t>
      </w:r>
    </w:p>
    <w:p>
      <w:pPr>
        <w:pStyle w:val="Odstavecseseznamem"/>
        <w:ind w:left="0" w:hanging="0"/>
        <w:rPr/>
      </w:pPr>
      <w:r>
        <w:rPr/>
        <w:t xml:space="preserve">U některých vytýkaných pochybení chybí odkaz na ustanovení právního předpisu, které bylo porušeno (§ 12 odst. 1 písm. h) kontrolního řádu). </w:t>
      </w:r>
    </w:p>
    <w:p>
      <w:pPr>
        <w:pStyle w:val="Heading2"/>
        <w:rPr/>
      </w:pPr>
      <w:bookmarkStart w:id="31" w:name="__RefHeading___Toc187047309"/>
      <w:bookmarkEnd w:id="31"/>
      <w:r>
        <w:rPr/>
        <w:t>2016-06.-X. Kontrola výkonu přenesené působnosti</w:t>
      </w:r>
    </w:p>
    <w:p>
      <w:pPr>
        <w:pStyle w:val="Normal"/>
        <w:rPr/>
      </w:pPr>
      <w:r>
        <w:rPr/>
        <w:t>S ohledem na to, že se krajský úřad soustředil v rámci kontrol především na zjišťování, jak se který podřízený orgán vyvaroval nedostatků v činnosti zaznamenaných při předchozí kontrole, neprováděl kontrolu výkonu státní správy na úseku památkové péče na kulturních památkách nebo dalších objektech v terénu, jež byly předmětem kontrolovaných spisů a správních řízení. Připravil se tak o možnost sledování praktických výsledků správní činnosti kontrolovaných úřadů obecních úřadů obcí s rozšířenou působností, což Památková inspekce rovněž pokládá za součást výkonu kontroly tohoto typu.</w:t>
      </w:r>
    </w:p>
    <w:p>
      <w:pPr>
        <w:pStyle w:val="Heading2"/>
        <w:rPr/>
      </w:pPr>
      <w:bookmarkStart w:id="32" w:name="__RefHeading___Toc187047310"/>
      <w:bookmarkEnd w:id="32"/>
      <w:r>
        <w:rPr/>
        <w:t>2016-05.-X. Předmět kontroly na úseku státní památkové péče, přenesená působnost</w:t>
      </w:r>
    </w:p>
    <w:p>
      <w:pPr>
        <w:pStyle w:val="TextBody"/>
        <w:rPr/>
      </w:pPr>
      <w:r>
        <w:rPr/>
        <w:t>V rámci kontrol krajský úřad neprováděl kontrolu výkonu státní správy na úseku památkové péče na jednotlivých kontrolovaných kulturních památkách nebo dalších objektech v terénu, jež byly předmětem kontrolovaných spisů a správních řízení. Připravil se tak o možnost sledování praktických výsledků správní činnosti kontrolovaných obecních úřadů obcí s rozšířenou působností, což Památková inspekce rovněž pokládá za součást výkonu kontroly tohoto typu.</w:t>
      </w:r>
    </w:p>
    <w:p>
      <w:pPr>
        <w:pStyle w:val="TextBody"/>
        <w:rPr/>
      </w:pPr>
      <w:r>
        <w:rPr/>
        <w:t>Ke sledování výkonu státní správy na úseku památkové péče podle jejích výsledků v terénu zaujala Památková inspekce stanovisko již v jiném protokolu z kontroly téhož typu (č. j. MK 33758/2015 PI ze dne 1. 6. 2015):</w:t>
      </w:r>
    </w:p>
    <w:p>
      <w:pPr>
        <w:pStyle w:val="TextBody"/>
        <w:rPr/>
      </w:pPr>
      <w:r>
        <w:rPr/>
        <w:t>„</w:t>
      </w:r>
      <w:r>
        <w:rPr/>
        <w:t>Věcnou správnost (naplnění účelu zákona o státní památkové péči) krajský úřad nehodnotil na základě vlastních zjištění učiněných na předmětných kulturních památkách, nýbrž jen na základě souladu kontrolovaných závazných stanovisek s písemnými vyjádřeními odborné organizace státní památkové péče“.</w:t>
      </w:r>
    </w:p>
    <w:p>
      <w:pPr>
        <w:pStyle w:val="Heading2"/>
        <w:rPr/>
      </w:pPr>
      <w:bookmarkStart w:id="33" w:name="__RefHeading___Toc187047311"/>
      <w:bookmarkEnd w:id="33"/>
      <w:r>
        <w:rPr/>
        <w:t>2016-04.-X. Kontrola výkonu přenesené působnosti</w:t>
      </w:r>
    </w:p>
    <w:p>
      <w:pPr>
        <w:pStyle w:val="TextBody"/>
        <w:rPr/>
      </w:pPr>
      <w:r>
        <w:rPr/>
        <w:t>V protokolu z kontroly Městského úřadu XY krajský úřad ve zjištění ke spisu zn. 1234/2014 v rozporu s § 12 odst. 1 písm. h) kontrolního řádu neuvedl nedostatky a označení právních předpisů, které byly porušeny, ale pouze konstatoval, jak mělo být závazné stanovisko vydáno.</w:t>
      </w:r>
    </w:p>
    <w:p>
      <w:pPr>
        <w:pStyle w:val="Heading2"/>
        <w:rPr/>
      </w:pPr>
      <w:bookmarkStart w:id="34" w:name="__RefHeading___Toc187047312"/>
      <w:bookmarkEnd w:id="34"/>
      <w:r>
        <w:rPr/>
        <w:t>2016-03.-X. Kontrola výkonu přenesené působnosti</w:t>
      </w:r>
    </w:p>
    <w:p>
      <w:pPr>
        <w:pStyle w:val="TextBody"/>
        <w:rPr/>
      </w:pPr>
      <w:r>
        <w:rPr/>
        <w:t>V protokolu z kontroly Městského úřadu XY krajský úřad ve zjištění ke spisu zn. 456/2014 vytkl nekonkrétnost podmínky č. 2 týkající se účasti restaurátora s „příslušným povolením“, přičemž pominul, že celá podmínka je nadbytečná, neboť účast restaurátora s povolením MK ČR je při restaurování podle § 14 odst. 8 zákona o státní památkové péči povinnost vyplývající přímo z cit. ustanovení.</w:t>
      </w:r>
    </w:p>
    <w:p>
      <w:pPr>
        <w:pStyle w:val="Heading2"/>
        <w:rPr/>
      </w:pPr>
      <w:bookmarkStart w:id="35" w:name="__RefHeading___Toc187047313"/>
      <w:bookmarkEnd w:id="35"/>
      <w:r>
        <w:rPr/>
        <w:t>2016-02.-X. Kontrola výkonu přenesené působnosti</w:t>
      </w:r>
    </w:p>
    <w:p>
      <w:pPr>
        <w:pStyle w:val="TextBody"/>
        <w:rPr/>
      </w:pPr>
      <w:r>
        <w:rPr/>
        <w:t>V protokolu z kontroly Městského úřadu XY krajský úřad opomněl vytknout kontrolovanému úřadu skutečnost, že v řízení k vydání rozhodnutí (spis č. 1) ve věci obnovy kříže na střeše kaple Panny Marie v O. po odstranění nedostatků podání nepožádal o vyjádření NPÚ k doplněným podkladům dle § 14 odst. 6 zákona o státní památkové péči a vydal rozhodnutí pouze s využitím původního (tj. neúplného) vyjádření NPÚ.</w:t>
      </w:r>
    </w:p>
    <w:p>
      <w:pPr>
        <w:pStyle w:val="Heading2"/>
        <w:rPr/>
      </w:pPr>
      <w:bookmarkStart w:id="36" w:name="__RefHeading___Toc187047314"/>
      <w:bookmarkEnd w:id="36"/>
      <w:r>
        <w:rPr/>
        <w:t>2016-01.-X. Ukládání podmínek a řízení o odstranění ohrožení, poškození kulturní památky</w:t>
      </w:r>
    </w:p>
    <w:p>
      <w:pPr>
        <w:pStyle w:val="Normal"/>
        <w:rPr/>
      </w:pPr>
      <w:r>
        <w:drawing>
          <wp:anchor behindDoc="1" distT="0" distB="0" distL="114935" distR="114935" simplePos="0" locked="0" layoutInCell="0" allowOverlap="1" relativeHeight="2">
            <wp:simplePos x="0" y="0"/>
            <wp:positionH relativeFrom="column">
              <wp:posOffset>3507740</wp:posOffset>
            </wp:positionH>
            <wp:positionV relativeFrom="paragraph">
              <wp:posOffset>-74295</wp:posOffset>
            </wp:positionV>
            <wp:extent cx="2210435" cy="3092450"/>
            <wp:effectExtent l="0" t="0" r="0" b="0"/>
            <wp:wrapTight wrapText="bothSides">
              <wp:wrapPolygon edited="0">
                <wp:start x="-124" y="0"/>
                <wp:lineTo x="-124" y="21507"/>
                <wp:lineTo x="21600" y="21507"/>
                <wp:lineTo x="21600" y="0"/>
                <wp:lineTo x="-124"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4"/>
                    <a:srcRect l="-13" t="-9" r="-13" b="-9"/>
                    <a:stretch>
                      <a:fillRect/>
                    </a:stretch>
                  </pic:blipFill>
                  <pic:spPr bwMode="auto">
                    <a:xfrm>
                      <a:off x="0" y="0"/>
                      <a:ext cx="2210435" cy="3092450"/>
                    </a:xfrm>
                    <a:prstGeom prst="rect">
                      <a:avLst/>
                    </a:prstGeom>
                  </pic:spPr>
                </pic:pic>
              </a:graphicData>
            </a:graphic>
          </wp:anchor>
        </w:drawing>
      </w:r>
      <w:r>
        <w:rPr/>
        <w:t>Jak s ohledem na obsah předmětného rozhodnutí (oznámení o poškození střechy koníren a brány k nádvoří koníren pádem stromů a rozhodnutí o způsobu jejich odstranění), tak s ohledem na skutečnost, že poškozená střecha je již finálně opravena pálenými taškami bobrovkami, Památková inspekce konstatovala, že v rozhodnutí chybí nutná oprava (srovnání) deformovaného podokapního žlabu (zřejmě by jím nemohla plynule odtékat voda a mohl by se v něm usazovat odpad). Stejně tak je otázkou, zda nemůže zatékat v místě styku tašek s oplechováním vikýře, posunutých v důsledku pádu stromu a s tím spojená potřeba provedení opravy.</w:t>
      </w:r>
    </w:p>
    <w:p>
      <w:pPr>
        <w:pStyle w:val="Normal"/>
        <w:rPr/>
      </w:pPr>
      <w:r>
        <w:rPr/>
      </w:r>
    </w:p>
    <w:p>
      <w:pPr>
        <w:pStyle w:val="Normal"/>
        <w:rPr/>
      </w:pPr>
      <w:r>
        <w:rPr/>
      </w:r>
    </w:p>
    <w:p>
      <w:pPr>
        <w:pStyle w:val="Heading1"/>
        <w:numPr>
          <w:ilvl w:val="0"/>
          <w:numId w:val="3"/>
        </w:numPr>
        <w:ind w:left="714" w:hanging="357"/>
        <w:rPr/>
      </w:pPr>
      <w:bookmarkStart w:id="37" w:name="__RefHeading___Toc187047315"/>
      <w:bookmarkEnd w:id="37"/>
      <w:r>
        <w:rPr/>
        <w:t>Závěry z kontrol prováděných v roce 2015</w:t>
      </w:r>
    </w:p>
    <w:p>
      <w:pPr>
        <w:pStyle w:val="Heading2"/>
        <w:rPr/>
      </w:pPr>
      <w:bookmarkStart w:id="38" w:name="__RefHeading___Toc187047316"/>
      <w:bookmarkEnd w:id="38"/>
      <w:r>
        <w:rPr/>
        <w:t>2015-03.-X. Kontrola výkonu přenesené působnosti</w:t>
      </w:r>
    </w:p>
    <w:p>
      <w:pPr>
        <w:pStyle w:val="TextBody"/>
        <w:rPr/>
      </w:pPr>
      <w:r>
        <w:rPr/>
        <w:t xml:space="preserve">Při zpracování protokolů z vykonaných kontrol krajský úřad nepostupoval důsledně v souladu s právní úpravou podle zákona č. 255/2012 Sb. o kontrole (kontrolní řád). V textu protokolů chybí na vhodném místě uvedení odkazu na kontrolní řád a u ukládání opatření k nápravě odkázání na § 19 odst. 2 kontrolního řádu. </w:t>
      </w:r>
    </w:p>
    <w:p>
      <w:pPr>
        <w:pStyle w:val="TextBody"/>
        <w:rPr/>
      </w:pPr>
      <w:r>
        <w:rPr/>
        <w:t xml:space="preserve">Právní úprava podle kontrolního řádu neukládá povinnost osobního předání protokolu, seznámení s ním a povinnost kontrolujícího poučit kontrolovaný subjekt o právu podat námitky, nýbrž je podle § 12 odst. 2 cit. zákona určena povinnost vyhotovit protokol do 30 dnů ode dne provedení posledního úkonu, resp. 60 dnů ve zvláště složitých případech a podle § 12 odst. 3 cit. zákona doručit protokol kontrolované osobě. Podávání námitek proti zjištěním uvedeným v protokolu je upraveno podle § 13 cit. zákona. </w:t>
      </w:r>
    </w:p>
    <w:p>
      <w:pPr>
        <w:pStyle w:val="Heading2"/>
        <w:rPr/>
      </w:pPr>
      <w:bookmarkStart w:id="39" w:name="__RefHeading___Toc187047317"/>
      <w:bookmarkEnd w:id="39"/>
      <w:r>
        <w:rPr/>
        <w:t>2015-02.-X. Zjištění stavu věci, obnova řízení</w:t>
      </w:r>
    </w:p>
    <w:p>
      <w:pPr>
        <w:pStyle w:val="Normal"/>
        <w:rPr/>
      </w:pPr>
      <w:r>
        <w:rPr/>
        <w:t>K obnově svítidla veřejného osvětlení na nároží objektu bývalé lékárny s využitím dochované části konzoly pocházející z doby elektrifikace kláštera K. (využívající elektrárny v klášterním mlýně) zatím nedošlo. Památková inspekce v rámci kontroly na místě při porovnání návrhu (schéma zavěšení lucerny v příloze pokynu pro stavbu č. 3016-2) ze žádosti o závazné stanovisko jednak zjistila, že návrh je nejen obtížně proveditelný, ale že by provedením prací podle něj došlo k odstranění části dochované konzoly a že návrh samotné lucerny nemůže korespondovat s lampou, která ke konzole náležela. Závazným stanoviskem schválený návrh vychází z polygonálních vzorů historických olejových či plynových luceren, které bývaly následně elektrifikovány, ovšem zde se dle typu dochované části konzoly s doklady po elektrickém vedení muselo jednat od prvopočátku o elektrické obloukové svítidlo. To z úřední znalosti pracovníků Památkové inspekce mělo svoji typologickou specifiku (naprosto odlišnou od návrhu). Taková svítidla byla po celém světě obdobná - se stínítkem nebo bez něj. Pro obnovu této části národní kulturní památky by bylo optimální, aby návrh vycházel z takovéhoto typologického vzoru, jak se stalo například v několika případech obnovy uličního osvětlení v historickém jádru Prahy, které je památkovou rezervací.</w:t>
      </w:r>
    </w:p>
    <w:p>
      <w:pPr>
        <w:pStyle w:val="Normal"/>
        <w:rPr/>
      </w:pPr>
      <w:r>
        <w:rPr/>
        <w:t>Památková inspekce následně v průběhu kontroly zajistila pohlednici kláštera z počátku 20. století, která uvedený předpoklad použití elektrické obloukové lampy (zde se stínítkem) na dochované konzole na někdejší klášterní lékárně prokazuje a poukazuje rovněž na jiný (oproti návrhu) geometrický průběh chybějící části konzoly. (Digitalizovanou pohlednici poskytla Památková inspekce krajskému úřadu.)</w:t>
      </w:r>
    </w:p>
    <w:p>
      <w:pPr>
        <w:pStyle w:val="Normal"/>
        <w:rPr/>
      </w:pPr>
      <w:r>
        <w:rPr/>
        <w:t>V menší míře tu jde ze strany krajského úřadu o pochybení spočívající v nedostačujícím zjištění stavu věci pro soulad jeho úkonu s veřejným zájmem (§ 3 správního řádu), v závažnější míře však o to, že uvedeným zjištěním Památkové inspekce vyšly najevo dříve neznámé skutečnosti nebo důkazy, které v době kontrolovaného správního řízení existovaly a nemohly v něm být ve prospěch zájmů státní památkové péče uplatněny, což zakládá důvod k obnově řízení z moci úřední podle § 100 odst. 3 správního řádu.</w:t>
      </w:r>
    </w:p>
    <w:p>
      <w:pPr>
        <w:pStyle w:val="Heading2"/>
        <w:rPr/>
      </w:pPr>
      <w:bookmarkStart w:id="40" w:name="__RefHeading___Toc187047318"/>
      <w:bookmarkEnd w:id="40"/>
      <w:r>
        <w:rPr/>
        <w:t>2015-01.-X. Předmět kontroly na úseku státní památkové péče, přenesená působnost</w:t>
      </w:r>
    </w:p>
    <w:p>
      <w:pPr>
        <w:pStyle w:val="Normal"/>
        <w:rPr/>
      </w:pPr>
      <w:r>
        <w:rPr/>
        <w:t xml:space="preserve">Krajský úřad se v rámci kontroly na Městském úřadě K. zaměřoval na výkon přenesené působnosti na úseku památkové péče za období roku 2013. Předmětem kontroly byla kontrola namátkově vybraných spisů včetně kontroly správního trestání. Zjištěné formálně právní nedostatky ústně projednal s kontrolovanou osobou ve stejném dnu 30. 9. 2014, v jakém kontrolu zahájil. </w:t>
      </w:r>
    </w:p>
    <w:p>
      <w:pPr>
        <w:pStyle w:val="Normal"/>
        <w:rPr/>
      </w:pPr>
      <w:r>
        <w:rPr/>
        <w:t>Věcnou správnost (naplnění účelu zákona o státní památkové péči) krajský úřad nehodnotil na základě vlastních zjištění učiněných na předmětných kulturních památkách, nýbrž jen na základě souladu kontrolovaných závazných stanovisek s písemnými vyjádřeními odborné organizace státní památkové péče.</w:t>
      </w:r>
    </w:p>
    <w:p>
      <w:pPr>
        <w:pStyle w:val="Normal"/>
        <w:rPr/>
      </w:pPr>
      <w:r>
        <w:rPr/>
        <w:t>V protokolu z minulé kontroly Památkové inspekce čj. MK 1234/2013 PI ze dne 26. dubna 2013 bylo uloženo nápravné opatření „Při kontrolách výkonu státní správy na úseku státní památkové péče zjišťovat, zda obecní úřady obcí s rozšířenou působností dodržují rovněž zákon o státní památkové péči, mezinárodní závazky ČR na úseku ochrany hmotného kulturního dědictví a podmínky ochrany v památkových rezervacích a památkových zónách“ s průběžným termínem plnění. Kontrola ze strany krajského úřadu se omezila pouze na formální stránku spisové části případu a nikoliv i na věcnou stránku, spočívající např. v ověření zdali byl zjištěn stav věci, který nebudí důvodné pochybnosti, jak byly realizovány povolené práce atp., což nelze považovat za splnění uloženého nápravného opatření.</w:t>
      </w:r>
    </w:p>
    <w:p>
      <w:pPr>
        <w:pStyle w:val="Normal"/>
        <w:rPr/>
      </w:pPr>
      <w:r>
        <w:rPr/>
        <w:t>Dále v rozporu se zákonem o státní památkové péče uvádí krajský úřad, že prvoinstanční orgán památkové péče vede v přenesené působnosti seznamy kulturních památek. Pokud měl prvoinstanční orgán památkové péče tuto náplň uvedenou v organizačním řádu nebo jiném vnitřním předpise jako výkon přenesené působnosti, pak měl krajský úřad kontrolovaného upozornit, že novelou zákona o státní památkové péči zákonem č. 142/2012 Sb., o změně některých zákonů v souvislosti se zavedením základních registrů, který nabyl účinnosti 1. července 2012, tato povinnost (vedení seznamů kulturních památek) obcím s rozšířenou působností a krajským úřadům odpadla. Následné vedení těchto seznamů v kontrolovaném období již nelze považovat za výkon přenesené působnosti a tím pádem ani za předmět kontroly, kterou krajský úřad na daném městském úřadě vykonal.</w:t>
      </w:r>
    </w:p>
    <w:p>
      <w:pPr>
        <w:pStyle w:val="Heading1"/>
        <w:numPr>
          <w:ilvl w:val="0"/>
          <w:numId w:val="3"/>
        </w:numPr>
        <w:ind w:left="714" w:hanging="357"/>
        <w:rPr/>
      </w:pPr>
      <w:r>
        <w:rPr>
          <w:rFonts w:cs="Times New Roman"/>
        </w:rPr>
        <w:t xml:space="preserve"> </w:t>
      </w:r>
      <w:bookmarkStart w:id="41" w:name="__RefHeading___Toc187047319"/>
      <w:r>
        <w:rPr/>
        <w:t>Závěry z kontrol prováděných v roce 2014</w:t>
      </w:r>
      <w:bookmarkEnd w:id="41"/>
    </w:p>
    <w:p>
      <w:pPr>
        <w:pStyle w:val="Heading2"/>
        <w:rPr/>
      </w:pPr>
      <w:bookmarkStart w:id="42" w:name="__RefHeading___Toc187047320"/>
      <w:bookmarkEnd w:id="42"/>
      <w:r>
        <w:rPr/>
        <w:t>2014-03.-X. Oznámení poškození kulturní památky, obnova kulturní památky</w:t>
      </w:r>
    </w:p>
    <w:p>
      <w:pPr>
        <w:pStyle w:val="Normal"/>
        <w:rPr/>
      </w:pPr>
      <w:r>
        <w:rPr/>
        <w:t>Památková inspekce ve spisu sp. zn. 456/13, rozhodnutí o způsobu odstranění závady spočívající v ohrožení gotické hlásky v parku po zborcení části základu a sesuvu zeminy u její paty, konstatovala pochybení krajského úřadu spočívající v tom, že podání, jež obsahovalo projekt provizorního sanačního opatření s průvodním dopisem a bylo doručeno 1 ½ měsíce po oznámení o havárii, chápal jako oznámení s žádostí o rozhodnutí o způsobu odstranění závady. Havárie byla krajskému úřadu oznámena včas, 2 týdny po tomto oznámení se pracovnice krajského úřadu zúčastnila jednání na místě k řešení vzniklého stavu. Postup krajského úřadu svědčí o aplikaci ustanovení § 12 odst. 1 zákona o státní památkové péči v případě, jejž by podle obsahu žádosti bylo na místě řešit vydáním závazného stanoviska k obnově národní kulturní památky podle § 14 odst. 1 cit. zákona.</w:t>
      </w:r>
      <w:r>
        <w:rPr>
          <w:sz w:val="22"/>
          <w:szCs w:val="22"/>
        </w:rPr>
        <w:t xml:space="preserve"> </w:t>
      </w:r>
      <w:r>
        <w:rPr/>
        <w:t>Krajský úřad pochybil v řízení tím, že podání žádající o „rozhodnutí k odstranění havárie dle (přiložené) projektové dokumentace (…)“ k provizornímu zajištění části NKP chápal pouze jako oznámení s žádostí o rozhodnutí o způsobu odstranění závady. Neposoudil podle § 37 odst. 1 správního řádu podání podle jeho skutečného obsahu, ale pouze podle toho, jak bylo označeno.</w:t>
      </w:r>
    </w:p>
    <w:p>
      <w:pPr>
        <w:pStyle w:val="Normal"/>
        <w:rPr/>
      </w:pPr>
      <w:r>
        <w:rPr/>
        <w:t xml:space="preserve">Po stránce odborné představuje provedené opatření poměrně značný, zčásti nevratný zásah do národní kulturní památky, spočívající ve vybetonování základů pro dvě HEA stojky o rozměrech 100x80 cm a hloubce 100 cm a výkop, vybetonování a přikotvení dvou 14 m dlouhých žeber 60x60 cm podél paty podélných zdí rampy vedoucí do vyhlídkového podlaží vížky. V projektu i v realizaci chybí dost podstatný prvek zajištění – příčka mezi kotvícími HEA profily, aby se nemohly vyklánět do strany a tím v kritickém okamžiku povolovat příčné složce event. napětí lan obepínajících těleso vížky. Krajský úřad si ve snaze zjistit stav věci při nejistotě o způsobu zajištění vyžádal vyjádření NPÚ (ačkoli zákon v ustanovení § 12 odst. 1 vyjádření odborné organizace státní památkové péče nevyžaduje jako povinné), jež ovšem navrhovanou úpravu přijalo bez upřesňujících podmínek. </w:t>
      </w:r>
    </w:p>
    <w:p>
      <w:pPr>
        <w:pStyle w:val="Normal"/>
        <w:rPr/>
      </w:pPr>
      <w:r>
        <w:rPr/>
        <w:t xml:space="preserve">Podle judikátu Vrchního soudu v Praze zn. 6 A 28/94: „Řízení podle § 12 odst. 1 zákona o státní památkové péči o žádosti na vydání rozhodnutí o způsobu odstranění závady je správním řízením podle správního řádu (§ 44 zákona o státní památkové péči), zahajovaným výlučně na návrh účastníka řízení (§ 18 odst. 1 správního řádu [dnes § 27 zákona č. 500/2004 Sb., správní řád, v platném znění, poznámka vydavatele]), na rozdíl od případů, kdy orgán památkové péče z moci úřední zahajuje řízení a vydává rozhodnutí, kterým vlastníku kulturní památky, který neplní své povinnosti, ukládá povinnost provést určitá opatření (tak např. ustanovení § 10 odst. 1 zákona o státní památkové péči). Ze zákona o státní památkové péči nelze dovodit, že by samotné splnění oznamovací povinnosti vlastníkem kulturní památky bylo bez dalšího i návrhem na zahájení uvedeného správního řízení (žádostí o rozhodnutí o způsobu odstranění závady), a to tím spíše, pokud oznamovatel výslovně žádá o něco jiného“. Podmínka pro vydání rozhodnutí popisovaného typu podle cit. judikátu by byla v tomto případě splněna, protože šlo o poškození, jež prokazatelně nebylo zaviněno nedostatečnou péčí o kulturní památku, ale vlastník kulturní památky podal u krajského úřadu žádost s již konkrétním návrhem opravy, která měla být vyhodnocena jako žádost o vydání závazného stanoviska dle § 14 odst. 1 zákona o státní památkové péči. </w:t>
      </w:r>
    </w:p>
    <w:p>
      <w:pPr>
        <w:pStyle w:val="Heading2"/>
        <w:rPr/>
      </w:pPr>
      <w:bookmarkStart w:id="43" w:name="__RefHeading___Toc187047321"/>
      <w:r>
        <w:rPr/>
        <w:t>2014-02.-X. Kontrola výkonu přenesené působnosti</w:t>
      </w:r>
      <w:bookmarkEnd w:id="43"/>
      <w:r>
        <w:rPr/>
        <w:t xml:space="preserve"> </w:t>
      </w:r>
    </w:p>
    <w:p>
      <w:pPr>
        <w:pStyle w:val="Normal"/>
        <w:rPr/>
      </w:pPr>
      <w:r>
        <w:rPr/>
        <w:t xml:space="preserve">Podle protokolů kontroly krajského úřadu vyznívají spíše jako zkoumání náležitostí jednotlivých řízení a spisů podle správního řádu, méně však zkoumání odborné stránky vedených řízení. Protokol z kontroly Městského úřadu P. uvádí v přehledu řízení 1 pokutu fyzické osobě podle § 39 zákona o státní památkové péči, ale spis k tomuto řízení nebyl kontrolován. Je přitom v zájmu objektivního zjišťování, aby kontrola postihla co nejvíce typů jednotlivých řízení a jejich výstupů. V protokolu z kontroly výkonu státní správy u Městského úřadu K. byl shledán jistý rozpor mezi konkrétním zjištěním z kontroly a výsledným zhodnocením činnosti úřadu. Z 5 kontrolovaných spisů je bez zjištěného pochybení (jako závažnější uvádí protokol opakované ukládání povinností osobám, jež nejsou účastníky řízení) pouze jediný, ale závěrečné shrnutí konstatuje dobrou úroveň výkonu. </w:t>
      </w:r>
    </w:p>
    <w:p>
      <w:pPr>
        <w:pStyle w:val="Heading2"/>
        <w:rPr/>
      </w:pPr>
      <w:bookmarkStart w:id="44" w:name="__RefHeading___Toc187047322"/>
      <w:r>
        <w:rPr/>
        <w:t>2014-01.-X. Zastavení řízení, náležitosti podání</w:t>
      </w:r>
      <w:bookmarkEnd w:id="44"/>
      <w:r>
        <w:rPr/>
        <w:t xml:space="preserve"> </w:t>
      </w:r>
    </w:p>
    <w:p>
      <w:pPr>
        <w:pStyle w:val="Normal"/>
        <w:rPr/>
      </w:pPr>
      <w:r>
        <w:rPr/>
        <w:t>Krajský úřad v řízení vedeném pod sp. zn. 4567/2013/ rozhodl, že realizace experimentální aplikace vápenné nanosuzpenze na stěně ambitu budovy konventu S. kláštera je nepřípustná. Tato realizace měla být provedena v rámci mezinárodního projektu N. na původních barokních omítkách s barevnou vrstvou v konventu kláštera. V odůvodnění svého rozhodnutí krajský úřad uvedl, že „z předložené dokumentace není zjevné, za jakým účelem má být experimentální aplikace provedena, jakým postupem ani jaké metody byly zamýšleny pro hodnocení tohoto experimentu. Bez uvedení těchto skutečností, uvedl krajský úřad, nelze posoudit případná rizika této aplikace.“ Dále krajský úřad uvedl, že „v dokumentaci není uveden postup zamýšleného rozšíření sond, což brání v posouzení případných rizik při odkryvu barokních nástěnných maleb“.</w:t>
      </w:r>
    </w:p>
    <w:p>
      <w:pPr>
        <w:pStyle w:val="Normal"/>
        <w:rPr/>
      </w:pPr>
      <w:r>
        <w:rPr/>
        <w:t>Památková inspekce nesouhlasí, že by nebylo z projektu zřejmé, za jakým účelem má být experimentální aplikace provedena. N. je mezinárodní projekt, jehož cílem je vyvinout a uvést do praxe funkční materiály vycházejících z nanotechnologií. Hlavním přínosem projektu je vývoj nanodisperzí, micelárních roztoků, mikroemulzí a gelů, které nabídnou nové a zároveň velmi šetrné možnosti konzervování, restaurování a ochrany památkových objektů. Nedílnou součástí tohoto vývoje je i experimentální aplikace na dochovaných historických omítkách.</w:t>
      </w:r>
    </w:p>
    <w:p>
      <w:pPr>
        <w:pStyle w:val="Normal"/>
        <w:rPr/>
      </w:pPr>
      <w:r>
        <w:rPr/>
        <w:t>Neexistence potřebných podkladů pro rozhodnutí není důvodem pro zamítnutí žádosti. Pokud z dokumentace nebylo jasné, co a jak má být provedena experimentální aplikace, jaké metody budou použity při hodnocení projektu a jakým postupem rozšířeny sondy (jak samotný krajský úřad uvádí), kvůli čemuž nelze posoudit případná rizika tohoto projektu, měl krajský úřad vyzvat žadatele k doplnění žádosti dle § 45 odst. 2 správního řádu a v případě nedoplnění žádosti řízení zastavit.</w:t>
      </w:r>
    </w:p>
    <w:p>
      <w:pPr>
        <w:pStyle w:val="Heading1"/>
        <w:numPr>
          <w:ilvl w:val="0"/>
          <w:numId w:val="3"/>
        </w:numPr>
        <w:ind w:left="714" w:hanging="357"/>
        <w:rPr/>
      </w:pPr>
      <w:r>
        <w:rPr>
          <w:rFonts w:cs="Times New Roman"/>
        </w:rPr>
        <w:t xml:space="preserve"> </w:t>
      </w:r>
      <w:bookmarkStart w:id="45" w:name="__RefHeading___Toc187047323"/>
      <w:r>
        <w:rPr/>
        <w:t>Závěry z kontrol prováděných v roce 2013</w:t>
      </w:r>
      <w:bookmarkEnd w:id="45"/>
    </w:p>
    <w:p>
      <w:pPr>
        <w:pStyle w:val="Heading2"/>
        <w:rPr/>
      </w:pPr>
      <w:bookmarkStart w:id="46" w:name="__RefHeading___Toc187047324"/>
      <w:bookmarkEnd w:id="46"/>
      <w:r>
        <w:rPr/>
        <w:t>2013-05.-X. Oznámení poškození kulturní památky, obnova kulturní památky</w:t>
      </w:r>
    </w:p>
    <w:p>
      <w:pPr>
        <w:pStyle w:val="Normal"/>
        <w:rPr/>
      </w:pPr>
      <w:r>
        <w:rPr/>
        <w:t xml:space="preserve">Postup krajského úřadu ve věci rozhodnutí o stanovení podmínek pro zabezpečení stavby Billova domu, části národní kulturní památky V. M. P., svědčí o aplikaci ustanovení § 12 odst. 1 zákona o státní památkové péči v případě, jejž by bylo vhodné podle obsahu podání s odkazem na § 37 odst. 1 správního řádu spíše řešit vydáním závazného stanoviska k obnově národní kulturní památky podle § 14 odst. 1 zákona o státní památkové péči. Žádost obsahovala jak technický, tak technologický postup odstranění závady a obsahově tedy šlo o „opravu“ ve smyslu § 14 odst. 1 zákona o státní památkové péči, tzn., že fakticky nebyl dán prostor pro správní řízení o způsobu odstranění závady. </w:t>
      </w:r>
    </w:p>
    <w:p>
      <w:pPr>
        <w:pStyle w:val="Heading2"/>
        <w:rPr/>
      </w:pPr>
      <w:bookmarkStart w:id="47" w:name="__RefHeading___Toc187047325"/>
      <w:bookmarkEnd w:id="47"/>
      <w:r>
        <w:rPr/>
        <w:t>2013-04.-X. Kontrola výkonu přenesené působnosti</w:t>
      </w:r>
    </w:p>
    <w:p>
      <w:pPr>
        <w:pStyle w:val="Normal"/>
        <w:rPr/>
      </w:pPr>
      <w:r>
        <w:rPr/>
        <w:t xml:space="preserve">Z protokolů z kontrol výkonu státní správy na úseku státní památkové péče na úřadech obcí s rozšířenou působností nevyplývá jednoznačně rozsah tohoto výkonu na kontrolovaném úseku, protože v kontrolním zjištění jsou hodnocena pouze závazná stanoviska vydávaná podle § 14 odst. 1 nebo 2 zákona o státní památkové péči, vyjádření podle § 3 odst. 1 a § 8 odst. 2 cit. zákona do řízení o prohlášení nebo o zrušení prohlášení věcí za kulturní památky, stanoviska podle § 29 odst. 2 písm. c) cit. zákona k územně plánovací dokumentaci, záznamy z výkonu dozoru při obnově kulturních památek nebo při pracích podle § 14 odst. 2 cit. zákona, a sledování stavu ohrožených a nevyužívaných kulturních památek v jejich správním obvodu. Jen formou odkazu v posledním bodě lze zjistit, že úřad obce s rozšířenou působností vydal v kontrolovaném období rozhodnutí, jímž uložil opatření podle § 10 odst. 1 cit. zákona, jež se ovšem ani v jednom případě neobjevilo ve vzorku kontrolovaného spisového materiálu (v protokolu z kontrol městských úřadů K. a Č. T.). Z protokolů rovněž nelze zjistit, zda úřad obce s rozšířenou působností ukládal sankce, vydával další typ závazných stanovisek (podle § 11 odst. 3 cit. zákona), příp. zda nevydával jiná rozhodnutí podle svého zmocnění ze zákona o státní památkové péči. </w:t>
      </w:r>
    </w:p>
    <w:p>
      <w:pPr>
        <w:pStyle w:val="Heading2"/>
        <w:rPr/>
      </w:pPr>
      <w:bookmarkStart w:id="48" w:name="__RefHeading___Toc187047326"/>
      <w:bookmarkEnd w:id="48"/>
      <w:r>
        <w:rPr/>
        <w:t>2013-03.-X. Dočasné užívání kulturní památky pro výstavní účely</w:t>
      </w:r>
    </w:p>
    <w:p>
      <w:pPr>
        <w:pStyle w:val="Normal"/>
        <w:rPr/>
      </w:pPr>
      <w:r>
        <w:rPr/>
        <w:t xml:space="preserve">Ve správním řízení spis zn. 123/12 a v rozhodnutí, které se týkalo přenechání bronzového odlitku sochy M. z obce K. k dočasnému užívání pro účely výstavní, krajský úřad opomenul jako účastníka řízení toho, jemuž se kulturní památka přenechává k dočasnému užívání, který podle § 19 odst. 1 cit. zákona nese náklady tohoto přenechání a je vázán některými podmínkami takového přenechání stanovenými podle § 19 odst. 2 zákona o státní památkové péči. Obsahovou vadu výroku představuje vyjádření, že </w:t>
      </w:r>
      <w:r>
        <w:rPr>
          <w:i/>
        </w:rPr>
        <w:t>„dočasné přemístění pomníku H. M. (…) je přípustné“</w:t>
      </w:r>
      <w:r>
        <w:rPr/>
        <w:t>, když podle ustanovení § 19 odst. 2 cit. zákona předmětem správního řízení není souhlas s přemístěním kulturní památky, nýbrž rozhodnutí o podmínkách přenechání kulturní památky k dočasnému užívání. Drobnější vadou je záměna čísla odstavce ustanovení zákona, podle kterého krajský úřad rozhodnutí vydal. V rozhodnutí je chybně odkazováno na § 19 odst. 1 zákona o státní památkové péči, neboť rozhodovací pravomoc je založena v § 19 odst. 2 cit. zákona.</w:t>
      </w:r>
    </w:p>
    <w:p>
      <w:pPr>
        <w:pStyle w:val="Heading2"/>
        <w:rPr/>
      </w:pPr>
      <w:bookmarkStart w:id="49" w:name="__RefHeading___Toc187047327"/>
      <w:bookmarkEnd w:id="49"/>
      <w:r>
        <w:rPr/>
        <w:t>2013-02.-X. Kontrola výkonu přenesené působnosti</w:t>
      </w:r>
    </w:p>
    <w:p>
      <w:pPr>
        <w:pStyle w:val="TextBody"/>
        <w:rPr/>
      </w:pPr>
      <w:r>
        <w:rPr/>
        <w:t xml:space="preserve">Krajský úřad při kontrole Městského úřadu S. prověřil 6 namátkově vybraných spisů, které se týkaly závazných stanovisek vydaných pouze podle § 14 odst. 1 zákona o státní památkové péči k obnově kulturních památek nebo podle § 14 odst. 2 cit. zákona k pracím na nemovitostech, které nejsou kulturními památkami, ale jsou v památkové rezervaci. Krajský úřad pouze prověřoval, zda jsou spisy vedeny v souladu se správním řádem. Nedostatkem provedené kontroly výkonu státní správy na úseku státní památkové péče je skutečnost, že nebyla zaměřena na dodržování zákona </w:t>
      </w:r>
      <w:r>
        <w:rPr>
          <w:shd w:fill="FFFFFF" w:val="clear"/>
        </w:rPr>
        <w:t xml:space="preserve">o státní památkové péči </w:t>
      </w:r>
      <w:r>
        <w:rPr/>
        <w:t>a souvisejících právních předpisů, tj. mezinárodních úmluv na úseku ochrany hmotného kulturního dědictví a aktů vymezujících památkové rezervace a památkové zóny včetně podmínek jejich ochrany.</w:t>
      </w:r>
    </w:p>
    <w:p>
      <w:pPr>
        <w:pStyle w:val="Heading2"/>
        <w:rPr/>
      </w:pPr>
      <w:bookmarkStart w:id="50" w:name="__RefHeading___Toc187047328"/>
      <w:bookmarkEnd w:id="50"/>
      <w:r>
        <w:rPr/>
        <w:t>2013-01.-X. Ukládání nápravných opatření, Kontrola výkonu přenesené působnosti</w:t>
      </w:r>
    </w:p>
    <w:p>
      <w:pPr>
        <w:pStyle w:val="TextBody"/>
        <w:rPr/>
      </w:pPr>
      <w:r>
        <w:rPr/>
        <w:t xml:space="preserve">Ke zjištěním z protokolů z kontrol u městských úřadů X. a Y Památková inspekce konstatovala neoprávněně shovívavý přístup krajského úřadu ke zjištěným zásadním chybám výkonu státní správy na úseku státní památkové péče. Krajský úřad neuložil kontrolovaným úřadům opatření ke zlepšení zjištěného stavu v odpovídajícím termínu podle § 129b odst. 3 písm. a) obecního zřízení, a ani jim neuložil podle § 129b odst. 3 písm. b) obecního zřízení podání zprávy o provedených opatřeních k nápravě zjištěného stavu. Zmínku v protokolu o tom, že krajský úřad provede v únoru 2013 další mimořádnou kontrolu výkonu památkové péče na Městském úřadu X, považuje Památková inspekce za nedostatečnou a postup krajského úřadu za neadekvátní vůči zjištěnému stavu (z protokolu nevyplývá, co by mělo být předmětem mimořádné kontroly, když nebyla navržena žádná opatření, jejichž výsledek by krajský úřad kontroloval). </w:t>
      </w:r>
    </w:p>
    <w:p>
      <w:pPr>
        <w:pStyle w:val="TextBody"/>
        <w:rPr/>
      </w:pPr>
      <w:r>
        <w:rPr/>
        <w:t xml:space="preserve">Řešení zjištěného stavu na Městském úřadu Y krajský úřad ponechal na vedení jmenovaného úřadu až do další pravidelné kontroly, aniž by mu naznačil cestu ke zlepšení práce pracoviště orgánu státní památkové péče (přinejmenším absolvování kursu zvláštní odborné způsobilosti). Tristní je konstatování, že „(...) úroveň pracoviště (...) je kontrolnímu orgánu známa (...)“. </w:t>
      </w:r>
    </w:p>
    <w:p>
      <w:pPr>
        <w:pStyle w:val="Heading1"/>
        <w:numPr>
          <w:ilvl w:val="0"/>
          <w:numId w:val="3"/>
        </w:numPr>
        <w:ind w:left="714" w:hanging="357"/>
        <w:rPr/>
      </w:pPr>
      <w:r>
        <w:rPr>
          <w:rFonts w:cs="Times New Roman"/>
        </w:rPr>
        <w:t xml:space="preserve"> </w:t>
      </w:r>
      <w:bookmarkStart w:id="51" w:name="__RefHeading___Toc187047329"/>
      <w:r>
        <w:rPr/>
        <w:t>Závěry z kontrol prováděných v roce 2012</w:t>
      </w:r>
      <w:bookmarkEnd w:id="51"/>
    </w:p>
    <w:p>
      <w:pPr>
        <w:pStyle w:val="Heading2"/>
        <w:rPr/>
      </w:pPr>
      <w:bookmarkStart w:id="52" w:name="__RefHeading___Toc187047330"/>
      <w:bookmarkEnd w:id="52"/>
      <w:r>
        <w:rPr/>
        <w:t>2012-05.-X. Metodická činnost</w:t>
      </w:r>
    </w:p>
    <w:p>
      <w:pPr>
        <w:pStyle w:val="Normal"/>
        <w:rPr/>
      </w:pPr>
      <w:r>
        <w:rPr/>
        <w:t xml:space="preserve">V kontrolovaném období roku 2011 krajský úřad neuskutečnil pro pracovníky obecních úřadů obcí s rozšířenou působností vykonávajících státní správu na úseku památkové péče žádnou poradu, odborný seminář či jinou obdobnou akci metodického charakteru. Povinnost krajského úřadu metodicky řídit výkon státní památkové péče v kraji, stanovená § 28 odst. 1 zákona o státní památkové, tak nebyla náležitě splněna. </w:t>
      </w:r>
    </w:p>
    <w:p>
      <w:pPr>
        <w:pStyle w:val="Heading2"/>
        <w:rPr/>
      </w:pPr>
      <w:bookmarkStart w:id="53" w:name="__RefHeading___Toc187047331"/>
      <w:bookmarkEnd w:id="53"/>
      <w:r>
        <w:rPr/>
        <w:t>2012-04.-X. Plnění uložených nápravných opatřeních opatření, Kontrola výkonu přenesené působnosti</w:t>
      </w:r>
    </w:p>
    <w:p>
      <w:pPr>
        <w:pStyle w:val="Normal"/>
        <w:rPr/>
      </w:pPr>
      <w:r>
        <w:rPr/>
        <w:t xml:space="preserve">V protokolu z kontroly bylo krajskému úřadu opatřením k nápravě č. 1 uloženo, aby provedl opravu zřejmé nesprávnosti v písemném vyhotovení rozhodnutí ve věci restaurování vitráží na fasádě č. 11 a 19 národní kulturní památky zámku L. Ve výroku rozhodnutí bylo nutné opravit chybná čísla fasád v názvu předloženého restaurátorského záměru. Krajskému úřadu bylo uloženo, aby vydal z moci úřední opravné rozhodnutí podle § 70 správního řádu a to v uloženém termínu. Krajský úřad opravil výše uvedenou zřejmou nesprávnost usnesením. Vzhledem ke skutečnosti, že se oprava týkala výroku rozhodnutí, byl krajský úřad povinen o tom vydat opravné rozhodnutí tak, jak bylo opatřením k nápravě uloženo. Postup krajského úřadu byl tedy chybný. </w:t>
      </w:r>
    </w:p>
    <w:p>
      <w:pPr>
        <w:pStyle w:val="Heading2"/>
        <w:rPr/>
      </w:pPr>
      <w:bookmarkStart w:id="54" w:name="__RefHeading___Toc187047332"/>
      <w:bookmarkEnd w:id="54"/>
      <w:r>
        <w:rPr/>
        <w:t>2012-03.-X. Kontrola výkonu přenesené působnosti</w:t>
      </w:r>
    </w:p>
    <w:p>
      <w:pPr>
        <w:pStyle w:val="Normal"/>
        <w:rPr/>
      </w:pPr>
      <w:r>
        <w:rPr/>
        <w:t xml:space="preserve">V protokolu z kontroly MěÚ N. B. krajský úřad vytkl neoprávněně adresování úkonu přímo účastníkovi řízení, v němž je určen zmocněnec na základě plné moci, v situaci, kdy úkon byl proveden před datem vystavení plné moci. </w:t>
      </w:r>
    </w:p>
    <w:p>
      <w:pPr>
        <w:pStyle w:val="Heading2"/>
        <w:rPr/>
      </w:pPr>
      <w:bookmarkStart w:id="55" w:name="__RefHeading___Toc187047333"/>
      <w:bookmarkEnd w:id="55"/>
      <w:r>
        <w:rPr/>
        <w:t>2012-02.-X. Aktivní legitimace</w:t>
      </w:r>
    </w:p>
    <w:p>
      <w:pPr>
        <w:pStyle w:val="Normal"/>
        <w:rPr/>
      </w:pPr>
      <w:r>
        <w:rPr/>
        <w:t xml:space="preserve">V protokolu z kontroly MěÚ K. n. O. není doloženo, zda krajský úřad zkoumal u řízení č. 1, zda nebylo vedeno bez právního důvodu. Ohradní zeď okolo kostela Nejsvětější Trojice v B.-Š. ani pozemek č. p. 137 k. ú. Š., na němž stojí, nejsou podle údajů dostupných v aplikaci MonumNet částí kulturní památky příslušného č. rejstříku Ústředního seznamu kulturních památek České republiky, a v tomto případě nelze ani aplikovat ustanovení o prostředí kulturní památky, neboť jmenované věci mají odlišného vlastníka. </w:t>
      </w:r>
    </w:p>
    <w:p>
      <w:pPr>
        <w:pStyle w:val="Heading2"/>
        <w:rPr/>
      </w:pPr>
      <w:bookmarkStart w:id="56" w:name="__RefHeading___Toc187047334"/>
      <w:bookmarkEnd w:id="56"/>
      <w:r>
        <w:rPr/>
        <w:t>2012-01.-X. Oznámení poškození kulturní památky, obnova kulturní památky</w:t>
      </w:r>
    </w:p>
    <w:p>
      <w:pPr>
        <w:pStyle w:val="Normal"/>
        <w:rPr/>
      </w:pPr>
      <w:r>
        <w:rPr/>
        <w:t xml:space="preserve">Krajský úřad pochybil v řízení zahájeném úkonem žadatele – oznámením o havárii krovu stodoly hradu Š. a návrhu jejího odstranění. K žádosti byl přiložen zpracovaný projekt opravy krovu. Krajský úřad podání vyhodnotil jako oznámení s žádostí o rozhodnutí o způsobu odstranění závady. Neposoudil podle § 37 odst. 1 správního řádu podání podle jeho skutečného obsahu, ale pouze podle toho, jak bylo označeno. Při rozhodování podle § 12 odst. 1 zákona o státní památkové péči není předepsáno jako obligatorní důkaz vyjádření odborné organizace státní památkové péče. Pravděpodobně proto, že krajský úřad si nebyl zcela jist postupem podle cit. ustanovení, je ve spise uložen záznam o telefonické domluvě o předmětné věci s ústředním pracovištěm NPÚ, žádost neformálním e-mailem o vyjádření odborné organizace státní památkové péče a rovněž neformální e-mailová odpověď odborného náměstka generální ředitelky NPÚ nahrazující do jisté míry vyjádření odborné organizace. Postup krajského úřadu svědčí o aplikaci ustanovení § 12 odst. 1 zákona o státní památkové péči v případě, jejž by bylo vhodné (např. byl již navržen způsob opravy) podle obsahu žádosti řešit vydáním závazného stanoviska k obnově národní kulturní památky podle § 14 odst. 1 cit. zákona. </w:t>
      </w:r>
    </w:p>
    <w:p>
      <w:pPr>
        <w:pStyle w:val="Heading1"/>
        <w:numPr>
          <w:ilvl w:val="0"/>
          <w:numId w:val="3"/>
        </w:numPr>
        <w:ind w:left="714" w:hanging="357"/>
        <w:rPr/>
      </w:pPr>
      <w:r>
        <w:rPr>
          <w:rFonts w:cs="Times New Roman"/>
        </w:rPr>
        <w:t xml:space="preserve"> </w:t>
      </w:r>
      <w:bookmarkStart w:id="57" w:name="__RefHeading___Toc187047335"/>
      <w:r>
        <w:rPr/>
        <w:t>Závěry z kontrol prováděných v roce 2011</w:t>
      </w:r>
      <w:bookmarkEnd w:id="57"/>
    </w:p>
    <w:p>
      <w:pPr>
        <w:pStyle w:val="Heading2"/>
        <w:rPr/>
      </w:pPr>
      <w:bookmarkStart w:id="58" w:name="__RefHeading___Toc187047336"/>
      <w:bookmarkEnd w:id="58"/>
      <w:r>
        <w:rPr/>
        <w:t>2011-03.-X. Využívání kulturní památky</w:t>
      </w:r>
    </w:p>
    <w:p>
      <w:pPr>
        <w:pStyle w:val="Normal"/>
        <w:rPr/>
      </w:pPr>
      <w:r>
        <w:rPr/>
        <w:t xml:space="preserve">Krajský úřad na základě žádosti vlastníka národní kulturní památky formálně správně na základě zmocnění z § 28 odst. 2 písm. e) s odkazem na § 11 odst. 1 zákona o státní památkové péči vydal závazné stanovisko ke změně využívání mezipatra zámku L. na </w:t>
      </w:r>
      <w:r>
        <w:rPr>
          <w:i/>
        </w:rPr>
        <w:t>„společenské místnosti a pro konzumaci jídla“</w:t>
      </w:r>
      <w:r>
        <w:rPr/>
        <w:t xml:space="preserve">. Je však otázkou, nakolik kladný závěr tohoto závazného stanoviska byl v souladu se zájmy státní památkové péče. Předmět žádosti byl formulován velmi obecně </w:t>
      </w:r>
      <w:r>
        <w:rPr>
          <w:i/>
        </w:rPr>
        <w:t>„společenské místnosti a pro konzumaci jídla“</w:t>
      </w:r>
      <w:r>
        <w:rPr/>
        <w:t xml:space="preserve"> bez popisu konkrétního řešení prostoru pro tyto účely. Mezipatro je nejautentičtější část zámku, neboť s výjimkou výměny konstrukce zastropení po požáru 1775 zde od renesance nebyly prováděny jiné úpravy než vápenné nátěry stěn, z nichž poslední zmíněný požár předcházel. Jde o prostory s dochovanými autentickými povrchy omítek na gotických či renesančních zdech včetně nátěrů a graffiti na nich. Krajský úřad ve svém závazném stanovisku uvedl, že </w:t>
      </w:r>
      <w:r>
        <w:rPr>
          <w:i/>
        </w:rPr>
        <w:t>„změnou užívání nebudou negativně dotčeny historické konstrukce a povrchy“</w:t>
      </w:r>
      <w:r>
        <w:rPr/>
        <w:t xml:space="preserve">, aniž by bylo zřejmé, jak tento požadavek má být prosazen. </w:t>
      </w:r>
    </w:p>
    <w:p>
      <w:pPr>
        <w:pStyle w:val="Normal"/>
        <w:rPr/>
      </w:pPr>
      <w:r>
        <w:rPr/>
        <w:t>V případě odsouhlaseného užívání mezipatra zámku L. Památková inspekce uložila opatření spočívající ve sledování dopadů užívání těchto prostor na dochované kulturně historické hodnoty a v případě zjištění negativních změn oproti stavu před zahájením užívání přijmout opatření podle § 11 odst. 2 památkového zákona.</w:t>
      </w:r>
    </w:p>
    <w:p>
      <w:pPr>
        <w:pStyle w:val="Heading2"/>
        <w:rPr/>
      </w:pPr>
      <w:bookmarkStart w:id="59" w:name="__RefHeading___Toc187047337"/>
      <w:bookmarkEnd w:id="59"/>
      <w:r>
        <w:rPr/>
        <w:t>2011-02.-X. Přemístění movité kulturní památky</w:t>
      </w:r>
    </w:p>
    <w:p>
      <w:pPr>
        <w:pStyle w:val="Normal"/>
        <w:rPr/>
      </w:pPr>
      <w:r>
        <w:rPr/>
        <w:t xml:space="preserve">Ve správním řízení vedeném dle § 22 odst. 1 památkového zákona, které bylo ukončeno rozhodnutím krajského úřadu č.j. 1234/2010 ze dne 19.5.2010, shledala Památková inspekce několik vad rozdílného charakteru: </w:t>
      </w:r>
    </w:p>
    <w:p>
      <w:pPr>
        <w:pStyle w:val="Normal"/>
        <w:rPr/>
      </w:pPr>
      <w:r>
        <w:rPr/>
        <w:t>Jako procesní a méně závažné vady je třeba označit skutečnosti, že v rozporu s ustanovením § 18 odst. 2 věta druhá správního řádu nebyly v protokolech přítomné fyzické osoby označeny všemi požadovanými údaji umožňujícími identifikaci osoby. Ve všech protokolech nebyla uvedena ani data narození ani místa trvalého bydliště těchto osob.</w:t>
      </w:r>
    </w:p>
    <w:p>
      <w:pPr>
        <w:pStyle w:val="Normal"/>
        <w:rPr/>
      </w:pPr>
      <w:r>
        <w:rPr/>
        <w:t xml:space="preserve">Za vadu zásadnějšího charakteru je třeba označit skutečnost, že v řízení nebylo jednoznačně popsáno, co má být v daném případě předmětem řízení. Jinými slovy je otázkou, o čem konkrétně (např. o které konkrétní podmínce záchranného archeologického výzkumu) se vlastník dotčené nemovitosti (společnost C.) a oprávněná organizace A. nebyli schopni dohodnout, a tedy v jakém rozsahu má být nahrazena konkrétní dohoda nebo její část rozhodnutím krajského úřadu. Krajský úřad v dané věci spíše dedukoval, co mělo být předmětem řízení a výsledek této dedukce promítl do výroku svého rozhodnutí. Ač tato otázka není zákonem řešena výslovně, má Památková inspekce za to, že toto řízení má povahu řízení sporného. Předmětem řízení má být ta část textu navržené dohody, která bránila jejímu uzavření ať už pro postoj vlastníka nemovitosti nebo pro postoj oprávněné organizace, která by nebyla např. ochotna akceptovat protinávrh vlastníka nemovitosti. Předmětem sporu může být v souladu s ustanovením § 22 odst. 1 zákona o státní památkové péči i samotná existence povinnosti strpět provedení archeologického výzkumu a úpravy podmínek případného archeologického výzkumu. Pro vymezení předmětu řízení by tedy měl mít rozhodující význam obsah návrhu jedné z potenciálních stran dohody, který by nejen deklaroval, že nedošlo k dohodě, ale který by současně navrhoval, jak konkrétně takovou nedohodu překlenout. V tomto směru podání oprávněné organizace ze dne 20.4.2010 dostatečně určitým podáním není, neboť v něm je pouze deklarován požadavek nahradit neuzavřenou dohodu s vlastníkem nemovitosti společností A. rozhodnutím krajského úřadu, aniž by bylo zřejmé, jaký obsah by takové rozhodnutí mělo mít. Bez jednoznačné odpovědi na tuto otázku není zřejmé, nakolik bylo nebo nebylo návrhu oprávněné organizace vyhověno. V takovém případě měl krajský úřad vyzvat v souladu s ustanovením § 45 odst. 2 správního řádu oprávněnou organizaci k doplnění nejen skutečností uvedených v podání krajského úřadu č. j. 1234/2010 ze dne 23.4.2010, ale navíc k výslovnému doplnění jejího návrhu o konkrétní vyjádření toho, jak by dle navrhovatele mělo být v dané věci rozhodnuto. </w:t>
      </w:r>
    </w:p>
    <w:p>
      <w:pPr>
        <w:pStyle w:val="Normal"/>
        <w:rPr/>
      </w:pPr>
      <w:r>
        <w:rPr/>
        <w:t>Závěrem však považuje Památková inspekce za nezbytné konstatovat, že dedukce krajského úřadu v dané věci zjevně nebyla chybná, neboť předmětné rozhodnutí nebylo napadeno odvoláním a předmětný archeologický výzkum byl v souladu s tímto rozhodnutím zahájen a rovněž proveden.</w:t>
      </w:r>
    </w:p>
    <w:p>
      <w:pPr>
        <w:pStyle w:val="Heading2"/>
        <w:rPr/>
      </w:pPr>
      <w:bookmarkStart w:id="60" w:name="__RefHeading___Toc187047338"/>
      <w:bookmarkEnd w:id="60"/>
      <w:r>
        <w:rPr/>
        <w:t>2011-01.-X. Náležitosti kontrolního protokolu, Kontrola výkonu přenesené působnosti</w:t>
      </w:r>
    </w:p>
    <w:p>
      <w:pPr>
        <w:pStyle w:val="Normal"/>
        <w:rPr/>
      </w:pPr>
      <w:r>
        <w:rPr/>
        <w:t xml:space="preserve">V protokolu z kontroly Městského úřadu XZ nebylo dodrženo ustanovení usnesení vlády z 18. 10. 2006 č. 1181, díl 3, čl. 16 odst. 8 písm. f), že protokol z kontroly musí podepsat tajemník úřadu obce s rozšířenou působností (není-li v obci, pak starosta), což se nestalo (protokol je podepsán vedoucí odboru územního plánování, stavebního řádu a dopravy, aniž bylo prokázáno zmocnění tajemníkem úřadu). </w:t>
      </w:r>
    </w:p>
    <w:p>
      <w:pPr>
        <w:pStyle w:val="Normal"/>
        <w:spacing w:before="120" w:after="120"/>
        <w:rPr/>
      </w:pPr>
      <w:r>
        <w:rPr/>
      </w:r>
    </w:p>
    <w:sectPr>
      <w:headerReference w:type="default" r:id="rId5"/>
      <w:footerReference w:type="default" r:id="rId6"/>
      <w:type w:val="nextPage"/>
      <w:pgSz w:w="11906" w:h="16838"/>
      <w:pgMar w:left="1418" w:right="1418" w:gutter="0" w:header="567" w:top="1418" w:footer="28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Normal"/>
      <w:jc w:val="right"/>
      <w:rPr>
        <w:color w:val="0000CC"/>
      </w:rPr>
    </w:pPr>
    <w:r>
      <w:rPr>
        <w:color w:val="0000CC"/>
      </w:rPr>
      <w:t>stav ke dni 22. listopadu 2023</w:t>
    </w:r>
  </w:p>
  <w:p>
    <w:pPr>
      <w:pStyle w:val="Normal"/>
      <w:spacing w:before="120" w:after="120"/>
      <w:rPr>
        <w:color w:val="0000CC"/>
      </w:rPr>
    </w:pPr>
    <w:r>
      <w:rPr>
        <w:color w:val="0000C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b/>
        <w:b/>
      </w:rPr>
    </w:pPr>
    <w:r>
      <w:rPr>
        <w:b/>
      </w:rPr>
      <w:t>X. - Ostatní řízení vedená orgány památkové péče</w:t>
    </w:r>
  </w:p>
  <w:p>
    <w:pPr>
      <w:pStyle w:val="Normal"/>
      <w:spacing w:before="0" w:after="0"/>
      <w:jc w:val="center"/>
      <w:rPr>
        <w:b/>
        <w:b/>
      </w:rPr>
    </w:pPr>
    <w:r>
      <w:rPr>
        <w:b/>
      </w:rPr>
      <w:t>závěry z kontrol prováděných Památkovou inspekc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20" w:after="12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3"/>
      </w:numPr>
      <w:tabs>
        <w:tab w:val="clear" w:pos="708"/>
        <w:tab w:val="left" w:pos="284" w:leader="none"/>
      </w:tabs>
      <w:spacing w:before="360" w:after="240"/>
      <w:ind w:left="714" w:hanging="357"/>
      <w:outlineLvl w:val="0"/>
    </w:pPr>
    <w:rPr>
      <w:rFonts w:cs="Arial"/>
      <w:b/>
      <w:bCs/>
      <w:kern w:val="2"/>
      <w:sz w:val="28"/>
      <w:szCs w:val="32"/>
    </w:rPr>
  </w:style>
  <w:style w:type="paragraph" w:styleId="Heading2">
    <w:name w:val="Heading 2"/>
    <w:basedOn w:val="Normal"/>
    <w:next w:val="Normal"/>
    <w:qFormat/>
    <w:pPr>
      <w:keepNext w:val="true"/>
      <w:spacing w:before="240" w:after="120"/>
      <w:ind w:left="357" w:hanging="0"/>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rPr>
  </w:style>
  <w:style w:type="character" w:styleId="WW8Num6z0">
    <w:name w:val="WW8Num6z0"/>
    <w:qFormat/>
    <w:rPr>
      <w:rFonts w:ascii="Symbol" w:hAnsi="Symbol" w:cs="Symbol"/>
    </w:rPr>
  </w:style>
  <w:style w:type="character" w:styleId="WW8Num6z1">
    <w:name w:val="WW8Num6z1"/>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sz w:val="24"/>
    </w:rPr>
  </w:style>
  <w:style w:type="character" w:styleId="Nadpis1Char">
    <w:name w:val="Nadpis 1 Char"/>
    <w:qFormat/>
    <w:rPr>
      <w:rFonts w:cs="Arial"/>
      <w:b/>
      <w:bCs/>
      <w:kern w:val="2"/>
      <w:sz w:val="28"/>
      <w:szCs w:val="32"/>
    </w:rPr>
  </w:style>
  <w:style w:type="character" w:styleId="Nadpis2Char">
    <w:name w:val="Nadpis 2 Char"/>
    <w:qFormat/>
    <w:rPr>
      <w:b/>
      <w:sz w:val="24"/>
      <w:szCs w:val="24"/>
    </w:rPr>
  </w:style>
  <w:style w:type="character" w:styleId="InternetLink">
    <w:name w:val="Hyperlink"/>
    <w:rPr>
      <w:color w:val="0000FF"/>
      <w:u w:val="single"/>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mbria" w:hAnsi="Cambria" w:eastAsia="Times New Roman" w:cs="Times New Roman"/>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567" w:leader="none"/>
        <w:tab w:val="right" w:pos="9356" w:leader="dot"/>
      </w:tabs>
    </w:pPr>
    <w:rPr>
      <w:b/>
      <w:lang w:val="en-US" w:eastAsia="en-US"/>
    </w:rPr>
  </w:style>
  <w:style w:type="paragraph" w:styleId="Contents2">
    <w:name w:val="TOC 2"/>
    <w:basedOn w:val="Normal"/>
    <w:next w:val="Normal"/>
    <w:pPr>
      <w:tabs>
        <w:tab w:val="clear" w:pos="708"/>
        <w:tab w:val="left" w:pos="960" w:leader="none"/>
        <w:tab w:val="left" w:pos="1760" w:leader="none"/>
        <w:tab w:val="right" w:pos="9062" w:leader="dot"/>
      </w:tabs>
      <w:spacing w:before="0" w:after="0"/>
      <w:ind w:left="1106" w:hanging="964"/>
    </w:pPr>
    <w:rPr>
      <w:b/>
      <w:lang w:val="en-US" w:eastAsia="en-U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uppressAutoHyphens w:val="true"/>
      <w:ind w:left="708" w:hanging="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py.cz/" TargetMode="External"/><Relationship Id="rId3" Type="http://schemas.openxmlformats.org/officeDocument/2006/relationships/hyperlink" Target="https://www.mkcr.cz/kontrolni-zjisteni-248.html"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10:15:00Z</dcterms:created>
  <dc:creator>Administrator</dc:creator>
  <dc:description/>
  <cp:keywords/>
  <dc:language>en-US</dc:language>
  <cp:lastModifiedBy>Mašková Pavla</cp:lastModifiedBy>
  <cp:lastPrinted>2011-09-05T10:51:00Z</cp:lastPrinted>
  <dcterms:modified xsi:type="dcterms:W3CDTF">2025-01-06T08:14:00Z</dcterms:modified>
  <cp:revision>10</cp:revision>
  <dc:subject/>
  <dc:title/>
</cp:coreProperties>
</file>