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běrového dotačního říz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na podporu projektů profesionálního výtvarného umění (okruh 1-2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 dotačního řízení programu Kulturní aktivity pro rok 2024 v oblasti profesionálního výtvarného umění (okruh 1-2) bylo doručeno 195 žádostí, z toho bylo 2 žádosti vyřazeny z formálních důvodů, 2 žádosti staženy žadatelem a 1 žádost přeřazena na doporučení odporné komise do stipendijního program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kolo hodnocení projektů přihlášených do výběrového dotačního řízení proběhlo                             18. a 19. ledna 2024. Jmenování členů komise, příprava a průběh jejího jednání, způsob usnášení a další náležitosti, spojené s její činností, se řídí příkazem ministra č. 19/2023 v platném znění, kterým se vydává statut a jednací řád komisí a subkomisí pro výběrová dotační řízení, vyhlašovaná Ministerstvem kultury. Hodnocení proběhlo formou bodování všech zařazených projektů (rozsah bodování 1-10) a ekonomickou známkou A–D, která hodnotí reálnost rozpočtu projektu:</w:t>
      </w:r>
    </w:p>
    <w:p>
      <w:pPr>
        <w:pStyle w:val="Normal"/>
        <w:rPr/>
      </w:pPr>
      <w:r>
        <w:rPr/>
        <w:t>A – reálný a úplný rozpočet, přiměřené náklady</w:t>
      </w:r>
    </w:p>
    <w:p>
      <w:pPr>
        <w:pStyle w:val="Normal"/>
        <w:rPr/>
      </w:pPr>
      <w:r>
        <w:rPr/>
        <w:t>B – rozpočet vykazuje dílčí nedostatky a nepřesnosti / rozpočet je nereálný vůči předpokládaným možnostem státního rozpočtu</w:t>
      </w:r>
    </w:p>
    <w:p>
      <w:pPr>
        <w:pStyle w:val="Normal"/>
        <w:rPr/>
      </w:pPr>
      <w:r>
        <w:rPr/>
        <w:t>C – rozpočet vykazuje závažnější nedostatky a nepřesnosti / rozpočet je výrazně nereálný vůči předpokládaným možnostem státního rozpočtu</w:t>
      </w:r>
    </w:p>
    <w:p>
      <w:pPr>
        <w:pStyle w:val="Normal"/>
        <w:rPr/>
      </w:pPr>
      <w:r>
        <w:rPr/>
        <w:t xml:space="preserve">D – rozpočet je jako celek chybně zpracovaný či nepřijatelný (nepřiměřený požadavek)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Členové a členky komise obodovali předložené žádosti na základě individuálního prostudování a po společné rozpravě ke každé z nich. Během 2. kola, které se konalo 20. 2. 2024 komise stanovila bodové hranice pro získání dotace a v pořadí od nejvýše umístěných projektů navrhovala výši dotací. Vedle dosažených bodových průměrů jako další hledisko brala v úvahu především reálnost rozpočtu celého projektu a adekvátnost požadované výše dotace. </w:t>
      </w:r>
    </w:p>
    <w:p>
      <w:pPr>
        <w:pStyle w:val="Normal"/>
        <w:jc w:val="both"/>
        <w:rPr/>
      </w:pPr>
      <w:r>
        <w:rPr/>
        <w:t>Projekty přihlášené do výběrového dotačního řízení byly komisí hodnoceny podle následujících kritérií: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přínos pro obor (vysoká umělecká či odborná úroveň, umělecká kreativita apod.),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 xml:space="preserve">přínos projektu z hlediska zachování a rozvíjení umělecké různorodosti, 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přínos pro kreativitu a inovaci,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záběr působnosti z geografického hlediska (požadavek nadregionálního, celostátního či mezinárodního významu),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obsahové zpracování projektu (jasná formulace obsahu a cíle, soulad s vyhlášeným okruhem,</w:t>
      </w:r>
      <w:r>
        <w:rPr>
          <w:i/>
        </w:rPr>
        <w:t xml:space="preserve"> </w:t>
      </w:r>
      <w:r>
        <w:rPr/>
        <w:t>konkrétní realizační plán, personální zajištění, časový harmonogram projektu),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schopnost zajistit vícezdrojové financování (veřejné rozpočty, soukromé zdroje),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reálnost projektu včetně přiměřenosti nákladů,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schopnost žadatele projekt realizovat,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účelnost a oprávněnost použití dotace MK v předchozím období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et žádostí zařazených do výběrového dotačního řízení: 19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lkový objem požadovaných finančních prostředků: 135 mil. Kč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lkový objem rozdělených finančních prostředků: 56 000 000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počet podpořených projektů: 1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isterstvo kultury zdůrazňuje, že na dotace není právní náro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6:00Z</dcterms:created>
  <dc:creator>zdenka.krpalkova</dc:creator>
  <dc:description/>
  <cp:keywords/>
  <dc:language>en-US</dc:language>
  <cp:lastModifiedBy>Petra Křížková</cp:lastModifiedBy>
  <cp:lastPrinted>2016-02-26T10:51:00Z</cp:lastPrinted>
  <dcterms:modified xsi:type="dcterms:W3CDTF">2024-02-29T12:33:00Z</dcterms:modified>
  <cp:revision>5</cp:revision>
  <dc:subject/>
  <dc:title>Výsledky výběrového dotačního řízení</dc:title>
</cp:coreProperties>
</file>