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044676">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za rok 2024</w:t>
              <w:tab/>
              <w:t>6</w:t>
            </w:r>
          </w:hyperlink>
        </w:p>
        <w:p>
          <w:pPr>
            <w:pStyle w:val="Contents2"/>
            <w:rPr>
              <w:rFonts w:ascii="Calibri" w:hAnsi="Calibri" w:cs="Calibri"/>
              <w:sz w:val="22"/>
              <w:szCs w:val="22"/>
            </w:rPr>
          </w:pPr>
          <w:hyperlink w:anchor="__RefHeading___Toc187044677">
            <w:r>
              <w:rPr>
                <w:rStyle w:val="IndexLink"/>
              </w:rPr>
              <w:t>2024-07.-II. Fikce vydání závazného stanoviska, počítání lhůt</w:t>
              <w:tab/>
              <w:t>6</w:t>
            </w:r>
          </w:hyperlink>
        </w:p>
        <w:p>
          <w:pPr>
            <w:pStyle w:val="Contents2"/>
            <w:rPr>
              <w:rFonts w:ascii="Calibri" w:hAnsi="Calibri" w:cs="Calibri"/>
              <w:sz w:val="22"/>
              <w:szCs w:val="22"/>
            </w:rPr>
          </w:pPr>
          <w:hyperlink w:anchor="__RefHeading___Toc187044678">
            <w:r>
              <w:rPr>
                <w:rStyle w:val="IndexLink"/>
              </w:rPr>
              <w:t>2024-06.-II. Potvrzení nebo změna závazného stanoviska, zamítnutí odvolání</w:t>
              <w:tab/>
              <w:t>6</w:t>
            </w:r>
          </w:hyperlink>
        </w:p>
        <w:p>
          <w:pPr>
            <w:pStyle w:val="Contents2"/>
            <w:rPr>
              <w:rFonts w:ascii="Calibri" w:hAnsi="Calibri" w:cs="Calibri"/>
              <w:sz w:val="22"/>
              <w:szCs w:val="22"/>
            </w:rPr>
          </w:pPr>
          <w:hyperlink w:anchor="__RefHeading___Toc187044679">
            <w:r>
              <w:rPr>
                <w:rStyle w:val="IndexLink"/>
              </w:rPr>
              <w:t>2024-05.-II. Dodržování lhůt ve správních řízeních, rozlišení rozhodování dle § 14 odst. 1 nebo § 11 odst. 3 památkového zákona</w:t>
              <w:tab/>
              <w:t>6</w:t>
            </w:r>
          </w:hyperlink>
        </w:p>
        <w:p>
          <w:pPr>
            <w:pStyle w:val="Contents2"/>
            <w:rPr>
              <w:rFonts w:ascii="Calibri" w:hAnsi="Calibri" w:cs="Calibri"/>
              <w:sz w:val="22"/>
              <w:szCs w:val="22"/>
            </w:rPr>
          </w:pPr>
          <w:hyperlink w:anchor="__RefHeading___Toc187044680">
            <w:r>
              <w:rPr>
                <w:rStyle w:val="IndexLink"/>
              </w:rPr>
              <w:t>2024-04.-II. Důvody prodloužení lhůty dle § 149 odst. 4 správního řádu a § 4 odst. 9 stavebního zákona</w:t>
              <w:tab/>
              <w:t>7</w:t>
            </w:r>
          </w:hyperlink>
        </w:p>
        <w:p>
          <w:pPr>
            <w:pStyle w:val="Contents2"/>
            <w:rPr>
              <w:rFonts w:ascii="Calibri" w:hAnsi="Calibri" w:cs="Calibri"/>
              <w:sz w:val="22"/>
              <w:szCs w:val="22"/>
            </w:rPr>
          </w:pPr>
          <w:hyperlink w:anchor="__RefHeading___Toc187044681">
            <w:r>
              <w:rPr>
                <w:rStyle w:val="IndexLink"/>
              </w:rPr>
              <w:t>2024-03.-II. Neurčitá podmínka, chybně formulovaná převzatá podmínka NPÚ, rozhodování při variantách řešení</w:t>
              <w:tab/>
              <w:t>7</w:t>
            </w:r>
          </w:hyperlink>
        </w:p>
        <w:p>
          <w:pPr>
            <w:pStyle w:val="Contents2"/>
            <w:rPr>
              <w:rFonts w:ascii="Calibri" w:hAnsi="Calibri" w:cs="Calibri"/>
              <w:sz w:val="22"/>
              <w:szCs w:val="22"/>
            </w:rPr>
          </w:pPr>
          <w:hyperlink w:anchor="__RefHeading___Toc187044682">
            <w:r>
              <w:rPr>
                <w:rStyle w:val="IndexLink"/>
              </w:rPr>
              <w:t>2024-02.-II. Neurčitá podmínka</w:t>
              <w:tab/>
              <w:t>8</w:t>
            </w:r>
          </w:hyperlink>
        </w:p>
        <w:p>
          <w:pPr>
            <w:pStyle w:val="Contents2"/>
            <w:rPr>
              <w:rFonts w:ascii="Calibri" w:hAnsi="Calibri" w:cs="Calibri"/>
              <w:sz w:val="22"/>
              <w:szCs w:val="22"/>
            </w:rPr>
          </w:pPr>
          <w:hyperlink w:anchor="__RefHeading___Toc187044683">
            <w:r>
              <w:rPr>
                <w:rStyle w:val="IndexLink"/>
              </w:rPr>
              <w:t>2024-01.-II. Neurčitá podmínka, tzv. „nepravý příkaz“</w:t>
              <w:tab/>
              <w:t>8</w:t>
            </w:r>
          </w:hyperlink>
        </w:p>
        <w:p>
          <w:pPr>
            <w:pStyle w:val="Contents1"/>
            <w:rPr>
              <w:rFonts w:ascii="Calibri" w:hAnsi="Calibri" w:cs="Calibri"/>
              <w:b w:val="false"/>
              <w:b w:val="false"/>
              <w:sz w:val="22"/>
              <w:szCs w:val="22"/>
            </w:rPr>
          </w:pPr>
          <w:hyperlink w:anchor="__RefHeading___Toc187044684">
            <w:r>
              <w:rPr>
                <w:rStyle w:val="IndexLink"/>
              </w:rPr>
              <w:t>2.</w:t>
            </w:r>
            <w:r>
              <w:rPr>
                <w:rStyle w:val="IndexLink"/>
                <w:rFonts w:cs="Calibri" w:ascii="Calibri" w:hAnsi="Calibri"/>
                <w:b w:val="false"/>
                <w:sz w:val="22"/>
                <w:szCs w:val="22"/>
              </w:rPr>
              <w:tab/>
            </w:r>
            <w:r>
              <w:rPr>
                <w:rStyle w:val="IndexLink"/>
              </w:rPr>
              <w:t>Závěry z kontrol prováděných za rok 2023</w:t>
              <w:tab/>
              <w:t>9</w:t>
            </w:r>
          </w:hyperlink>
        </w:p>
        <w:p>
          <w:pPr>
            <w:pStyle w:val="Contents2"/>
            <w:rPr>
              <w:rFonts w:ascii="Calibri" w:hAnsi="Calibri" w:cs="Calibri"/>
              <w:sz w:val="22"/>
              <w:szCs w:val="22"/>
            </w:rPr>
          </w:pPr>
          <w:hyperlink w:anchor="__RefHeading___Toc187044685">
            <w:r>
              <w:rPr>
                <w:rStyle w:val="IndexLink"/>
              </w:rPr>
              <w:t>2023-13.-II. Ukládání podmínek, neurčitá podmínka, rozhodování mimo správní řízení</w:t>
              <w:tab/>
              <w:t>9</w:t>
            </w:r>
          </w:hyperlink>
        </w:p>
        <w:p>
          <w:pPr>
            <w:pStyle w:val="Contents2"/>
            <w:rPr>
              <w:rFonts w:ascii="Calibri" w:hAnsi="Calibri" w:cs="Calibri"/>
              <w:sz w:val="22"/>
              <w:szCs w:val="22"/>
            </w:rPr>
          </w:pPr>
          <w:hyperlink w:anchor="__RefHeading___Toc187044686">
            <w:r>
              <w:rPr>
                <w:rStyle w:val="IndexLink"/>
              </w:rPr>
              <w:t>2023-12.-II. Ukládání podmínek, neurčitá podmínka</w:t>
              <w:tab/>
              <w:t>9</w:t>
            </w:r>
          </w:hyperlink>
        </w:p>
        <w:p>
          <w:pPr>
            <w:pStyle w:val="Contents2"/>
            <w:rPr>
              <w:rFonts w:ascii="Calibri" w:hAnsi="Calibri" w:cs="Calibri"/>
              <w:sz w:val="22"/>
              <w:szCs w:val="22"/>
            </w:rPr>
          </w:pPr>
          <w:hyperlink w:anchor="__RefHeading___Toc187044687">
            <w:r>
              <w:rPr>
                <w:rStyle w:val="IndexLink"/>
              </w:rPr>
              <w:t>2023-11.-II. Místní šetření, prodloužení lhůty dle § 149 odst. 4 správního řádu a § 4 odst. 9 stavebního zákona, ukládání podmínek a tzv. nepravý příkaz</w:t>
              <w:tab/>
              <w:t>10</w:t>
            </w:r>
          </w:hyperlink>
        </w:p>
        <w:p>
          <w:pPr>
            <w:pStyle w:val="Contents2"/>
            <w:rPr>
              <w:rFonts w:ascii="Calibri" w:hAnsi="Calibri" w:cs="Calibri"/>
              <w:sz w:val="22"/>
              <w:szCs w:val="22"/>
            </w:rPr>
          </w:pPr>
          <w:hyperlink w:anchor="__RefHeading___Toc187044688">
            <w:r>
              <w:rPr>
                <w:rStyle w:val="IndexLink"/>
              </w:rPr>
              <w:t>2023-10.-II. Rejstříkové číslo z Ústředního seznamu kulturních památek</w:t>
              <w:tab/>
              <w:t>11</w:t>
            </w:r>
          </w:hyperlink>
        </w:p>
        <w:p>
          <w:pPr>
            <w:pStyle w:val="Contents2"/>
            <w:rPr>
              <w:rFonts w:ascii="Calibri" w:hAnsi="Calibri" w:cs="Calibri"/>
              <w:sz w:val="22"/>
              <w:szCs w:val="22"/>
            </w:rPr>
          </w:pPr>
          <w:hyperlink w:anchor="__RefHeading___Toc187044689">
            <w:r>
              <w:rPr>
                <w:rStyle w:val="IndexLink"/>
              </w:rPr>
              <w:t>2023-09.-II. Souhlas žadatele s podmínkami písemného vyjádření NPÚ vs. doplnění žádost, rozlišení obnovy kulturní památky dle § 14 odst. 1 nebo restaurování dle § 14 odst. 8</w:t>
              <w:tab/>
              <w:t>11</w:t>
            </w:r>
          </w:hyperlink>
        </w:p>
        <w:p>
          <w:pPr>
            <w:pStyle w:val="Contents2"/>
            <w:rPr>
              <w:rFonts w:ascii="Calibri" w:hAnsi="Calibri" w:cs="Calibri"/>
              <w:sz w:val="22"/>
              <w:szCs w:val="22"/>
            </w:rPr>
          </w:pPr>
          <w:hyperlink w:anchor="__RefHeading___Toc187044690">
            <w:r>
              <w:rPr>
                <w:rStyle w:val="IndexLink"/>
              </w:rPr>
              <w:t>2023-08.-II. Důvody prodloužení lhůty dle § 149 odst. 4 správního řádu a § 4 odst. 9 stavebního zákona</w:t>
              <w:tab/>
              <w:t>12</w:t>
            </w:r>
          </w:hyperlink>
        </w:p>
        <w:p>
          <w:pPr>
            <w:pStyle w:val="Contents2"/>
            <w:rPr>
              <w:rFonts w:ascii="Calibri" w:hAnsi="Calibri" w:cs="Calibri"/>
              <w:sz w:val="22"/>
              <w:szCs w:val="22"/>
            </w:rPr>
          </w:pPr>
          <w:hyperlink w:anchor="__RefHeading___Toc187044691">
            <w:r>
              <w:rPr>
                <w:rStyle w:val="IndexLink"/>
              </w:rPr>
              <w:t>2023-07.-II. Rozlišení obnovy kulturní památky dle § 14 odst. 1 nebo restaurování dle § 14 odst. 8</w:t>
              <w:tab/>
              <w:t>13</w:t>
            </w:r>
          </w:hyperlink>
        </w:p>
        <w:p>
          <w:pPr>
            <w:pStyle w:val="Contents2"/>
            <w:rPr>
              <w:rFonts w:ascii="Calibri" w:hAnsi="Calibri" w:cs="Calibri"/>
              <w:sz w:val="22"/>
              <w:szCs w:val="22"/>
            </w:rPr>
          </w:pPr>
          <w:hyperlink w:anchor="__RefHeading___Toc187044692">
            <w:r>
              <w:rPr>
                <w:rStyle w:val="IndexLink"/>
              </w:rPr>
              <w:t>2023-06.-II. Nekonkrétní ustanovení zákona, které zmocňuje k vydání závazného stanoviska památkové péče</w:t>
              <w:tab/>
              <w:t>13</w:t>
            </w:r>
          </w:hyperlink>
        </w:p>
        <w:p>
          <w:pPr>
            <w:pStyle w:val="Contents2"/>
            <w:rPr>
              <w:rFonts w:ascii="Calibri" w:hAnsi="Calibri" w:cs="Calibri"/>
              <w:sz w:val="22"/>
              <w:szCs w:val="22"/>
            </w:rPr>
          </w:pPr>
          <w:hyperlink w:anchor="__RefHeading___Toc187044693">
            <w:r>
              <w:rPr>
                <w:rStyle w:val="IndexLink"/>
              </w:rPr>
              <w:t>2023-05.-II. Řízení o dodatečném povolení stavby, ukládání podmínek, neurčitá podmínka</w:t>
              <w:tab/>
              <w:t>13</w:t>
            </w:r>
          </w:hyperlink>
        </w:p>
        <w:p>
          <w:pPr>
            <w:pStyle w:val="Contents2"/>
            <w:rPr>
              <w:rFonts w:ascii="Calibri" w:hAnsi="Calibri" w:cs="Calibri"/>
              <w:sz w:val="22"/>
              <w:szCs w:val="22"/>
            </w:rPr>
          </w:pPr>
          <w:hyperlink w:anchor="__RefHeading___Toc187044694">
            <w:r>
              <w:rPr>
                <w:rStyle w:val="IndexLink"/>
              </w:rPr>
              <w:t>2023-04.-II. Fikce vydání závazného stanoviska, počítání lhůt</w:t>
              <w:tab/>
              <w:t>13</w:t>
            </w:r>
          </w:hyperlink>
        </w:p>
        <w:p>
          <w:pPr>
            <w:pStyle w:val="Contents2"/>
            <w:rPr>
              <w:rFonts w:ascii="Calibri" w:hAnsi="Calibri" w:cs="Calibri"/>
              <w:sz w:val="22"/>
              <w:szCs w:val="22"/>
            </w:rPr>
          </w:pPr>
          <w:hyperlink w:anchor="__RefHeading___Toc187044695">
            <w:r>
              <w:rPr>
                <w:rStyle w:val="IndexLink"/>
              </w:rPr>
              <w:t>2023-03.-II. Fikce vydání závazného stanoviska, počítání lhůt, vypravení</w:t>
              <w:tab/>
              <w:t>14</w:t>
            </w:r>
          </w:hyperlink>
        </w:p>
        <w:p>
          <w:pPr>
            <w:pStyle w:val="Contents2"/>
            <w:rPr>
              <w:rFonts w:ascii="Calibri" w:hAnsi="Calibri" w:cs="Calibri"/>
              <w:sz w:val="22"/>
              <w:szCs w:val="22"/>
            </w:rPr>
          </w:pPr>
          <w:hyperlink w:anchor="__RefHeading___Toc187044696">
            <w:r>
              <w:rPr>
                <w:rStyle w:val="IndexLink"/>
              </w:rPr>
              <w:t>2023-02.-II. Fikce vydání závazného stanoviska, počítání lhůt, vypravení; ukládání podmínek, neurčitá podmínka</w:t>
              <w:tab/>
              <w:t>14</w:t>
            </w:r>
          </w:hyperlink>
        </w:p>
        <w:p>
          <w:pPr>
            <w:pStyle w:val="Contents2"/>
            <w:rPr>
              <w:rFonts w:ascii="Calibri" w:hAnsi="Calibri" w:cs="Calibri"/>
              <w:sz w:val="22"/>
              <w:szCs w:val="22"/>
            </w:rPr>
          </w:pPr>
          <w:hyperlink w:anchor="__RefHeading___Toc187044697">
            <w:r>
              <w:rPr>
                <w:rStyle w:val="IndexLink"/>
              </w:rPr>
              <w:t>2023-01.-II. Forma závazného stanoviska památkové péče, počítání lhůt, protokol odsouhlasených vzorků</w:t>
              <w:tab/>
              <w:t>16</w:t>
            </w:r>
          </w:hyperlink>
        </w:p>
        <w:p>
          <w:pPr>
            <w:pStyle w:val="Contents1"/>
            <w:rPr>
              <w:rFonts w:ascii="Calibri" w:hAnsi="Calibri" w:cs="Calibri"/>
              <w:b w:val="false"/>
              <w:b w:val="false"/>
              <w:sz w:val="22"/>
              <w:szCs w:val="22"/>
            </w:rPr>
          </w:pPr>
          <w:hyperlink w:anchor="__RefHeading___Toc187044698">
            <w:r>
              <w:rPr>
                <w:rStyle w:val="IndexLink"/>
              </w:rPr>
              <w:t>3.</w:t>
            </w:r>
            <w:r>
              <w:rPr>
                <w:rStyle w:val="IndexLink"/>
                <w:rFonts w:cs="Calibri" w:ascii="Calibri" w:hAnsi="Calibri"/>
                <w:b w:val="false"/>
                <w:sz w:val="22"/>
                <w:szCs w:val="22"/>
              </w:rPr>
              <w:tab/>
            </w:r>
            <w:r>
              <w:rPr>
                <w:rStyle w:val="IndexLink"/>
              </w:rPr>
              <w:t>Závěry z kontrol prováděných za rok 2022</w:t>
              <w:tab/>
              <w:t>17</w:t>
            </w:r>
          </w:hyperlink>
        </w:p>
        <w:p>
          <w:pPr>
            <w:pStyle w:val="Contents2"/>
            <w:rPr>
              <w:rFonts w:ascii="Calibri" w:hAnsi="Calibri" w:cs="Calibri"/>
              <w:sz w:val="22"/>
              <w:szCs w:val="22"/>
            </w:rPr>
          </w:pPr>
          <w:hyperlink w:anchor="__RefHeading___Toc187044699">
            <w:r>
              <w:rPr>
                <w:rStyle w:val="IndexLink"/>
              </w:rPr>
              <w:t>2022-04.-II. Řízení o odstranění stavby, ukládání podmínek</w:t>
              <w:tab/>
              <w:t>17</w:t>
            </w:r>
          </w:hyperlink>
        </w:p>
        <w:p>
          <w:pPr>
            <w:pStyle w:val="Contents2"/>
            <w:rPr>
              <w:rFonts w:ascii="Calibri" w:hAnsi="Calibri" w:cs="Calibri"/>
              <w:sz w:val="22"/>
              <w:szCs w:val="22"/>
            </w:rPr>
          </w:pPr>
          <w:hyperlink w:anchor="__RefHeading___Toc187044700">
            <w:r>
              <w:rPr>
                <w:rStyle w:val="IndexLink"/>
              </w:rPr>
              <w:t>2022-03.-II. Fikce vydání závazného stanoviska, počítání lhůt, přezkum dle § 4 odst. 10 stavebního zákona</w:t>
              <w:tab/>
              <w:t>17</w:t>
            </w:r>
          </w:hyperlink>
        </w:p>
        <w:p>
          <w:pPr>
            <w:pStyle w:val="Contents2"/>
            <w:rPr>
              <w:rFonts w:ascii="Calibri" w:hAnsi="Calibri" w:cs="Calibri"/>
              <w:sz w:val="22"/>
              <w:szCs w:val="22"/>
            </w:rPr>
          </w:pPr>
          <w:hyperlink w:anchor="__RefHeading___Toc187044701">
            <w:r>
              <w:rPr>
                <w:rStyle w:val="IndexLink"/>
              </w:rPr>
              <w:t>2022-02.-II. Fikce vydání závazného stanoviska, počítání lhůt, přezkum dle § 4 odst. 10 stavebního zákona</w:t>
              <w:tab/>
              <w:t>18</w:t>
            </w:r>
          </w:hyperlink>
        </w:p>
        <w:p>
          <w:pPr>
            <w:pStyle w:val="Contents2"/>
            <w:rPr>
              <w:rFonts w:ascii="Calibri" w:hAnsi="Calibri" w:cs="Calibri"/>
              <w:sz w:val="22"/>
              <w:szCs w:val="22"/>
            </w:rPr>
          </w:pPr>
          <w:hyperlink w:anchor="__RefHeading___Toc187044702">
            <w:r>
              <w:rPr>
                <w:rStyle w:val="IndexLink"/>
              </w:rPr>
              <w:t>2022-01.-II. Aktivní legitimace a její doložení</w:t>
              <w:tab/>
              <w:t>19</w:t>
            </w:r>
          </w:hyperlink>
        </w:p>
        <w:p>
          <w:pPr>
            <w:pStyle w:val="Contents1"/>
            <w:rPr>
              <w:rFonts w:ascii="Calibri" w:hAnsi="Calibri" w:cs="Calibri"/>
              <w:b w:val="false"/>
              <w:b w:val="false"/>
              <w:sz w:val="22"/>
              <w:szCs w:val="22"/>
            </w:rPr>
          </w:pPr>
          <w:hyperlink w:anchor="__RefHeading___Toc187044703">
            <w:r>
              <w:rPr>
                <w:rStyle w:val="IndexLink"/>
              </w:rPr>
              <w:t>4.</w:t>
            </w:r>
            <w:r>
              <w:rPr>
                <w:rStyle w:val="IndexLink"/>
                <w:rFonts w:cs="Calibri" w:ascii="Calibri" w:hAnsi="Calibri"/>
                <w:b w:val="false"/>
                <w:sz w:val="22"/>
                <w:szCs w:val="22"/>
              </w:rPr>
              <w:tab/>
            </w:r>
            <w:r>
              <w:rPr>
                <w:rStyle w:val="IndexLink"/>
              </w:rPr>
              <w:t>Závěry z kontrol prováděných za rok 2021</w:t>
              <w:tab/>
              <w:t>19</w:t>
            </w:r>
          </w:hyperlink>
        </w:p>
        <w:p>
          <w:pPr>
            <w:pStyle w:val="Contents2"/>
            <w:rPr>
              <w:rFonts w:ascii="Calibri" w:hAnsi="Calibri" w:cs="Calibri"/>
              <w:sz w:val="22"/>
              <w:szCs w:val="22"/>
            </w:rPr>
          </w:pPr>
          <w:hyperlink w:anchor="__RefHeading___Toc187044704">
            <w:r>
              <w:rPr>
                <w:rStyle w:val="IndexLink"/>
              </w:rPr>
              <w:t>2021-07.-II. Ukládání podmínek</w:t>
              <w:tab/>
              <w:t>19</w:t>
            </w:r>
          </w:hyperlink>
        </w:p>
        <w:p>
          <w:pPr>
            <w:pStyle w:val="Contents2"/>
            <w:rPr>
              <w:rFonts w:ascii="Calibri" w:hAnsi="Calibri" w:cs="Calibri"/>
              <w:sz w:val="22"/>
              <w:szCs w:val="22"/>
            </w:rPr>
          </w:pPr>
          <w:hyperlink w:anchor="__RefHeading___Toc187044705">
            <w:r>
              <w:rPr>
                <w:rStyle w:val="IndexLink"/>
              </w:rPr>
              <w:t>2021-06.-II. Náležitosti podání</w:t>
              <w:tab/>
              <w:t>20</w:t>
            </w:r>
          </w:hyperlink>
        </w:p>
        <w:p>
          <w:pPr>
            <w:pStyle w:val="Contents2"/>
            <w:rPr>
              <w:rFonts w:ascii="Calibri" w:hAnsi="Calibri" w:cs="Calibri"/>
              <w:sz w:val="22"/>
              <w:szCs w:val="22"/>
            </w:rPr>
          </w:pPr>
          <w:hyperlink w:anchor="__RefHeading___Toc187044706">
            <w:r>
              <w:rPr>
                <w:rStyle w:val="IndexLink"/>
              </w:rPr>
              <w:t>2021-05.-II. Fiktivní závazné stanovisko</w:t>
              <w:tab/>
              <w:t>20</w:t>
            </w:r>
          </w:hyperlink>
        </w:p>
        <w:p>
          <w:pPr>
            <w:pStyle w:val="Contents2"/>
            <w:rPr>
              <w:rFonts w:ascii="Calibri" w:hAnsi="Calibri" w:cs="Calibri"/>
              <w:sz w:val="22"/>
              <w:szCs w:val="22"/>
            </w:rPr>
          </w:pPr>
          <w:hyperlink w:anchor="__RefHeading___Toc187044707">
            <w:r>
              <w:rPr>
                <w:rStyle w:val="IndexLink"/>
              </w:rPr>
              <w:t>2021-04.-II. Nepředvídaný archeologický nález a postup orgánu památkové péče</w:t>
              <w:tab/>
              <w:t>21</w:t>
            </w:r>
          </w:hyperlink>
        </w:p>
        <w:p>
          <w:pPr>
            <w:pStyle w:val="Contents2"/>
            <w:rPr>
              <w:rFonts w:ascii="Calibri" w:hAnsi="Calibri" w:cs="Calibri"/>
              <w:sz w:val="22"/>
              <w:szCs w:val="22"/>
            </w:rPr>
          </w:pPr>
          <w:hyperlink w:anchor="__RefHeading___Toc187044708">
            <w:r>
              <w:rPr>
                <w:rStyle w:val="IndexLink"/>
              </w:rPr>
              <w:t>2021-03.-II. Lhůta pro vydání závazného stanoviska, fiktivní závazné stanovisko</w:t>
              <w:tab/>
              <w:t>22</w:t>
            </w:r>
          </w:hyperlink>
        </w:p>
        <w:p>
          <w:pPr>
            <w:pStyle w:val="Contents2"/>
            <w:rPr>
              <w:rFonts w:ascii="Calibri" w:hAnsi="Calibri" w:cs="Calibri"/>
              <w:sz w:val="22"/>
              <w:szCs w:val="22"/>
            </w:rPr>
          </w:pPr>
          <w:hyperlink w:anchor="__RefHeading___Toc187044709">
            <w:r>
              <w:rPr>
                <w:rStyle w:val="IndexLink"/>
              </w:rPr>
              <w:t>2021-02.-II. Rozhodování mimo řízení, ukládání podmínek</w:t>
              <w:tab/>
              <w:t>23</w:t>
            </w:r>
          </w:hyperlink>
        </w:p>
        <w:p>
          <w:pPr>
            <w:pStyle w:val="Contents2"/>
            <w:rPr>
              <w:rFonts w:ascii="Calibri" w:hAnsi="Calibri" w:cs="Calibri"/>
              <w:sz w:val="22"/>
              <w:szCs w:val="22"/>
            </w:rPr>
          </w:pPr>
          <w:hyperlink w:anchor="__RefHeading___Toc187044710">
            <w:r>
              <w:rPr>
                <w:rStyle w:val="IndexLink"/>
              </w:rPr>
              <w:t>2021-01.-II. Předmět řízení v řízení o žádosti</w:t>
              <w:tab/>
              <w:t>23</w:t>
            </w:r>
          </w:hyperlink>
        </w:p>
        <w:p>
          <w:pPr>
            <w:pStyle w:val="Contents1"/>
            <w:rPr>
              <w:rFonts w:ascii="Calibri" w:hAnsi="Calibri" w:cs="Calibri"/>
              <w:b w:val="false"/>
              <w:b w:val="false"/>
              <w:sz w:val="22"/>
              <w:szCs w:val="22"/>
            </w:rPr>
          </w:pPr>
          <w:hyperlink w:anchor="__RefHeading___Toc187044711">
            <w:r>
              <w:rPr>
                <w:rStyle w:val="IndexLink"/>
              </w:rPr>
              <w:t>5.</w:t>
            </w:r>
            <w:r>
              <w:rPr>
                <w:rStyle w:val="IndexLink"/>
                <w:rFonts w:cs="Calibri" w:ascii="Calibri" w:hAnsi="Calibri"/>
                <w:b w:val="false"/>
                <w:sz w:val="22"/>
                <w:szCs w:val="22"/>
              </w:rPr>
              <w:tab/>
            </w:r>
            <w:r>
              <w:rPr>
                <w:rStyle w:val="IndexLink"/>
              </w:rPr>
              <w:t>Závěry z kontrol prováděných za rok 2020</w:t>
              <w:tab/>
              <w:t>24</w:t>
            </w:r>
          </w:hyperlink>
        </w:p>
        <w:p>
          <w:pPr>
            <w:pStyle w:val="Contents2"/>
            <w:rPr>
              <w:rFonts w:ascii="Calibri" w:hAnsi="Calibri" w:cs="Calibri"/>
              <w:sz w:val="22"/>
              <w:szCs w:val="22"/>
            </w:rPr>
          </w:pPr>
          <w:hyperlink w:anchor="__RefHeading___Toc187044712">
            <w:r>
              <w:rPr>
                <w:rStyle w:val="IndexLink"/>
              </w:rPr>
              <w:t>2020-05.-II. Dozor, seznámení s podklady</w:t>
              <w:tab/>
              <w:t>24</w:t>
            </w:r>
          </w:hyperlink>
        </w:p>
        <w:p>
          <w:pPr>
            <w:pStyle w:val="Contents2"/>
            <w:rPr>
              <w:rFonts w:ascii="Calibri" w:hAnsi="Calibri" w:cs="Calibri"/>
              <w:sz w:val="22"/>
              <w:szCs w:val="22"/>
            </w:rPr>
          </w:pPr>
          <w:hyperlink w:anchor="__RefHeading___Toc187044713">
            <w:r>
              <w:rPr>
                <w:rStyle w:val="IndexLink"/>
              </w:rPr>
              <w:t>2020-04.-II. Náležitosti podání, spis</w:t>
              <w:tab/>
              <w:t>24</w:t>
            </w:r>
          </w:hyperlink>
        </w:p>
        <w:p>
          <w:pPr>
            <w:pStyle w:val="Contents2"/>
            <w:rPr>
              <w:rFonts w:ascii="Calibri" w:hAnsi="Calibri" w:cs="Calibri"/>
              <w:sz w:val="22"/>
              <w:szCs w:val="22"/>
            </w:rPr>
          </w:pPr>
          <w:hyperlink w:anchor="__RefHeading___Toc187044714">
            <w:r>
              <w:rPr>
                <w:rStyle w:val="IndexLink"/>
              </w:rPr>
              <w:t>2020-03.-II. Závazná část závazného stanoviska</w:t>
              <w:tab/>
              <w:t>25</w:t>
            </w:r>
          </w:hyperlink>
        </w:p>
        <w:p>
          <w:pPr>
            <w:pStyle w:val="Contents2"/>
            <w:rPr>
              <w:rFonts w:ascii="Calibri" w:hAnsi="Calibri" w:cs="Calibri"/>
              <w:sz w:val="22"/>
              <w:szCs w:val="22"/>
            </w:rPr>
          </w:pPr>
          <w:hyperlink w:anchor="__RefHeading___Toc187044715">
            <w:r>
              <w:rPr>
                <w:rStyle w:val="IndexLink"/>
              </w:rPr>
              <w:t>2020-02.-II. Ukládání podmínek</w:t>
              <w:tab/>
              <w:t>25</w:t>
            </w:r>
          </w:hyperlink>
        </w:p>
        <w:p>
          <w:pPr>
            <w:pStyle w:val="Contents2"/>
            <w:rPr>
              <w:rFonts w:ascii="Calibri" w:hAnsi="Calibri" w:cs="Calibri"/>
              <w:sz w:val="22"/>
              <w:szCs w:val="22"/>
            </w:rPr>
          </w:pPr>
          <w:hyperlink w:anchor="__RefHeading___Toc187044716">
            <w:r>
              <w:rPr>
                <w:rStyle w:val="IndexLink"/>
              </w:rPr>
              <w:t>2020-01.-II. Příprava prací, ukládání podmínek</w:t>
              <w:tab/>
              <w:t>25</w:t>
            </w:r>
          </w:hyperlink>
        </w:p>
        <w:p>
          <w:pPr>
            <w:pStyle w:val="Contents1"/>
            <w:rPr>
              <w:rFonts w:ascii="Calibri" w:hAnsi="Calibri" w:cs="Calibri"/>
              <w:b w:val="false"/>
              <w:b w:val="false"/>
              <w:sz w:val="22"/>
              <w:szCs w:val="22"/>
            </w:rPr>
          </w:pPr>
          <w:hyperlink w:anchor="__RefHeading___Toc187044717">
            <w:r>
              <w:rPr>
                <w:rStyle w:val="IndexLink"/>
              </w:rPr>
              <w:t>6.</w:t>
            </w:r>
            <w:r>
              <w:rPr>
                <w:rStyle w:val="IndexLink"/>
                <w:rFonts w:cs="Calibri" w:ascii="Calibri" w:hAnsi="Calibri"/>
                <w:b w:val="false"/>
                <w:sz w:val="22"/>
                <w:szCs w:val="22"/>
              </w:rPr>
              <w:tab/>
            </w:r>
            <w:r>
              <w:rPr>
                <w:rStyle w:val="IndexLink"/>
              </w:rPr>
              <w:t>Závěry z kontrol prováděných v roce 2019</w:t>
              <w:tab/>
              <w:t>25</w:t>
            </w:r>
          </w:hyperlink>
        </w:p>
        <w:p>
          <w:pPr>
            <w:pStyle w:val="Contents2"/>
            <w:rPr>
              <w:rFonts w:ascii="Calibri" w:hAnsi="Calibri" w:cs="Calibri"/>
              <w:sz w:val="22"/>
              <w:szCs w:val="22"/>
            </w:rPr>
          </w:pPr>
          <w:hyperlink w:anchor="__RefHeading___Toc187044718">
            <w:r>
              <w:rPr>
                <w:rStyle w:val="IndexLink"/>
              </w:rPr>
              <w:t>2019-06.-II. Odůvodnění</w:t>
              <w:tab/>
              <w:t>25</w:t>
            </w:r>
          </w:hyperlink>
        </w:p>
        <w:p>
          <w:pPr>
            <w:pStyle w:val="Contents2"/>
            <w:rPr>
              <w:rFonts w:ascii="Calibri" w:hAnsi="Calibri" w:cs="Calibri"/>
              <w:sz w:val="22"/>
              <w:szCs w:val="22"/>
            </w:rPr>
          </w:pPr>
          <w:hyperlink w:anchor="__RefHeading___Toc187044719">
            <w:r>
              <w:rPr>
                <w:rStyle w:val="IndexLink"/>
              </w:rPr>
              <w:t>2019-05.-II. Zjištění stavu věci, ukládání podmínek, příprava obnovy</w:t>
              <w:tab/>
              <w:t>25</w:t>
            </w:r>
          </w:hyperlink>
        </w:p>
        <w:p>
          <w:pPr>
            <w:pStyle w:val="Contents2"/>
            <w:rPr>
              <w:rFonts w:ascii="Calibri" w:hAnsi="Calibri" w:cs="Calibri"/>
              <w:sz w:val="22"/>
              <w:szCs w:val="22"/>
            </w:rPr>
          </w:pPr>
          <w:hyperlink w:anchor="__RefHeading___Toc187044720">
            <w:r>
              <w:rPr>
                <w:rStyle w:val="IndexLink"/>
              </w:rPr>
              <w:t>2019-04.-II. Spis</w:t>
              <w:tab/>
              <w:t>26</w:t>
            </w:r>
          </w:hyperlink>
        </w:p>
        <w:p>
          <w:pPr>
            <w:pStyle w:val="Contents2"/>
            <w:rPr>
              <w:rFonts w:ascii="Calibri" w:hAnsi="Calibri" w:cs="Calibri"/>
              <w:sz w:val="22"/>
              <w:szCs w:val="22"/>
            </w:rPr>
          </w:pPr>
          <w:hyperlink w:anchor="__RefHeading___Toc187044721">
            <w:r>
              <w:rPr>
                <w:rStyle w:val="IndexLink"/>
              </w:rPr>
              <w:t>2019-03.-II. Nevhodný technologický postup obnovy kulturní památky, dozor a dohled při provádění obnovy kulturní památky</w:t>
              <w:tab/>
              <w:t>26</w:t>
            </w:r>
          </w:hyperlink>
        </w:p>
        <w:p>
          <w:pPr>
            <w:pStyle w:val="Contents2"/>
            <w:rPr>
              <w:rFonts w:ascii="Calibri" w:hAnsi="Calibri" w:cs="Calibri"/>
              <w:sz w:val="22"/>
              <w:szCs w:val="22"/>
            </w:rPr>
          </w:pPr>
          <w:hyperlink w:anchor="__RefHeading___Toc187044722">
            <w:r>
              <w:rPr>
                <w:rStyle w:val="IndexLink"/>
              </w:rPr>
              <w:t>2019-02.-II. Restaurování</w:t>
              <w:tab/>
              <w:t>26</w:t>
            </w:r>
          </w:hyperlink>
        </w:p>
        <w:p>
          <w:pPr>
            <w:pStyle w:val="Contents2"/>
            <w:rPr>
              <w:rFonts w:ascii="Calibri" w:hAnsi="Calibri" w:cs="Calibri"/>
              <w:sz w:val="22"/>
              <w:szCs w:val="22"/>
            </w:rPr>
          </w:pPr>
          <w:hyperlink w:anchor="__RefHeading___Toc187044723">
            <w:r>
              <w:rPr>
                <w:rStyle w:val="IndexLink"/>
              </w:rPr>
              <w:t>2019-01.-II. Průtahy v řízení</w:t>
              <w:tab/>
              <w:t>27</w:t>
            </w:r>
          </w:hyperlink>
        </w:p>
        <w:p>
          <w:pPr>
            <w:pStyle w:val="Contents1"/>
            <w:rPr>
              <w:rFonts w:ascii="Calibri" w:hAnsi="Calibri" w:cs="Calibri"/>
              <w:b w:val="false"/>
              <w:b w:val="false"/>
              <w:sz w:val="22"/>
              <w:szCs w:val="22"/>
            </w:rPr>
          </w:pPr>
          <w:hyperlink w:anchor="__RefHeading___Toc187044724">
            <w:r>
              <w:rPr>
                <w:rStyle w:val="IndexLink"/>
              </w:rPr>
              <w:t>7.</w:t>
            </w:r>
            <w:r>
              <w:rPr>
                <w:rStyle w:val="IndexLink"/>
                <w:rFonts w:cs="Calibri" w:ascii="Calibri" w:hAnsi="Calibri"/>
                <w:b w:val="false"/>
                <w:sz w:val="22"/>
                <w:szCs w:val="22"/>
              </w:rPr>
              <w:tab/>
            </w:r>
            <w:r>
              <w:rPr>
                <w:rStyle w:val="IndexLink"/>
              </w:rPr>
              <w:t>Závěry z kontrol prováděných v roce 2018</w:t>
              <w:tab/>
              <w:t>27</w:t>
            </w:r>
          </w:hyperlink>
        </w:p>
        <w:p>
          <w:pPr>
            <w:pStyle w:val="Contents2"/>
            <w:rPr>
              <w:rFonts w:ascii="Calibri" w:hAnsi="Calibri" w:cs="Calibri"/>
              <w:sz w:val="22"/>
              <w:szCs w:val="22"/>
            </w:rPr>
          </w:pPr>
          <w:hyperlink w:anchor="__RefHeading___Toc187044725">
            <w:r>
              <w:rPr>
                <w:rStyle w:val="IndexLink"/>
              </w:rPr>
              <w:t>2018-26.-II. Pojem obnova kulturní památky</w:t>
              <w:tab/>
              <w:t>27</w:t>
            </w:r>
          </w:hyperlink>
        </w:p>
        <w:p>
          <w:pPr>
            <w:pStyle w:val="Contents2"/>
            <w:rPr>
              <w:rFonts w:ascii="Calibri" w:hAnsi="Calibri" w:cs="Calibri"/>
              <w:sz w:val="22"/>
              <w:szCs w:val="22"/>
            </w:rPr>
          </w:pPr>
          <w:hyperlink w:anchor="__RefHeading___Toc187044726">
            <w:r>
              <w:rPr>
                <w:rStyle w:val="IndexLink"/>
              </w:rPr>
              <w:t>2018-14.-II. Ukládání podmínek</w:t>
              <w:tab/>
              <w:t>27</w:t>
            </w:r>
          </w:hyperlink>
        </w:p>
        <w:p>
          <w:pPr>
            <w:pStyle w:val="Contents2"/>
            <w:rPr>
              <w:rFonts w:ascii="Calibri" w:hAnsi="Calibri" w:cs="Calibri"/>
              <w:sz w:val="22"/>
              <w:szCs w:val="22"/>
            </w:rPr>
          </w:pPr>
          <w:hyperlink w:anchor="__RefHeading___Toc187044727">
            <w:r>
              <w:rPr>
                <w:rStyle w:val="IndexLink"/>
              </w:rPr>
              <w:t>2018-13.-II. Zjištění stavu věci</w:t>
              <w:tab/>
              <w:t>27</w:t>
            </w:r>
          </w:hyperlink>
        </w:p>
        <w:p>
          <w:pPr>
            <w:pStyle w:val="Contents2"/>
            <w:rPr>
              <w:rFonts w:ascii="Calibri" w:hAnsi="Calibri" w:cs="Calibri"/>
              <w:sz w:val="22"/>
              <w:szCs w:val="22"/>
            </w:rPr>
          </w:pPr>
          <w:hyperlink w:anchor="__RefHeading___Toc187044728">
            <w:r>
              <w:rPr>
                <w:rStyle w:val="IndexLink"/>
              </w:rPr>
              <w:t>2018-12.-II. Zjištění stavu věci, ukládání podmínek, rozhodování mimo správní řízení</w:t>
              <w:tab/>
              <w:t>28</w:t>
            </w:r>
          </w:hyperlink>
        </w:p>
        <w:p>
          <w:pPr>
            <w:pStyle w:val="Contents2"/>
            <w:rPr>
              <w:rFonts w:ascii="Calibri" w:hAnsi="Calibri" w:cs="Calibri"/>
              <w:sz w:val="22"/>
              <w:szCs w:val="22"/>
            </w:rPr>
          </w:pPr>
          <w:hyperlink w:anchor="__RefHeading___Toc187044729">
            <w:r>
              <w:rPr>
                <w:rStyle w:val="IndexLink"/>
              </w:rPr>
              <w:t>2018-11.-II. Zjištění stavu věci</w:t>
              <w:tab/>
              <w:t>28</w:t>
            </w:r>
          </w:hyperlink>
        </w:p>
        <w:p>
          <w:pPr>
            <w:pStyle w:val="Contents2"/>
            <w:rPr>
              <w:rFonts w:ascii="Calibri" w:hAnsi="Calibri" w:cs="Calibri"/>
              <w:sz w:val="22"/>
              <w:szCs w:val="22"/>
            </w:rPr>
          </w:pPr>
          <w:hyperlink w:anchor="__RefHeading___Toc187044730">
            <w:r>
              <w:rPr>
                <w:rStyle w:val="IndexLink"/>
              </w:rPr>
              <w:t>2018-10.-II. Vzorkování, odůvodnění</w:t>
              <w:tab/>
              <w:t>29</w:t>
            </w:r>
          </w:hyperlink>
        </w:p>
        <w:p>
          <w:pPr>
            <w:pStyle w:val="Contents2"/>
            <w:rPr>
              <w:rFonts w:ascii="Calibri" w:hAnsi="Calibri" w:cs="Calibri"/>
              <w:sz w:val="22"/>
              <w:szCs w:val="22"/>
            </w:rPr>
          </w:pPr>
          <w:hyperlink w:anchor="__RefHeading___Toc187044731">
            <w:r>
              <w:rPr>
                <w:rStyle w:val="IndexLink"/>
              </w:rPr>
              <w:t>2018-09.-II. Ukládání podmínek, odůvodnění</w:t>
              <w:tab/>
              <w:t>30</w:t>
            </w:r>
          </w:hyperlink>
        </w:p>
        <w:p>
          <w:pPr>
            <w:pStyle w:val="Contents2"/>
            <w:rPr>
              <w:rFonts w:ascii="Calibri" w:hAnsi="Calibri" w:cs="Calibri"/>
              <w:sz w:val="22"/>
              <w:szCs w:val="22"/>
            </w:rPr>
          </w:pPr>
          <w:hyperlink w:anchor="__RefHeading___Toc187044732">
            <w:r>
              <w:rPr>
                <w:rStyle w:val="IndexLink"/>
              </w:rPr>
              <w:t>2018-08.-II. Rozsah kulturní památky a rozhodování orgánu památkové péče</w:t>
              <w:tab/>
              <w:t>30</w:t>
            </w:r>
          </w:hyperlink>
        </w:p>
        <w:p>
          <w:pPr>
            <w:pStyle w:val="Contents2"/>
            <w:rPr>
              <w:rFonts w:ascii="Calibri" w:hAnsi="Calibri" w:cs="Calibri"/>
              <w:sz w:val="22"/>
              <w:szCs w:val="22"/>
            </w:rPr>
          </w:pPr>
          <w:hyperlink w:anchor="__RefHeading___Toc187044733">
            <w:r>
              <w:rPr>
                <w:rStyle w:val="IndexLink"/>
              </w:rPr>
              <w:t>2018-07.-II. Restaurování, náležitosti podání, odůvodnění, možnost seznámení s podklady</w:t>
              <w:tab/>
              <w:t>30</w:t>
            </w:r>
          </w:hyperlink>
        </w:p>
        <w:p>
          <w:pPr>
            <w:pStyle w:val="Contents2"/>
            <w:rPr>
              <w:rFonts w:ascii="Calibri" w:hAnsi="Calibri" w:cs="Calibri"/>
              <w:sz w:val="22"/>
              <w:szCs w:val="22"/>
            </w:rPr>
          </w:pPr>
          <w:hyperlink w:anchor="__RefHeading___Toc187044734">
            <w:r>
              <w:rPr>
                <w:rStyle w:val="IndexLink"/>
              </w:rPr>
              <w:t>2018-06.-II. Ukládání podmínek</w:t>
              <w:tab/>
              <w:t>31</w:t>
            </w:r>
          </w:hyperlink>
        </w:p>
        <w:p>
          <w:pPr>
            <w:pStyle w:val="Contents2"/>
            <w:rPr>
              <w:rFonts w:ascii="Calibri" w:hAnsi="Calibri" w:cs="Calibri"/>
              <w:sz w:val="22"/>
              <w:szCs w:val="22"/>
            </w:rPr>
          </w:pPr>
          <w:hyperlink w:anchor="__RefHeading___Toc187044735">
            <w:r>
              <w:rPr>
                <w:rStyle w:val="IndexLink"/>
              </w:rPr>
              <w:t>2018-05.-II. Ukládání podmínek, zjištění stavu věci, odůvodnění</w:t>
              <w:tab/>
              <w:t>31</w:t>
            </w:r>
          </w:hyperlink>
        </w:p>
        <w:p>
          <w:pPr>
            <w:pStyle w:val="Contents2"/>
            <w:rPr>
              <w:rFonts w:ascii="Calibri" w:hAnsi="Calibri" w:cs="Calibri"/>
              <w:sz w:val="22"/>
              <w:szCs w:val="22"/>
            </w:rPr>
          </w:pPr>
          <w:hyperlink w:anchor="__RefHeading___Toc187044736">
            <w:r>
              <w:rPr>
                <w:rStyle w:val="IndexLink"/>
              </w:rPr>
              <w:t>2018-04.-II. Průzkum, příprava prací</w:t>
              <w:tab/>
              <w:t>32</w:t>
            </w:r>
          </w:hyperlink>
        </w:p>
        <w:p>
          <w:pPr>
            <w:pStyle w:val="Contents2"/>
            <w:rPr>
              <w:rFonts w:ascii="Calibri" w:hAnsi="Calibri" w:cs="Calibri"/>
              <w:sz w:val="22"/>
              <w:szCs w:val="22"/>
            </w:rPr>
          </w:pPr>
          <w:hyperlink w:anchor="__RefHeading___Toc187044737">
            <w:r>
              <w:rPr>
                <w:rStyle w:val="IndexLink"/>
              </w:rPr>
              <w:t>2018-03.-II. Náležitosti podání, rozhodování mimo správní řízení, ukládání podmínek, zjištění stavu věci, vzorkování</w:t>
              <w:tab/>
              <w:t>32</w:t>
            </w:r>
          </w:hyperlink>
        </w:p>
        <w:p>
          <w:pPr>
            <w:pStyle w:val="Contents2"/>
            <w:rPr>
              <w:rFonts w:ascii="Calibri" w:hAnsi="Calibri" w:cs="Calibri"/>
              <w:sz w:val="22"/>
              <w:szCs w:val="22"/>
            </w:rPr>
          </w:pPr>
          <w:hyperlink w:anchor="__RefHeading___Toc187044738">
            <w:r>
              <w:rPr>
                <w:rStyle w:val="IndexLink"/>
              </w:rPr>
              <w:t>2018-02.-II. Restaurování, ukládání podmínek</w:t>
              <w:tab/>
              <w:t>33</w:t>
            </w:r>
          </w:hyperlink>
        </w:p>
        <w:p>
          <w:pPr>
            <w:pStyle w:val="Contents2"/>
            <w:rPr>
              <w:rFonts w:ascii="Calibri" w:hAnsi="Calibri" w:cs="Calibri"/>
              <w:sz w:val="22"/>
              <w:szCs w:val="22"/>
            </w:rPr>
          </w:pPr>
          <w:hyperlink w:anchor="__RefHeading___Toc187044739">
            <w:r>
              <w:rPr>
                <w:rStyle w:val="IndexLink"/>
              </w:rPr>
              <w:t>2018-01.-II. Náležitosti podání, ukládání podmínek</w:t>
              <w:tab/>
              <w:t>33</w:t>
            </w:r>
          </w:hyperlink>
        </w:p>
        <w:p>
          <w:pPr>
            <w:pStyle w:val="Contents1"/>
            <w:rPr>
              <w:rFonts w:ascii="Calibri" w:hAnsi="Calibri" w:cs="Calibri"/>
              <w:b w:val="false"/>
              <w:b w:val="false"/>
              <w:sz w:val="22"/>
              <w:szCs w:val="22"/>
            </w:rPr>
          </w:pPr>
          <w:hyperlink w:anchor="__RefHeading___Toc187044740">
            <w:r>
              <w:rPr>
                <w:rStyle w:val="IndexLink"/>
              </w:rPr>
              <w:t>8.</w:t>
            </w:r>
            <w:r>
              <w:rPr>
                <w:rStyle w:val="IndexLink"/>
                <w:rFonts w:cs="Calibri" w:ascii="Calibri" w:hAnsi="Calibri"/>
                <w:b w:val="false"/>
                <w:sz w:val="22"/>
                <w:szCs w:val="22"/>
              </w:rPr>
              <w:tab/>
            </w:r>
            <w:r>
              <w:rPr>
                <w:rStyle w:val="IndexLink"/>
              </w:rPr>
              <w:t>Závěry z kontrol prováděných v roce 2017</w:t>
              <w:tab/>
              <w:t>34</w:t>
            </w:r>
          </w:hyperlink>
        </w:p>
        <w:p>
          <w:pPr>
            <w:pStyle w:val="Contents2"/>
            <w:rPr>
              <w:rFonts w:ascii="Calibri" w:hAnsi="Calibri" w:cs="Calibri"/>
              <w:sz w:val="22"/>
              <w:szCs w:val="22"/>
            </w:rPr>
          </w:pPr>
          <w:hyperlink w:anchor="__RefHeading___Toc187044741">
            <w:r>
              <w:rPr>
                <w:rStyle w:val="IndexLink"/>
                <w:lang w:val="en-US" w:eastAsia="en-US"/>
              </w:rPr>
              <w:t>2017-</w:t>
            </w:r>
            <w:r>
              <w:rPr>
                <w:rStyle w:val="IndexLink"/>
              </w:rPr>
              <w:t>20</w:t>
            </w:r>
            <w:r>
              <w:rPr>
                <w:rStyle w:val="IndexLink"/>
                <w:lang w:val="en-US" w:eastAsia="en-US"/>
              </w:rPr>
              <w:t>.-II</w:t>
            </w:r>
            <w:r>
              <w:rPr>
                <w:rStyle w:val="IndexLink"/>
              </w:rPr>
              <w:t>. Zjištění stavu věci</w:t>
              <w:tab/>
              <w:t>34</w:t>
            </w:r>
          </w:hyperlink>
        </w:p>
        <w:p>
          <w:pPr>
            <w:pStyle w:val="Contents2"/>
            <w:rPr>
              <w:rFonts w:ascii="Calibri" w:hAnsi="Calibri" w:cs="Calibri"/>
              <w:sz w:val="22"/>
              <w:szCs w:val="22"/>
            </w:rPr>
          </w:pPr>
          <w:hyperlink w:anchor="__RefHeading___Toc187044742">
            <w:r>
              <w:rPr>
                <w:rStyle w:val="IndexLink"/>
                <w:lang w:val="en-US" w:eastAsia="en-US"/>
              </w:rPr>
              <w:t>2017-</w:t>
            </w:r>
            <w:r>
              <w:rPr>
                <w:rStyle w:val="IndexLink"/>
              </w:rPr>
              <w:t>19</w:t>
            </w:r>
            <w:r>
              <w:rPr>
                <w:rStyle w:val="IndexLink"/>
                <w:lang w:val="en-US" w:eastAsia="en-US"/>
              </w:rPr>
              <w:t>.-II</w:t>
            </w:r>
            <w:r>
              <w:rPr>
                <w:rStyle w:val="IndexLink"/>
              </w:rPr>
              <w:t>. Seznámení s podklady</w:t>
              <w:tab/>
              <w:t>35</w:t>
            </w:r>
          </w:hyperlink>
        </w:p>
        <w:p>
          <w:pPr>
            <w:pStyle w:val="Contents2"/>
            <w:rPr>
              <w:rFonts w:ascii="Calibri" w:hAnsi="Calibri" w:cs="Calibri"/>
              <w:sz w:val="22"/>
              <w:szCs w:val="22"/>
            </w:rPr>
          </w:pPr>
          <w:hyperlink w:anchor="__RefHeading___Toc187044743">
            <w:r>
              <w:rPr>
                <w:rStyle w:val="IndexLink"/>
                <w:lang w:val="en-US" w:eastAsia="en-US"/>
              </w:rPr>
              <w:t>2017-</w:t>
            </w:r>
            <w:r>
              <w:rPr>
                <w:rStyle w:val="IndexLink"/>
              </w:rPr>
              <w:t>18</w:t>
            </w:r>
            <w:r>
              <w:rPr>
                <w:rStyle w:val="IndexLink"/>
                <w:lang w:val="en-US" w:eastAsia="en-US"/>
              </w:rPr>
              <w:t>.-II</w:t>
            </w:r>
            <w:r>
              <w:rPr>
                <w:rStyle w:val="IndexLink"/>
              </w:rPr>
              <w:t xml:space="preserve"> Výrok rozhodnutí</w:t>
              <w:tab/>
              <w:t>36</w:t>
            </w:r>
          </w:hyperlink>
        </w:p>
        <w:p>
          <w:pPr>
            <w:pStyle w:val="Contents2"/>
            <w:rPr>
              <w:rFonts w:ascii="Calibri" w:hAnsi="Calibri" w:cs="Calibri"/>
              <w:sz w:val="22"/>
              <w:szCs w:val="22"/>
            </w:rPr>
          </w:pPr>
          <w:hyperlink w:anchor="__RefHeading___Toc187044744">
            <w:r>
              <w:rPr>
                <w:rStyle w:val="IndexLink"/>
              </w:rPr>
              <w:t>2017-17.-II. Ukládání podmínek</w:t>
              <w:tab/>
              <w:t>36</w:t>
            </w:r>
          </w:hyperlink>
        </w:p>
        <w:p>
          <w:pPr>
            <w:pStyle w:val="Contents2"/>
            <w:rPr>
              <w:rFonts w:ascii="Calibri" w:hAnsi="Calibri" w:cs="Calibri"/>
              <w:sz w:val="22"/>
              <w:szCs w:val="22"/>
            </w:rPr>
          </w:pPr>
          <w:hyperlink w:anchor="__RefHeading___Toc187044745">
            <w:r>
              <w:rPr>
                <w:rStyle w:val="IndexLink"/>
              </w:rPr>
              <w:t>2017-16.-II. Náležitosti podání, zjištění stavu věci, ukládání podmínek, předmět řízení</w:t>
              <w:tab/>
              <w:t>36</w:t>
            </w:r>
          </w:hyperlink>
        </w:p>
        <w:p>
          <w:pPr>
            <w:pStyle w:val="Contents2"/>
            <w:rPr>
              <w:rFonts w:ascii="Calibri" w:hAnsi="Calibri" w:cs="Calibri"/>
              <w:sz w:val="22"/>
              <w:szCs w:val="22"/>
            </w:rPr>
          </w:pPr>
          <w:hyperlink w:anchor="__RefHeading___Toc187044746">
            <w:r>
              <w:rPr>
                <w:rStyle w:val="IndexLink"/>
              </w:rPr>
              <w:t>2017-15.-II. Ukládání podmínek, předmět řízení</w:t>
              <w:tab/>
              <w:t>36</w:t>
            </w:r>
          </w:hyperlink>
        </w:p>
        <w:p>
          <w:pPr>
            <w:pStyle w:val="Contents2"/>
            <w:rPr>
              <w:rFonts w:ascii="Calibri" w:hAnsi="Calibri" w:cs="Calibri"/>
              <w:sz w:val="22"/>
              <w:szCs w:val="22"/>
            </w:rPr>
          </w:pPr>
          <w:hyperlink w:anchor="__RefHeading___Toc187044747">
            <w:r>
              <w:rPr>
                <w:rStyle w:val="IndexLink"/>
              </w:rPr>
              <w:t>2017-14.-II. Rozhodování mimo správní řízení, předmět řízení, odůvodnění</w:t>
              <w:tab/>
              <w:t>37</w:t>
            </w:r>
          </w:hyperlink>
        </w:p>
        <w:p>
          <w:pPr>
            <w:pStyle w:val="Contents2"/>
            <w:rPr>
              <w:rFonts w:ascii="Calibri" w:hAnsi="Calibri" w:cs="Calibri"/>
              <w:sz w:val="22"/>
              <w:szCs w:val="22"/>
            </w:rPr>
          </w:pPr>
          <w:hyperlink w:anchor="__RefHeading___Toc187044748">
            <w:r>
              <w:rPr>
                <w:rStyle w:val="IndexLink"/>
              </w:rPr>
              <w:t>2017-13.-II. Předmět řízení, ukládání podmínek</w:t>
              <w:tab/>
              <w:t>37</w:t>
            </w:r>
          </w:hyperlink>
        </w:p>
        <w:p>
          <w:pPr>
            <w:pStyle w:val="Contents2"/>
            <w:rPr>
              <w:rFonts w:ascii="Calibri" w:hAnsi="Calibri" w:cs="Calibri"/>
              <w:sz w:val="22"/>
              <w:szCs w:val="22"/>
            </w:rPr>
          </w:pPr>
          <w:hyperlink w:anchor="__RefHeading___Toc187044749">
            <w:r>
              <w:rPr>
                <w:rStyle w:val="IndexLink"/>
              </w:rPr>
              <w:t>2017-12.-II. Zjištění stavu věci, ukládání podmínek, příprava obnovy</w:t>
              <w:tab/>
              <w:t>38</w:t>
            </w:r>
          </w:hyperlink>
        </w:p>
        <w:p>
          <w:pPr>
            <w:pStyle w:val="Contents2"/>
            <w:rPr>
              <w:rFonts w:ascii="Calibri" w:hAnsi="Calibri" w:cs="Calibri"/>
              <w:sz w:val="22"/>
              <w:szCs w:val="22"/>
            </w:rPr>
          </w:pPr>
          <w:hyperlink w:anchor="__RefHeading___Toc187044750">
            <w:r>
              <w:rPr>
                <w:rStyle w:val="IndexLink"/>
              </w:rPr>
              <w:t>2017-11.-II. Ukládání podmínek, odůvodnění, příprava obnovy</w:t>
              <w:tab/>
              <w:t>40</w:t>
            </w:r>
          </w:hyperlink>
        </w:p>
        <w:p>
          <w:pPr>
            <w:pStyle w:val="Contents2"/>
            <w:rPr>
              <w:rFonts w:ascii="Calibri" w:hAnsi="Calibri" w:cs="Calibri"/>
              <w:sz w:val="22"/>
              <w:szCs w:val="22"/>
            </w:rPr>
          </w:pPr>
          <w:hyperlink w:anchor="__RefHeading___Toc187044751">
            <w:r>
              <w:rPr>
                <w:rStyle w:val="IndexLink"/>
              </w:rPr>
              <w:t>2017-10.-II. Zjištění stavu věci, ukládání podmínek, náležitosti podání</w:t>
              <w:tab/>
              <w:t>40</w:t>
            </w:r>
          </w:hyperlink>
        </w:p>
        <w:p>
          <w:pPr>
            <w:pStyle w:val="Contents2"/>
            <w:rPr>
              <w:rFonts w:ascii="Calibri" w:hAnsi="Calibri" w:cs="Calibri"/>
              <w:sz w:val="22"/>
              <w:szCs w:val="22"/>
            </w:rPr>
          </w:pPr>
          <w:hyperlink w:anchor="__RefHeading___Toc187044752">
            <w:r>
              <w:rPr>
                <w:rStyle w:val="IndexLink"/>
              </w:rPr>
              <w:t>2017-09.-II. Zjištění stavu věci</w:t>
              <w:tab/>
              <w:t>41</w:t>
            </w:r>
          </w:hyperlink>
        </w:p>
        <w:p>
          <w:pPr>
            <w:pStyle w:val="Contents2"/>
            <w:rPr>
              <w:rFonts w:ascii="Calibri" w:hAnsi="Calibri" w:cs="Calibri"/>
              <w:sz w:val="22"/>
              <w:szCs w:val="22"/>
            </w:rPr>
          </w:pPr>
          <w:hyperlink w:anchor="__RefHeading___Toc187044753">
            <w:r>
              <w:rPr>
                <w:rStyle w:val="IndexLink"/>
              </w:rPr>
              <w:t>2017-08.-II. Ukládání podmínek, zjištění stavu věcí</w:t>
              <w:tab/>
              <w:t>42</w:t>
            </w:r>
          </w:hyperlink>
        </w:p>
        <w:p>
          <w:pPr>
            <w:pStyle w:val="Contents2"/>
            <w:rPr>
              <w:rFonts w:ascii="Calibri" w:hAnsi="Calibri" w:cs="Calibri"/>
              <w:sz w:val="22"/>
              <w:szCs w:val="22"/>
            </w:rPr>
          </w:pPr>
          <w:hyperlink w:anchor="__RefHeading___Toc187044754">
            <w:r>
              <w:rPr>
                <w:rStyle w:val="IndexLink"/>
              </w:rPr>
              <w:t>2017-07.-II. Zjištění stavu věci</w:t>
              <w:tab/>
              <w:t>42</w:t>
            </w:r>
          </w:hyperlink>
        </w:p>
        <w:p>
          <w:pPr>
            <w:pStyle w:val="Contents2"/>
            <w:rPr>
              <w:rFonts w:ascii="Calibri" w:hAnsi="Calibri" w:cs="Calibri"/>
              <w:sz w:val="22"/>
              <w:szCs w:val="22"/>
            </w:rPr>
          </w:pPr>
          <w:hyperlink w:anchor="__RefHeading___Toc187044755">
            <w:r>
              <w:rPr>
                <w:rStyle w:val="IndexLink"/>
              </w:rPr>
              <w:t>2017-06.-II. Zjištění stavu věci</w:t>
              <w:tab/>
              <w:t>43</w:t>
            </w:r>
          </w:hyperlink>
        </w:p>
        <w:p>
          <w:pPr>
            <w:pStyle w:val="Contents2"/>
            <w:rPr>
              <w:rFonts w:ascii="Calibri" w:hAnsi="Calibri" w:cs="Calibri"/>
              <w:sz w:val="22"/>
              <w:szCs w:val="22"/>
            </w:rPr>
          </w:pPr>
          <w:hyperlink w:anchor="__RefHeading___Toc187044756">
            <w:r>
              <w:rPr>
                <w:rStyle w:val="IndexLink"/>
              </w:rPr>
              <w:t>2017-05.-II. Ukládání podmínek, odůvodnění</w:t>
              <w:tab/>
              <w:t>43</w:t>
            </w:r>
          </w:hyperlink>
        </w:p>
        <w:p>
          <w:pPr>
            <w:pStyle w:val="Contents2"/>
            <w:rPr>
              <w:rFonts w:ascii="Calibri" w:hAnsi="Calibri" w:cs="Calibri"/>
              <w:sz w:val="22"/>
              <w:szCs w:val="22"/>
            </w:rPr>
          </w:pPr>
          <w:hyperlink w:anchor="__RefHeading___Toc187044757">
            <w:r>
              <w:rPr>
                <w:rStyle w:val="IndexLink"/>
              </w:rPr>
              <w:t>2017-04.-II. Ukládání podmínek, uložení povinnosti oproti vzniku práva, ochrana kulturní památky</w:t>
              <w:tab/>
              <w:t>43</w:t>
            </w:r>
          </w:hyperlink>
        </w:p>
        <w:p>
          <w:pPr>
            <w:pStyle w:val="Contents2"/>
            <w:rPr>
              <w:rFonts w:ascii="Calibri" w:hAnsi="Calibri" w:cs="Calibri"/>
              <w:sz w:val="22"/>
              <w:szCs w:val="22"/>
            </w:rPr>
          </w:pPr>
          <w:hyperlink w:anchor="__RefHeading___Toc187044758">
            <w:r>
              <w:rPr>
                <w:rStyle w:val="IndexLink"/>
              </w:rPr>
              <w:t>2017-03.-II. Náležitosti podání</w:t>
              <w:tab/>
              <w:t>43</w:t>
            </w:r>
          </w:hyperlink>
        </w:p>
        <w:p>
          <w:pPr>
            <w:pStyle w:val="Contents2"/>
            <w:rPr>
              <w:rFonts w:ascii="Calibri" w:hAnsi="Calibri" w:cs="Calibri"/>
              <w:sz w:val="22"/>
              <w:szCs w:val="22"/>
            </w:rPr>
          </w:pPr>
          <w:hyperlink w:anchor="__RefHeading___Toc187044759">
            <w:r>
              <w:rPr>
                <w:rStyle w:val="IndexLink"/>
              </w:rPr>
              <w:t>2017-02.-II. Rozhodování mimo řízení, ukládání podmínek, odůvodnění</w:t>
              <w:tab/>
              <w:t>44</w:t>
            </w:r>
          </w:hyperlink>
        </w:p>
        <w:p>
          <w:pPr>
            <w:pStyle w:val="Contents2"/>
            <w:rPr>
              <w:rFonts w:ascii="Calibri" w:hAnsi="Calibri" w:cs="Calibri"/>
              <w:sz w:val="22"/>
              <w:szCs w:val="22"/>
            </w:rPr>
          </w:pPr>
          <w:hyperlink w:anchor="__RefHeading___Toc187044760">
            <w:r>
              <w:rPr>
                <w:rStyle w:val="IndexLink"/>
              </w:rPr>
              <w:t>2017-01.-II. Odůvodnění</w:t>
              <w:tab/>
              <w:t>44</w:t>
            </w:r>
          </w:hyperlink>
        </w:p>
        <w:p>
          <w:pPr>
            <w:pStyle w:val="Contents1"/>
            <w:rPr>
              <w:rFonts w:ascii="Calibri" w:hAnsi="Calibri" w:cs="Calibri"/>
              <w:b w:val="false"/>
              <w:b w:val="false"/>
              <w:sz w:val="22"/>
              <w:szCs w:val="22"/>
            </w:rPr>
          </w:pPr>
          <w:hyperlink w:anchor="__RefHeading___Toc187044761">
            <w:r>
              <w:rPr>
                <w:rStyle w:val="IndexLink"/>
              </w:rPr>
              <w:t>9.</w:t>
            </w:r>
            <w:r>
              <w:rPr>
                <w:rStyle w:val="IndexLink"/>
                <w:rFonts w:cs="Calibri" w:ascii="Calibri" w:hAnsi="Calibri"/>
                <w:b w:val="false"/>
                <w:sz w:val="22"/>
                <w:szCs w:val="22"/>
              </w:rPr>
              <w:tab/>
            </w:r>
            <w:r>
              <w:rPr>
                <w:rStyle w:val="IndexLink"/>
              </w:rPr>
              <w:t>Závěry z kontrol prováděných v roce 2016</w:t>
              <w:tab/>
              <w:t>44</w:t>
            </w:r>
          </w:hyperlink>
        </w:p>
        <w:p>
          <w:pPr>
            <w:pStyle w:val="Contents2"/>
            <w:rPr>
              <w:rFonts w:ascii="Calibri" w:hAnsi="Calibri" w:cs="Calibri"/>
              <w:sz w:val="22"/>
              <w:szCs w:val="22"/>
            </w:rPr>
          </w:pPr>
          <w:hyperlink w:anchor="__RefHeading___Toc187044762">
            <w:r>
              <w:rPr>
                <w:rStyle w:val="IndexLink"/>
              </w:rPr>
              <w:t>2016-06.-II. Restaurování, vyloučení části věci, odůvodnění, ukládání podmínek</w:t>
              <w:tab/>
              <w:t>44</w:t>
            </w:r>
          </w:hyperlink>
        </w:p>
        <w:p>
          <w:pPr>
            <w:pStyle w:val="Contents2"/>
            <w:rPr>
              <w:rFonts w:ascii="Calibri" w:hAnsi="Calibri" w:cs="Calibri"/>
              <w:sz w:val="22"/>
              <w:szCs w:val="22"/>
            </w:rPr>
          </w:pPr>
          <w:hyperlink w:anchor="__RefHeading___Toc187044763">
            <w:r>
              <w:rPr>
                <w:rStyle w:val="IndexLink"/>
              </w:rPr>
              <w:t>2016-05.-II. Restaurování, odůvodnění, zjištění stavu věci, ukládání podmínek</w:t>
              <w:tab/>
              <w:t>45</w:t>
            </w:r>
          </w:hyperlink>
        </w:p>
        <w:p>
          <w:pPr>
            <w:pStyle w:val="Contents2"/>
            <w:rPr>
              <w:rFonts w:ascii="Calibri" w:hAnsi="Calibri" w:cs="Calibri"/>
              <w:sz w:val="22"/>
              <w:szCs w:val="22"/>
            </w:rPr>
          </w:pPr>
          <w:hyperlink w:anchor="__RefHeading___Toc187044764">
            <w:r>
              <w:rPr>
                <w:rStyle w:val="IndexLink"/>
              </w:rPr>
              <w:t>2016-04.-II. Zjištění stavu věci, ukládání podmínek, vzorkování</w:t>
              <w:tab/>
              <w:t>46</w:t>
            </w:r>
          </w:hyperlink>
        </w:p>
        <w:p>
          <w:pPr>
            <w:pStyle w:val="Contents2"/>
            <w:rPr>
              <w:rFonts w:ascii="Calibri" w:hAnsi="Calibri" w:cs="Calibri"/>
              <w:sz w:val="22"/>
              <w:szCs w:val="22"/>
            </w:rPr>
          </w:pPr>
          <w:hyperlink w:anchor="__RefHeading___Toc187044765">
            <w:r>
              <w:rPr>
                <w:rStyle w:val="IndexLink"/>
              </w:rPr>
              <w:t>2016-03.-II. Ukládání podmínek</w:t>
              <w:tab/>
              <w:t>47</w:t>
            </w:r>
          </w:hyperlink>
        </w:p>
        <w:p>
          <w:pPr>
            <w:pStyle w:val="Contents2"/>
            <w:rPr>
              <w:rFonts w:ascii="Calibri" w:hAnsi="Calibri" w:cs="Calibri"/>
              <w:sz w:val="22"/>
              <w:szCs w:val="22"/>
            </w:rPr>
          </w:pPr>
          <w:hyperlink w:anchor="__RefHeading___Toc187044766">
            <w:r>
              <w:rPr>
                <w:rStyle w:val="IndexLink"/>
              </w:rPr>
              <w:t>2016-02.-II. Zjištění stavu věci</w:t>
              <w:tab/>
              <w:t>47</w:t>
            </w:r>
          </w:hyperlink>
        </w:p>
        <w:p>
          <w:pPr>
            <w:pStyle w:val="Contents2"/>
            <w:rPr>
              <w:rFonts w:ascii="Calibri" w:hAnsi="Calibri" w:cs="Calibri"/>
              <w:sz w:val="22"/>
              <w:szCs w:val="22"/>
            </w:rPr>
          </w:pPr>
          <w:hyperlink w:anchor="__RefHeading___Toc187044767">
            <w:r>
              <w:rPr>
                <w:rStyle w:val="IndexLink"/>
              </w:rPr>
              <w:t>2016-01.-II. Zjištění stavu věci, ukládání podmínek</w:t>
              <w:tab/>
              <w:t>48</w:t>
            </w:r>
          </w:hyperlink>
        </w:p>
        <w:p>
          <w:pPr>
            <w:pStyle w:val="Contents1"/>
            <w:rPr>
              <w:rFonts w:ascii="Calibri" w:hAnsi="Calibri" w:cs="Calibri"/>
              <w:b w:val="false"/>
              <w:b w:val="false"/>
              <w:sz w:val="22"/>
              <w:szCs w:val="22"/>
            </w:rPr>
          </w:pPr>
          <w:hyperlink w:anchor="__RefHeading___Toc187044768">
            <w:r>
              <w:rPr>
                <w:rStyle w:val="IndexLink"/>
              </w:rPr>
              <w:t>10.</w:t>
            </w:r>
            <w:r>
              <w:rPr>
                <w:rStyle w:val="IndexLink"/>
                <w:rFonts w:cs="Calibri" w:ascii="Calibri" w:hAnsi="Calibri"/>
                <w:b w:val="false"/>
                <w:sz w:val="22"/>
                <w:szCs w:val="22"/>
              </w:rPr>
              <w:tab/>
            </w:r>
            <w:r>
              <w:rPr>
                <w:rStyle w:val="IndexLink"/>
              </w:rPr>
              <w:t>Závěry z kontrol prováděných v roce 2015</w:t>
              <w:tab/>
              <w:t>50</w:t>
            </w:r>
          </w:hyperlink>
        </w:p>
        <w:p>
          <w:pPr>
            <w:pStyle w:val="Contents2"/>
            <w:rPr>
              <w:rFonts w:ascii="Calibri" w:hAnsi="Calibri" w:cs="Calibri"/>
              <w:sz w:val="22"/>
              <w:szCs w:val="22"/>
            </w:rPr>
          </w:pPr>
          <w:hyperlink w:anchor="__RefHeading___Toc187044769">
            <w:r>
              <w:rPr>
                <w:rStyle w:val="IndexLink"/>
              </w:rPr>
              <w:t>2015-27.-II. Rozhodnutí o žádosti, písemné vyjádření, ukládání podmínek</w:t>
              <w:tab/>
              <w:t>50</w:t>
            </w:r>
          </w:hyperlink>
        </w:p>
        <w:p>
          <w:pPr>
            <w:pStyle w:val="Contents2"/>
            <w:rPr>
              <w:rFonts w:ascii="Calibri" w:hAnsi="Calibri" w:cs="Calibri"/>
              <w:sz w:val="22"/>
              <w:szCs w:val="22"/>
            </w:rPr>
          </w:pPr>
          <w:hyperlink w:anchor="__RefHeading___Toc187044770">
            <w:r>
              <w:rPr>
                <w:rStyle w:val="IndexLink"/>
              </w:rPr>
              <w:t>2015-26.-II. Ukládání podmínek</w:t>
              <w:tab/>
              <w:t>50</w:t>
            </w:r>
          </w:hyperlink>
        </w:p>
        <w:p>
          <w:pPr>
            <w:pStyle w:val="Contents2"/>
            <w:rPr>
              <w:rFonts w:ascii="Calibri" w:hAnsi="Calibri" w:cs="Calibri"/>
              <w:sz w:val="22"/>
              <w:szCs w:val="22"/>
            </w:rPr>
          </w:pPr>
          <w:hyperlink w:anchor="__RefHeading___Toc187044771">
            <w:r>
              <w:rPr>
                <w:rStyle w:val="IndexLink"/>
              </w:rPr>
              <w:t>2015-25.-II. Rozhodnutí o žádosti, rozhodování mimo správní řízení</w:t>
              <w:tab/>
              <w:t>51</w:t>
            </w:r>
          </w:hyperlink>
        </w:p>
        <w:p>
          <w:pPr>
            <w:pStyle w:val="Contents2"/>
            <w:rPr>
              <w:rFonts w:ascii="Calibri" w:hAnsi="Calibri" w:cs="Calibri"/>
              <w:sz w:val="22"/>
              <w:szCs w:val="22"/>
            </w:rPr>
          </w:pPr>
          <w:hyperlink w:anchor="__RefHeading___Toc187044772">
            <w:r>
              <w:rPr>
                <w:rStyle w:val="IndexLink"/>
              </w:rPr>
              <w:t>2015-24.-II. Ukládání podmínek, zjištění stavu věci</w:t>
              <w:tab/>
              <w:t>51</w:t>
            </w:r>
          </w:hyperlink>
        </w:p>
        <w:p>
          <w:pPr>
            <w:pStyle w:val="Contents2"/>
            <w:rPr>
              <w:rFonts w:ascii="Calibri" w:hAnsi="Calibri" w:cs="Calibri"/>
              <w:sz w:val="22"/>
              <w:szCs w:val="22"/>
            </w:rPr>
          </w:pPr>
          <w:hyperlink w:anchor="__RefHeading___Toc187044773">
            <w:r>
              <w:rPr>
                <w:rStyle w:val="IndexLink"/>
              </w:rPr>
              <w:t>2015-23.-II. Ukládání podmínek, zjištění stavu věci</w:t>
              <w:tab/>
              <w:t>52</w:t>
            </w:r>
          </w:hyperlink>
        </w:p>
        <w:p>
          <w:pPr>
            <w:pStyle w:val="Contents2"/>
            <w:rPr>
              <w:rFonts w:ascii="Calibri" w:hAnsi="Calibri" w:cs="Calibri"/>
              <w:sz w:val="22"/>
              <w:szCs w:val="22"/>
            </w:rPr>
          </w:pPr>
          <w:hyperlink w:anchor="__RefHeading___Toc187044774">
            <w:r>
              <w:rPr>
                <w:rStyle w:val="IndexLink"/>
              </w:rPr>
              <w:t>2015-22.-II. Ukládání podmínek, zjištění stavu věci</w:t>
              <w:tab/>
              <w:t>54</w:t>
            </w:r>
          </w:hyperlink>
        </w:p>
        <w:p>
          <w:pPr>
            <w:pStyle w:val="Contents2"/>
            <w:rPr>
              <w:rFonts w:ascii="Calibri" w:hAnsi="Calibri" w:cs="Calibri"/>
              <w:sz w:val="22"/>
              <w:szCs w:val="22"/>
            </w:rPr>
          </w:pPr>
          <w:hyperlink w:anchor="__RefHeading___Toc187044775">
            <w:r>
              <w:rPr>
                <w:rStyle w:val="IndexLink"/>
              </w:rPr>
              <w:t>2015-21.-II. Zjištění stavu věci</w:t>
              <w:tab/>
              <w:t>54</w:t>
            </w:r>
          </w:hyperlink>
        </w:p>
        <w:p>
          <w:pPr>
            <w:pStyle w:val="Contents2"/>
            <w:rPr>
              <w:rFonts w:ascii="Calibri" w:hAnsi="Calibri" w:cs="Calibri"/>
              <w:sz w:val="22"/>
              <w:szCs w:val="22"/>
            </w:rPr>
          </w:pPr>
          <w:hyperlink w:anchor="__RefHeading___Toc187044776">
            <w:r>
              <w:rPr>
                <w:rStyle w:val="IndexLink"/>
              </w:rPr>
              <w:t>2015-20.-II. Ukládání podmínek, zjištění stavu věci</w:t>
              <w:tab/>
              <w:t>56</w:t>
            </w:r>
          </w:hyperlink>
        </w:p>
        <w:p>
          <w:pPr>
            <w:pStyle w:val="Contents2"/>
            <w:rPr>
              <w:rFonts w:ascii="Calibri" w:hAnsi="Calibri" w:cs="Calibri"/>
              <w:sz w:val="22"/>
              <w:szCs w:val="22"/>
            </w:rPr>
          </w:pPr>
          <w:hyperlink w:anchor="__RefHeading___Toc187044777">
            <w:r>
              <w:rPr>
                <w:rStyle w:val="IndexLink"/>
              </w:rPr>
              <w:t>2015-19.-II. Předmět řízení, ukládání podmínek</w:t>
              <w:tab/>
              <w:t>57</w:t>
            </w:r>
          </w:hyperlink>
        </w:p>
        <w:p>
          <w:pPr>
            <w:pStyle w:val="Contents2"/>
            <w:rPr>
              <w:rFonts w:ascii="Calibri" w:hAnsi="Calibri" w:cs="Calibri"/>
              <w:sz w:val="22"/>
              <w:szCs w:val="22"/>
            </w:rPr>
          </w:pPr>
          <w:hyperlink w:anchor="__RefHeading___Toc187044778">
            <w:r>
              <w:rPr>
                <w:rStyle w:val="IndexLink"/>
              </w:rPr>
              <w:t>2015-18.-II. Zjištění stavu věci</w:t>
              <w:tab/>
              <w:t>58</w:t>
            </w:r>
          </w:hyperlink>
        </w:p>
        <w:p>
          <w:pPr>
            <w:pStyle w:val="Contents2"/>
            <w:rPr>
              <w:rFonts w:ascii="Calibri" w:hAnsi="Calibri" w:cs="Calibri"/>
              <w:sz w:val="22"/>
              <w:szCs w:val="22"/>
            </w:rPr>
          </w:pPr>
          <w:hyperlink w:anchor="__RefHeading___Toc187044779">
            <w:r>
              <w:rPr>
                <w:rStyle w:val="IndexLink"/>
              </w:rPr>
              <w:t>2015-17.-II. Restaurování, ukládání podmínek</w:t>
              <w:tab/>
              <w:t>58</w:t>
            </w:r>
          </w:hyperlink>
        </w:p>
        <w:p>
          <w:pPr>
            <w:pStyle w:val="Contents2"/>
            <w:rPr>
              <w:rFonts w:ascii="Calibri" w:hAnsi="Calibri" w:cs="Calibri"/>
              <w:sz w:val="22"/>
              <w:szCs w:val="22"/>
            </w:rPr>
          </w:pPr>
          <w:hyperlink w:anchor="__RefHeading___Toc187044780">
            <w:r>
              <w:rPr>
                <w:rStyle w:val="IndexLink"/>
              </w:rPr>
              <w:t>2015-16.-II. Ukládání podmínek</w:t>
              <w:tab/>
              <w:t>58</w:t>
            </w:r>
          </w:hyperlink>
        </w:p>
        <w:p>
          <w:pPr>
            <w:pStyle w:val="Contents2"/>
            <w:rPr>
              <w:rFonts w:ascii="Calibri" w:hAnsi="Calibri" w:cs="Calibri"/>
              <w:sz w:val="22"/>
              <w:szCs w:val="22"/>
            </w:rPr>
          </w:pPr>
          <w:hyperlink w:anchor="__RefHeading___Toc187044781">
            <w:r>
              <w:rPr>
                <w:rStyle w:val="IndexLink"/>
              </w:rPr>
              <w:t>2015-15.-II. Zjištění stavu věci</w:t>
              <w:tab/>
              <w:t>59</w:t>
            </w:r>
          </w:hyperlink>
        </w:p>
        <w:p>
          <w:pPr>
            <w:pStyle w:val="Contents2"/>
            <w:rPr>
              <w:rFonts w:ascii="Calibri" w:hAnsi="Calibri" w:cs="Calibri"/>
              <w:sz w:val="22"/>
              <w:szCs w:val="22"/>
            </w:rPr>
          </w:pPr>
          <w:hyperlink w:anchor="__RefHeading___Toc187044782">
            <w:r>
              <w:rPr>
                <w:rStyle w:val="IndexLink"/>
              </w:rPr>
              <w:t>2015-14.-II. Ukládání podmínek</w:t>
              <w:tab/>
              <w:t>59</w:t>
            </w:r>
          </w:hyperlink>
        </w:p>
        <w:p>
          <w:pPr>
            <w:pStyle w:val="Contents2"/>
            <w:rPr>
              <w:rFonts w:ascii="Calibri" w:hAnsi="Calibri" w:cs="Calibri"/>
              <w:sz w:val="22"/>
              <w:szCs w:val="22"/>
            </w:rPr>
          </w:pPr>
          <w:hyperlink w:anchor="__RefHeading___Toc187044783">
            <w:r>
              <w:rPr>
                <w:rStyle w:val="IndexLink"/>
              </w:rPr>
              <w:t>2015-13.-II. Restaurování</w:t>
              <w:tab/>
              <w:t>60</w:t>
            </w:r>
          </w:hyperlink>
        </w:p>
        <w:p>
          <w:pPr>
            <w:pStyle w:val="Contents2"/>
            <w:rPr>
              <w:rFonts w:ascii="Calibri" w:hAnsi="Calibri" w:cs="Calibri"/>
              <w:sz w:val="22"/>
              <w:szCs w:val="22"/>
            </w:rPr>
          </w:pPr>
          <w:hyperlink w:anchor="__RefHeading___Toc187044784">
            <w:r>
              <w:rPr>
                <w:rStyle w:val="IndexLink"/>
              </w:rPr>
              <w:t>2015-12.-II. Zjištění stavu věci, odůvodnění</w:t>
              <w:tab/>
              <w:t>60</w:t>
            </w:r>
          </w:hyperlink>
        </w:p>
        <w:p>
          <w:pPr>
            <w:pStyle w:val="Contents2"/>
            <w:rPr>
              <w:rFonts w:ascii="Calibri" w:hAnsi="Calibri" w:cs="Calibri"/>
              <w:sz w:val="22"/>
              <w:szCs w:val="22"/>
            </w:rPr>
          </w:pPr>
          <w:hyperlink w:anchor="__RefHeading___Toc187044785">
            <w:r>
              <w:rPr>
                <w:rStyle w:val="IndexLink"/>
              </w:rPr>
              <w:t>2015-11.-II. Zjištění stavu věci</w:t>
              <w:tab/>
              <w:t>61</w:t>
            </w:r>
          </w:hyperlink>
        </w:p>
        <w:p>
          <w:pPr>
            <w:pStyle w:val="Contents2"/>
            <w:rPr>
              <w:rFonts w:ascii="Calibri" w:hAnsi="Calibri" w:cs="Calibri"/>
              <w:sz w:val="22"/>
              <w:szCs w:val="22"/>
            </w:rPr>
          </w:pPr>
          <w:hyperlink w:anchor="__RefHeading___Toc187044786">
            <w:r>
              <w:rPr>
                <w:rStyle w:val="IndexLink"/>
              </w:rPr>
              <w:t>2015-10.-II. Předmět řízení, ukládání podmínek</w:t>
              <w:tab/>
              <w:t>61</w:t>
            </w:r>
          </w:hyperlink>
        </w:p>
        <w:p>
          <w:pPr>
            <w:pStyle w:val="Contents2"/>
            <w:rPr>
              <w:rFonts w:ascii="Calibri" w:hAnsi="Calibri" w:cs="Calibri"/>
              <w:sz w:val="22"/>
              <w:szCs w:val="22"/>
            </w:rPr>
          </w:pPr>
          <w:hyperlink w:anchor="__RefHeading___Toc187044787">
            <w:r>
              <w:rPr>
                <w:rStyle w:val="IndexLink"/>
              </w:rPr>
              <w:t>2015-09.-II. Ukládání podmínek, rozhodování mimo správní řízení, dozor, dohled</w:t>
              <w:tab/>
              <w:t>62</w:t>
            </w:r>
          </w:hyperlink>
        </w:p>
        <w:p>
          <w:pPr>
            <w:pStyle w:val="Contents2"/>
            <w:rPr>
              <w:rFonts w:ascii="Calibri" w:hAnsi="Calibri" w:cs="Calibri"/>
              <w:sz w:val="22"/>
              <w:szCs w:val="22"/>
            </w:rPr>
          </w:pPr>
          <w:hyperlink w:anchor="__RefHeading___Toc187044788">
            <w:r>
              <w:rPr>
                <w:rStyle w:val="IndexLink"/>
              </w:rPr>
              <w:t>2015-08.-II. Zjištění stavu věci, ukládání podmínek</w:t>
              <w:tab/>
              <w:t>63</w:t>
            </w:r>
          </w:hyperlink>
        </w:p>
        <w:p>
          <w:pPr>
            <w:pStyle w:val="Contents2"/>
            <w:rPr>
              <w:rFonts w:ascii="Calibri" w:hAnsi="Calibri" w:cs="Calibri"/>
              <w:sz w:val="22"/>
              <w:szCs w:val="22"/>
            </w:rPr>
          </w:pPr>
          <w:hyperlink w:anchor="__RefHeading___Toc187044789">
            <w:r>
              <w:rPr>
                <w:rStyle w:val="IndexLink"/>
              </w:rPr>
              <w:t>2015-07.-II. Restaurování, závazné stanovisko dle § 149 spr. ř., dozor, dohled</w:t>
              <w:tab/>
              <w:t>63</w:t>
            </w:r>
          </w:hyperlink>
        </w:p>
        <w:p>
          <w:pPr>
            <w:pStyle w:val="Contents2"/>
            <w:rPr>
              <w:rFonts w:ascii="Calibri" w:hAnsi="Calibri" w:cs="Calibri"/>
              <w:sz w:val="22"/>
              <w:szCs w:val="22"/>
            </w:rPr>
          </w:pPr>
          <w:hyperlink w:anchor="__RefHeading___Toc187044790">
            <w:r>
              <w:rPr>
                <w:rStyle w:val="IndexLink"/>
              </w:rPr>
              <w:t>2015-06.-II. Zjištění stavu věci, ukládání podmínek</w:t>
              <w:tab/>
              <w:t>64</w:t>
            </w:r>
          </w:hyperlink>
        </w:p>
        <w:p>
          <w:pPr>
            <w:pStyle w:val="Contents2"/>
            <w:rPr>
              <w:rFonts w:ascii="Calibri" w:hAnsi="Calibri" w:cs="Calibri"/>
              <w:sz w:val="22"/>
              <w:szCs w:val="22"/>
            </w:rPr>
          </w:pPr>
          <w:hyperlink w:anchor="__RefHeading___Toc187044791">
            <w:r>
              <w:rPr>
                <w:rStyle w:val="IndexLink"/>
              </w:rPr>
              <w:t>2015-05.-II. Zjištění stavu věci</w:t>
              <w:tab/>
              <w:t>65</w:t>
            </w:r>
          </w:hyperlink>
        </w:p>
        <w:p>
          <w:pPr>
            <w:pStyle w:val="Contents2"/>
            <w:rPr>
              <w:rFonts w:ascii="Calibri" w:hAnsi="Calibri" w:cs="Calibri"/>
              <w:sz w:val="22"/>
              <w:szCs w:val="22"/>
            </w:rPr>
          </w:pPr>
          <w:hyperlink w:anchor="__RefHeading___Toc187044792">
            <w:r>
              <w:rPr>
                <w:rStyle w:val="IndexLink"/>
              </w:rPr>
              <w:t>2015-04.-II. Zjištění stavu věci</w:t>
              <w:tab/>
              <w:t>66</w:t>
            </w:r>
          </w:hyperlink>
        </w:p>
        <w:p>
          <w:pPr>
            <w:pStyle w:val="Contents2"/>
            <w:rPr>
              <w:rFonts w:ascii="Calibri" w:hAnsi="Calibri" w:cs="Calibri"/>
              <w:sz w:val="22"/>
              <w:szCs w:val="22"/>
            </w:rPr>
          </w:pPr>
          <w:hyperlink w:anchor="__RefHeading___Toc187044793">
            <w:r>
              <w:rPr>
                <w:rStyle w:val="IndexLink"/>
              </w:rPr>
              <w:t>2015-03.-II. Rozhodnutí o žádosti, zjištění stavu věci</w:t>
              <w:tab/>
              <w:t>66</w:t>
            </w:r>
          </w:hyperlink>
        </w:p>
        <w:p>
          <w:pPr>
            <w:pStyle w:val="Contents2"/>
            <w:rPr>
              <w:rFonts w:ascii="Calibri" w:hAnsi="Calibri" w:cs="Calibri"/>
              <w:sz w:val="22"/>
              <w:szCs w:val="22"/>
            </w:rPr>
          </w:pPr>
          <w:hyperlink w:anchor="__RefHeading___Toc187044794">
            <w:r>
              <w:rPr>
                <w:rStyle w:val="IndexLink"/>
              </w:rPr>
              <w:t>2015-02.-II. Aktivní legitimace, prostředí kulturní památky</w:t>
              <w:tab/>
              <w:t>67</w:t>
            </w:r>
          </w:hyperlink>
        </w:p>
        <w:p>
          <w:pPr>
            <w:pStyle w:val="Contents2"/>
            <w:rPr>
              <w:rFonts w:ascii="Calibri" w:hAnsi="Calibri" w:cs="Calibri"/>
              <w:sz w:val="22"/>
              <w:szCs w:val="22"/>
            </w:rPr>
          </w:pPr>
          <w:hyperlink w:anchor="__RefHeading___Toc187044795">
            <w:r>
              <w:rPr>
                <w:rStyle w:val="IndexLink"/>
              </w:rPr>
              <w:t>2015-01.-II. Dodatečné povolení prací</w:t>
              <w:tab/>
              <w:t>67</w:t>
            </w:r>
          </w:hyperlink>
        </w:p>
        <w:p>
          <w:pPr>
            <w:pStyle w:val="Contents1"/>
            <w:rPr>
              <w:rFonts w:ascii="Calibri" w:hAnsi="Calibri" w:cs="Calibri"/>
              <w:b w:val="false"/>
              <w:b w:val="false"/>
              <w:sz w:val="22"/>
              <w:szCs w:val="22"/>
            </w:rPr>
          </w:pPr>
          <w:hyperlink w:anchor="__RefHeading___Toc187044796">
            <w:r>
              <w:rPr>
                <w:rStyle w:val="IndexLink"/>
              </w:rPr>
              <w:t>11.</w:t>
            </w:r>
            <w:r>
              <w:rPr>
                <w:rStyle w:val="IndexLink"/>
                <w:rFonts w:cs="Calibri" w:ascii="Calibri" w:hAnsi="Calibri"/>
                <w:b w:val="false"/>
                <w:sz w:val="22"/>
                <w:szCs w:val="22"/>
              </w:rPr>
              <w:tab/>
            </w:r>
            <w:r>
              <w:rPr>
                <w:rStyle w:val="IndexLink"/>
              </w:rPr>
              <w:t>Závěry z kontrol prováděných v roce 2014</w:t>
              <w:tab/>
              <w:t>67</w:t>
            </w:r>
          </w:hyperlink>
        </w:p>
        <w:p>
          <w:pPr>
            <w:pStyle w:val="Contents2"/>
            <w:rPr>
              <w:rFonts w:ascii="Calibri" w:hAnsi="Calibri" w:cs="Calibri"/>
              <w:sz w:val="22"/>
              <w:szCs w:val="22"/>
            </w:rPr>
          </w:pPr>
          <w:hyperlink w:anchor="__RefHeading___Toc187044797">
            <w:r>
              <w:rPr>
                <w:rStyle w:val="IndexLink"/>
              </w:rPr>
              <w:t>2014-12.-II. Dozor</w:t>
              <w:tab/>
              <w:t>67</w:t>
            </w:r>
          </w:hyperlink>
        </w:p>
        <w:p>
          <w:pPr>
            <w:pStyle w:val="Contents2"/>
            <w:rPr>
              <w:rFonts w:ascii="Calibri" w:hAnsi="Calibri" w:cs="Calibri"/>
              <w:sz w:val="22"/>
              <w:szCs w:val="22"/>
            </w:rPr>
          </w:pPr>
          <w:hyperlink w:anchor="__RefHeading___Toc187044798">
            <w:r>
              <w:rPr>
                <w:rStyle w:val="IndexLink"/>
              </w:rPr>
              <w:t>2014-11.-II. Rozhodování mimo správní řízení, zjištění stavu věci</w:t>
              <w:tab/>
              <w:t>67</w:t>
            </w:r>
          </w:hyperlink>
        </w:p>
        <w:p>
          <w:pPr>
            <w:pStyle w:val="Contents2"/>
            <w:rPr>
              <w:rFonts w:ascii="Calibri" w:hAnsi="Calibri" w:cs="Calibri"/>
              <w:sz w:val="22"/>
              <w:szCs w:val="22"/>
            </w:rPr>
          </w:pPr>
          <w:hyperlink w:anchor="__RefHeading___Toc187044799">
            <w:r>
              <w:rPr>
                <w:rStyle w:val="IndexLink"/>
              </w:rPr>
              <w:t>2014-10.-II. Rozhodování mimo správní řízení, ukládání podmínek, odůvodnění</w:t>
              <w:tab/>
              <w:t>68</w:t>
            </w:r>
          </w:hyperlink>
        </w:p>
        <w:p>
          <w:pPr>
            <w:pStyle w:val="Contents2"/>
            <w:rPr>
              <w:rFonts w:ascii="Calibri" w:hAnsi="Calibri" w:cs="Calibri"/>
              <w:sz w:val="22"/>
              <w:szCs w:val="22"/>
            </w:rPr>
          </w:pPr>
          <w:hyperlink w:anchor="__RefHeading___Toc187044800">
            <w:r>
              <w:rPr>
                <w:rStyle w:val="IndexLink"/>
              </w:rPr>
              <w:t>2014-09.-II. Zjištění stavu věci</w:t>
              <w:tab/>
              <w:t>68</w:t>
            </w:r>
          </w:hyperlink>
        </w:p>
        <w:p>
          <w:pPr>
            <w:pStyle w:val="Contents2"/>
            <w:rPr>
              <w:rFonts w:ascii="Calibri" w:hAnsi="Calibri" w:cs="Calibri"/>
              <w:sz w:val="22"/>
              <w:szCs w:val="22"/>
            </w:rPr>
          </w:pPr>
          <w:hyperlink w:anchor="__RefHeading___Toc187044801">
            <w:r>
              <w:rPr>
                <w:rStyle w:val="IndexLink"/>
              </w:rPr>
              <w:t>2014-08.-II. Zjištění stavu věci, ukládání podmínek, odůvodnění, rozhodování mimo správní řízení</w:t>
              <w:tab/>
              <w:t>68</w:t>
            </w:r>
          </w:hyperlink>
        </w:p>
        <w:p>
          <w:pPr>
            <w:pStyle w:val="Contents2"/>
            <w:rPr>
              <w:rFonts w:ascii="Calibri" w:hAnsi="Calibri" w:cs="Calibri"/>
              <w:sz w:val="22"/>
              <w:szCs w:val="22"/>
            </w:rPr>
          </w:pPr>
          <w:hyperlink w:anchor="__RefHeading___Toc187044802">
            <w:r>
              <w:rPr>
                <w:rStyle w:val="IndexLink"/>
              </w:rPr>
              <w:t>2014-07.-II. Překážka věci rozhodnuté, totožnost předmětu řízení, rozhodnutí o žádosti</w:t>
              <w:tab/>
              <w:t>70</w:t>
            </w:r>
          </w:hyperlink>
        </w:p>
        <w:p>
          <w:pPr>
            <w:pStyle w:val="Contents2"/>
            <w:rPr>
              <w:rFonts w:ascii="Calibri" w:hAnsi="Calibri" w:cs="Calibri"/>
              <w:sz w:val="22"/>
              <w:szCs w:val="22"/>
            </w:rPr>
          </w:pPr>
          <w:hyperlink w:anchor="__RefHeading___Toc187044803">
            <w:r>
              <w:rPr>
                <w:rStyle w:val="IndexLink"/>
              </w:rPr>
              <w:t>2014-06.-II. Zjištění stavu věci, ukládání podmínek</w:t>
              <w:tab/>
              <w:t>71</w:t>
            </w:r>
          </w:hyperlink>
        </w:p>
        <w:p>
          <w:pPr>
            <w:pStyle w:val="Contents2"/>
            <w:rPr>
              <w:rFonts w:ascii="Calibri" w:hAnsi="Calibri" w:cs="Calibri"/>
              <w:sz w:val="22"/>
              <w:szCs w:val="22"/>
            </w:rPr>
          </w:pPr>
          <w:hyperlink w:anchor="__RefHeading___Toc187044804">
            <w:r>
              <w:rPr>
                <w:rStyle w:val="IndexLink"/>
              </w:rPr>
              <w:t>2014-05.-II. Náležitosti podání, zjištění stavu věci</w:t>
              <w:tab/>
              <w:t>72</w:t>
            </w:r>
          </w:hyperlink>
        </w:p>
        <w:p>
          <w:pPr>
            <w:pStyle w:val="Contents2"/>
            <w:rPr>
              <w:rFonts w:ascii="Calibri" w:hAnsi="Calibri" w:cs="Calibri"/>
              <w:sz w:val="22"/>
              <w:szCs w:val="22"/>
            </w:rPr>
          </w:pPr>
          <w:hyperlink w:anchor="__RefHeading___Toc187044805">
            <w:r>
              <w:rPr>
                <w:rStyle w:val="IndexLink"/>
              </w:rPr>
              <w:t>2014-04.-II. Zjištění stavu věci, ukládání podmínek</w:t>
              <w:tab/>
              <w:t>73</w:t>
            </w:r>
          </w:hyperlink>
        </w:p>
        <w:p>
          <w:pPr>
            <w:pStyle w:val="Contents2"/>
            <w:rPr>
              <w:rFonts w:ascii="Calibri" w:hAnsi="Calibri" w:cs="Calibri"/>
              <w:sz w:val="22"/>
              <w:szCs w:val="22"/>
            </w:rPr>
          </w:pPr>
          <w:hyperlink w:anchor="__RefHeading___Toc187044806">
            <w:r>
              <w:rPr>
                <w:rStyle w:val="IndexLink"/>
              </w:rPr>
              <w:t>2014-03.-II. Zjištění stavu věci, ukládání podmínek</w:t>
              <w:tab/>
              <w:t>73</w:t>
            </w:r>
          </w:hyperlink>
        </w:p>
        <w:p>
          <w:pPr>
            <w:pStyle w:val="Contents2"/>
            <w:rPr>
              <w:rFonts w:ascii="Calibri" w:hAnsi="Calibri" w:cs="Calibri"/>
              <w:sz w:val="22"/>
              <w:szCs w:val="22"/>
            </w:rPr>
          </w:pPr>
          <w:hyperlink w:anchor="__RefHeading___Toc187044807">
            <w:r>
              <w:rPr>
                <w:rStyle w:val="IndexLink"/>
              </w:rPr>
              <w:t>2014-02.-II. Zjištění stavu věci, restaurování, ukládání podmínek</w:t>
              <w:tab/>
              <w:t>73</w:t>
            </w:r>
          </w:hyperlink>
        </w:p>
        <w:p>
          <w:pPr>
            <w:pStyle w:val="Contents2"/>
            <w:rPr>
              <w:rFonts w:ascii="Calibri" w:hAnsi="Calibri" w:cs="Calibri"/>
              <w:sz w:val="22"/>
              <w:szCs w:val="22"/>
            </w:rPr>
          </w:pPr>
          <w:hyperlink w:anchor="__RefHeading___Toc187044808">
            <w:r>
              <w:rPr>
                <w:rStyle w:val="IndexLink"/>
              </w:rPr>
              <w:t>2014-01.-II. Náležitosti podání, ukládání podmínek</w:t>
              <w:tab/>
              <w:t>76</w:t>
            </w:r>
          </w:hyperlink>
        </w:p>
        <w:p>
          <w:pPr>
            <w:pStyle w:val="Contents1"/>
            <w:rPr>
              <w:rFonts w:ascii="Calibri" w:hAnsi="Calibri" w:cs="Calibri"/>
              <w:b w:val="false"/>
              <w:b w:val="false"/>
              <w:sz w:val="22"/>
              <w:szCs w:val="22"/>
            </w:rPr>
          </w:pPr>
          <w:hyperlink w:anchor="__RefHeading___Toc187044809">
            <w:r>
              <w:rPr>
                <w:rStyle w:val="IndexLink"/>
              </w:rPr>
              <w:t>12.</w:t>
            </w:r>
            <w:r>
              <w:rPr>
                <w:rStyle w:val="IndexLink"/>
                <w:rFonts w:cs="Calibri" w:ascii="Calibri" w:hAnsi="Calibri"/>
                <w:b w:val="false"/>
                <w:sz w:val="22"/>
                <w:szCs w:val="22"/>
              </w:rPr>
              <w:tab/>
            </w:r>
            <w:r>
              <w:rPr>
                <w:rStyle w:val="IndexLink"/>
              </w:rPr>
              <w:t>Závěry z kontrol prováděných v roce 2013</w:t>
              <w:tab/>
              <w:t>76</w:t>
            </w:r>
          </w:hyperlink>
        </w:p>
        <w:p>
          <w:pPr>
            <w:pStyle w:val="Contents2"/>
            <w:rPr>
              <w:rFonts w:ascii="Calibri" w:hAnsi="Calibri" w:cs="Calibri"/>
              <w:sz w:val="22"/>
              <w:szCs w:val="22"/>
            </w:rPr>
          </w:pPr>
          <w:hyperlink w:anchor="__RefHeading___Toc187044810">
            <w:r>
              <w:rPr>
                <w:rStyle w:val="IndexLink"/>
              </w:rPr>
              <w:t>2013-28.-II. Plná moc, rozhodnutí o celé žádosti, zjištění stavu věci</w:t>
              <w:tab/>
              <w:t>76</w:t>
            </w:r>
          </w:hyperlink>
        </w:p>
        <w:p>
          <w:pPr>
            <w:pStyle w:val="Contents2"/>
            <w:rPr>
              <w:rFonts w:ascii="Calibri" w:hAnsi="Calibri" w:cs="Calibri"/>
              <w:sz w:val="22"/>
              <w:szCs w:val="22"/>
            </w:rPr>
          </w:pPr>
          <w:hyperlink w:anchor="__RefHeading___Toc187044811">
            <w:r>
              <w:rPr>
                <w:rStyle w:val="IndexLink"/>
              </w:rPr>
              <w:t>2013-27.-II. Zjištění stavu věci</w:t>
              <w:tab/>
              <w:t>77</w:t>
            </w:r>
          </w:hyperlink>
        </w:p>
        <w:p>
          <w:pPr>
            <w:pStyle w:val="Contents2"/>
            <w:rPr>
              <w:rFonts w:ascii="Calibri" w:hAnsi="Calibri" w:cs="Calibri"/>
              <w:sz w:val="22"/>
              <w:szCs w:val="22"/>
            </w:rPr>
          </w:pPr>
          <w:hyperlink w:anchor="__RefHeading___Toc187044812">
            <w:r>
              <w:rPr>
                <w:rStyle w:val="IndexLink"/>
              </w:rPr>
              <w:t>2013-26.-II. Restaurování, zjištění stavu věci</w:t>
              <w:tab/>
              <w:t>78</w:t>
            </w:r>
          </w:hyperlink>
        </w:p>
        <w:p>
          <w:pPr>
            <w:pStyle w:val="Contents2"/>
            <w:rPr>
              <w:rFonts w:ascii="Calibri" w:hAnsi="Calibri" w:cs="Calibri"/>
              <w:sz w:val="22"/>
              <w:szCs w:val="22"/>
            </w:rPr>
          </w:pPr>
          <w:hyperlink w:anchor="__RefHeading___Toc187044813">
            <w:r>
              <w:rPr>
                <w:rStyle w:val="IndexLink"/>
              </w:rPr>
              <w:t>2013-25.-II. Náležitosti podání</w:t>
              <w:tab/>
              <w:t>78</w:t>
            </w:r>
          </w:hyperlink>
        </w:p>
        <w:p>
          <w:pPr>
            <w:pStyle w:val="Contents2"/>
            <w:rPr>
              <w:rFonts w:ascii="Calibri" w:hAnsi="Calibri" w:cs="Calibri"/>
              <w:sz w:val="22"/>
              <w:szCs w:val="22"/>
            </w:rPr>
          </w:pPr>
          <w:hyperlink w:anchor="__RefHeading___Toc187044814">
            <w:r>
              <w:rPr>
                <w:rStyle w:val="IndexLink"/>
              </w:rPr>
              <w:t>2013-24.-II. Zjištění stavu věci</w:t>
              <w:tab/>
              <w:t>78</w:t>
            </w:r>
          </w:hyperlink>
        </w:p>
        <w:p>
          <w:pPr>
            <w:pStyle w:val="Contents2"/>
            <w:rPr>
              <w:rFonts w:ascii="Calibri" w:hAnsi="Calibri" w:cs="Calibri"/>
              <w:sz w:val="22"/>
              <w:szCs w:val="22"/>
            </w:rPr>
          </w:pPr>
          <w:hyperlink w:anchor="__RefHeading___Toc187044815">
            <w:r>
              <w:rPr>
                <w:rStyle w:val="IndexLink"/>
              </w:rPr>
              <w:t>2013-23.-II. Restaurování, zjištění stavu věci</w:t>
              <w:tab/>
              <w:t>79</w:t>
            </w:r>
          </w:hyperlink>
        </w:p>
        <w:p>
          <w:pPr>
            <w:pStyle w:val="Contents2"/>
            <w:rPr>
              <w:rFonts w:ascii="Calibri" w:hAnsi="Calibri" w:cs="Calibri"/>
              <w:sz w:val="22"/>
              <w:szCs w:val="22"/>
            </w:rPr>
          </w:pPr>
          <w:hyperlink w:anchor="__RefHeading___Toc187044816">
            <w:r>
              <w:rPr>
                <w:rStyle w:val="IndexLink"/>
              </w:rPr>
              <w:t>2013-22.-II. Náležitosti podání, zjištění stavu věci</w:t>
              <w:tab/>
              <w:t>79</w:t>
            </w:r>
          </w:hyperlink>
        </w:p>
        <w:p>
          <w:pPr>
            <w:pStyle w:val="Contents2"/>
            <w:rPr>
              <w:rFonts w:ascii="Calibri" w:hAnsi="Calibri" w:cs="Calibri"/>
              <w:sz w:val="22"/>
              <w:szCs w:val="22"/>
            </w:rPr>
          </w:pPr>
          <w:hyperlink w:anchor="__RefHeading___Toc187044817">
            <w:r>
              <w:rPr>
                <w:rStyle w:val="IndexLink"/>
              </w:rPr>
              <w:t>2013-21.-II. Zjištění stavu věci</w:t>
              <w:tab/>
              <w:t>80</w:t>
            </w:r>
          </w:hyperlink>
        </w:p>
        <w:p>
          <w:pPr>
            <w:pStyle w:val="Contents2"/>
            <w:rPr>
              <w:rFonts w:ascii="Calibri" w:hAnsi="Calibri" w:cs="Calibri"/>
              <w:sz w:val="22"/>
              <w:szCs w:val="22"/>
            </w:rPr>
          </w:pPr>
          <w:hyperlink w:anchor="__RefHeading___Toc187044818">
            <w:r>
              <w:rPr>
                <w:rStyle w:val="IndexLink"/>
              </w:rPr>
              <w:t>2013-20.-II. Zjištění stavu věci</w:t>
              <w:tab/>
              <w:t>81</w:t>
            </w:r>
          </w:hyperlink>
        </w:p>
        <w:p>
          <w:pPr>
            <w:pStyle w:val="Contents2"/>
            <w:rPr>
              <w:rFonts w:ascii="Calibri" w:hAnsi="Calibri" w:cs="Calibri"/>
              <w:sz w:val="22"/>
              <w:szCs w:val="22"/>
            </w:rPr>
          </w:pPr>
          <w:hyperlink w:anchor="__RefHeading___Toc187044819">
            <w:r>
              <w:rPr>
                <w:rStyle w:val="IndexLink"/>
              </w:rPr>
              <w:t>2013-19.-II. Zjištění stavu věci, spis, náležitosti podání, písemné vyjádření</w:t>
              <w:tab/>
              <w:t>82</w:t>
            </w:r>
          </w:hyperlink>
        </w:p>
        <w:p>
          <w:pPr>
            <w:pStyle w:val="Contents2"/>
            <w:rPr>
              <w:rFonts w:ascii="Calibri" w:hAnsi="Calibri" w:cs="Calibri"/>
              <w:sz w:val="22"/>
              <w:szCs w:val="22"/>
            </w:rPr>
          </w:pPr>
          <w:hyperlink w:anchor="__RefHeading___Toc187044820">
            <w:r>
              <w:rPr>
                <w:rStyle w:val="IndexLink"/>
              </w:rPr>
              <w:t>2013-18.-II. Zjištění stavu věci, odůvodnění</w:t>
              <w:tab/>
              <w:t>84</w:t>
            </w:r>
          </w:hyperlink>
        </w:p>
        <w:p>
          <w:pPr>
            <w:pStyle w:val="Contents2"/>
            <w:rPr>
              <w:rFonts w:ascii="Calibri" w:hAnsi="Calibri" w:cs="Calibri"/>
              <w:sz w:val="22"/>
              <w:szCs w:val="22"/>
            </w:rPr>
          </w:pPr>
          <w:hyperlink w:anchor="__RefHeading___Toc187044821">
            <w:r>
              <w:rPr>
                <w:rStyle w:val="IndexLink"/>
              </w:rPr>
              <w:t>2013-17.-II. Totožnost předmětu řízení, písemné vyjádření</w:t>
              <w:tab/>
              <w:t>85</w:t>
            </w:r>
          </w:hyperlink>
        </w:p>
        <w:p>
          <w:pPr>
            <w:pStyle w:val="Contents2"/>
            <w:rPr>
              <w:rFonts w:ascii="Calibri" w:hAnsi="Calibri" w:cs="Calibri"/>
              <w:sz w:val="22"/>
              <w:szCs w:val="22"/>
            </w:rPr>
          </w:pPr>
          <w:hyperlink w:anchor="__RefHeading___Toc187044822">
            <w:r>
              <w:rPr>
                <w:rStyle w:val="IndexLink"/>
              </w:rPr>
              <w:t>2013-16.-II. Zjištění stavu věci, ukládání podmínek</w:t>
              <w:tab/>
              <w:t>85</w:t>
            </w:r>
          </w:hyperlink>
        </w:p>
        <w:p>
          <w:pPr>
            <w:pStyle w:val="Contents2"/>
            <w:rPr>
              <w:rFonts w:ascii="Calibri" w:hAnsi="Calibri" w:cs="Calibri"/>
              <w:sz w:val="22"/>
              <w:szCs w:val="22"/>
            </w:rPr>
          </w:pPr>
          <w:hyperlink w:anchor="__RefHeading___Toc187044823">
            <w:r>
              <w:rPr>
                <w:rStyle w:val="IndexLink"/>
              </w:rPr>
              <w:t>2013-15.-II. Předmět řízení, zúžení žádosti</w:t>
              <w:tab/>
              <w:t>86</w:t>
            </w:r>
          </w:hyperlink>
        </w:p>
        <w:p>
          <w:pPr>
            <w:pStyle w:val="Contents2"/>
            <w:rPr>
              <w:rFonts w:ascii="Calibri" w:hAnsi="Calibri" w:cs="Calibri"/>
              <w:sz w:val="22"/>
              <w:szCs w:val="22"/>
            </w:rPr>
          </w:pPr>
          <w:hyperlink w:anchor="__RefHeading___Toc187044824">
            <w:r>
              <w:rPr>
                <w:rStyle w:val="IndexLink"/>
              </w:rPr>
              <w:t>2013-14.-II. Přerušení řízení</w:t>
              <w:tab/>
              <w:t>86</w:t>
            </w:r>
          </w:hyperlink>
        </w:p>
        <w:p>
          <w:pPr>
            <w:pStyle w:val="Contents2"/>
            <w:rPr>
              <w:rFonts w:ascii="Calibri" w:hAnsi="Calibri" w:cs="Calibri"/>
              <w:sz w:val="22"/>
              <w:szCs w:val="22"/>
            </w:rPr>
          </w:pPr>
          <w:hyperlink w:anchor="__RefHeading___Toc187044825">
            <w:r>
              <w:rPr>
                <w:rStyle w:val="IndexLink"/>
              </w:rPr>
              <w:t>2013-13.-II. Aktivní legitimace</w:t>
              <w:tab/>
              <w:t>86</w:t>
            </w:r>
          </w:hyperlink>
        </w:p>
        <w:p>
          <w:pPr>
            <w:pStyle w:val="Contents2"/>
            <w:rPr>
              <w:rFonts w:ascii="Calibri" w:hAnsi="Calibri" w:cs="Calibri"/>
              <w:sz w:val="22"/>
              <w:szCs w:val="22"/>
            </w:rPr>
          </w:pPr>
          <w:hyperlink w:anchor="__RefHeading___Toc187044826">
            <w:r>
              <w:rPr>
                <w:rStyle w:val="IndexLink"/>
              </w:rPr>
              <w:t>2014-12.-II. Zjištění stavu věci</w:t>
              <w:tab/>
              <w:t>87</w:t>
            </w:r>
          </w:hyperlink>
        </w:p>
        <w:p>
          <w:pPr>
            <w:pStyle w:val="Contents2"/>
            <w:rPr>
              <w:rFonts w:ascii="Calibri" w:hAnsi="Calibri" w:cs="Calibri"/>
              <w:sz w:val="22"/>
              <w:szCs w:val="22"/>
            </w:rPr>
          </w:pPr>
          <w:hyperlink w:anchor="__RefHeading___Toc187044827">
            <w:r>
              <w:rPr>
                <w:rStyle w:val="IndexLink"/>
              </w:rPr>
              <w:t>2013-11.-II. Zjištění stavu věci, rozhodování mimo správní řízení, odůvodnění, přezkoumatelnost</w:t>
              <w:tab/>
              <w:t>88</w:t>
            </w:r>
          </w:hyperlink>
        </w:p>
        <w:p>
          <w:pPr>
            <w:pStyle w:val="Contents2"/>
            <w:rPr>
              <w:rFonts w:ascii="Calibri" w:hAnsi="Calibri" w:cs="Calibri"/>
              <w:sz w:val="22"/>
              <w:szCs w:val="22"/>
            </w:rPr>
          </w:pPr>
          <w:hyperlink w:anchor="__RefHeading___Toc187044828">
            <w:r>
              <w:rPr>
                <w:rStyle w:val="IndexLink"/>
              </w:rPr>
              <w:t>2013-10.-II. Zjištění stavu věci</w:t>
              <w:tab/>
              <w:t>89</w:t>
            </w:r>
          </w:hyperlink>
        </w:p>
        <w:p>
          <w:pPr>
            <w:pStyle w:val="Contents2"/>
            <w:rPr>
              <w:rFonts w:ascii="Calibri" w:hAnsi="Calibri" w:cs="Calibri"/>
              <w:sz w:val="22"/>
              <w:szCs w:val="22"/>
            </w:rPr>
          </w:pPr>
          <w:hyperlink w:anchor="__RefHeading___Toc187044829">
            <w:r>
              <w:rPr>
                <w:rStyle w:val="IndexLink"/>
              </w:rPr>
              <w:t>2013-09.-II. Rozhodování mimo správní řízení</w:t>
              <w:tab/>
              <w:t>91</w:t>
            </w:r>
          </w:hyperlink>
        </w:p>
        <w:p>
          <w:pPr>
            <w:pStyle w:val="Contents2"/>
            <w:rPr>
              <w:rFonts w:ascii="Calibri" w:hAnsi="Calibri" w:cs="Calibri"/>
              <w:sz w:val="22"/>
              <w:szCs w:val="22"/>
            </w:rPr>
          </w:pPr>
          <w:hyperlink w:anchor="__RefHeading___Toc187044830">
            <w:r>
              <w:rPr>
                <w:rStyle w:val="IndexLink"/>
              </w:rPr>
              <w:t>2013-08.-II. Zjištění stavu věci</w:t>
              <w:tab/>
              <w:t>91</w:t>
            </w:r>
          </w:hyperlink>
        </w:p>
        <w:p>
          <w:pPr>
            <w:pStyle w:val="Contents2"/>
            <w:rPr>
              <w:rFonts w:ascii="Calibri" w:hAnsi="Calibri" w:cs="Calibri"/>
              <w:sz w:val="22"/>
              <w:szCs w:val="22"/>
            </w:rPr>
          </w:pPr>
          <w:hyperlink w:anchor="__RefHeading___Toc187044831">
            <w:r>
              <w:rPr>
                <w:rStyle w:val="IndexLink"/>
              </w:rPr>
              <w:t>2013-07.-II. Dozor, dohled</w:t>
              <w:tab/>
              <w:t>91</w:t>
            </w:r>
          </w:hyperlink>
        </w:p>
        <w:p>
          <w:pPr>
            <w:pStyle w:val="Contents2"/>
            <w:rPr>
              <w:rFonts w:ascii="Calibri" w:hAnsi="Calibri" w:cs="Calibri"/>
              <w:sz w:val="22"/>
              <w:szCs w:val="22"/>
            </w:rPr>
          </w:pPr>
          <w:hyperlink w:anchor="__RefHeading___Toc187044832">
            <w:r>
              <w:rPr>
                <w:rStyle w:val="IndexLink"/>
              </w:rPr>
              <w:t>2013-06.-II. Zjištění stavu věci, rozhodování mimo správní řízení, rozhodnutí o celé žádosti</w:t>
              <w:tab/>
              <w:t>92</w:t>
            </w:r>
          </w:hyperlink>
        </w:p>
        <w:p>
          <w:pPr>
            <w:pStyle w:val="Contents2"/>
            <w:rPr>
              <w:rFonts w:ascii="Calibri" w:hAnsi="Calibri" w:cs="Calibri"/>
              <w:sz w:val="22"/>
              <w:szCs w:val="22"/>
            </w:rPr>
          </w:pPr>
          <w:hyperlink w:anchor="__RefHeading___Toc187044833">
            <w:r>
              <w:rPr>
                <w:rStyle w:val="IndexLink"/>
              </w:rPr>
              <w:t>2013-05.-II. Zjištění stavu věci, účastníci řízení, prostředí kulturní památky, odůvodnění</w:t>
              <w:tab/>
              <w:t>92</w:t>
            </w:r>
          </w:hyperlink>
        </w:p>
        <w:p>
          <w:pPr>
            <w:pStyle w:val="Contents2"/>
            <w:rPr>
              <w:rFonts w:ascii="Calibri" w:hAnsi="Calibri" w:cs="Calibri"/>
              <w:sz w:val="22"/>
              <w:szCs w:val="22"/>
            </w:rPr>
          </w:pPr>
          <w:hyperlink w:anchor="__RefHeading___Toc187044834">
            <w:r>
              <w:rPr>
                <w:rStyle w:val="IndexLink"/>
              </w:rPr>
              <w:t>2013-04.-II. Zjištění stavu věci, rozhodování mimo správní řízení, náležitosti podání</w:t>
              <w:tab/>
              <w:t>93</w:t>
            </w:r>
          </w:hyperlink>
        </w:p>
        <w:p>
          <w:pPr>
            <w:pStyle w:val="Contents2"/>
            <w:rPr>
              <w:rFonts w:ascii="Calibri" w:hAnsi="Calibri" w:cs="Calibri"/>
              <w:sz w:val="22"/>
              <w:szCs w:val="22"/>
            </w:rPr>
          </w:pPr>
          <w:hyperlink w:anchor="__RefHeading___Toc187044835">
            <w:r>
              <w:rPr>
                <w:rStyle w:val="IndexLink"/>
              </w:rPr>
              <w:t>2013-03.-II. Rozhodování mimo správní řízení, dozor, dohled</w:t>
              <w:tab/>
              <w:t>93</w:t>
            </w:r>
          </w:hyperlink>
        </w:p>
        <w:p>
          <w:pPr>
            <w:pStyle w:val="Contents2"/>
            <w:rPr>
              <w:rFonts w:ascii="Calibri" w:hAnsi="Calibri" w:cs="Calibri"/>
              <w:sz w:val="22"/>
              <w:szCs w:val="22"/>
            </w:rPr>
          </w:pPr>
          <w:hyperlink w:anchor="__RefHeading___Toc187044836">
            <w:r>
              <w:rPr>
                <w:rStyle w:val="IndexLink"/>
              </w:rPr>
              <w:t>2013-02.-II. Prostředí kulturní památky</w:t>
              <w:tab/>
              <w:t>94</w:t>
            </w:r>
          </w:hyperlink>
        </w:p>
        <w:p>
          <w:pPr>
            <w:pStyle w:val="Contents2"/>
            <w:rPr>
              <w:rFonts w:ascii="Calibri" w:hAnsi="Calibri" w:cs="Calibri"/>
              <w:sz w:val="22"/>
              <w:szCs w:val="22"/>
            </w:rPr>
          </w:pPr>
          <w:hyperlink w:anchor="__RefHeading___Toc187044837">
            <w:r>
              <w:rPr>
                <w:rStyle w:val="IndexLink"/>
              </w:rPr>
              <w:t>2013-01.-II. Změna předmětu řízení, dokazování</w:t>
              <w:tab/>
              <w:t>94</w:t>
            </w:r>
          </w:hyperlink>
        </w:p>
        <w:p>
          <w:pPr>
            <w:pStyle w:val="Contents1"/>
            <w:rPr>
              <w:rFonts w:ascii="Calibri" w:hAnsi="Calibri" w:cs="Calibri"/>
              <w:b w:val="false"/>
              <w:b w:val="false"/>
              <w:sz w:val="22"/>
              <w:szCs w:val="22"/>
            </w:rPr>
          </w:pPr>
          <w:hyperlink w:anchor="__RefHeading___Toc187044838">
            <w:r>
              <w:rPr>
                <w:rStyle w:val="IndexLink"/>
              </w:rPr>
              <w:t>13.</w:t>
            </w:r>
            <w:r>
              <w:rPr>
                <w:rStyle w:val="IndexLink"/>
                <w:rFonts w:cs="Calibri" w:ascii="Calibri" w:hAnsi="Calibri"/>
                <w:b w:val="false"/>
                <w:sz w:val="22"/>
                <w:szCs w:val="22"/>
              </w:rPr>
              <w:tab/>
            </w:r>
            <w:r>
              <w:rPr>
                <w:rStyle w:val="IndexLink"/>
              </w:rPr>
              <w:t>Závěry z kontrol prováděných v roce 2012</w:t>
              <w:tab/>
              <w:t>95</w:t>
            </w:r>
          </w:hyperlink>
        </w:p>
        <w:p>
          <w:pPr>
            <w:pStyle w:val="Contents2"/>
            <w:rPr>
              <w:rFonts w:ascii="Calibri" w:hAnsi="Calibri" w:cs="Calibri"/>
              <w:sz w:val="22"/>
              <w:szCs w:val="22"/>
            </w:rPr>
          </w:pPr>
          <w:hyperlink w:anchor="__RefHeading___Toc187044839">
            <w:r>
              <w:rPr>
                <w:rStyle w:val="IndexLink"/>
              </w:rPr>
              <w:t>2012-23.-II. Zjištění stavu věci</w:t>
              <w:tab/>
              <w:t>95</w:t>
            </w:r>
          </w:hyperlink>
        </w:p>
        <w:p>
          <w:pPr>
            <w:pStyle w:val="Contents2"/>
            <w:rPr>
              <w:rFonts w:ascii="Calibri" w:hAnsi="Calibri" w:cs="Calibri"/>
              <w:sz w:val="22"/>
              <w:szCs w:val="22"/>
            </w:rPr>
          </w:pPr>
          <w:hyperlink w:anchor="__RefHeading___Toc187044840">
            <w:r>
              <w:rPr>
                <w:rStyle w:val="IndexLink"/>
              </w:rPr>
              <w:t>2012-22.-II. Náležitosti podání, restaurování, ukládání podmínek, odůvodnění</w:t>
              <w:tab/>
              <w:t>96</w:t>
            </w:r>
          </w:hyperlink>
        </w:p>
        <w:p>
          <w:pPr>
            <w:pStyle w:val="Contents2"/>
            <w:rPr>
              <w:rFonts w:ascii="Calibri" w:hAnsi="Calibri" w:cs="Calibri"/>
              <w:sz w:val="22"/>
              <w:szCs w:val="22"/>
            </w:rPr>
          </w:pPr>
          <w:hyperlink w:anchor="__RefHeading___Toc187044841">
            <w:r>
              <w:rPr>
                <w:rStyle w:val="IndexLink"/>
              </w:rPr>
              <w:t>2012-21.-II. Zjištění stavu věci, odůvodnění</w:t>
              <w:tab/>
              <w:t>97</w:t>
            </w:r>
          </w:hyperlink>
        </w:p>
        <w:p>
          <w:pPr>
            <w:pStyle w:val="Contents2"/>
            <w:rPr>
              <w:rFonts w:ascii="Calibri" w:hAnsi="Calibri" w:cs="Calibri"/>
              <w:sz w:val="22"/>
              <w:szCs w:val="22"/>
            </w:rPr>
          </w:pPr>
          <w:hyperlink w:anchor="__RefHeading___Toc187044842">
            <w:r>
              <w:rPr>
                <w:rStyle w:val="IndexLink"/>
              </w:rPr>
              <w:t>2012-20.-II. Ukládání podmínek, zjištění stavu věci, odůvodnění</w:t>
              <w:tab/>
              <w:t>97</w:t>
            </w:r>
          </w:hyperlink>
        </w:p>
        <w:p>
          <w:pPr>
            <w:pStyle w:val="Contents2"/>
            <w:rPr>
              <w:rFonts w:ascii="Calibri" w:hAnsi="Calibri" w:cs="Calibri"/>
              <w:sz w:val="22"/>
              <w:szCs w:val="22"/>
            </w:rPr>
          </w:pPr>
          <w:hyperlink w:anchor="__RefHeading___Toc187044843">
            <w:r>
              <w:rPr>
                <w:rStyle w:val="IndexLink"/>
              </w:rPr>
              <w:t>2012-19.-II. Předmět řízení, odůvodnění, náležitosti protokolu</w:t>
              <w:tab/>
              <w:t>98</w:t>
            </w:r>
          </w:hyperlink>
        </w:p>
        <w:p>
          <w:pPr>
            <w:pStyle w:val="Contents2"/>
            <w:rPr>
              <w:rFonts w:ascii="Calibri" w:hAnsi="Calibri" w:cs="Calibri"/>
              <w:sz w:val="22"/>
              <w:szCs w:val="22"/>
            </w:rPr>
          </w:pPr>
          <w:hyperlink w:anchor="__RefHeading___Toc187044844">
            <w:r>
              <w:rPr>
                <w:rStyle w:val="IndexLink"/>
              </w:rPr>
              <w:t>2012-18.-II. Zjištění stavu věci, závazné stanovisko dle § 149 spr. ř., kolaudační souhlas</w:t>
              <w:tab/>
              <w:t>98</w:t>
            </w:r>
          </w:hyperlink>
        </w:p>
        <w:p>
          <w:pPr>
            <w:pStyle w:val="Contents2"/>
            <w:rPr>
              <w:rFonts w:ascii="Calibri" w:hAnsi="Calibri" w:cs="Calibri"/>
              <w:sz w:val="22"/>
              <w:szCs w:val="22"/>
            </w:rPr>
          </w:pPr>
          <w:hyperlink w:anchor="__RefHeading___Toc187044845">
            <w:r>
              <w:rPr>
                <w:rStyle w:val="IndexLink"/>
              </w:rPr>
              <w:t>2012-17.-II. Zjištění stavu věci, ukládání podmínek</w:t>
              <w:tab/>
              <w:t>99</w:t>
            </w:r>
          </w:hyperlink>
        </w:p>
        <w:p>
          <w:pPr>
            <w:pStyle w:val="Contents2"/>
            <w:rPr>
              <w:rFonts w:ascii="Calibri" w:hAnsi="Calibri" w:cs="Calibri"/>
              <w:sz w:val="22"/>
              <w:szCs w:val="22"/>
            </w:rPr>
          </w:pPr>
          <w:hyperlink w:anchor="__RefHeading___Toc187044846">
            <w:r>
              <w:rPr>
                <w:rStyle w:val="IndexLink"/>
              </w:rPr>
              <w:t>2012-16.-II. Odůvodnění, oznamovací povinnost, archeologie</w:t>
              <w:tab/>
              <w:t>99</w:t>
            </w:r>
          </w:hyperlink>
        </w:p>
        <w:p>
          <w:pPr>
            <w:pStyle w:val="Contents2"/>
            <w:rPr>
              <w:rFonts w:ascii="Calibri" w:hAnsi="Calibri" w:cs="Calibri"/>
              <w:sz w:val="22"/>
              <w:szCs w:val="22"/>
            </w:rPr>
          </w:pPr>
          <w:hyperlink w:anchor="__RefHeading___Toc187044847">
            <w:r>
              <w:rPr>
                <w:rStyle w:val="IndexLink"/>
              </w:rPr>
              <w:t>2012-15.-II. Ukládání podmínek, průzkum, restaurování, odůvodnění</w:t>
              <w:tab/>
              <w:t>100</w:t>
            </w:r>
          </w:hyperlink>
        </w:p>
        <w:p>
          <w:pPr>
            <w:pStyle w:val="Contents2"/>
            <w:rPr>
              <w:rFonts w:ascii="Calibri" w:hAnsi="Calibri" w:cs="Calibri"/>
              <w:sz w:val="22"/>
              <w:szCs w:val="22"/>
            </w:rPr>
          </w:pPr>
          <w:hyperlink w:anchor="__RefHeading___Toc187044848">
            <w:r>
              <w:rPr>
                <w:rStyle w:val="IndexLink"/>
              </w:rPr>
              <w:t>2012-14.-II. Dozor, dohled, ukládání podmínek</w:t>
              <w:tab/>
              <w:t>101</w:t>
            </w:r>
          </w:hyperlink>
        </w:p>
        <w:p>
          <w:pPr>
            <w:pStyle w:val="Contents2"/>
            <w:rPr>
              <w:rFonts w:ascii="Calibri" w:hAnsi="Calibri" w:cs="Calibri"/>
              <w:sz w:val="22"/>
              <w:szCs w:val="22"/>
            </w:rPr>
          </w:pPr>
          <w:hyperlink w:anchor="__RefHeading___Toc187044849">
            <w:r>
              <w:rPr>
                <w:rStyle w:val="IndexLink"/>
              </w:rPr>
              <w:t>2012-13.-II. Ukládání podmínek, rozhodování mimo správní řízení, odůvodnění</w:t>
              <w:tab/>
              <w:t>101</w:t>
            </w:r>
          </w:hyperlink>
        </w:p>
        <w:p>
          <w:pPr>
            <w:pStyle w:val="Contents2"/>
            <w:rPr>
              <w:rFonts w:ascii="Calibri" w:hAnsi="Calibri" w:cs="Calibri"/>
              <w:sz w:val="22"/>
              <w:szCs w:val="22"/>
            </w:rPr>
          </w:pPr>
          <w:hyperlink w:anchor="__RefHeading___Toc187044850">
            <w:r>
              <w:rPr>
                <w:rStyle w:val="IndexLink"/>
              </w:rPr>
              <w:t>2012-12.-II. Rozhodování mimo správní řízení</w:t>
              <w:tab/>
              <w:t>101</w:t>
            </w:r>
          </w:hyperlink>
        </w:p>
        <w:p>
          <w:pPr>
            <w:pStyle w:val="Contents2"/>
            <w:rPr>
              <w:rFonts w:ascii="Calibri" w:hAnsi="Calibri" w:cs="Calibri"/>
              <w:sz w:val="22"/>
              <w:szCs w:val="22"/>
            </w:rPr>
          </w:pPr>
          <w:hyperlink w:anchor="__RefHeading___Toc187044851">
            <w:r>
              <w:rPr>
                <w:rStyle w:val="IndexLink"/>
              </w:rPr>
              <w:t>2012-11.-II. Zjištění stavu věci, ukládání podmínek</w:t>
              <w:tab/>
              <w:t>102</w:t>
            </w:r>
          </w:hyperlink>
        </w:p>
        <w:p>
          <w:pPr>
            <w:pStyle w:val="Contents2"/>
            <w:rPr>
              <w:rFonts w:ascii="Calibri" w:hAnsi="Calibri" w:cs="Calibri"/>
              <w:sz w:val="22"/>
              <w:szCs w:val="22"/>
            </w:rPr>
          </w:pPr>
          <w:hyperlink w:anchor="__RefHeading___Toc187044852">
            <w:r>
              <w:rPr>
                <w:rStyle w:val="IndexLink"/>
              </w:rPr>
              <w:t>2012-10.-II. Zjištění stavu věci, ukládání podmínek</w:t>
              <w:tab/>
              <w:t>102</w:t>
            </w:r>
          </w:hyperlink>
        </w:p>
        <w:p>
          <w:pPr>
            <w:pStyle w:val="Contents2"/>
            <w:rPr>
              <w:rFonts w:ascii="Calibri" w:hAnsi="Calibri" w:cs="Calibri"/>
              <w:sz w:val="22"/>
              <w:szCs w:val="22"/>
            </w:rPr>
          </w:pPr>
          <w:hyperlink w:anchor="__RefHeading___Toc187044853">
            <w:r>
              <w:rPr>
                <w:rStyle w:val="IndexLink"/>
              </w:rPr>
              <w:t>2012-09.-II. Zjištění stavu věci</w:t>
              <w:tab/>
              <w:t>103</w:t>
            </w:r>
          </w:hyperlink>
        </w:p>
        <w:p>
          <w:pPr>
            <w:pStyle w:val="Contents2"/>
            <w:rPr>
              <w:rFonts w:ascii="Calibri" w:hAnsi="Calibri" w:cs="Calibri"/>
              <w:sz w:val="22"/>
              <w:szCs w:val="22"/>
            </w:rPr>
          </w:pPr>
          <w:hyperlink w:anchor="__RefHeading___Toc187044854">
            <w:r>
              <w:rPr>
                <w:rStyle w:val="IndexLink"/>
              </w:rPr>
              <w:t>2012-08.-II. Zjištění stavu věci, ukládání podmínek</w:t>
              <w:tab/>
              <w:t>103</w:t>
            </w:r>
          </w:hyperlink>
        </w:p>
        <w:p>
          <w:pPr>
            <w:pStyle w:val="Contents2"/>
            <w:rPr>
              <w:rFonts w:ascii="Calibri" w:hAnsi="Calibri" w:cs="Calibri"/>
              <w:sz w:val="22"/>
              <w:szCs w:val="22"/>
            </w:rPr>
          </w:pPr>
          <w:hyperlink w:anchor="__RefHeading___Toc187044855">
            <w:r>
              <w:rPr>
                <w:rStyle w:val="IndexLink"/>
              </w:rPr>
              <w:t>2012-07.-II. Zjištění stavu věci, ukládání podmínek</w:t>
              <w:tab/>
              <w:t>104</w:t>
            </w:r>
          </w:hyperlink>
        </w:p>
        <w:p>
          <w:pPr>
            <w:pStyle w:val="Contents2"/>
            <w:rPr>
              <w:rFonts w:ascii="Calibri" w:hAnsi="Calibri" w:cs="Calibri"/>
              <w:sz w:val="22"/>
              <w:szCs w:val="22"/>
            </w:rPr>
          </w:pPr>
          <w:hyperlink w:anchor="__RefHeading___Toc187044856">
            <w:r>
              <w:rPr>
                <w:rStyle w:val="IndexLink"/>
              </w:rPr>
              <w:t>2012-06.-II. Zjištění stavu věci, ukládání podmínek</w:t>
              <w:tab/>
              <w:t>104</w:t>
            </w:r>
          </w:hyperlink>
        </w:p>
        <w:p>
          <w:pPr>
            <w:pStyle w:val="Contents2"/>
            <w:rPr>
              <w:rFonts w:ascii="Calibri" w:hAnsi="Calibri" w:cs="Calibri"/>
              <w:sz w:val="22"/>
              <w:szCs w:val="22"/>
            </w:rPr>
          </w:pPr>
          <w:hyperlink w:anchor="__RefHeading___Toc187044857">
            <w:r>
              <w:rPr>
                <w:rStyle w:val="IndexLink"/>
              </w:rPr>
              <w:t>2012-05.-II. Zjištění stavu věci, rozhodování mimo správní řízení, předmět řízení</w:t>
              <w:tab/>
              <w:t>104</w:t>
            </w:r>
          </w:hyperlink>
        </w:p>
        <w:p>
          <w:pPr>
            <w:pStyle w:val="Contents2"/>
            <w:rPr>
              <w:rFonts w:ascii="Calibri" w:hAnsi="Calibri" w:cs="Calibri"/>
              <w:sz w:val="22"/>
              <w:szCs w:val="22"/>
            </w:rPr>
          </w:pPr>
          <w:hyperlink w:anchor="__RefHeading___Toc187044858">
            <w:r>
              <w:rPr>
                <w:rStyle w:val="IndexLink"/>
              </w:rPr>
              <w:t>2012-04.-II. Zjištění stavu věci, odůvodnění</w:t>
              <w:tab/>
              <w:t>105</w:t>
            </w:r>
          </w:hyperlink>
        </w:p>
        <w:p>
          <w:pPr>
            <w:pStyle w:val="Contents2"/>
            <w:rPr>
              <w:rFonts w:ascii="Calibri" w:hAnsi="Calibri" w:cs="Calibri"/>
              <w:sz w:val="22"/>
              <w:szCs w:val="22"/>
            </w:rPr>
          </w:pPr>
          <w:hyperlink w:anchor="__RefHeading___Toc187044859">
            <w:r>
              <w:rPr>
                <w:rStyle w:val="IndexLink"/>
              </w:rPr>
              <w:t>2012-03.-II. Ukládání podmínek, restaurování, příprava obnovy</w:t>
              <w:tab/>
              <w:t>105</w:t>
            </w:r>
          </w:hyperlink>
        </w:p>
        <w:p>
          <w:pPr>
            <w:pStyle w:val="Contents2"/>
            <w:rPr>
              <w:rFonts w:ascii="Calibri" w:hAnsi="Calibri" w:cs="Calibri"/>
              <w:sz w:val="22"/>
              <w:szCs w:val="22"/>
            </w:rPr>
          </w:pPr>
          <w:hyperlink w:anchor="__RefHeading___Toc187044860">
            <w:r>
              <w:rPr>
                <w:rStyle w:val="IndexLink"/>
              </w:rPr>
              <w:t>2012-02.-II. Plná moc, zmocnění, pověření</w:t>
              <w:tab/>
              <w:t>105</w:t>
            </w:r>
          </w:hyperlink>
        </w:p>
        <w:p>
          <w:pPr>
            <w:pStyle w:val="Contents2"/>
            <w:rPr>
              <w:rFonts w:ascii="Calibri" w:hAnsi="Calibri" w:cs="Calibri"/>
              <w:sz w:val="22"/>
              <w:szCs w:val="22"/>
            </w:rPr>
          </w:pPr>
          <w:hyperlink w:anchor="__RefHeading___Toc187044861">
            <w:r>
              <w:rPr>
                <w:rStyle w:val="IndexLink"/>
              </w:rPr>
              <w:t>2012-01.-II. Příprava obnovy, ukládání podmínek, odůvodnění</w:t>
              <w:tab/>
              <w:t>105</w:t>
            </w:r>
          </w:hyperlink>
        </w:p>
        <w:p>
          <w:pPr>
            <w:pStyle w:val="Contents1"/>
            <w:rPr>
              <w:rFonts w:ascii="Calibri" w:hAnsi="Calibri" w:cs="Calibri"/>
              <w:b w:val="false"/>
              <w:b w:val="false"/>
              <w:sz w:val="22"/>
              <w:szCs w:val="22"/>
            </w:rPr>
          </w:pPr>
          <w:hyperlink w:anchor="__RefHeading___Toc187044862">
            <w:r>
              <w:rPr>
                <w:rStyle w:val="IndexLink"/>
              </w:rPr>
              <w:t>14.</w:t>
            </w:r>
            <w:r>
              <w:rPr>
                <w:rStyle w:val="IndexLink"/>
                <w:rFonts w:cs="Calibri" w:ascii="Calibri" w:hAnsi="Calibri"/>
                <w:b w:val="false"/>
                <w:sz w:val="22"/>
                <w:szCs w:val="22"/>
              </w:rPr>
              <w:tab/>
            </w:r>
            <w:r>
              <w:rPr>
                <w:rStyle w:val="IndexLink"/>
              </w:rPr>
              <w:t>Závěry z kontrol prováděných v roce 2011</w:t>
              <w:tab/>
              <w:t>106</w:t>
            </w:r>
          </w:hyperlink>
        </w:p>
        <w:p>
          <w:pPr>
            <w:pStyle w:val="Contents2"/>
            <w:rPr>
              <w:rFonts w:ascii="Calibri" w:hAnsi="Calibri" w:cs="Calibri"/>
              <w:sz w:val="22"/>
              <w:szCs w:val="22"/>
            </w:rPr>
          </w:pPr>
          <w:hyperlink w:anchor="__RefHeading___Toc187044863">
            <w:r>
              <w:rPr>
                <w:rStyle w:val="IndexLink"/>
              </w:rPr>
              <w:t>2011-07.-II. Zjištění stavu věci, rozhodování mimo správní řízení, náležitosti podání</w:t>
              <w:tab/>
              <w:t>106</w:t>
            </w:r>
          </w:hyperlink>
        </w:p>
        <w:p>
          <w:pPr>
            <w:pStyle w:val="Contents2"/>
            <w:rPr>
              <w:rFonts w:ascii="Calibri" w:hAnsi="Calibri" w:cs="Calibri"/>
              <w:sz w:val="22"/>
              <w:szCs w:val="22"/>
            </w:rPr>
          </w:pPr>
          <w:hyperlink w:anchor="__RefHeading___Toc187044864">
            <w:r>
              <w:rPr>
                <w:rStyle w:val="IndexLink"/>
              </w:rPr>
              <w:t>2011-06.-II. Odstranění nedostatku podání, zjištění stavu věci, rozhodování mimo správní řízení</w:t>
              <w:tab/>
              <w:t>106</w:t>
            </w:r>
          </w:hyperlink>
        </w:p>
        <w:p>
          <w:pPr>
            <w:pStyle w:val="Contents2"/>
            <w:rPr>
              <w:rFonts w:ascii="Calibri" w:hAnsi="Calibri" w:cs="Calibri"/>
              <w:sz w:val="22"/>
              <w:szCs w:val="22"/>
            </w:rPr>
          </w:pPr>
          <w:hyperlink w:anchor="__RefHeading___Toc187044865">
            <w:r>
              <w:rPr>
                <w:rStyle w:val="IndexLink"/>
              </w:rPr>
              <w:t>2011-05.-II. Ukládání podmínek, odůvodnění</w:t>
              <w:tab/>
              <w:t>107</w:t>
            </w:r>
          </w:hyperlink>
        </w:p>
        <w:p>
          <w:pPr>
            <w:pStyle w:val="Contents2"/>
            <w:rPr>
              <w:rFonts w:ascii="Calibri" w:hAnsi="Calibri" w:cs="Calibri"/>
              <w:sz w:val="22"/>
              <w:szCs w:val="22"/>
            </w:rPr>
          </w:pPr>
          <w:hyperlink w:anchor="__RefHeading___Toc187044866">
            <w:r>
              <w:rPr>
                <w:rStyle w:val="IndexLink"/>
              </w:rPr>
              <w:t>2011-04.-II. Přezkum koordinovaného závazného stanoviska</w:t>
              <w:tab/>
              <w:t>108</w:t>
            </w:r>
          </w:hyperlink>
        </w:p>
        <w:p>
          <w:pPr>
            <w:pStyle w:val="Contents2"/>
            <w:rPr>
              <w:rFonts w:ascii="Calibri" w:hAnsi="Calibri" w:cs="Calibri"/>
              <w:sz w:val="22"/>
              <w:szCs w:val="22"/>
            </w:rPr>
          </w:pPr>
          <w:hyperlink w:anchor="__RefHeading___Toc187044867">
            <w:r>
              <w:rPr>
                <w:rStyle w:val="IndexLink"/>
              </w:rPr>
              <w:t>2011-03.-II. Zjištění stavu věci</w:t>
              <w:tab/>
              <w:t>109</w:t>
            </w:r>
          </w:hyperlink>
        </w:p>
        <w:p>
          <w:pPr>
            <w:pStyle w:val="Contents2"/>
            <w:rPr>
              <w:rFonts w:ascii="Calibri" w:hAnsi="Calibri" w:cs="Calibri"/>
              <w:sz w:val="22"/>
              <w:szCs w:val="22"/>
            </w:rPr>
          </w:pPr>
          <w:hyperlink w:anchor="__RefHeading___Toc187044868">
            <w:r>
              <w:rPr>
                <w:rStyle w:val="IndexLink"/>
              </w:rPr>
              <w:t>2011-02.-II. Ukládání podmínek</w:t>
              <w:tab/>
              <w:t>110</w:t>
            </w:r>
          </w:hyperlink>
        </w:p>
        <w:p>
          <w:pPr>
            <w:pStyle w:val="Contents2"/>
            <w:rPr>
              <w:rFonts w:ascii="Calibri" w:hAnsi="Calibri" w:cs="Calibri"/>
              <w:sz w:val="22"/>
              <w:szCs w:val="22"/>
            </w:rPr>
          </w:pPr>
          <w:hyperlink w:anchor="__RefHeading___Toc187044869">
            <w:r>
              <w:rPr>
                <w:rStyle w:val="IndexLink"/>
              </w:rPr>
              <w:t>2011-01.-II. Nečinnost správního orgánu, vedení sankčního řízení, ustálená rozhodovací praxe</w:t>
              <w:tab/>
              <w:t>1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1"/>
        <w:ind w:left="720" w:hanging="360"/>
        <w:rPr/>
      </w:pPr>
      <w:bookmarkStart w:id="0" w:name="__RefHeading___Toc187044676"/>
      <w:bookmarkEnd w:id="0"/>
      <w:r>
        <w:rPr/>
        <w:t>Závěry z kontrol prováděných za rok 2024</w:t>
      </w:r>
    </w:p>
    <w:p>
      <w:pPr>
        <w:pStyle w:val="Heading2"/>
        <w:rPr/>
      </w:pPr>
      <w:bookmarkStart w:id="1" w:name="__RefHeading___Toc187044677"/>
      <w:bookmarkEnd w:id="1"/>
      <w:r>
        <w:rPr/>
        <w:t>2024-07.-II. Fikce vydání závazného stanoviska, počítání lhůt</w:t>
      </w:r>
    </w:p>
    <w:p>
      <w:pPr>
        <w:pStyle w:val="Normal"/>
        <w:widowControl w:val="false"/>
        <w:autoSpaceDE w:val="false"/>
        <w:rPr>
          <w:color w:val="0000FF"/>
        </w:rPr>
      </w:pPr>
      <w:r>
        <w:rPr>
          <w:color w:val="0000FF"/>
        </w:rPr>
        <w:t>Žádost o závazné stanovisko byla podána 22. 2. 2023. Závazné stanovisko k obnově kulturní památky, ve smyslu § 149 odst. 1 správního řádu, č. j. 12345, přípustné a bez podmínek, bylo vyhotoveno dne 17. 4. 2023. K jeho vydání – tj. podpisu a vypravení/předání k poštovní přepravě, resp. podání prostřednictvím datové zprávy do datové schránky žadatele – došlo 24. 4. 2023, tedy až 61. den po podání žádosti o závazné stanovisko. Tímto postupem, kdy nebylo závazné stanovisko ve smyslu § 149 odst. 1 správního řádu vydáno do 30 dnů, resp. 60 dnů od podání žádosti, došlo 61. den, 24. 4. 2023, k vzniku souhlasného závazného stanoviska bez podmínek fikcí. V dané věci tak vedle sebe stojí dvě závazná stanoviska, což není právní stav, který by bylo možné označit za souladný s právním řádem. S ohledem na skutečnost, že obě závazná stanoviska mají shodný obsah – jsou souhlasná a bez podmínek – lze konstatovat, že zde ani z věcného hlediska není dán důvod, aby nadřízený správní orgán zjednal nápravu ve smyslu § 4 odst. 10 zákona č. 183/2006 Sb., o územním plánování a stavebním řádu, ve znění pozdějších předpisů, ani podle dalších ustanovení správního řádu.</w:t>
      </w:r>
    </w:p>
    <w:p>
      <w:pPr>
        <w:pStyle w:val="Heading2"/>
        <w:rPr/>
      </w:pPr>
      <w:bookmarkStart w:id="2" w:name="__RefHeading___Toc187044678"/>
      <w:bookmarkEnd w:id="2"/>
      <w:r>
        <w:rPr/>
        <w:t xml:space="preserve">2024-06.-II. </w:t>
      </w:r>
      <w:bookmarkStart w:id="3" w:name="_Hlk170988691"/>
      <w:r>
        <w:rPr/>
        <w:t>Potvrzení nebo změna závazného stanoviska, zamítnutí odvolání</w:t>
      </w:r>
    </w:p>
    <w:p>
      <w:pPr>
        <w:pStyle w:val="Normal"/>
        <w:widowControl w:val="false"/>
        <w:autoSpaceDE w:val="false"/>
        <w:rPr/>
      </w:pPr>
      <w:bookmarkEnd w:id="3"/>
      <w:r>
        <w:rPr/>
        <w:t>V závazné části svého závazného stanoviska č. j. XX/1234/XX/23-07 krajský úřad konstatoval nejen, že odvoláním napadené závazné stanovisko potvrzuje, ale současně i to, že odvolání zamítá. Deklarací zamítnutí odvolání vykročil dotčený orgán z mezí oprávnění, které mu ustanovení § 149 odst. 7 správního řádu přiznává. O zamítnutí odvolání rozhoduje podle § 90 odst. 5 správního řádu příslušný odvolací orgán a nikoli nadřízený dotčený orgán.</w:t>
      </w:r>
    </w:p>
    <w:p>
      <w:pPr>
        <w:pStyle w:val="Normal"/>
        <w:widowControl w:val="false"/>
        <w:autoSpaceDE w:val="false"/>
        <w:rPr/>
      </w:pPr>
      <w:r>
        <w:rPr/>
        <w:t>V kontrolním vzorku se obdobné pochybení neobjevilo a Památková inspekce tak zmíněné pochybení nevnímá jako systémové ale spíše jako chybu spojenou s kopírováním, kdy vzorem pro kopírování bylo rozhodnutí o odvolání a nikoli závazné stanovisko nadřízeného dotčeného orgánu.</w:t>
      </w:r>
    </w:p>
    <w:p>
      <w:pPr>
        <w:pStyle w:val="Heading2"/>
        <w:rPr/>
      </w:pPr>
      <w:bookmarkStart w:id="4" w:name="__RefHeading___Toc187044679"/>
      <w:bookmarkEnd w:id="4"/>
      <w:r>
        <w:rPr/>
        <w:t>2024-05.-II. Dodržování lhůt ve správních řízeních, rozlišení rozhodování dle § 14 odst. 1 nebo § 11 odst. 3 památkového zákona</w:t>
      </w:r>
    </w:p>
    <w:p>
      <w:pPr>
        <w:pStyle w:val="Normal"/>
        <w:widowControl w:val="false"/>
        <w:autoSpaceDE w:val="false"/>
        <w:rPr/>
      </w:pPr>
      <w:r>
        <w:rPr/>
        <w:t>V rozporu s § 6 odst. 1 a § 149 odst. 7 správního řádu byly zásadně překročeny lhůty pro vyřízení potvrzení nebo změny závazného stanoviska, aniž by bylo zřejmé, jaké okolnosti si takové překročení lhůty vyžádaly. Krajský úřad si po obdržení odvolání jako první procesní krok vyžádal spisovou dokumentaci v dané věci, která mu byla doručena 4. 11. 2022, dne 8. 11. 2022 mu bylo doručeno doplnění podání. Dalším úkonem řízení bylo až vyhotovení změny závazného stanoviska dne 15. 3. 2023, k jeho vydání – tj. podpisu a vypravení/předání k poštovní přepravě, resp. podání prostřednictvím datové zprávy do datové schránky žadatele – došlo až 21. 3. 2023.</w:t>
      </w:r>
    </w:p>
    <w:p>
      <w:pPr>
        <w:pStyle w:val="Normal"/>
        <w:widowControl w:val="false"/>
        <w:autoSpaceDE w:val="false"/>
        <w:rPr/>
      </w:pPr>
      <w:r>
        <w:rPr/>
        <w:t>Z projektové dokumentace je dále zřejmé, že část prací (položení nové krytiny oproti povolenému přeložení a doplnění) již byla provedena. Změněné závazné stanovisko, ač děleno na dva výroky, je vydáno pouze s odkazem na § 14 odst. 1 zákona o státní památkové péči, aniž by z něj bylo zřejmé, že část prací již byla realizována, a tudíž by měla být povolována dle § 11 odst. 3 zákona o státní památkové péči. V takovém případě by bylo s ohledem na § 140 odst. 7 správního řádu ve spojení s § 154 správního řádu vhodné, aby mělo závazné stanovisko orgánu památkové péče dvě závazné části, tj. jedna část by měla být věnována předmětu společného řízení spadajícího pod § 14 odst. 1 zákona o státní památkové péči a druhá část zbývající části předmětu společného řízení řešené podle § 11 odst. 3 zákona o státní památkové péči.</w:t>
      </w:r>
    </w:p>
    <w:p>
      <w:pPr>
        <w:pStyle w:val="Heading2"/>
        <w:rPr/>
      </w:pPr>
      <w:bookmarkStart w:id="5" w:name="__RefHeading___Toc187044680"/>
      <w:bookmarkEnd w:id="5"/>
      <w:r>
        <w:rPr/>
        <w:t>2024-04.-II. Důvody prodloužení lhůty dle § 149 odst. 4 správního řádu a § 4 odst. 9 stavebního zákona</w:t>
      </w:r>
    </w:p>
    <w:p>
      <w:pPr>
        <w:pStyle w:val="Normal"/>
        <w:rPr>
          <w:bCs/>
          <w:szCs w:val="20"/>
        </w:rPr>
      </w:pPr>
      <w:bookmarkStart w:id="6" w:name="_Hlk170987253"/>
      <w:bookmarkEnd w:id="6"/>
      <w:r>
        <w:rPr>
          <w:bCs/>
          <w:szCs w:val="20"/>
        </w:rPr>
        <w:t xml:space="preserve">Krajský úřad svým usnesením č. j. XX/1234/XX/99-05 ze den 15. 1. 2024 rozhodl, že lhůta pro vydání </w:t>
      </w:r>
      <w:r>
        <w:rPr/>
        <w:t>závazného</w:t>
      </w:r>
      <w:r>
        <w:rPr>
          <w:bCs/>
          <w:szCs w:val="20"/>
        </w:rPr>
        <w:t xml:space="preserve"> stanoviska činí 60 dnů od podání žádosti o závazné stanovisko. O tomto svém kroku řádně vyrozuměl žadatele i stavební úřad, do jehož řízení vydával závazné stanovisko. Dle § 149 odst. 4 správního řádu – </w:t>
      </w:r>
      <w:r>
        <w:rPr>
          <w:bCs/>
          <w:i/>
          <w:szCs w:val="20"/>
        </w:rPr>
        <w:t xml:space="preserve">Správní orgán příslušný k vydání závazného stanoviska vydá závazné stanovisko bez zbytečného odkladu, nejpozději do 30 dnů ode dne, kdy byl o vydání závazného stanoviska požádán. K této lhůtě se připočítává doba až 30 dnů, jestliže je zapotřebí nařídit ohledání na místě nebo jde-li o zvlášť složitý případ. </w:t>
      </w:r>
      <w:r>
        <w:rPr>
          <w:bCs/>
          <w:szCs w:val="20"/>
        </w:rPr>
        <w:t>V odůvodnění usnesení je uvedeno, že</w:t>
      </w:r>
      <w:r>
        <w:rPr>
          <w:bCs/>
          <w:i/>
          <w:szCs w:val="20"/>
        </w:rPr>
        <w:t xml:space="preserve"> v daném případě jde o zvlášť složitý případ, jehož složitost je dána mimo jiné tím, že památkový zákon stanoví vyjádření odborné organizace státní památkové péče, Národního památkového ústavu (dále jen „NPÚ“), jako obligatorní zákonný podklad pro vydání závazného stanoviska ve věci, přičemž zákonná lhůta pro vyjádření činí 20 dnů (a může být ve zvlášť odůvodněných případech prodloužena). Závazné stanovisko nemůže krajský úřad vydat před uplynutím stanovené 20denní lhůty, toto oprávnění je spojeno až s marným uplynutím lhůty pro vyjádření NPÚ.</w:t>
      </w:r>
    </w:p>
    <w:p>
      <w:pPr>
        <w:pStyle w:val="Normal"/>
        <w:rPr/>
      </w:pPr>
      <w:r>
        <w:rPr>
          <w:bCs/>
          <w:szCs w:val="20"/>
        </w:rPr>
        <w:t xml:space="preserve">Ustanovení § 149 odst. 4 správního řádu předpokládá možnost prodloužení lhůty k vydání závazného stanoviska, pokud je </w:t>
      </w:r>
      <w:r>
        <w:rPr/>
        <w:t>třeba</w:t>
      </w:r>
      <w:r>
        <w:rPr>
          <w:bCs/>
          <w:szCs w:val="20"/>
        </w:rPr>
        <w:t xml:space="preserve"> nařídit místní šetření nebo musí jít o zvláště složitý případ. Případem </w:t>
      </w:r>
      <w:r>
        <w:rPr/>
        <w:t>zvláštní</w:t>
      </w:r>
      <w:r>
        <w:rPr>
          <w:bCs/>
          <w:szCs w:val="20"/>
        </w:rPr>
        <w:t xml:space="preserve"> složitosti však nemůže být obligatorní (tj. povinný) podklad takového závazného stanoviska. </w:t>
      </w:r>
      <w:r>
        <w:rPr/>
        <w:t>Orgán</w:t>
      </w:r>
      <w:r>
        <w:rPr>
          <w:bCs/>
          <w:szCs w:val="20"/>
        </w:rPr>
        <w:t xml:space="preserve"> památkové péče může sám nebo na základě žádosti Národního památkového ústavu prodloužit 20denní lhůtu pro vydání písemného vyjádření až o dalších 30 dnů, tj. na maximální lhůtu 50 dnů. V takovém případě může odůvodnit své usnesení o prodloužení lhůty k vydání svého závazného stanoviska, prodloužením lhůty k vydání obligatorního podkladu, pravděpodobně proto, že půjde o zvláště složitý případ.</w:t>
      </w:r>
    </w:p>
    <w:p>
      <w:pPr>
        <w:pStyle w:val="Normal"/>
        <w:rPr/>
      </w:pPr>
      <w:r>
        <w:rPr/>
        <w:t>V tomto konkrétním případě byla žádost podaná dne 18. 12. 2023, avšak o písemné vyjádření dle § 14 odst. 6 zákona o státní památkové péči bylo zažádáno až 27. 12. 2023, kdy následně písemné vyjádření ze dne 9. 1. 2024 bylo správnímu orgánu doručeno dne 11. 1. 2024. Usnesení o prodloužení lhůty pro vydání závazného stanoviska podle § 4 odst. 9 stavebního zákona 2006, které se odvolávalo na obligatorní podklad a jeho lhůty, však bylo poznamenáno do spisu až 15. 1. 2024, kdy již neexistoval tvrzený důvod pro prodloužení lhůty (písemné vyjádření Národního památkového ústavu již bylo krajskému úřadu doručeno, nebylo však zřejmě předáno referentovi). Závazné stanovisko bylo po seznámení se s podklady ze dne 17. 1. 2024 vydáno i doručeno dne 12. 2. 2024, tedy až 28 dní po obdržení písemného vyjádření státní odborné organizace.</w:t>
      </w:r>
    </w:p>
    <w:p>
      <w:pPr>
        <w:pStyle w:val="Heading2"/>
        <w:rPr/>
      </w:pPr>
      <w:bookmarkStart w:id="7" w:name="_Hlk170987253"/>
      <w:bookmarkStart w:id="8" w:name="__RefHeading___Toc187044681"/>
      <w:bookmarkEnd w:id="7"/>
      <w:r>
        <w:rPr/>
        <w:t xml:space="preserve">2024-03.-II. Neurčitá podmínka, chybně formulovaná převzatá podmínka NPÚ, </w:t>
      </w:r>
      <w:bookmarkStart w:id="9" w:name="_Hlk170981938"/>
      <w:r>
        <w:rPr/>
        <w:t>rozhodování při variantách řešení</w:t>
      </w:r>
      <w:bookmarkEnd w:id="8"/>
      <w:r>
        <w:rPr/>
        <w:t xml:space="preserve"> </w:t>
      </w:r>
      <w:bookmarkEnd w:id="9"/>
    </w:p>
    <w:p>
      <w:pPr>
        <w:pStyle w:val="Normal"/>
        <w:rPr/>
      </w:pPr>
      <w:bookmarkStart w:id="10" w:name="_Hlk170981845"/>
      <w:r>
        <w:rPr/>
        <w:t>Správní orgán stanovil podmínku č. 2: „</w:t>
      </w:r>
      <w:r>
        <w:rPr>
          <w:i/>
        </w:rPr>
        <w:t xml:space="preserve">Zásahy do konstrukcí budou odpovídat hodnotě a charakteru historických konstrukcí a prostoru objektu.“ </w:t>
      </w:r>
      <w:r>
        <w:rPr/>
        <w:t>a dále podmínku č. 6 „</w:t>
      </w:r>
      <w:r>
        <w:rPr>
          <w:i/>
        </w:rPr>
        <w:t xml:space="preserve">Bude </w:t>
      </w:r>
      <w:r>
        <w:rPr>
          <w:b/>
          <w:i/>
        </w:rPr>
        <w:t>minimalizován rozsah zásahů</w:t>
      </w:r>
      <w:r>
        <w:rPr>
          <w:i/>
        </w:rPr>
        <w:t xml:space="preserve"> do fasády v ulici Dobrovského (dle předložené varianty č. 3, pohled východní). V projektové dokumentaci pro provedení stavby bude předložený návrh vycházet z vyhodnocení stavebně historického průzkumu. Při návrhu budou respektovány historické konstrukce a zachovány nepoškozené části.“ </w:t>
      </w:r>
      <w:r>
        <w:rPr/>
        <w:t xml:space="preserve">Obě podmínky závazného stanoviska krajského úřadu jsou v rozporu s § 14 odst. 3 zákona o státní památkové péči a § 149 odst. 2 správního řádu neurčité, neboť není zřejmé, jak bylo ve věci rozhodnuto, v důsledku čehož jsou takovéto podmínky nevymahatelné. Není zřejmé, v jakém případě již půjde o nedodržení podmínek. </w:t>
      </w:r>
      <w:bookmarkEnd w:id="10"/>
      <w:r>
        <w:rPr/>
        <w:t>V odůvodnění podmínky č. 2 krajský úřad konstatuje</w:t>
      </w:r>
      <w:r>
        <w:rPr>
          <w:i/>
        </w:rPr>
        <w:t>: „Podmínku č. 1 vyjádření NPÚ transformoval správní orgán do podmínky č. 2, kdy stanovil, že zásahy do konstrukcí musí vycházet z hodnot konstrukcí a hodnot objektu, který je součástí národní kulturní památky.“</w:t>
      </w:r>
    </w:p>
    <w:p>
      <w:pPr>
        <w:pStyle w:val="Normal"/>
        <w:rPr/>
      </w:pPr>
      <w:r>
        <w:rPr/>
        <w:t>Ve vyjádření Národního památkového ústavu – stanovení podmínek vzhledem k dosud existujícím kulturně historickým hodnotám navrhuje Národní památkový ústav podmínku č. 1:</w:t>
      </w:r>
      <w:r>
        <w:rPr>
          <w:i/>
        </w:rPr>
        <w:t xml:space="preserve"> „Bude navrženo nové, hodnotě prostoru a jejímu historickému a architektonickému ztvárnění odpovídající, využití klenutého sloupového trojlodního prostoru v SO 1.PP“.</w:t>
      </w:r>
    </w:p>
    <w:p>
      <w:pPr>
        <w:pStyle w:val="Normal"/>
        <w:rPr/>
      </w:pPr>
      <w:r>
        <w:rPr/>
        <w:t>Podmínka Národního památkového ústavu je v rozporu s § 14 odst. 3 zákona o státní památkové péči převzata a modifikována bez bližšího popisu dochovaných historických hodnot objektu. Krajský úřad v odůvodnění shrnuje historii objektu, využití budov a následky požáru: „</w:t>
      </w:r>
      <w:r>
        <w:rPr>
          <w:i/>
        </w:rPr>
        <w:t xml:space="preserve">I přes ničivé rozsáhlé poškození požárem v roce 2011 si zachoval řadu architektonicky i technicky významných prvků a konstrukcí. Nezanedbatelný je i význam urbanistický a dokumentární.“ </w:t>
      </w:r>
      <w:r>
        <w:rPr/>
        <w:t>Popis hodnot konstrukcí a objektu však v odůvodnění chybí.</w:t>
      </w:r>
    </w:p>
    <w:p>
      <w:pPr>
        <w:pStyle w:val="Normal"/>
        <w:rPr/>
      </w:pPr>
      <w:bookmarkStart w:id="11" w:name="_Hlk170981881"/>
      <w:bookmarkEnd w:id="11"/>
      <w:r>
        <w:rPr/>
        <w:t xml:space="preserve">Projektová dokumentace je předložena ve variantním řešení:“ </w:t>
      </w:r>
      <w:r>
        <w:rPr>
          <w:i/>
        </w:rPr>
        <w:t xml:space="preserve">Výrazným zásahem do vnější podoby objektu je zřízení vikýře s velkoplošným zasklením nad navrženou varnou ve variantách </w:t>
      </w:r>
      <w:r>
        <w:rPr/>
        <w:t>[dle projektové dokumentace celkem 3 varianty]</w:t>
      </w:r>
      <w:r>
        <w:rPr>
          <w:i/>
        </w:rPr>
        <w:t>, z nichž se dále ve variantním řešení počítá i s případným rozsáhlým vybouráním obvodové zdi historické budovy do ulice pro velkoplošné zasklení pouze pro zdůraznění varny.“</w:t>
      </w:r>
      <w:r>
        <w:rPr/>
        <w:t xml:space="preserve"> Správní orgán se však vypořádal pouze s variantou č. 3, a to ve výše uvedené neurčité podmínce č. 6.</w:t>
      </w:r>
    </w:p>
    <w:p>
      <w:pPr>
        <w:pStyle w:val="Heading2"/>
        <w:rPr/>
      </w:pPr>
      <w:bookmarkStart w:id="12" w:name="_Hlk170981881"/>
      <w:bookmarkStart w:id="13" w:name="__RefHeading___Toc187044682"/>
      <w:bookmarkEnd w:id="12"/>
      <w:r>
        <w:rPr/>
        <w:t>2024-02.-II. Neurčitá podmínka</w:t>
      </w:r>
      <w:bookmarkEnd w:id="13"/>
      <w:r>
        <w:rPr/>
        <w:t xml:space="preserve"> </w:t>
      </w:r>
    </w:p>
    <w:p>
      <w:pPr>
        <w:pStyle w:val="Normal"/>
        <w:rPr>
          <w:i/>
          <w:i/>
        </w:rPr>
      </w:pPr>
      <w:r>
        <w:rPr/>
        <w:t xml:space="preserve">Stejně jako v případě hradu S. je stanovená podmínka č. 3 </w:t>
      </w:r>
      <w:r>
        <w:rPr>
          <w:i/>
        </w:rPr>
        <w:t>„Případná výměna částí krytiny z dřevěného šindele a prken lemujících štít (vyvolaná výměnou doškové krytiny) bude provedena v </w:t>
      </w:r>
      <w:r>
        <w:rPr>
          <w:b/>
          <w:i/>
        </w:rPr>
        <w:t>nezbytně nutném rozsahu</w:t>
      </w:r>
      <w:r>
        <w:rPr>
          <w:i/>
        </w:rPr>
        <w:t xml:space="preserve"> za typologicky shodné prvky (dřevěný štípaný šindel valašského typu – s břitem a drážkou, ze smrkového dřeva, široká prkna z masivu).“</w:t>
      </w:r>
      <w:r>
        <w:rPr/>
        <w:t xml:space="preserve"> v rozporu s § 14 odst. 3 zákona o státní památkové péči a § 149 odst. 2 správního řádu neurčitá. Není zřejmé, jak bylo ve věci rozhodnuto, v důsledku čehož je takováto podmínka i nevymahatelná. Z podmínky tak není zřejmé, v jakém případě již půjde o její nedodržení, tj. kdy by byla překročena hranice „nezbytně nutného rozsahu“. Veškerý prostor mezi kompletní náhradou materiálu a jeho 100 % zachováním je v důsledku neurčitě formulované podmínky ponechán na subjektivním vnímání kterékoli z osob, které se budou podílet na zadání stavebních úprav či na jejich fyzickém provedení.</w:t>
      </w:r>
    </w:p>
    <w:p>
      <w:pPr>
        <w:pStyle w:val="Heading2"/>
        <w:rPr/>
      </w:pPr>
      <w:bookmarkStart w:id="14" w:name="__RefHeading___Toc187044683"/>
      <w:bookmarkEnd w:id="14"/>
      <w:r>
        <w:rPr/>
        <w:t>2024-01.-II. Neurčitá podmínka, tzv. „nepravý příkaz“</w:t>
      </w:r>
    </w:p>
    <w:p>
      <w:pPr>
        <w:pStyle w:val="Normal"/>
        <w:rPr/>
      </w:pPr>
      <w:bookmarkStart w:id="15" w:name="_Hlk170981597"/>
      <w:bookmarkEnd w:id="15"/>
      <w:r>
        <w:rPr/>
        <w:t>Závazným stanoviskem je uložena podmínka č. 2 „</w:t>
      </w:r>
      <w:r>
        <w:rPr>
          <w:i/>
        </w:rPr>
        <w:t>Historický strop ve věži J. bude zachován v </w:t>
      </w:r>
      <w:r>
        <w:rPr>
          <w:b/>
          <w:i/>
        </w:rPr>
        <w:t>maximální možné míře</w:t>
      </w:r>
      <w:r>
        <w:rPr>
          <w:i/>
        </w:rPr>
        <w:t>. Po odkrytí zásypu a podlahy podél celého obvodu stropu bude svolán kontrolní den, na němž bude prověřen aktuální stav konstrukce historického stropu. V případě, že si zjištění po ohledání vyžádá zásadní odklon od navrhovaných prací v předložené projektové dokumentaci, bude zpracována nová projektová dokumentace, v níž bude navržen postup opravy poškozených částí stropu, která bude posouzena v novém správním řízení.“.</w:t>
      </w:r>
    </w:p>
    <w:p>
      <w:pPr>
        <w:pStyle w:val="Subtitle"/>
        <w:tabs>
          <w:tab w:val="clear" w:pos="708"/>
          <w:tab w:val="left" w:pos="8364" w:leader="none"/>
        </w:tabs>
        <w:rPr/>
      </w:pPr>
      <w:r>
        <w:rPr>
          <w:b w:val="false"/>
        </w:rPr>
        <w:t>První část podmínky je v rozporu s § 14 odst. 3 zákona o státní památkové péči a § 149 odst. 2 správního řádu neurčitá, není zřejmé, jak bylo ve věci rozhodnuto, v důsledku čehož je takováto podmínka i nevymahatelná. Není zřejmé, v jakém případě již půjde o nedodržení podmínky. Co bude nedostatečným důrazem či dokonce jeho úplnou absencí a kdy by byla překročena stanovená hranice „maximálního zachování“. Veškerý prostor mezi kompletní náhradou materiálu a jeho 100% zachováním je v důsledku neurčitě formulované podmínky ponechán na subjektivním vnímání žadatele nebo kterékoli z osob, které se budou podílet na zadání stavebních úprav či na jejich fyzickém provedení.</w:t>
      </w:r>
    </w:p>
    <w:p>
      <w:pPr>
        <w:pStyle w:val="Subtitle"/>
        <w:tabs>
          <w:tab w:val="clear" w:pos="708"/>
          <w:tab w:val="left" w:pos="8364" w:leader="none"/>
        </w:tabs>
        <w:rPr>
          <w:b w:val="false"/>
          <w:b w:val="false"/>
        </w:rPr>
      </w:pPr>
      <w:r>
        <w:rPr>
          <w:b w:val="false"/>
        </w:rPr>
        <w:t>Druhá část podmínky je nepravým příkazem, neboť vyjádřená podmínka práce popsané v žádosti nikterak nemodifikuje a pouze deklaruje existující procesní povinnost vyplývající přímo z § 14 odst. 1 a 7 zákona o státní památkové péči. 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 c. d.).</w:t>
      </w:r>
    </w:p>
    <w:p>
      <w:pPr>
        <w:pStyle w:val="Heading1"/>
        <w:ind w:left="720" w:hanging="360"/>
        <w:rPr/>
      </w:pPr>
      <w:bookmarkStart w:id="16" w:name="_Hlk170981597"/>
      <w:bookmarkStart w:id="17" w:name="__RefHeading___Toc187044684"/>
      <w:bookmarkEnd w:id="16"/>
      <w:bookmarkEnd w:id="17"/>
      <w:r>
        <w:rPr/>
        <w:t>Závěry z kontrol prováděných za rok 2023</w:t>
      </w:r>
    </w:p>
    <w:p>
      <w:pPr>
        <w:pStyle w:val="Heading2"/>
        <w:rPr/>
      </w:pPr>
      <w:bookmarkStart w:id="18" w:name="__RefHeading___Toc187044685"/>
      <w:bookmarkEnd w:id="18"/>
      <w:r>
        <w:rPr/>
        <w:t>2023-13.-II. Ukládání podmínek, neurčitá podmínka, rozhodování mimo správní řízení</w:t>
      </w:r>
    </w:p>
    <w:p>
      <w:pPr>
        <w:pStyle w:val="Subtitle"/>
        <w:tabs>
          <w:tab w:val="clear" w:pos="708"/>
          <w:tab w:val="left" w:pos="8364" w:leader="none"/>
        </w:tabs>
        <w:rPr/>
      </w:pPr>
      <w:r>
        <w:rPr>
          <w:b w:val="false"/>
        </w:rPr>
        <w:t>Krajský úřad ve výroku závazného stanoviska určil podmínku č. 1 ve znění: „</w:t>
      </w:r>
      <w:r>
        <w:rPr>
          <w:b w:val="false"/>
          <w:i/>
        </w:rPr>
        <w:t>Před zahájením prací budou vypracována konkrétní opatření k ochraně historické nýtované vany při osazování táhel, provádění výměn prvků krovu, bednění a odstraňování stávající krytiny, podle nichž bude postupováno při zajištění chladírny, a bude zpracován postup pro práce v krovu. Vana bude chráněna před poškozením.“</w:t>
      </w:r>
      <w:r>
        <w:rPr>
          <w:b w:val="false"/>
        </w:rPr>
        <w:t xml:space="preserve"> Tato podmínka je v rozporu s § 68 odst. 2 věta první správního řádu neurčitá, a tedy i nevymahatelná. Z podmínky není zřejmé, jakou formou bude ověřeno splnění podmínky, tj. v jakém okamžiku budou moci být práce zahájeny, zda v okamžiku vypracování opatření či v okamžiku předložení krajskému úřadu. Podmínka dále nepředpokládá, že by požadovaná opatření měla být odsouhlasena krajským úřadem, čímž krajský úřad přenesl rozhodovací pravomoc na žadatele, resp. projektanta. Závazné stanovisko tak svou podmínkou nestanovuje, jak bude nýtovaná vana chráněna. Správní orgán nebude schopen za tohoto stavu konstatovat např., že podmínka ochrany vany před poškozením nebyla splněna, pokud stavebník pokryje vanu starými matracemi.</w:t>
      </w:r>
    </w:p>
    <w:p>
      <w:pPr>
        <w:pStyle w:val="Subtitle"/>
        <w:tabs>
          <w:tab w:val="clear" w:pos="708"/>
          <w:tab w:val="left" w:pos="8364" w:leader="none"/>
        </w:tabs>
        <w:rPr>
          <w:b w:val="false"/>
          <w:b w:val="false"/>
        </w:rPr>
      </w:pPr>
      <w:r>
        <w:rPr>
          <w:b w:val="false"/>
        </w:rPr>
        <w:t>Podmínka č. 2 určující posouzení a odsouhlasení prací na statickém zajištění objektu v havarijním stavu, jež jsou chápány jako první krok k záchraně objektu, ve znění: „</w:t>
      </w:r>
      <w:r>
        <w:rPr>
          <w:b w:val="false"/>
          <w:i/>
        </w:rPr>
        <w:t>Výměny konkrétních prvků krovu budou prováděny na základě posouzení statika. Bednění bude doplněno o původní lištování.“</w:t>
      </w:r>
      <w:r>
        <w:rPr>
          <w:b w:val="false"/>
        </w:rPr>
        <w:t xml:space="preserve"> neměla být uložena jako podmínka, protože směřuje k rozhodování na místě, tedy mimo zákonem stanovený postup a nechrání poznané kulturněhistorické hodnoty dle § 14 odst. 3 památkového zákona. O tom, které části krovu budou měněny nad rámec žádosti nemůže rozhodovat statik bez možnosti korekce správním orgánem. Povinnost doplnit lištování pak správní orgán v odůvodnění podmínky de facto popírá, když tvrdí, že </w:t>
      </w:r>
      <w:r>
        <w:rPr>
          <w:b w:val="false"/>
          <w:i/>
        </w:rPr>
        <w:t>lištování může být případně doplněno v další etapě, je však nutné jej provést pro zachování původního řešení</w:t>
      </w:r>
      <w:r>
        <w:rPr>
          <w:b w:val="false"/>
        </w:rPr>
        <w:t>. Z této části podmínky tak není jasné, zda nedoplnění bednění o lištování bude krajský úřad vymáhat jako nesplnění podmínky či nikoliv.</w:t>
      </w:r>
      <w:r>
        <w:rPr/>
        <w:t xml:space="preserve"> </w:t>
      </w:r>
    </w:p>
    <w:p>
      <w:pPr>
        <w:pStyle w:val="Heading2"/>
        <w:rPr/>
      </w:pPr>
      <w:bookmarkStart w:id="19" w:name="__RefHeading___Toc187044686"/>
      <w:bookmarkEnd w:id="19"/>
      <w:r>
        <w:rPr/>
        <w:t>2023-12.-II. Ukládání podmínek, neurčitá podmínka</w:t>
      </w:r>
    </w:p>
    <w:p>
      <w:pPr>
        <w:pStyle w:val="Subtitle"/>
        <w:tabs>
          <w:tab w:val="clear" w:pos="708"/>
          <w:tab w:val="left" w:pos="8364" w:leader="none"/>
        </w:tabs>
        <w:rPr/>
      </w:pPr>
      <w:r>
        <w:rPr>
          <w:b w:val="false"/>
        </w:rPr>
        <w:t xml:space="preserve">Krajský úřad ve výroku závazného stanoviska stanovil podmínku č. 2: </w:t>
      </w:r>
      <w:r>
        <w:rPr>
          <w:b w:val="false"/>
          <w:i/>
        </w:rPr>
        <w:t>Podzemní akumulační nádrže v SV rohu rajského dvora budou provedeny tak, aby jejich obezdění včetně kontrolní šachty S/02/D mělo odstup od historického podzemního zdiva někdejšího hvozdu min</w:t>
      </w:r>
      <w:r>
        <w:rPr>
          <w:b w:val="false"/>
        </w:rPr>
        <w:t xml:space="preserve">. </w:t>
      </w:r>
      <w:r>
        <w:rPr>
          <w:b w:val="false"/>
          <w:i/>
        </w:rPr>
        <w:t>100 mm (s vyplněním mezery zásypem) a nenarušilo podlahu původního objektu. Konstrukce budou vyzděny na separační vrstvu (včetně základů), nově provedená železobetonová deska nesmí poničit historické konstrukce. Po vyčištění podzemní prostory (a odstranění příček druhotné vápenice) bude nejprve proveden operativní průzkum a dokumentace (OPD), teprve potom budou pokračovat stavební práce. Rozměr bude přizpůsoben podzemnímu prostoru.</w:t>
      </w:r>
    </w:p>
    <w:p>
      <w:pPr>
        <w:pStyle w:val="Subtitle"/>
        <w:tabs>
          <w:tab w:val="clear" w:pos="708"/>
          <w:tab w:val="left" w:pos="8364" w:leader="none"/>
        </w:tabs>
        <w:rPr>
          <w:b w:val="false"/>
          <w:b w:val="false"/>
        </w:rPr>
      </w:pPr>
      <w:r>
        <w:rPr>
          <w:b w:val="false"/>
        </w:rPr>
        <w:t>V podmínce je stanoveno provedení operativního průzkumu (OPD), po jehož provedení budou stavební práce pokračovat. Není sporu, že v obecné rovině krajský úřad zmocnění pro uložení podmínky v podobě provedení nezbytných výzkumných a průzkumných prací má, což vyplývá zejména § 9 odst. 4 písm. písm. d) vyhlášky š. 66/1988 Sb., kterou se provádí zákon České národní rady č. 20/1987 Sb., o státní památkové péči. Tato konkrétní podmínka je však v rozporu s § 68 odst. 2 věta první správního řádu neurčitá a její vymahatelnost je sporná.</w:t>
      </w:r>
    </w:p>
    <w:p>
      <w:pPr>
        <w:pStyle w:val="Subtitle"/>
        <w:tabs>
          <w:tab w:val="clear" w:pos="708"/>
          <w:tab w:val="left" w:pos="8364" w:leader="none"/>
        </w:tabs>
        <w:rPr/>
      </w:pPr>
      <w:r>
        <w:rPr>
          <w:b w:val="false"/>
        </w:rPr>
        <w:t xml:space="preserve">Přestože v odůvodnění uložení podmínky správní orgán památkové péče uvádí: </w:t>
      </w:r>
      <w:r>
        <w:rPr>
          <w:b w:val="false"/>
          <w:i/>
        </w:rPr>
        <w:t>Při provádění odvodnění v roce 2005 nebyly tyto prostory zdokumentovány, nebyla provedena nálezová zpráva a patrně nebyl pořízen ani operativní průzkum (dle Odboru archeologie). Konstrukce mohou být dokumentovány formou operativního průzkumu a dokumentace (OPD) nebo dle situace v rámci dokumentace archeologického průzkumu. Adekvátní se zde jeví OPD, který představuje jednoduchou dokumentaci nálezových situací bez archivní rešerše.</w:t>
      </w:r>
    </w:p>
    <w:p>
      <w:pPr>
        <w:pStyle w:val="Normal"/>
        <w:rPr/>
      </w:pPr>
      <w:r>
        <w:rPr/>
        <w:t xml:space="preserve">Není tedy zřejmé, jaké mají být náležitosti operativního průzkumu a dokumentace, čím bude operativní průzkum zakončen, jak má být zpracován, komu bude předán a v jaké lhůtě a jak dále bude operativní průzkum využit pro další fáze stavby. Obsah OPD není stanoven zákonem ani jiným předpisem, proto je třeba jeho základní obsah popsat. Lze tak učinit i odkazem na odbornou literaturu, viz např. Operativní průzkum a dokumentace historických staveb, jehož obsah ve formátu pdf. je zdarma dostupný na adrese </w:t>
      </w:r>
      <w:hyperlink r:id="rId2">
        <w:r>
          <w:rPr>
            <w:rStyle w:val="InternetLink"/>
          </w:rPr>
          <w:t>https://www.npu.cz/cs/e-shop/7378-operativni-pruzkum-a-dokumentace-historickych-staveb</w:t>
        </w:r>
      </w:hyperlink>
      <w:r>
        <w:rPr>
          <w:color w:val="0000FF"/>
        </w:rPr>
        <w:t>.</w:t>
      </w:r>
      <w:r>
        <w:rPr/>
        <w:t xml:space="preserve"> Rozsah a způsob zpracování OPD, lhůta pro jeho zpracování a následné odevzdání, řešení, komu má být odevzdán (tj. vyřešení otázky, jakým způsobem a v jaké lhůtě povinnost splnit) je třeba popsat, což se v případě zmíněné podmínky nestalo. Proto Památková inspekce vyjadřuje pochybnosti o vynutitelnosti tak stanovené podmínky.</w:t>
      </w:r>
    </w:p>
    <w:p>
      <w:pPr>
        <w:pStyle w:val="Heading2"/>
        <w:rPr/>
      </w:pPr>
      <w:bookmarkStart w:id="20" w:name="__RefHeading___Toc187044687"/>
      <w:bookmarkEnd w:id="20"/>
      <w:r>
        <w:rPr/>
        <w:t xml:space="preserve">2023-11.-II. </w:t>
      </w:r>
      <w:bookmarkStart w:id="21" w:name="_Hlk151534351"/>
      <w:r>
        <w:rPr/>
        <w:t>Místní šetření, prodloužení lhůty dle § 149 odst. 4 správního řádu a § 4 odst. 9 stavebního zákona, ukládání podmínek a tzv. nepravý příkaz</w:t>
      </w:r>
    </w:p>
    <w:p>
      <w:pPr>
        <w:pStyle w:val="Normal"/>
        <w:widowControl w:val="false"/>
        <w:autoSpaceDE w:val="false"/>
        <w:rPr/>
      </w:pPr>
      <w:r>
        <w:rPr/>
        <w:t>Žádost o závazné stanovisko byla podána dne 11. 10. 2022, posledním dnem základní 30denní lhůty pro vydání závazného stanoviska tak byl čtvrtek 10. 11. 2022. Dne 2. 11. 2022 bylo usnesením č. j. xxx/12345/2022 na 15. 11. 2022 dle § 54 odst. 1 zákona č. 500/2004 Sb., správní řád, ve znění pozdějších předpisů (dále jen „správní řád“), určeno místní ohledání v areálu za účelem zjištění skutkového stavu věci dle předložené projektové dokumentace. Současně však usnesením podle § 4 odst. 9 zákona č. 183/2006, Sb., o územním plánování a stavebním řádu (stavební zákon), ve znění pozdějších předpisů (dále jen „stavební zákon“), poznamenaným do spisu, krajský úřad neprodloužil lhůtu pro vydání závazného stanoviska. Nicméně obsah usnesení ze dne 2. 11. 2022 žadatele obeznámil s tím, že dokud neproběhne místní ohledání dne 15. 11. 2022, nebude ve věci závazné stanovisko vydáno a ani to žadatel předpokládat nemohl.</w:t>
      </w:r>
    </w:p>
    <w:p>
      <w:pPr>
        <w:pStyle w:val="Normal"/>
        <w:widowControl w:val="false"/>
        <w:autoSpaceDE w:val="false"/>
        <w:rPr>
          <w:i/>
          <w:i/>
        </w:rPr>
      </w:pPr>
      <w:r>
        <w:rPr/>
        <w:t>Následně až dne 23. 11. 2023 bylo poznamenáno do spisu výše zmíněné usnesení o prodloužení lhůty pro vydání závazného stanoviska dle § 149 odst. 4 správního řádu a § 4 odst. 9 stavebního zákona, č. j. xxx/12345/2022, a závazné stanovisko č. j. xxx/12345/2022 se dvěma omezujícími podmínkami ze dne 6. 12. 2022 bylo vypraveno 8. 12. 2022, tj. 59. den od podání bezvadné žádosti.</w:t>
      </w:r>
    </w:p>
    <w:p>
      <w:pPr>
        <w:pStyle w:val="Normal"/>
        <w:widowControl w:val="false"/>
        <w:autoSpaceDE w:val="false"/>
        <w:rPr/>
      </w:pPr>
      <w:bookmarkEnd w:id="21"/>
      <w:r>
        <w:rPr/>
        <w:t>Z věcného hlediska je v závazném stanovisku v podmínce č. 1 konkretizováno, jaké práce je nutné rozpracovat v následné prováděcí projektové dokumentaci, přičemž v podmínce č. 2 je dále stanoveno: „</w:t>
      </w:r>
      <w:r>
        <w:rPr>
          <w:i/>
        </w:rPr>
        <w:t>Prováděcí projektová dokumentace bude předložena Krajskému úřadu xxx kraje, odboru kultury a památkové péče.“</w:t>
      </w:r>
    </w:p>
    <w:p>
      <w:pPr>
        <w:pStyle w:val="Heading2"/>
        <w:rPr/>
      </w:pPr>
      <w:bookmarkStart w:id="22" w:name="__RefHeading___Toc187044688"/>
      <w:bookmarkEnd w:id="22"/>
      <w:r>
        <w:rPr/>
        <w:t>2023-10.-II. Rejstříkové číslo z Ústředního seznamu kulturních památek</w:t>
      </w:r>
    </w:p>
    <w:p>
      <w:pPr>
        <w:pStyle w:val="Normal"/>
        <w:rPr/>
      </w:pPr>
      <w:r>
        <w:rPr/>
        <w:t xml:space="preserve">Ve všech spisech kontrolního vzorku týkajících se obnovy nebo údržby národních kulturních památek označuje krajský úřad předmětné nemovitosti odkazem na příslušné nařízení vlády, kterým je dotčená kulturní památka prohlášena za národní kulturní památku, ale neuvádí příslušné rejstříkové číslo (dále též „rejstř. č.“) národní kulturní památky z Ústředního seznamu kulturních památek ČR (dále jen „ÚSKP“), uvádí pouze rejstříkové číslo kulturní památky. Izolované rejstř. č. kulturní památky může působit matoucím dojem. Jednak neplatí, že rozsah kulturní památky a rozsah národní kulturní památky se vždy shoduje, zejména u souborů věcí. Dále by pak z </w:t>
      </w:r>
      <w:r>
        <w:rPr>
          <w:i/>
        </w:rPr>
        <w:t>izolovaného</w:t>
      </w:r>
      <w:r>
        <w:rPr/>
        <w:t xml:space="preserve"> odkazu na kulturní památku mohla být dovozována zmatečnost postupu, neboť o kulturních památkách má rozhodovat v první instanci jiný orgán státní památkové péče. Stejně tak nejsou ve spisech uváděna rejstř. č. z ÚSKP u území plošně chráněných dle zákona o státní památkové péči.</w:t>
      </w:r>
    </w:p>
    <w:p>
      <w:pPr>
        <w:pStyle w:val="Heading2"/>
        <w:rPr/>
      </w:pPr>
      <w:bookmarkStart w:id="23" w:name="__RefHeading___Toc187044689"/>
      <w:bookmarkEnd w:id="23"/>
      <w:r>
        <w:rPr/>
        <w:t>2023-09.-II. Souhlas žadatele s podmínkami písemného vyjádření NPÚ vs. doplnění žádost, rozlišení obnovy kulturní památky dle § 14 odst. 1 nebo restaurování dle § 14 odst. 8</w:t>
      </w:r>
    </w:p>
    <w:p>
      <w:pPr>
        <w:pStyle w:val="Subtitle"/>
        <w:tabs>
          <w:tab w:val="clear" w:pos="708"/>
          <w:tab w:val="left" w:pos="8364" w:leader="none"/>
        </w:tabs>
        <w:spacing w:before="120" w:after="40"/>
        <w:rPr>
          <w:b w:val="false"/>
          <w:b w:val="false"/>
        </w:rPr>
      </w:pPr>
      <w:r>
        <w:rPr>
          <w:b w:val="false"/>
        </w:rPr>
        <w:t>Pro přípustnost prací navrhoval NPÚ ÚOP v Olomouci ve svém vyjádření stanovit čtyři podmínky:</w:t>
      </w:r>
    </w:p>
    <w:p>
      <w:pPr>
        <w:pStyle w:val="Normal"/>
        <w:spacing w:before="40" w:after="120"/>
        <w:rPr>
          <w:i/>
          <w:i/>
        </w:rPr>
      </w:pPr>
      <w:r>
        <w:rPr>
          <w:i/>
        </w:rPr>
        <w:t>1.Orgánu státní památkové péče bude předložen k posouzení ve správním řízení záměr rozsahu případné výměny stávajících kamenných prvků vnějších fasád (kvádry zdiva, okenní ostění, kružby)</w:t>
      </w:r>
    </w:p>
    <w:p>
      <w:pPr>
        <w:pStyle w:val="Normal"/>
        <w:rPr>
          <w:i/>
          <w:i/>
        </w:rPr>
      </w:pPr>
      <w:r>
        <w:rPr>
          <w:i/>
        </w:rPr>
        <w:t>2. Orgánu státní památkové péče bude předložen k posouzení ve správním řízení záměr rozsahu navrhované hydrofobizace.</w:t>
      </w:r>
    </w:p>
    <w:p>
      <w:pPr>
        <w:pStyle w:val="Normal"/>
        <w:rPr>
          <w:i/>
          <w:i/>
        </w:rPr>
      </w:pPr>
      <w:r>
        <w:rPr>
          <w:i/>
        </w:rPr>
        <w:t>3. Držitel povolení MK ČR k restaurování, jež bude provádět práce na kamenných prvcích fasád a studně, bude držitelem typu povolení k restaurování nepolychromovaných uměleckořemeslných děl z kamene</w:t>
      </w:r>
    </w:p>
    <w:p>
      <w:pPr>
        <w:pStyle w:val="Normal"/>
        <w:rPr/>
      </w:pPr>
      <w:r>
        <w:rPr>
          <w:i/>
        </w:rPr>
        <w:t>4. Po skončení prací bude zpracována Závěrečná zpráva (zpracovaná dle § 10 odst. 4 vyhlášky č. 66/1988 Sb., kterou se provádí zákon o státní památkové péči, ve znění pozdějších předpisů), která bude do 60 dnů po skončení restaurování odevzdána v jednom paré NPÚ ÚPO OL k archivaci.</w:t>
      </w:r>
    </w:p>
    <w:p>
      <w:pPr>
        <w:pStyle w:val="Normal"/>
        <w:rPr/>
      </w:pPr>
      <w:r>
        <w:rPr/>
        <w:t xml:space="preserve">V odůvodnění správní orgán konstatuje: </w:t>
      </w:r>
      <w:r>
        <w:rPr>
          <w:i/>
        </w:rPr>
        <w:t>Podmínky NPÚ nejsou uloženy jako podmínky tohoto závazného stanoviska, neboť dotčená osoba se k vyjádření odborné organizace NPÚ v O. vyjádřila dopisem ze dne 1. 4. 2022 a svou žádost o podmínky NPÚ doplnila.</w:t>
      </w:r>
    </w:p>
    <w:p>
      <w:pPr>
        <w:pStyle w:val="Subtitle"/>
        <w:tabs>
          <w:tab w:val="clear" w:pos="708"/>
          <w:tab w:val="left" w:pos="8364" w:leader="none"/>
        </w:tabs>
        <w:spacing w:before="40" w:after="120"/>
        <w:rPr>
          <w:b w:val="false"/>
          <w:b w:val="false"/>
        </w:rPr>
      </w:pPr>
      <w:r>
        <w:rPr>
          <w:b w:val="false"/>
        </w:rPr>
        <w:t>Správní orgán se dostatečně nevypořádal s podmínkami stanovenými NPÚ. V případě, že žadatel zpřesnil svoji žádost doplněním, měl správní orgán v rámci rekapitulace žádosti konstatovat, že dne 1. 4. 2022 byla žádost doplněna. Toto doplnění se tak mělo odrazit v závazné části závazného stanoviska, která popisuje zamýšlené práce. Reálně však žádost doplněna nebyla, neboť žadatel pouze konstatoval, že s podmínkami souhlasí a splní je. Pak se tyto podmínky měly promítnout do závazné části závazného stanoviska.</w:t>
      </w:r>
    </w:p>
    <w:p>
      <w:pPr>
        <w:pStyle w:val="Subtitle"/>
        <w:tabs>
          <w:tab w:val="clear" w:pos="708"/>
          <w:tab w:val="left" w:pos="8364" w:leader="none"/>
        </w:tabs>
        <w:spacing w:before="40" w:after="120"/>
        <w:rPr/>
      </w:pPr>
      <w:r>
        <w:rPr>
          <w:b w:val="false"/>
        </w:rPr>
        <w:t xml:space="preserve">Předmětem žádosti bylo „restaurování kamenných prvků fasád a studny rajského dvora“, dle místního šetření však většina prvků byla prostou řemeslnou prací (sokly, pilíře, kvádry zdiva, …) a jen některé díly byly prací uměleckořemeslnou (např. kružby oken či profilované ostění). Krajský úřad ve výroku závazného stanoviska v rozporu s § 149 odst. 2 správního řádu opomenul uvést, že se jedná o závazné stanovisko k obnově (restaurování) částí národní kulturní památky, které jsou uměleckořemeslnými pracemi ve smyslu § 14 odst. 8 zákona o státní památkové péči, ale i k obnově částí, které jsou „pouhými“ kvalitními řemeslnými pracemi a měly by být obnovovány dle § 14 odst. 1. V souladu s § 149 odst. 2 správního řádu i v odůvodnění chybí konstatování, které dotčené části národních kulturních památek jsou, resp. nejsou, umělecko-řemeslnými pracemi jejichž obnova proběhne, resp. neproběhne, formou restaurování v souladu s § 14 odst. 8 zákona o státní památkové péči. Krajský úřad měl výrokovou část závazného stanoviska rozdělit na dva samostatné výroky, jedním rozhodnout o obnově kvádrů zdiva, soklů, pilířů atd. dle § 14 odst. 1 zákona o státní památkové péči a druhým o restaurování okenních kružeb či profilovaných ostění dle § 14 odst. 8. Při posuzování, zda práce mají či nemají být řešeny v režimu § 14 odst. 8 zákona o státní památkové péči, by mělo být minimálně v odůvodnění uvedeno např., že </w:t>
      </w:r>
      <w:r>
        <w:rPr>
          <w:b w:val="false"/>
          <w:i/>
        </w:rPr>
        <w:t>krajský úřad posoudil prvky, které mají být součástí obnovy a vyhodnotil, že se jedná o dílo uměleckého řemesla, a nikoliv o běžnou řemeslnou práci, a jejich obnova tak bude probíhat formou restaurování ve smyslu § 14 odst. 8 zákona o státní památkové péči</w:t>
      </w:r>
      <w:r>
        <w:rPr>
          <w:b w:val="false"/>
        </w:rPr>
        <w:t xml:space="preserve"> či naopak</w:t>
      </w:r>
      <w:r>
        <w:rPr>
          <w:b w:val="false"/>
          <w:i/>
        </w:rPr>
        <w:t xml:space="preserve"> krajský úřad posoudil prvky, které mají být součástí obnovy a vyhodnotil, že se nejedná o dílo uměleckého řemesla, ale o běžnou řemeslnou práci, a jejich obnova tak nebude probíhat formou restaurování ve smyslu § 14 odst. 8 zákona o státní památkové péči. Předložený projekt sice užívá termín restaurátorské záměry, ve smyslu zákona č. 20/1987 Sb. se však jedná o technologické postupy řemeslné opravy</w:t>
      </w:r>
      <w:r>
        <w:rPr>
          <w:b w:val="false"/>
        </w:rPr>
        <w:t>.</w:t>
      </w:r>
    </w:p>
    <w:p>
      <w:pPr>
        <w:pStyle w:val="Heading2"/>
        <w:rPr/>
      </w:pPr>
      <w:bookmarkStart w:id="24" w:name="__RefHeading___Toc187044690"/>
      <w:bookmarkEnd w:id="24"/>
      <w:r>
        <w:rPr/>
        <w:t>2023-08.-II. Důvody prodloužení lhůty dle § 149 odst. 4 správního řádu a § 4 odst. 9 stavebního zákona</w:t>
      </w:r>
    </w:p>
    <w:p>
      <w:pPr>
        <w:pStyle w:val="Subtitle"/>
        <w:tabs>
          <w:tab w:val="clear" w:pos="708"/>
          <w:tab w:val="left" w:pos="8364" w:leader="none"/>
        </w:tabs>
        <w:rPr/>
      </w:pPr>
      <w:bookmarkStart w:id="25" w:name="_Hlk149899315"/>
      <w:bookmarkEnd w:id="25"/>
      <w:r>
        <w:rPr>
          <w:b w:val="false"/>
        </w:rPr>
        <w:t xml:space="preserve">Krajský úřad svým usnesením č. j. KU … 12345/2022 ze den 2. 11. 2023 rozhodl, že lhůta pro vydání závazného stanoviska činí 60 dnů od podání žádosti o závazné stanovisko. O tomto svém rozhodnutí řádně vyrozuměl žadatele i stavební úřad, do jehož řízení vydával závazné stanovisko. Dle § 149 odst. 4 správního řádu </w:t>
      </w:r>
      <w:r>
        <w:rPr>
          <w:b w:val="false"/>
          <w:i/>
        </w:rPr>
        <w:t xml:space="preserve">Správní orgán příslušný k vydání závazného stanoviska vydá závazné stanovisko bez zbytečného odkladu, nejpozději do 30 dnů ode dne, kdy byl o vydání závazného stanoviska požádán. K této lhůtě se připočítává doba až 30 dnů, jestliže je zapotřebí nařídit ohledání na místě nebo jde-li o zvlášť složitý případ. </w:t>
      </w:r>
      <w:r>
        <w:rPr>
          <w:b w:val="false"/>
        </w:rPr>
        <w:t>V odůvodnění usnesení je uvedeno, že</w:t>
      </w:r>
      <w:r>
        <w:rPr>
          <w:b w:val="false"/>
          <w:i/>
        </w:rPr>
        <w:t xml:space="preserve"> v tomto případě jde o zvláště složitý případ, jehož složitost je dána mimo jiné tím, že památkový zákon stanoví vyjádření odborné organizace … jako obligatorní zákonný podklad pro vydání závazného stanoviska ve věci, přičemž zákonná lhůta pro jeho vyjádření činí 20dnů (a může být ve zvlášť odůvodněných případech prodloužena). Závazné stanovisko nemůže [správní orgán] … vydat před uplynutím stanovené 20ti denní lhůty, toto oprávnění je spojeno až s marným uplynutím lhůty pro vyjádření NPÚ. Současně musí [správní orgán] … dát žadateli možnost vyjádřit se k tomuto podkladu pro závazné stanovisko. </w:t>
      </w:r>
    </w:p>
    <w:p>
      <w:pPr>
        <w:pStyle w:val="Subtitle"/>
        <w:tabs>
          <w:tab w:val="clear" w:pos="708"/>
          <w:tab w:val="left" w:pos="8364" w:leader="none"/>
        </w:tabs>
        <w:rPr/>
      </w:pPr>
      <w:r>
        <w:rPr>
          <w:b w:val="false"/>
        </w:rPr>
        <w:t>Památková inspekce upozorňuje, že pokud ustanovení § 149 odst. 4 správního řádu předpokládá pro prodloužení lhůty k vydání rozhodnutí podmínky, buď je třeba nařídit místní šetření či musí jít o</w:t>
      </w:r>
      <w:r>
        <w:rPr/>
        <w:t> </w:t>
      </w:r>
      <w:r>
        <w:rPr>
          <w:b w:val="false"/>
        </w:rPr>
        <w:t>zvláště složitý případ. Splněním podmínky zvláštní složitosti však nemůže být obligatorní (tj. povinný) podklad každého takového rozhodnutí, resp. závazného stanoviska. Orgán památkové péče může sám nebo na základě žádosti Národního památkového ústavu prodloužit 20denní lhůtu pro vydání písemného vyjádření až o dalších 30 dnů, tj. na maximální lhůtu 50 dnů. V takovém případě může odůvodnit své usnesení o prodloužení lhůty k vydání svého rozhodnutí, resp. závazného stanoviska, prodloužením lhůty k vydání obligatorního podkladu, pravděpodobně proto, že půjde o zvláště složitý případ.</w:t>
      </w:r>
    </w:p>
    <w:p>
      <w:pPr>
        <w:pStyle w:val="Subtitle"/>
        <w:tabs>
          <w:tab w:val="clear" w:pos="708"/>
          <w:tab w:val="left" w:pos="8364" w:leader="none"/>
        </w:tabs>
        <w:rPr>
          <w:b w:val="false"/>
          <w:b w:val="false"/>
        </w:rPr>
      </w:pPr>
      <w:r>
        <w:rPr>
          <w:b w:val="false"/>
        </w:rPr>
        <w:t>V tomto konkrétním případě však písemné vyjádření dle § 14 odst. 6 zákona o státní památkové péči bylo správnímu orgánu doručeno dne 25. 10. 2022 a seznámení s podklady závazného stanoviska bylo žadateli odesláno ještě tentýž den s předpokladem, že po 4. 11. 2022 bude ve věci rozhodnuto. Dotčená osoba svého práva seznámit se s podklady navrhovat důkazy a činit jiné návrhy a vyjadřovat se k podkladům nevyužila. Usnesení o prodloužení lhůty bylo vydáno až 2. 11. 2022, kdy již neexistoval tvrzený důvod pro prodloužení lhůty (písemné vyjádření NPÚ již bylo krajskému úřadu doručeno). Rozhodnutí bylo vydáno i doručeno dne 23. 11. 2022, tedy až 29 dní po obdržení písemného vyjádření odborné organizace a seznámení s podklady. Kromě usnesení však nebyly ve věci učiněny žádné další kroky.</w:t>
      </w:r>
    </w:p>
    <w:p>
      <w:pPr>
        <w:pStyle w:val="Heading2"/>
        <w:rPr/>
      </w:pPr>
      <w:bookmarkStart w:id="26" w:name="_Hlk149899315"/>
      <w:bookmarkStart w:id="27" w:name="__RefHeading___Toc187044691"/>
      <w:bookmarkEnd w:id="26"/>
      <w:bookmarkEnd w:id="27"/>
      <w:r>
        <w:rPr/>
        <w:t>2023-07.-II. Rozlišení obnovy kulturní památky dle § 14 odst. 1 nebo restaurování dle § 14 odst. 8</w:t>
      </w:r>
    </w:p>
    <w:p>
      <w:pPr>
        <w:pStyle w:val="Subtitle"/>
        <w:tabs>
          <w:tab w:val="clear" w:pos="708"/>
          <w:tab w:val="left" w:pos="8364" w:leader="none"/>
        </w:tabs>
        <w:rPr>
          <w:b w:val="false"/>
          <w:b w:val="false"/>
        </w:rPr>
      </w:pPr>
      <w:r>
        <w:rPr>
          <w:b w:val="false"/>
        </w:rPr>
        <w:t>Krajský úřad ve výroku závazného stanoviska v rozporu s § 149 odst. 2 správního řádu opomenul uvést, že se jedná o závazné stanovisko k obnově (restaurování) částí národní kulturní památky, které jsou díly výtvarných umění nebo uměleckořemeslnými pracemi ve smyslu § 14 odst. 8 zákona o státní památkové péči, přestože v souladu s § 149 odst. 2 správního řádu v odůvodnění nechybí konstatování, že dotčené části národních kulturních památek jsou, resp. nejsou, uměleckořemeslnými pracemi a jejich obnova proběhne formou restaurování v souladu s § 14 odst. 8 zákona o státní památkové péči. Krajský úřad měl výrokovou část závazného stanoviska rozdělit na dva samostatné výroky. Jedním rozhodnout o obnově ostění dvou oken dle § 14 odst. 1 zákona o státní památkové péči a druhým o restaurování nástěnné malby dle § 14 odst. 8.</w:t>
      </w:r>
    </w:p>
    <w:p>
      <w:pPr>
        <w:pStyle w:val="Heading2"/>
        <w:rPr/>
      </w:pPr>
      <w:bookmarkStart w:id="28" w:name="__RefHeading___Toc187044692"/>
      <w:bookmarkEnd w:id="28"/>
      <w:r>
        <w:rPr/>
        <w:t>2023-06.-II. Nekonkrétní ustanovení zákona, které zmocňuje k vydání závazného stanoviska památkové péče</w:t>
      </w:r>
    </w:p>
    <w:p>
      <w:pPr>
        <w:pStyle w:val="Normal"/>
        <w:rPr/>
      </w:pPr>
      <w:r>
        <w:rPr/>
        <w:t xml:space="preserve">Krajský úřad ve výroku závazného stanoviska v rozporu s § 149 odst. 2 správního řádu neuvádí, podle jakého odstavce § 14 zákona o státní památkové péči své závazné stanovisko k obnově národní kulturní památky vydává. Pouze v návětí výrokové části svých závazných stanovisek uvádí, že </w:t>
      </w:r>
      <w:r>
        <w:rPr>
          <w:i/>
        </w:rPr>
        <w:t>jde o rozhodnutí/závazné stanovisko k žádosti o vydání závazného stanoviska dle ustanovení § 14 odst. 1</w:t>
      </w:r>
      <w:r>
        <w:rPr/>
        <w:t>.</w:t>
      </w:r>
    </w:p>
    <w:p>
      <w:pPr>
        <w:pStyle w:val="Heading2"/>
        <w:rPr/>
      </w:pPr>
      <w:bookmarkStart w:id="29" w:name="__RefHeading___Toc187044693"/>
      <w:bookmarkEnd w:id="29"/>
      <w:r>
        <w:rPr/>
        <w:t>2023-05.-II. Řízení o dodatečném povolení stavby, ukládání podmínek, neurčitá podmínka</w:t>
      </w:r>
    </w:p>
    <w:p>
      <w:pPr>
        <w:pStyle w:val="Normal"/>
        <w:widowControl w:val="false"/>
        <w:autoSpaceDE w:val="false"/>
        <w:rPr/>
      </w:pPr>
      <w:r>
        <w:rPr/>
        <w:t xml:space="preserve">V závazném stanovisku k dodatečnému povolení stavby rodinného domu byla v rozporu § 68 odst. 2 správního řádu určena podmínka č. 1 – </w:t>
      </w:r>
      <w:r>
        <w:rPr>
          <w:i/>
        </w:rPr>
        <w:t>„Dům bude upraven tak, aby bylo možno provádět údržbu a jiné opravy parkánové hradby, či jejích zbytků, jež se nacházejí podél západní strany domu.“</w:t>
      </w:r>
      <w:r>
        <w:rPr/>
        <w:t xml:space="preserve"> a podmínka č. 3 – </w:t>
      </w:r>
      <w:r>
        <w:rPr>
          <w:i/>
        </w:rPr>
        <w:t>„Budou provedena taková opatření, která zajistí odvodnění prostoru mezi parkánovou hradbou a vlastním domem.“.</w:t>
      </w:r>
    </w:p>
    <w:p>
      <w:pPr>
        <w:pStyle w:val="Normal"/>
        <w:rPr/>
      </w:pPr>
      <w:r>
        <w:rPr/>
        <w:t xml:space="preserve">Obě podmínky jsou neurčité a tudíž nepřezkoumatelné. Není jasné, jaké konkrétní úpravy se mají provést, aby byla možná údržba a jiné opravy parkánové hradby podél západní strany domu, stejně tak není jasné, jaká opatření je nutné provést pro odvodnění prostoru mezi parkánovou hradbou a rodinným domem. </w:t>
      </w:r>
      <w:r>
        <w:rPr>
          <w:rFonts w:cs="Calibri"/>
        </w:rPr>
        <w:t>Při kontrole plnění těchto podmínek může dojít ke sporu, zda faktický stav již umožňuje provádění udržovacích prací na parkánové zdi nebo zde provedené odvodnění je v souladu s podmínkou č. 3.</w:t>
      </w:r>
    </w:p>
    <w:p>
      <w:pPr>
        <w:pStyle w:val="Heading2"/>
        <w:rPr/>
      </w:pPr>
      <w:bookmarkStart w:id="30" w:name="__RefHeading___Toc187044694"/>
      <w:bookmarkEnd w:id="30"/>
      <w:r>
        <w:rPr/>
        <w:t xml:space="preserve">2023-04.-II. </w:t>
      </w:r>
      <w:bookmarkStart w:id="31" w:name="_Hlk138147848"/>
      <w:r>
        <w:rPr/>
        <w:t>Fikce vydání závazného stanoviska, počítání lhůt</w:t>
      </w:r>
    </w:p>
    <w:p>
      <w:pPr>
        <w:pStyle w:val="Normal"/>
        <w:widowControl w:val="false"/>
        <w:autoSpaceDE w:val="false"/>
        <w:rPr/>
      </w:pPr>
      <w:r>
        <w:rPr/>
        <w:t>Žádost o závazné stanovisko byla ke krajskému úřadu podána 29. 6. 2022. Závazné stanovisko k obnově národní kulturní památky dle § 149 odst. 1 správního řádu bylo vyhotoveno 2. 8. 2022 a vypraveno</w:t>
      </w:r>
      <w:r>
        <w:rPr>
          <w:b/>
        </w:rPr>
        <w:t xml:space="preserve"> </w:t>
      </w:r>
      <w:r>
        <w:rPr/>
        <w:t>3. 8. 2022, tedy 35. den od podání žádosti. Tímto postupem, kdy nebylo závazné stanovisko ve smyslu § 149 odst. 1 správního řádu vydáno do 30 dnů od podání žádosti (30. dnem byl pátek 29. 7. 2022, pracovní den), došlo 31. den, tj. v sobotu 30. 7. 2022, k vzniku souhlasného závazného stanoviska bez podmínek fikcí. A to ačkoli nebyly splněny předpoklady pro vydání souhlasného závazného stanoviska bez podmínek (dle § 4 odst. 10 stavebního zákona), krajský úřad požádal o písemné vyjádření odbornou organizaci památkové péče, která záměr vyhodnotila jako přípustný, ovšem se 3 podmínkami, které krajský úřad posoudil a přejal jako podmínky pro své závazné stanovisko.</w:t>
      </w:r>
    </w:p>
    <w:p>
      <w:pPr>
        <w:pStyle w:val="Normal"/>
        <w:widowControl w:val="false"/>
        <w:autoSpaceDE w:val="false"/>
        <w:rPr/>
      </w:pPr>
      <w:r>
        <w:rPr/>
        <w:t xml:space="preserve">Dne 1. 1. 2021 nabyl účinnosti zákon č. 403/2020 Sb., kterým se mění zákon č. 416/2009 Sb., o urychlení výstavby dopravní, vodní a energetické infrastruktury a infrastruktury elektronických komunikací, ve znění pozdějších předpisů, a další související zákony, který mimo jiné novelizoval § 4 odst. 9 stavebního zákona jehož věta druhá zní: </w:t>
      </w:r>
      <w:r>
        <w:rPr>
          <w:i/>
        </w:rPr>
        <w:t>„Jestliže není závazné stanovisko dotčeného orgánu vydáno ve lhůtě pro jeho vydání, považuje se za souhlasné bez podmínek.“</w:t>
      </w:r>
    </w:p>
    <w:p>
      <w:pPr>
        <w:pStyle w:val="Normal"/>
        <w:widowControl w:val="false"/>
        <w:autoSpaceDE w:val="false"/>
        <w:rPr/>
      </w:pPr>
      <w:r>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w:t>
      </w:r>
    </w:p>
    <w:p>
      <w:pPr>
        <w:pStyle w:val="Normal"/>
        <w:widowControl w:val="false"/>
        <w:autoSpaceDE w:val="false"/>
        <w:rPr/>
      </w:pPr>
      <w:r>
        <w:rPr/>
        <w:t>Lhůtu pro vydání závazného stanoviska je třeba vnímat jako lhůtu pro učinění úkonu správního orgánu ve smyslu § 15 správního řádu. S ohledem na tento fakt by se na běh lhůt vztahovalo ustanovení § 40 správního řádu. Lhůta se tak rozbíhá dnem následujícím po dni podání žádosti, popř. odstranění nedostatků žádosti. Současně platí, že v souladu s § 40 odst. 1 písm. c) správního řádu je posledním dnem lhůty nejbližší příští pracovní den, připadne-li konec lhůty na sobotu, neděli nebo svátek.</w:t>
      </w:r>
    </w:p>
    <w:p>
      <w:pPr>
        <w:pStyle w:val="Normal"/>
        <w:widowControl w:val="false"/>
        <w:autoSpaceDE w:val="false"/>
        <w:rPr/>
      </w:pPr>
      <w:r>
        <w:rPr/>
        <w:t>Tento spis sice obsahuje usnesení o prodloužení lhůty podle § 4 odst. 9 věty první stavebního zákona, to však bylo vydáno až v pondělí 1. 8. 2022, tj. 33. den po podání žádosti.</w:t>
      </w:r>
    </w:p>
    <w:p>
      <w:pPr>
        <w:pStyle w:val="Normal"/>
        <w:spacing w:before="120" w:after="200"/>
        <w:rPr/>
      </w:pPr>
      <w:r>
        <w:rPr/>
        <w:t>30. den lhůty pro vydání závazného stanoviska, kdy mohl krajský úřad vydat písemné závazné stanovisko, byl pátek 29. 7. 2022. Dne 30. 7. 2022 nastala v dané věci fikce vydání kladného a bezpodmínečného závazného stanoviska. Navzdory tomu bylo dne 3. 8. 2022 nadbytečně vydáno závazné stanovisko č. j. 12345/2022/xxxx, které připustilo práce se 2 podmínkami.</w:t>
      </w:r>
    </w:p>
    <w:p>
      <w:pPr>
        <w:pStyle w:val="Normal"/>
        <w:rPr/>
      </w:pPr>
      <w:r>
        <w:rPr/>
        <w:t>Žadatel se již se závazným stanoviskem obrátil na příslušný stavební úřad, jehož rozhodnutí ke změně stavby před dokončením bylo vydáno dne 24. 5. 2023.</w:t>
      </w:r>
    </w:p>
    <w:p>
      <w:pPr>
        <w:pStyle w:val="Heading2"/>
        <w:rPr/>
      </w:pPr>
      <w:bookmarkStart w:id="32" w:name="__RefHeading___Toc187044695"/>
      <w:bookmarkEnd w:id="31"/>
      <w:bookmarkEnd w:id="32"/>
      <w:r>
        <w:rPr/>
        <w:t>2023-03.-II. Fikce vydání závazného stanoviska, počítání lhůt, vypravení</w:t>
      </w:r>
    </w:p>
    <w:p>
      <w:pPr>
        <w:pStyle w:val="Normal"/>
        <w:rPr>
          <w:lang w:eastAsia="ar-SA"/>
        </w:rPr>
      </w:pPr>
      <w:r>
        <w:rPr>
          <w:lang w:eastAsia="ar-SA"/>
        </w:rPr>
        <w:t>Žádost o závazné stanovisko byla krajskému úřadu podána 24. 10. 2022. Závazné stanovisko k obnově národní kulturní památky, ve smyslu § 149 odst. 1 správního řádu, bylo vyhotoveno 22. 11. 2022. K jeho vydání – tj. podpisu a vypravení/předání k poštovní přepravě, resp. podání prostřednictvím datové zprávy do datové schránky žadatele – došlo až 24. 11. 2022, tedy 31. den od podání žádosti. Tímto postupem, kdy nebylo závazné stanovisko ve smyslu § 149 odst. 1 správního řádu vydáno do 30 dnů od podání žádosti, došlo 31. den, tj. 24. 11. 2022, k vzniku souhlasného závazného stanoviska bez podmínek fikcí. A to ačkoli nebyly splněny předpoklady pro vydání souhlasného závazného stanoviska bez podmínek (§ 4 odst. 10 stavebního zákona) – krajský úřad požádal o písemné vyjádření odbornou organizaci památkové péče, která záměr vyhodnotila jako přípustný, ovšem s 5 podmínkami, které Krajský úřad posoudil a zapracoval jako podmínky do svého závazného stanoviska.</w:t>
      </w:r>
    </w:p>
    <w:p>
      <w:pPr>
        <w:pStyle w:val="Normal"/>
        <w:rPr>
          <w:lang w:eastAsia="ar-SA"/>
        </w:rPr>
      </w:pPr>
      <w:r>
        <w:rPr>
          <w:lang w:eastAsia="ar-SA"/>
        </w:rPr>
        <w:t>Žadatel se se závazným stanoviskem ještě neobrátil na příslušný stavební úřad a nezískal jeho rozhodnutí.</w:t>
      </w:r>
    </w:p>
    <w:p>
      <w:pPr>
        <w:pStyle w:val="Heading2"/>
        <w:rPr/>
      </w:pPr>
      <w:bookmarkStart w:id="33" w:name="__RefHeading___Toc187044696"/>
      <w:bookmarkEnd w:id="33"/>
      <w:r>
        <w:rPr/>
        <w:t>2023-02.-II. Fikce vydání závazného stanoviska, počítání lhůt, vypravení; ukládání podmínek, neurčitá podmínka</w:t>
      </w:r>
    </w:p>
    <w:p>
      <w:pPr>
        <w:pStyle w:val="Normal"/>
        <w:rPr>
          <w:lang w:eastAsia="ar-SA"/>
        </w:rPr>
      </w:pPr>
      <w:r>
        <w:rPr>
          <w:lang w:eastAsia="ar-SA"/>
        </w:rPr>
        <w:t>Žádost o závazné stanovisko byla krajskému úřadu podána 4. 4. 2022. Závazné stanovisko k obnově národní kulturní památky, ve smyslu § 149 odst. 1 správního řádu, bylo vyhotoveno 3. 5. 2022. K jeho vydání – tj. podpisu a vypravení /předání k poštovní přepravě, resp. podání prostřednictvím datové zprávy do datové schránky žadatele – došlo až 5. 5. 2022, tedy 31. den od podání žádosti. Tímto postupem, kdy nebylo závazné stanovisko ve smyslu § 149 odst. 1 správního řádu vydáno do 30 dnů od podání žádosti, došlo 31. den, tj. 5. 5. 2022, k vzniku souhlasného závazného stanoviska bez podmínek fikcí. A to ačkoli nebyly splněny předpoklady pro vydání souhlasného závazného stanoviska bez podmínek (§ 4 odst. 10 stavebního zákona) – krajský úřad požádal o písemné vyjádření odbornou organizaci památkové péče, která záměr vyhodnotila jako přípustný, ovšem s 5 podmínkami, které krajský úřad posoudil a přejal jako podmínky pro své závazné stanovisko.</w:t>
      </w:r>
    </w:p>
    <w:p>
      <w:pPr>
        <w:pStyle w:val="Normal"/>
        <w:rPr>
          <w:lang w:eastAsia="ar-SA"/>
        </w:rPr>
      </w:pPr>
      <w:r>
        <w:rPr>
          <w:lang w:eastAsia="ar-SA"/>
        </w:rPr>
        <w:t>Dne 1. 1. 2021 nabyl účinnosti zákon č. 403/2020 Sb., kterým se mění zákon č. 416/2009 Sb., o urychlení výstavby dopravní, vodní a energetické infrastruktury a infrastruktury elektronických komunikací, ve znění pozdějších předpisů, a další související zákony (dále jen „novela liniového zákona“), který mimo jiné novelizoval § 4 odst. 9 stavebního zákona jehož věta druhá zní: „Jestliže není závazné stanovisko dotčeného orgánu vydáno ve lhůtě pro jeho vydání, považuje se za souhlasné bez podmínek.“</w:t>
      </w:r>
    </w:p>
    <w:p>
      <w:pPr>
        <w:pStyle w:val="Normal"/>
        <w:rPr>
          <w:lang w:eastAsia="ar-SA"/>
        </w:rPr>
      </w:pPr>
      <w:r>
        <w:rPr>
          <w:lang w:eastAsia="ar-SA"/>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w:t>
      </w:r>
    </w:p>
    <w:p>
      <w:pPr>
        <w:pStyle w:val="Normal"/>
        <w:rPr>
          <w:lang w:eastAsia="ar-SA"/>
        </w:rPr>
      </w:pPr>
      <w:r>
        <w:rPr>
          <w:lang w:eastAsia="ar-SA"/>
        </w:rPr>
        <w:t>Lhůtu pro vydání závazného stanoviska je třeba vnímat jako lhůtu pro učinění úkonu správního orgánu ve smyslu § 15 správního řádu. S ohledem na tento fakt by se na běh lhůt vztahovalo ustanovení § 40 správního řádu. Lhůta se tak rozbíhá dnem následujícím po dni podání žádosti, popř. odstranění nedostatků žádosti. Současně platí, že v souladu s § 40 odst. 1 písm. c) správního řádu je posledním dnem lhůty nejbližší příští pracovní den, připadne-li konec lhůty na sobotu, neděli nebo svátek.</w:t>
      </w:r>
    </w:p>
    <w:p>
      <w:pPr>
        <w:pStyle w:val="Normal"/>
        <w:rPr>
          <w:lang w:eastAsia="ar-SA"/>
        </w:rPr>
      </w:pPr>
      <w:r>
        <w:rPr>
          <w:lang w:eastAsia="ar-SA"/>
        </w:rPr>
        <w:t>Tento spis neobsahuje usnesení o prodloužení lhůty podle § 4 odst. 9 věty první stavebního zákona, byť v jiných věcech tento procesní úkon krajský úřad učinil.</w:t>
      </w:r>
    </w:p>
    <w:p>
      <w:pPr>
        <w:pStyle w:val="Normal"/>
        <w:rPr>
          <w:lang w:eastAsia="ar-SA"/>
        </w:rPr>
      </w:pPr>
      <w:r>
        <w:rPr>
          <w:lang w:eastAsia="ar-SA"/>
        </w:rPr>
        <w:t xml:space="preserve">30. den lhůty pro vydání závazného stanoviska, kdy mohl krajský úřad vydat písemné závazné stanovisko, byla středa 4. 5. 2022. Dne 5. 5. 2022 nastala v dané věci fikce vydání kladného a bezpodmínečného závazného stanoviska. Navzdory tomu bylo dne 5. 5. 2022 nadbytečně vydáno závazné stanovisko č. j. xxx 12345/2022. </w:t>
      </w:r>
    </w:p>
    <w:p>
      <w:pPr>
        <w:pStyle w:val="Normal"/>
        <w:rPr>
          <w:lang w:eastAsia="ar-SA"/>
        </w:rPr>
      </w:pPr>
      <w:r>
        <w:rPr>
          <w:lang w:eastAsia="ar-SA"/>
        </w:rPr>
        <w:t>Žadatel se se závazným stanoviskem obrátil na příslušný stavební úřad v B. a získal jeho rozhodnutí č. j. xxx 12345/2022 ze dne 7. 7. 2022, kterým příslušný stavební úřad schvaluje stavební záměr na stavbu „Stavební úpravy fary, dílny a kolny, novostavba zpevněných ploch a retenční nádrže L., Zámecké náměstí č.p. 67“ a ve kterém stanovuje dodržení podmínek z uvedeného závazného stanoviska Krajského úřadu xxx.</w:t>
      </w:r>
    </w:p>
    <w:p>
      <w:pPr>
        <w:pStyle w:val="Normal"/>
        <w:rPr>
          <w:lang w:eastAsia="ar-SA"/>
        </w:rPr>
      </w:pPr>
      <w:r>
        <w:rPr>
          <w:lang w:eastAsia="ar-SA"/>
        </w:rPr>
        <w:t>Současně byla ve výroku závazného stanoviska určena podmínka č. 3: „Na prvky, které budou obnovovány v restaurátorském režimu, budou vyhotoveny detailní restaurátorské záměry včetně průzkumů.“ Tato podmínka je v rozporu s § 68 odst. 2 správního řádu neurčitá. Není zřejmé, pro jaké konkrétní prvky by měly být restaurátorské záměry vyhotoveny. Zda by to mělo být na prvky, které jsou součástí posuzované projektové dokumentace v materiálech „Pasportizace památkově hodnotných prvků“ a „Průzkum omítkových vrstev a povrchových úprav“ nebo na nějaké úplně jiné.</w:t>
      </w:r>
    </w:p>
    <w:p>
      <w:pPr>
        <w:pStyle w:val="Heading2"/>
        <w:rPr/>
      </w:pPr>
      <w:bookmarkStart w:id="34" w:name="__RefHeading___Toc187044697"/>
      <w:r>
        <w:rPr/>
        <w:t>2023-01.-II. Forma závazného stanoviska památkové péče, počítání lhůt, protokol odsouhlasených vzorků</w:t>
      </w:r>
      <w:bookmarkEnd w:id="34"/>
      <w:r>
        <w:rPr/>
        <w:t xml:space="preserve"> </w:t>
      </w:r>
    </w:p>
    <w:p>
      <w:pPr>
        <w:pStyle w:val="Normal"/>
        <w:rPr>
          <w:lang w:eastAsia="ar-SA"/>
        </w:rPr>
      </w:pPr>
      <w:r>
        <w:rPr>
          <w:lang w:eastAsia="ar-SA"/>
        </w:rPr>
        <w:t xml:space="preserve">Žádost o závazné stanovisko byla krajskému úřadu podána 31. 8. 2022. Závazné stanovisko k obnově národní kulturní památky, ve smyslu § 149 odst. 1 správního řádu, bylo vyhotoveno 26. 9. 2022. K jeho vydání – tj. podpisu a vypravení /předání k poštovní přepravě, resp. podání prostřednictvím datové zprávy do datové schránky žadatele – došlo až 4. 10. 2022, tedy 34. den od podání žádosti. </w:t>
      </w:r>
    </w:p>
    <w:p>
      <w:pPr>
        <w:pStyle w:val="Normal"/>
        <w:rPr/>
      </w:pPr>
      <w:r>
        <w:rPr>
          <w:lang w:eastAsia="ar-SA"/>
        </w:rPr>
        <w:t>Tímto postupem, kdy nebylo závazné stanovisko ve smyslu § 149 odst. 1 správního řádu vydáno do 30 dnů od podání žádosti, by došlo 31. den, tj. 1. 10. 2022, k vzniku souhlasného závazného stanoviska bez podmínek fikcí. A to ačkoli nebyly splněny předpoklady pro vydání souhlasného závazného stanoviska bez podmínek dle § 4 odst. 10 zákona č. 183/2006 Sb., o územním plánování a stavebním řádu, ve znění pozdějších předpisů (stavební zákon). Krajský úřad požádal o písemné vyjádření odbornou organizaci památková péče, která jej vyhotovila jako souhlasné, ovšem s podmínkou, že realizaci požadovaných prací je potřeba podmínit doplňující podmínkou: „Veškeré povrchové úpravy budou před osazením nebo aplikací předloženy k ověření ve vzorcích orgánům státní památkové péče (KÚ a odborné organizaci státní památkové péče NPÚ GnŘ)“, kterou krajský úřad posoudil a stanovil jako podmínku pro přípustnost provedení požadovaných prací v závazném stanovisku v tomto znění: „Veškeré povrchové úpravy budou před aplikací a osazením předloženy ve vzorcích k posouzení odborné organizaci státní památkové péče (Národní památkový ústav, generální ředitelství v Praze) a k odsouhlasení orgánu státní památkové péče (Krajský úřad xxxx).“</w:t>
      </w:r>
    </w:p>
    <w:p>
      <w:pPr>
        <w:pStyle w:val="Normal"/>
        <w:rPr>
          <w:lang w:eastAsia="ar-SA"/>
        </w:rPr>
      </w:pPr>
      <w:r>
        <w:rPr>
          <w:lang w:eastAsia="ar-SA"/>
        </w:rPr>
        <w:t>Avšak žadatel se závazným stanoviskem a vypracovaným technologickým postupem prací telefonicky oslovil také příslušný stavební úřad v Kyjově s dotazem, zda má žádat o ohlášení stavby. Příslušným stavebním úřadem mu bylo sděleno, že rozsah plánovaných prací tomu neodpovídá a předmětné údržbové a opravné práce na okenních výplních m. zámku byly vyhodnoceny jako práce nevyžadující ani povolení ani ohlášení stavebnímu úřadu.</w:t>
      </w:r>
    </w:p>
    <w:p>
      <w:pPr>
        <w:pStyle w:val="Normal"/>
        <w:rPr>
          <w:lang w:eastAsia="ar-SA"/>
        </w:rPr>
      </w:pPr>
      <w:r>
        <w:rPr>
          <w:lang w:eastAsia="ar-SA"/>
        </w:rPr>
        <w:t xml:space="preserve">Krajský úřad proto pochybil, když k předmětným pracím údržby a povrchových úprav oken národní kulturní památky vydal závazné stanovisko ve smyslu § 149 odst. 1 správního řádu a nikoli rozhodnutí dle § 67 správního řádu a § 14 odst. 1 zákona o státní památkové péči. Povaha prací předkládaných v žádosti o závazné stanovisko charakterem neodpovídá pracím, které lze podřadit pod pojem udržovací práce dle stavebního zákona, kde § 3 odst. 4 říká: „Údržbou stavby se rozumějí práce, jimiž se zabezpečuje její dobrý stavební stav tak, aby nedocházelo ke znehodnocení stavby a co nejvíce se prodloužila její uživatelnost.“ Stávající úprava stavebního zákona tak na rozdíl od předešlého stavebního zákona z roku 1976 např. nepovažuje za údržbu práce na stavbě odvracející „ohrožení jejího vzhledu“. </w:t>
      </w:r>
    </w:p>
    <w:p>
      <w:pPr>
        <w:pStyle w:val="Normal"/>
        <w:rPr>
          <w:lang w:eastAsia="ar-SA"/>
        </w:rPr>
      </w:pPr>
      <w:r>
        <w:rPr>
          <w:lang w:eastAsia="ar-SA"/>
        </w:rPr>
        <w:t>Jelikož se předmětné práce věnují opravě vzhledu, povrchovým úpravám oken a nikoli opravám či výměnám konstrukčních (stavebních) prvků okenních křídel a rámů, měl k nim krajský úřad vydávat závazné stanovisko ve formě rozhodnutí k údržbě národní kulturní památky dle § 14 odst. 1 zákona o státní památkové péči.</w:t>
      </w:r>
    </w:p>
    <w:p>
      <w:pPr>
        <w:pStyle w:val="Normal"/>
        <w:rPr>
          <w:lang w:eastAsia="ar-SA"/>
        </w:rPr>
      </w:pPr>
      <w:r>
        <w:rPr>
          <w:lang w:eastAsia="ar-SA"/>
        </w:rPr>
        <w:t>Z výše uvedeného pak vyplývá, že na tento případ nedopadá druhá věta § 4 odst. 9 stavebního zákona a fikce závazného stanoviska nemohla z povahy věci 1. 10. 2022 vzniknout.</w:t>
      </w:r>
    </w:p>
    <w:p>
      <w:pPr>
        <w:pStyle w:val="Normal"/>
        <w:rPr>
          <w:lang w:eastAsia="ar-SA"/>
        </w:rPr>
      </w:pPr>
      <w:r>
        <w:rPr>
          <w:lang w:eastAsia="ar-SA"/>
        </w:rPr>
        <w:t>Kromě toho spis ve věci dále neobsahuje v rozporu s § 17 správního řádu žádný záznam nebo protokol z jednání, při kterém došlo k odsouhlasení vzorku prací na povrchových úpravách, a to přesto, že k tomuto jednání došlo 15. 12. 2022 a krajský úřad jeho průběh a odsouhlasení vzorků potvrdil.</w:t>
      </w:r>
    </w:p>
    <w:p>
      <w:pPr>
        <w:pStyle w:val="Heading1"/>
        <w:ind w:left="720" w:hanging="360"/>
        <w:rPr/>
      </w:pPr>
      <w:bookmarkStart w:id="35" w:name="__RefHeading___Toc187044698"/>
      <w:bookmarkEnd w:id="35"/>
      <w:r>
        <w:rPr/>
        <w:t>Závěry z kontrol prováděných za rok 2022</w:t>
      </w:r>
    </w:p>
    <w:p>
      <w:pPr>
        <w:pStyle w:val="Heading2"/>
        <w:rPr/>
      </w:pPr>
      <w:bookmarkStart w:id="36" w:name="__RefHeading___Toc187044699"/>
      <w:bookmarkEnd w:id="36"/>
      <w:r>
        <w:rPr/>
        <w:t>2022-04.-II. Řízení o odstranění stavby, ukládání podmínek</w:t>
      </w:r>
    </w:p>
    <w:p>
      <w:pPr>
        <w:pStyle w:val="Normal"/>
        <w:rPr/>
      </w:pPr>
      <w:r>
        <w:rPr/>
        <w:t>Předmětem řízení o odstranění stavby je otázka způsobu odstranění nepovolených úprav a v souladu s § 129 odst. 8 stavebního zákona obnovení předcházejícího stavu stavby, u které byly bez stavebního povolení nebo ohlášení stavebnímu úřadu anebo v rozporu s ním provedeny stavební úpravy.</w:t>
      </w:r>
    </w:p>
    <w:p>
      <w:pPr>
        <w:pStyle w:val="Normal"/>
        <w:rPr/>
      </w:pPr>
      <w:r>
        <w:rPr/>
        <w:t xml:space="preserve">Proto byla správně uložena podmínka č. 1 závazného stanoviska dle § 11 odst. 3 zákona o státní památkové péči: </w:t>
      </w:r>
      <w:r>
        <w:rPr>
          <w:i/>
        </w:rPr>
        <w:t>„Odstranění výše uvedené stavby bude provedeno takovým způsobem, aby zůstala zachována konfigurace terénu na výše uvedených dotčených pozemcích, které jsou součástí areálu dané národní kulturní památky.“</w:t>
      </w:r>
    </w:p>
    <w:p>
      <w:pPr>
        <w:pStyle w:val="Normal"/>
        <w:rPr/>
      </w:pPr>
      <w:r>
        <w:rPr/>
        <w:t xml:space="preserve">Avšak podmínka č. 2, ve znění: </w:t>
      </w:r>
      <w:r>
        <w:rPr>
          <w:i/>
        </w:rPr>
        <w:t xml:space="preserve">„Návrh následných úprav výše uvedených pozemků bude vlastníkem této části národní kulturní památky předložen příslušnému orgánu státní památkové péče spolu se žádostí o vydání závazného stanoviska v dané věci a bude posouzeno v samostatném řízení.“ </w:t>
      </w:r>
      <w:r>
        <w:rPr/>
        <w:t>do závazného stanoviska dle § 11 odst. 3 cit. zákona jako podklad do řízení stavebního úřadu o odstranění stavby s ohledem na § 2 odst. 2 správního řádu nepatří.</w:t>
      </w:r>
    </w:p>
    <w:p>
      <w:pPr>
        <w:pStyle w:val="Normal"/>
        <w:rPr/>
      </w:pPr>
      <w:r>
        <w:rPr/>
        <w:t>Dále je třeba připomenout, že, pokud by totiž od vlastníka žádost vůbec přišla, závazným stanoviskem orgánu památkové péče podle § 14 odst. 1 zákona o státní památkové péči by účastníkovi řízení vzniklo právo, a nikoliv povinnost povolené práce provést. Z hlediska předpokládaného omezení by tak pojmově vlastníkovi nevzniklo žádné omezení, jehož plnění by měl možnost správní orgán vynutit.</w:t>
      </w:r>
    </w:p>
    <w:p>
      <w:pPr>
        <w:pStyle w:val="Normal"/>
        <w:rPr/>
      </w:pPr>
      <w:r>
        <w:rPr/>
        <w:t>V závazném stanovisku památkové péče do řízení stavebního úřadu o odstranění stavby je třeba určit co nám na černé stavbě „věcně“ vadí a je třeba to odstranit a konkrétně specifikovat jakým způsobem odstranění provést. (Obdobně jako v případě nařízení nápravného opatření dle § 10 odst. 1 zákona o státní památkové péči tím vznikne vlastníkovi povinnost, nikoli právo, práce provést.)</w:t>
      </w:r>
    </w:p>
    <w:p>
      <w:pPr>
        <w:pStyle w:val="Heading2"/>
        <w:rPr/>
      </w:pPr>
      <w:bookmarkStart w:id="37" w:name="__RefHeading___Toc187044700"/>
      <w:r>
        <w:rPr/>
        <w:t>2022-03.-II. Fikce vydání závazného stanoviska, počítání lhůt, přezkum dle § 4 odst. 10 stavebního zákona</w:t>
      </w:r>
      <w:bookmarkEnd w:id="37"/>
      <w:r>
        <w:rPr/>
        <w:t xml:space="preserve"> </w:t>
      </w:r>
    </w:p>
    <w:p>
      <w:pPr>
        <w:pStyle w:val="Normal"/>
        <w:widowControl w:val="false"/>
        <w:autoSpaceDE w:val="false"/>
        <w:rPr/>
      </w:pPr>
      <w:r>
        <w:rPr/>
        <w:t>Žádost o závazné stanovisko pro vydání kolaudačního souhlasu byla podána 9. 4. 2021.</w:t>
      </w:r>
    </w:p>
    <w:p>
      <w:pPr>
        <w:pStyle w:val="Normal"/>
        <w:widowControl w:val="false"/>
        <w:autoSpaceDE w:val="false"/>
        <w:rPr/>
      </w:pPr>
      <w:r>
        <w:rPr/>
        <w:t xml:space="preserve">Dne 1. 1. 2021 nabyl účinnosti zákon č. 403/2020 Sb., kterým se mění zákon č. 416/2009 Sb., o urychlení výstavby dopravní, vodní a energetické infrastruktury a infrastruktury elektronických komunikací, ve znění pozdějších předpisů, a další související zákony (dále jen „novela liniového zákona“), který mimo jiné novelizoval § 4 odst. 9 zákona č. 183/2006 Sb., o územním plánování a stavebním řádu, ve znění pozdějších předpisů (stavební zákon), jehož věta druhá zní: </w:t>
      </w:r>
      <w:r>
        <w:rPr>
          <w:i/>
        </w:rPr>
        <w:t>„Jestliže není závazné stanovisko dotčeného orgánu vydáno ve lhůtě pro jeho vydání, považuje se za souhlasné bez podmínek.“</w:t>
      </w:r>
    </w:p>
    <w:p>
      <w:pPr>
        <w:pStyle w:val="Normal"/>
        <w:widowControl w:val="false"/>
        <w:autoSpaceDE w:val="false"/>
        <w:rPr/>
      </w:pPr>
      <w:r>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w:t>
      </w:r>
    </w:p>
    <w:p>
      <w:pPr>
        <w:pStyle w:val="Normal"/>
        <w:widowControl w:val="false"/>
        <w:autoSpaceDE w:val="false"/>
        <w:rPr/>
      </w:pPr>
      <w:r>
        <w:rPr/>
        <w:t>Lhůtu pro vydání závazného stanoviska je třeba vnímat jako lhůtu pro učinění úkonu správního orgánu ve smyslu § 15 správního řádu. S ohledem na tento fakt by se na běh lhůt vztahovalo ustanovení § 40 správního řádu. Lhůta se tak rozbíhá dnem následujícím po dni podání žádosti, popř. odstranění nedostatků žádosti. Současně platí, že v souladu s § 40 odst. 1 písm. c) správního řádu je posledním dnem lhůty nejbližší příští pracovní den, připadne-li konec lhůty na sobotu, neděli nebo svátek.</w:t>
      </w:r>
    </w:p>
    <w:p>
      <w:pPr>
        <w:pStyle w:val="Normal"/>
        <w:widowControl w:val="false"/>
        <w:autoSpaceDE w:val="false"/>
        <w:rPr/>
      </w:pPr>
      <w:r>
        <w:rPr/>
        <w:t>Tento spis neobsahuje usnesení o prodloužení lhůty podle § 4 odst. 9 věty první stavebního zákona.</w:t>
      </w:r>
    </w:p>
    <w:p>
      <w:pPr>
        <w:pStyle w:val="Normal"/>
        <w:widowControl w:val="false"/>
        <w:autoSpaceDE w:val="false"/>
        <w:rPr/>
      </w:pPr>
      <w:r>
        <w:rPr/>
        <w:t xml:space="preserve">30. den lhůty pro vydání závazného stanoviska vycházel na neděli 9. 5. 2021 a tak posledním dnem, kdy mohl krajský úřad vydat písemné závazné stanovisko, bylo pondělí 10. 5. 2021. Dne 11. 5. 2021 nastala v dané věci fikce vydání kladného a bezpodmínečného závazného stanoviska. Navzdory tomu bylo dne 13. 5. 2021 nadbytečně vydáno závazné stanovisko č. j. KUJI 33637/2021, které představuje duplicitní závěr orgánu státní památkové péče, tj. je jen zopakováním kladného závazného stanoviska přípustného bez podmínek. </w:t>
      </w:r>
    </w:p>
    <w:p>
      <w:pPr>
        <w:pStyle w:val="Normal"/>
        <w:widowControl w:val="false"/>
        <w:autoSpaceDE w:val="false"/>
        <w:rPr/>
      </w:pPr>
      <w:r>
        <w:rPr/>
        <w:t>Vzhledem k tomu, že jak fiktivní závazné stanovisko z 11. 5. 2021, tak i „písemné“ závazné stanovisko č. j. 333/2021 z 13. 5. 2021 jsou obě kladná bez podmínek, není dán důvod k zahájení řízení dle § 4 odst. 10 stavebního zákona, jelikož výsledkem řízení by bylo znovu závazné stanovisko kladné bez podmínek.</w:t>
      </w:r>
    </w:p>
    <w:p>
      <w:pPr>
        <w:pStyle w:val="Normal"/>
        <w:widowControl w:val="false"/>
        <w:autoSpaceDE w:val="false"/>
        <w:rPr/>
      </w:pPr>
      <w:r>
        <w:rPr/>
        <w:t>Památková inspekce přisuzuje opomenutí vzniku fiktivního závazného stanoviska období počátku platnosti novely liniového zákona a současně neuvědomění si, že i závazné stanovisko ke kolaudačnímu souhlasu je řízení na žádost, které musí pracovat s lhůtami předpokládanými v § 149 odst. 5 správního řádu a § 4 odst. 9 stavebního zákona.</w:t>
      </w:r>
    </w:p>
    <w:p>
      <w:pPr>
        <w:pStyle w:val="Heading2"/>
        <w:rPr/>
      </w:pPr>
      <w:bookmarkStart w:id="38" w:name="__RefHeading___Toc187044701"/>
      <w:bookmarkEnd w:id="38"/>
      <w:r>
        <w:rPr/>
        <w:t>2022-02.-II. Fikce vydání závazného stanoviska, počítání lhůt, přezkum dle § 4 odst. 10 stavebního zákona</w:t>
      </w:r>
    </w:p>
    <w:p>
      <w:pPr>
        <w:pStyle w:val="Normal"/>
        <w:rPr/>
      </w:pPr>
      <w:r>
        <w:rPr/>
        <w:t>Žádost o závazné stanovisko na obnovu poškozené fasády zámku byla podána 15. 10. 2020. Dne 1. 1. 2021 nabyl účinnosti zákon č. 403/2020 Sb., kterým se mění zákon č. 416/2009 Sb., o urychlení výstavby dopravní, vodní a energetické infrastruktury a infrastruktury elektronických komunikací, ve znění pozdějších předpisů, a další související zákony (dále jen „novela liniového zákona“), který mimo jiné novelizoval § 4 odst. 9 zákona č. 183/2006 Sb., o územním plánování a stavebním řádu (stavební zákon), jehož věta druhá zní: „Jestliže není závazné stanovisko dotčeného orgánu vydáno ve lhůtě pro jeho vydání, považuje se za souhlasné bez podmínek.“</w:t>
      </w:r>
    </w:p>
    <w:p>
      <w:pPr>
        <w:pStyle w:val="Normal"/>
        <w:rPr/>
      </w:pPr>
      <w:r>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w:t>
      </w:r>
    </w:p>
    <w:p>
      <w:pPr>
        <w:pStyle w:val="Normal"/>
        <w:rPr/>
      </w:pPr>
      <w:r>
        <w:rPr/>
        <w:t>Spis neobsahuje usnesení o prodloužení lhůty podle § 4 odst. 9 věty první stavebního zákona.</w:t>
      </w:r>
    </w:p>
    <w:p>
      <w:pPr>
        <w:pStyle w:val="Normal"/>
        <w:rPr/>
      </w:pPr>
      <w:r>
        <w:rPr/>
        <w:t>Z hlediska počítání lhůt bylo třeba za první den v souladu s § 40 odst. 1 písm. a) správního řádu považovat 2. 1. 2021, neboť za rozhodný den, kdy došlo ke skutečnosti určující počátek lhůty, je nutné považovat den nabytí účinnosti novely liniového zákona (tj. 1. 1. 2021) Lhůta, která má za následek i fikci vydání souhlasného a bezpodmínečného závazného stanoviska, se nemohla rozběhnout před účinností novely liniového zákona. Novela liniového zákona nabyla v souladu s čl. XXXII novely liniového zákona účinnosti 1. 1. 2021. Poslední den lhůty na vyřízení věci dotčeným orgánem připadl na neděli 31. 1. 2021. V souladu s § 40 odst. 1 písm. c) správního řádu je posledním dnem lhůty nejbližší příští pracovní den, kterým je pondělí 1. 2. 2021.</w:t>
      </w:r>
    </w:p>
    <w:p>
      <w:pPr>
        <w:pStyle w:val="Normal"/>
        <w:rPr/>
      </w:pPr>
      <w:r>
        <w:rPr/>
        <w:t xml:space="preserve">Dne 2. 2. 2021 nastala v dané věci fikce vydání kladného a bezpodmínečného závazného stanoviska. Navzdory tomu bylo dne 22. 2. 2021 nadbytečně vydáno závazné stanovisko č. j. 6543/2020, které představuje duplicitní závěr orgánu státní památkové péče, tj. je jen zopakováním kladného závazného stanoviska přípustného bez podmínek. </w:t>
      </w:r>
    </w:p>
    <w:p>
      <w:pPr>
        <w:pStyle w:val="Normal"/>
        <w:rPr/>
      </w:pPr>
      <w:r>
        <w:rPr/>
        <w:t>Vzhledem k tomu, že jak fiktivní závazné stanovisko z 2. 2. 2021, tak i „písemné“ závazné stanovisko č. j. 6543/2020 z 22. 2. 2021 jsou obě kladná bez podmínek, není důvod k zahájení řízení dle § 4 odst. 10 stavebního zákona, jelikož výsledkem řízení by bylo znovu závazné stanovisko kladné bez podmínek.</w:t>
      </w:r>
    </w:p>
    <w:p>
      <w:pPr>
        <w:pStyle w:val="Normal"/>
        <w:rPr/>
      </w:pPr>
      <w:r>
        <w:rPr/>
        <w:t>Památková inspekce přisuzuje opomenutí vzniku fiktivního závazného stanoviska období počátku platnosti novely liniového zákona, jelikož v dalším průběhu roku u dalších podobných žádostí bylo vše příkladně vyřešeno vydáním písemných závazných stanovisek ve lhůtách předpokládaných v § 149 odst. 5 správního řádu a § 4 odst. 9 stavebního zákona.</w:t>
      </w:r>
    </w:p>
    <w:p>
      <w:pPr>
        <w:pStyle w:val="Heading2"/>
        <w:rPr/>
      </w:pPr>
      <w:bookmarkStart w:id="39" w:name="__RefHeading___Toc187044702"/>
      <w:bookmarkEnd w:id="39"/>
      <w:r>
        <w:rPr/>
        <w:t>2022-01.-II. Aktivní legitimace a její doložení</w:t>
      </w:r>
    </w:p>
    <w:p>
      <w:pPr>
        <w:pStyle w:val="Normal"/>
        <w:rPr/>
      </w:pPr>
      <w:r>
        <w:rPr/>
        <w:t xml:space="preserve">Žádost o závazné stanovisko k restaurování podle § 14 odst. 1 zákona o státní památkové péči může podat výlučně vlastník národní kulturní památky. V podání chybí jakýkoli majetkoprávní doklad o vlastnictví předmětné stavby a současně doklad, který by prokazoval právní vztah mezi osobou, která byla v závazném stanovisku označena jako žadatel a vlastníkem předmětné stavby. Tento vztah není v závazném stanovisku popsán. </w:t>
      </w:r>
    </w:p>
    <w:p>
      <w:pPr>
        <w:pStyle w:val="Normal"/>
        <w:rPr/>
      </w:pPr>
      <w:r>
        <w:rPr/>
        <w:t>Současně je třeba konstatovat, že koncepce obnovy jednotlivých objektů v areálu dané národní kulturní památky je řešena na základě obecného modelu, který je krajskému úřadu v souladu s § 50 odst. 1 správního řádu znám z jeho úřední činnosti z předchozích správních řízení a dalších postupů. Existence tohoto modelu není předmětem sporu a dokládá oprávnění v dané věci jednat, nicméně tento právní vztah nebyl v rozporu s § 149 odst. 2 správního řádu v předmětném závazném stanovisku popsán a v absenci tohoto popisu spatřuje Památková inspekce rozpor s ustanovením § 14 odst. 1 zákona o státní památkové péči a § 149 odst. 2 správního řádu, který však nelze označit za vadu, která by s ohledem na celkový kontext případu způsobovala nezákonnost předmětného závazného stanoviska (k problematice vztahu vad a nezákonnosti viz např. rozsudek Nejvyššího správního soudu č. j. 2 As 60/2011 – 101 ze dne 15. 6. 2011).</w:t>
      </w:r>
    </w:p>
    <w:p>
      <w:pPr>
        <w:pStyle w:val="Heading1"/>
        <w:ind w:left="720" w:hanging="360"/>
        <w:rPr/>
      </w:pPr>
      <w:bookmarkStart w:id="40" w:name="__RefHeading___Toc187044703"/>
      <w:bookmarkEnd w:id="40"/>
      <w:r>
        <w:rPr/>
        <w:t>Závěry z kontrol prováděných za rok 2021</w:t>
      </w:r>
    </w:p>
    <w:p>
      <w:pPr>
        <w:pStyle w:val="Heading2"/>
        <w:rPr/>
      </w:pPr>
      <w:bookmarkStart w:id="41" w:name="__RefHeading___Toc187044704"/>
      <w:bookmarkEnd w:id="41"/>
      <w:r>
        <w:rPr/>
        <w:t>2021-07.-II. Ukládání podmínek</w:t>
      </w:r>
    </w:p>
    <w:p>
      <w:pPr>
        <w:pStyle w:val="Normal"/>
        <w:rPr/>
      </w:pPr>
      <w:r>
        <w:rPr/>
        <w:t>Podmínka č. 3 závazného stanoviska k opravě krovu lucerny nad křížením kostela Navštívení Panny Marie v H. – „</w:t>
      </w:r>
      <w:r>
        <w:rPr>
          <w:i/>
        </w:rPr>
        <w:t>měděný plech může být opatřen nátěrem urychlujícím přirozený proces oxidace</w:t>
      </w:r>
      <w:r>
        <w:rPr/>
        <w:t>“ –</w:t>
      </w:r>
      <w:r>
        <w:rPr>
          <w:b/>
        </w:rPr>
        <w:t xml:space="preserve"> </w:t>
      </w:r>
      <w:r>
        <w:rPr/>
        <w:t xml:space="preserve">je uložena v rozporu s právními předpisy a takto by neměly být podmínky ze strany orgánu památkové péče ukládány. V § 14 odst. 3 zákona o státní památkové péči je stanoveno, že orgán památkové péče v závazném stanovisku stanoví základní podmínky, za kterých lze v daném případě přípravu nebo obnovu kulturní památky provést. Podmínky musí vycházet ze současného stavu poznání kulturně historických hodnot, které je nezbytné zachovat při umožnění realizace zamýšleného záměru. Uložením podmínky lze omezit záměr žadatele. Cílem je při zjištění stavu věci, tj. současném poznání kulturně historických hodnot, tyto hodnoty zachovat, ale jak bylo opakovaně judikováno, nesmí orgán památkové péče volit extrémní, neproporcionální řešení (např. rozsudek Nejvyššího správního soudu 8 As 12/2010 – 113 ze dne 7. 2. 2012, viz též </w:t>
      </w:r>
      <w:hyperlink r:id="rId3">
        <w:r>
          <w:rPr>
            <w:rStyle w:val="InternetLink"/>
          </w:rPr>
          <w:t>http://www.nssoud.cz/files/SOUDNI_VYKON/2010/0012_8As__100_20120223093700_prevedeno.pdf</w:t>
        </w:r>
      </w:hyperlink>
      <w:r>
        <w:rPr>
          <w:rStyle w:val="InternetLink"/>
        </w:rPr>
        <w:t>).</w:t>
      </w:r>
      <w:r>
        <w:rPr>
          <w:rStyle w:val="InternetLink"/>
          <w:color w:val="000000"/>
        </w:rPr>
        <w:t xml:space="preserve"> </w:t>
      </w:r>
      <w:r>
        <w:rPr/>
        <w:t xml:space="preserve">Ukládaná podmínka musí být jasná, určitá, musí stanovit povinnost a musí být vymahatelná. Tato kritéria podmínka č. 3 nesplňuje. Nestanoví žadateli povinnost, neomezuje jeho záměr, nechrání kulturně historické hodnoty dané národní kulturní památky, když realizaci těchto prací ponechává jen na uvážení žadatele. Zde v případě uložení takové podmínky by bylo sporné, zda není i v rozporu s ustanovením § 45 správního řádu, který stanoví, že předmět řízení určuje žadatel. Provedení prací, které žadatel vůbec provádět nechtěl a jejich posouzení žadatel po orgánu památkové péče nepožadoval, tak fakticky rozšiřuje předmět řízení. Z hlediska obsahu a textace podmínky je třeba připomenout, že tato podmínka neukládá žadateli povinnost realizovat nátěr měděného plechu střechy a svým způsobem přivoluje k tomu, že žadatel může, ale nemusí provést širší okruh prací, než byl jím stanovený předmět řízení. </w:t>
      </w:r>
    </w:p>
    <w:p>
      <w:pPr>
        <w:pStyle w:val="Normal"/>
        <w:rPr/>
      </w:pPr>
      <w:r>
        <w:rPr/>
        <w:t xml:space="preserve">U takto formulované podmínky rovněž neexistuje způsob, který by orgánu památkové péče umožnil uložení sankce za nedodržení této podmínky. Skutková podstata v § 35 odst. 2 písm. b) nebo § 39 odst. 2 písm. b) zákona o státní památkové péči zní: </w:t>
      </w:r>
      <w:r>
        <w:rPr>
          <w:i/>
        </w:rPr>
        <w:t>„Provádí obnovu národní kulturní památky bez závazného stanoviska krajského úřadu nebo nedodržuje podmínky určené v tomto závazném stanovisku“</w:t>
      </w:r>
      <w:r>
        <w:rPr/>
        <w:t xml:space="preserve">. Podmínku, která předpokládá, že v pozici vlastníka národní kulturní památky, který provádí její obnovu, </w:t>
      </w:r>
      <w:r>
        <w:rPr>
          <w:i/>
        </w:rPr>
        <w:t>„něco“</w:t>
      </w:r>
      <w:r>
        <w:rPr/>
        <w:t xml:space="preserve"> mohu, ale nemusím realizovat, nelze porušit. Krajský úřad zřejmě nechtěl uložit podmínku z písemného vyjádření Národního památkového ústavu, č. j. NPU-123/2020 ze dne 24. 8. 2020, kterou vyhodnotil jako neproporcionální řešení dané situace, i s ohledem na finanční obtíže vlastníka s realizováním opravy havárie makovice a hrotnice kostela. V takovém případě ale neměl takovou podmínku ukládat, ale až v odůvodnění závazného stanoviska řádně vyložit, proč se s touto podmínkou neztotožňuje. V odůvodnění není vysvětleno, proč by oxidační nátěr byl neproporcionálním požadavkem, kolik peněžních prostředků by stála vlastní realizace nátěru, není uvedena možnost, zda je reálné/nereálné provést práce (tj. natření) ve více etapách, ani odhad doby, která by byla zapotřebí k přirozené oxidaci nenatřeného plechu. Jinými slovy v rozporu s § 68 odst. 3 správního řádu není přezkoumatelně uvedeno, proč se krajský úřad odchýlil od písemného vyjádření odborné organizace. Argumentace nedostatkem finančních prostředků zřejmě nebude ojedinělá a orgány památkové péče musí zvážit, na základě jakých kritérií budou volit pro památkovou péči řešení suboptimální, když jsou vázáni základní zásadou činnosti správních orgánů z § 2 odst. 4 správního řádu, aby při rozhodování skutkově shodných nebo podobných případů nevznikaly nedůvodné rozdíly. Suboptimálním řešením v daném případě by mohlo být ponechání měděného plechu přirozenému zestárnutí. Po provedené věcné kontrole Památková inspekce konstatuje, že nový plech po cca roce od provedení práce patinuje.</w:t>
      </w:r>
    </w:p>
    <w:p>
      <w:pPr>
        <w:pStyle w:val="Heading2"/>
        <w:rPr/>
      </w:pPr>
      <w:bookmarkStart w:id="42" w:name="__RefHeading___Toc187044705"/>
      <w:bookmarkEnd w:id="42"/>
      <w:r>
        <w:rPr/>
        <w:t>2021-06.-II. Náležitosti podání</w:t>
      </w:r>
    </w:p>
    <w:p>
      <w:pPr>
        <w:pStyle w:val="Normal"/>
        <w:rPr/>
      </w:pPr>
      <w:r>
        <w:rPr/>
        <w:t>V závazné části závazného stanoviska je předmět řízení určen jako: „</w:t>
      </w:r>
      <w:r>
        <w:rPr>
          <w:i/>
        </w:rPr>
        <w:t>obnova nemovitosti čp. 159, k. ú. V., Románský most, P. 2“</w:t>
      </w:r>
      <w:r>
        <w:rPr/>
        <w:t>. Jak ve svém písemném vyjádření NPÚ-1234/2020 z 8. 7. 2020 upozorňuje Národní památkový ústav, č. p. 159/5b je sídlo správy NKP V. (na pozemku k. ú. V., p. č. 456), předmětem řízení je však románský most a kryt nad ním, který je součástí pozemku p. č. 789, k. ú. V., a nachází se nedaleko kapitulního chrámu sv. Petra a Pavla, tedy na druhém konci areálu, než je sídlo správy. V žádosti není žádné parcelní číslo ani číslo popisné uvedeno, správní orgán měl tedy v souladu s § 45 odst. 2 ve spojení s § 154 správního řádu vyzvat žadatele k odstranění vad žádosti v podobě konkrétního vymezení polohy románského mostu.</w:t>
      </w:r>
    </w:p>
    <w:p>
      <w:pPr>
        <w:pStyle w:val="Heading2"/>
        <w:rPr/>
      </w:pPr>
      <w:bookmarkStart w:id="43" w:name="__RefHeading___Toc187044706"/>
      <w:bookmarkEnd w:id="43"/>
      <w:r>
        <w:rPr/>
        <w:t>2021-05.-II. Fiktivní závazné stanovisko</w:t>
      </w:r>
    </w:p>
    <w:p>
      <w:pPr>
        <w:pStyle w:val="Normal"/>
        <w:rPr/>
      </w:pPr>
      <w:r>
        <w:rPr/>
        <w:t xml:space="preserve">Žádost o vydání závazného stanoviska k návrhu obnovy předmětné kulturní památky v rozsahu předložené dokumentace podle ustanovení § 14 odst. 1 zákona o státní památkové péči došlo na orgán památkové péče dne 10. 11. 2020. Součástí žádosti ani navazujícího spisu není doklad, který by Ing. arch. J. Č. opravňoval k jednání v dané věci jménem vlastníka kulturní památky. Součástí spisu je kopie listiny ze dne 5. 3. 2020, která zmocňuje Ing. arch. J. Č. k nahlížení do archivu a pořizování kopií, a to u stavebního úřadu, odboru památkové péče a Národního památkového ústavu. Současně je v této listině uvedeno, že tato plná moc je omezena pouze na provedení těchto úkonů. </w:t>
      </w:r>
    </w:p>
    <w:p>
      <w:pPr>
        <w:pStyle w:val="Normal"/>
        <w:rPr/>
      </w:pPr>
      <w:r>
        <w:rPr>
          <w:sz w:val="23"/>
          <w:szCs w:val="23"/>
        </w:rPr>
        <w:t xml:space="preserve">Obecně lze konstatovat, že ustanovení 14 odst. 1 zákona o státní památkové péči předpokládá, že žádost o závazné stanovisko může podat výlučně vlastník kulturní památky, jímž nesporně Ing. arch. J. Č. není. Současně není součástí spisu doklad, který by Ing. arch. J. Č. opravňoval k zastupování vlastníka před </w:t>
      </w:r>
      <w:r>
        <w:rPr/>
        <w:t>orgánem památkové péče</w:t>
      </w:r>
      <w:r>
        <w:rPr>
          <w:sz w:val="23"/>
          <w:szCs w:val="23"/>
        </w:rPr>
        <w:t xml:space="preserve"> v daném případě. V tomto směru </w:t>
      </w:r>
      <w:r>
        <w:rPr/>
        <w:t>orgán památkové péče</w:t>
      </w:r>
      <w:r>
        <w:rPr>
          <w:sz w:val="23"/>
          <w:szCs w:val="23"/>
        </w:rPr>
        <w:t xml:space="preserve"> postupoval v rozporu s § 14 odst. 1 zákona o státní památkové péči a § 33 správního řádu, když na základě takového podání vydal své závazné stanovisko.</w:t>
      </w:r>
    </w:p>
    <w:p>
      <w:pPr>
        <w:pStyle w:val="Normal"/>
        <w:rPr/>
      </w:pPr>
      <w:r>
        <w:rPr/>
        <w:t xml:space="preserve">Dne 1. 1. 2021 nabyl účinnosti zákon č. 403/2020 Sb., kterým se mění zákon č. 416/2009 Sb., o urychlení výstavby dopravní, vodní a energetické infrastruktury a infrastruktury elektronických komunikací, ve znění pozdějších předpisů, a další související zákony (dále jen „novela liniového zákona“), který mimo jiné novelizoval § 4 odst. 9 stavebního zákona, jehož věta druhá zní: </w:t>
      </w:r>
      <w:r>
        <w:rPr>
          <w:i/>
        </w:rPr>
        <w:t xml:space="preserve">Jestliže není závazné stanovisko dotčeného orgánu vydáno ve lhůtě pro jeho vydání, považuje se za souhlasné bez podmínek. </w:t>
      </w:r>
      <w:r>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 V dané věci není součástí spisu usnesení o prodloužení lhůty podle § 4 odst. 9 věty první stavebního zákona.</w:t>
      </w:r>
    </w:p>
    <w:p>
      <w:pPr>
        <w:pStyle w:val="Normal"/>
        <w:rPr>
          <w:sz w:val="23"/>
          <w:szCs w:val="23"/>
        </w:rPr>
      </w:pPr>
      <w:r>
        <w:rPr>
          <w:sz w:val="23"/>
          <w:szCs w:val="23"/>
        </w:rPr>
        <w:t>Z hlediska počítání lhůt bylo třeba za první den, v souladu s § 40 odst. 1 písm. a) správního řádu, počítat 2. 1. 2021, neboť za rozhodný den, kdy došlo ke skutečnosti určující počátek lhůty, je nutné považovat den nabytí účinnosti novely liniového zákona. Lhůta, která má za následek i fikci vydání souhlasného a bezpodmínečného závazného stanoviska se nemohla rozběhnout před účinností novely liniového zákona. Novela liniového zákona nabyla v souladu s čl. XXXII novely liniového zákona účinnosti 1. 1. 2021. Poslední den lhůty připadl na neděli 31. 1. 2021. V souladu s § 40 odst. 1 písm. c) správního řádu je posledním dnem lhůty nejbližší příští pracovní den, kterým je pondělí 1. 2. 2021.</w:t>
      </w:r>
    </w:p>
    <w:p>
      <w:pPr>
        <w:pStyle w:val="Normal"/>
        <w:rPr/>
      </w:pPr>
      <w:r>
        <w:rPr>
          <w:sz w:val="23"/>
          <w:szCs w:val="23"/>
        </w:rPr>
        <w:t xml:space="preserve">Dne 2. 2. 2021 tedy nastala v dané věci fikce vydání kladného a bezpodmínečného závazného stanoviska. Navzdory tomu </w:t>
      </w:r>
      <w:r>
        <w:rPr/>
        <w:t>orgán památkové péče</w:t>
      </w:r>
      <w:r>
        <w:rPr>
          <w:sz w:val="23"/>
          <w:szCs w:val="23"/>
        </w:rPr>
        <w:t xml:space="preserve"> dne 1. 3. 2021 vydal závazné stanovisko č. j. MHMP 1234/2020, které tak představuje duplicitní správní akt orgánu státní památkové péče ale s odlišným obsahem a odlišnou mírou omezení žadatele. V dané věci tedy vedle sebe stojí dvě závazná stanoviska, první souhlasné a bezpodmínečné, vzniklé v důsledku nastalé fikce, a druhé č. j. MHMP 1234/2020 ze dne 1. 3. 2021, které ve stejné věci za stejný orgán památkové státní péče formuluje závěry odlišné, což je právní stav, který nelze označit za souladný s právním řádem.</w:t>
      </w:r>
    </w:p>
    <w:p>
      <w:pPr>
        <w:pStyle w:val="Heading2"/>
        <w:rPr/>
      </w:pPr>
      <w:bookmarkStart w:id="44" w:name="__RefHeading___Toc187044707"/>
      <w:bookmarkEnd w:id="44"/>
      <w:r>
        <w:rPr/>
        <w:t>2021-04.-II. Nepředvídaný archeologický nález a postup orgánu památkové péče</w:t>
      </w:r>
    </w:p>
    <w:p>
      <w:pPr>
        <w:pStyle w:val="Normal"/>
        <w:rPr/>
      </w:pPr>
      <w:r>
        <w:rPr/>
        <w:t>K postupu při objevu nepředvídaného archeologického nálezu poslední věta § 176 odst. 1 stavebního zákona stanovuje</w:t>
      </w:r>
      <w:r>
        <w:rPr>
          <w:i/>
        </w:rPr>
        <w:t xml:space="preserve">: „Stavební úřad </w:t>
      </w:r>
      <w:r>
        <w:rPr>
          <w:b/>
          <w:i/>
        </w:rPr>
        <w:t>v dohodě</w:t>
      </w:r>
      <w:r>
        <w:rPr>
          <w:i/>
        </w:rPr>
        <w:t xml:space="preserve"> s příslušným dotčeným orgánem stanoví podmínky k zabezpečení zájmů státní památkové péče a ochrany přírody a krajiny, popřípadě rozhodne o přerušení prací.“ </w:t>
      </w:r>
      <w:r>
        <w:rPr/>
        <w:t>Památková inspekce má za to, že by tato „dohoda“ měla být jako podklad pro rozhodnutí stavebního úřadu vydána v podobě závazného stanoviska dle § 11 odst. 3 památkového zákona. Orgán památkové péče ho vydal dne 14. 10. 2020 pod č. j. 123/2020 jako „neformální“ doplnění podnětu k ochraně veřejných zájmů na úseku památkové péče. Zde je třeba uvést, že k objevu došlo v souvislosti s prováděním záchranného archeologického výzkumu.</w:t>
      </w:r>
    </w:p>
    <w:p>
      <w:pPr>
        <w:pStyle w:val="Normal"/>
        <w:rPr/>
      </w:pPr>
      <w:r>
        <w:rPr/>
        <w:t>Správní orgán stanovil ve svém přípisu č. j. 123/2020 ze dne 14. 10. 2020 mimo jiné podmínku č. 7: „</w:t>
      </w:r>
      <w:r>
        <w:rPr>
          <w:i/>
        </w:rPr>
        <w:t>V případě, že pod základovou spárou související stavby F. G., budou nadále přítomny zbytkové konstrukce barokního opevnění, tak tyto konstrukce zakonzervovat a uchovat in situ (na místě).“</w:t>
      </w:r>
      <w:r>
        <w:rPr/>
        <w:t xml:space="preserve"> Takto formulovaná podmínka je neurčitá a tedy nepřezkoumatelná. Při pouhé formulaci „</w:t>
      </w:r>
      <w:r>
        <w:rPr>
          <w:i/>
        </w:rPr>
        <w:t xml:space="preserve">zakonzervovat a uchovat nález in situ“ </w:t>
      </w:r>
      <w:r>
        <w:rPr/>
        <w:t>může stavebník bez stanovení konkrétního postupu konzervovat nalezené zdivo v rozporu s čl. 3 odst. (ii) písm. b) alinea druhá a čl. 5 odst. (iv) Úmluvy o ochraně archeologického dědictví Evropy (revidované), publikované pod č. 99/2000 Sb. m. s. např. prostým zalitím betonem, kdy nebude těleso konstrukce nijak chráněno. Zasypat může zdivo sice i sypkým, nicméně nevhodným materiálem, např. stavební sutí, nebo příliš hrubým štěrkem nebo pískem. Proto je zásadní stanovit v podmínce alespoň užití pevné netkané geotextilie pro zakrytí dochované konstrukce a upřesnit hrubost zásypového materiálu.</w:t>
      </w:r>
    </w:p>
    <w:p>
      <w:pPr>
        <w:pStyle w:val="Heading2"/>
        <w:rPr/>
      </w:pPr>
      <w:bookmarkStart w:id="45" w:name="__RefHeading___Toc187044708"/>
      <w:bookmarkEnd w:id="45"/>
      <w:r>
        <w:rPr/>
        <w:t>2021-03.-II. Lhůta pro vydání závazného stanoviska, fiktivní závazné stanovisko</w:t>
      </w:r>
    </w:p>
    <w:p>
      <w:pPr>
        <w:pStyle w:val="Normal"/>
        <w:widowControl w:val="false"/>
        <w:autoSpaceDE w:val="false"/>
        <w:rPr/>
      </w:pPr>
      <w:r>
        <w:rPr/>
        <w:t xml:space="preserve">Orgán památkové péče při vydávání závazných stanovisek dle ust. § 14 odst. 1 a 2 zákona o státní památkové péči v řadě kontrolovaných případů nedodržel maximální 60denní lhůty pro vydání závazných stanovisek. Důvodem této skutečnosti je především objem agendy ve vztahu na jednoho zaměstnance. Průměrný počet vydaných závazných stanovisek (tvořících sice nejvýznamnější část, ale nikoliv celou agendu, kterou má daný kontrolovaný v oblasti památkové péče na starosti) jedním pracovníkem magistrátu je dlouhodobě velmi vysoký v porovnání s ostatními orgány památkové péče v České republice. </w:t>
      </w:r>
    </w:p>
    <w:p>
      <w:pPr>
        <w:pStyle w:val="Normal"/>
        <w:widowControl w:val="false"/>
        <w:autoSpaceDE w:val="false"/>
        <w:rPr>
          <w:b/>
          <w:b/>
        </w:rPr>
      </w:pPr>
      <w:r>
        <w:rPr>
          <w:b/>
        </w:rPr>
        <w:t>Příklady délky řízení z kontrolního vzorku za rok 2020</w:t>
      </w:r>
    </w:p>
    <w:p>
      <w:pPr>
        <w:sectPr>
          <w:headerReference w:type="default" r:id="rId4"/>
          <w:footerReference w:type="default" r:id="rId5"/>
          <w:type w:val="nextPage"/>
          <w:pgSz w:w="11906" w:h="16838"/>
          <w:pgMar w:left="1417" w:right="1417" w:gutter="0" w:header="567" w:top="1417" w:footer="283" w:bottom="1417"/>
          <w:pgNumType w:fmt="decimal"/>
          <w:formProt w:val="false"/>
          <w:textDirection w:val="lrTb"/>
          <w:docGrid w:type="default" w:linePitch="360" w:charSpace="0"/>
        </w:sectPr>
      </w:pPr>
    </w:p>
    <w:p>
      <w:pPr>
        <w:pStyle w:val="Odstavecseseznamem"/>
        <w:widowControl w:val="false"/>
        <w:numPr>
          <w:ilvl w:val="3"/>
          <w:numId w:val="3"/>
        </w:numPr>
        <w:tabs>
          <w:tab w:val="clear" w:pos="708"/>
          <w:tab w:val="left" w:pos="709" w:leader="none"/>
        </w:tabs>
        <w:autoSpaceDE w:val="false"/>
        <w:spacing w:before="0" w:after="0"/>
        <w:rPr/>
      </w:pPr>
      <w:r>
        <w:rPr/>
        <w:t>417 dní</w:t>
      </w:r>
    </w:p>
    <w:p>
      <w:pPr>
        <w:pStyle w:val="Odstavecseseznamem"/>
        <w:widowControl w:val="false"/>
        <w:numPr>
          <w:ilvl w:val="3"/>
          <w:numId w:val="3"/>
        </w:numPr>
        <w:tabs>
          <w:tab w:val="clear" w:pos="708"/>
          <w:tab w:val="left" w:pos="709" w:leader="none"/>
        </w:tabs>
        <w:autoSpaceDE w:val="false"/>
        <w:spacing w:before="0" w:after="0"/>
        <w:rPr/>
      </w:pPr>
      <w:r>
        <w:rPr/>
        <w:t>367 dní</w:t>
      </w:r>
    </w:p>
    <w:p>
      <w:pPr>
        <w:pStyle w:val="Odstavecseseznamem"/>
        <w:widowControl w:val="false"/>
        <w:numPr>
          <w:ilvl w:val="3"/>
          <w:numId w:val="3"/>
        </w:numPr>
        <w:tabs>
          <w:tab w:val="clear" w:pos="708"/>
          <w:tab w:val="left" w:pos="709" w:leader="none"/>
        </w:tabs>
        <w:autoSpaceDE w:val="false"/>
        <w:spacing w:before="0" w:after="0"/>
        <w:rPr/>
      </w:pPr>
      <w:r>
        <w:rPr/>
        <w:t>212 dní</w:t>
      </w:r>
    </w:p>
    <w:p>
      <w:pPr>
        <w:pStyle w:val="Odstavecseseznamem"/>
        <w:widowControl w:val="false"/>
        <w:numPr>
          <w:ilvl w:val="3"/>
          <w:numId w:val="3"/>
        </w:numPr>
        <w:tabs>
          <w:tab w:val="clear" w:pos="708"/>
          <w:tab w:val="left" w:pos="709" w:leader="none"/>
        </w:tabs>
        <w:autoSpaceDE w:val="false"/>
        <w:spacing w:before="0" w:after="0"/>
        <w:rPr/>
      </w:pPr>
      <w:r>
        <w:rPr/>
        <w:t>203 dní</w:t>
      </w:r>
    </w:p>
    <w:p>
      <w:pPr>
        <w:pStyle w:val="Odstavecseseznamem"/>
        <w:widowControl w:val="false"/>
        <w:numPr>
          <w:ilvl w:val="3"/>
          <w:numId w:val="3"/>
        </w:numPr>
        <w:tabs>
          <w:tab w:val="clear" w:pos="708"/>
          <w:tab w:val="left" w:pos="709" w:leader="none"/>
        </w:tabs>
        <w:autoSpaceDE w:val="false"/>
        <w:spacing w:before="0" w:after="0"/>
        <w:rPr/>
      </w:pPr>
      <w:r>
        <w:rPr/>
        <w:t>167 dní</w:t>
      </w:r>
    </w:p>
    <w:p>
      <w:pPr>
        <w:pStyle w:val="Odstavecseseznamem"/>
        <w:widowControl w:val="false"/>
        <w:numPr>
          <w:ilvl w:val="3"/>
          <w:numId w:val="3"/>
        </w:numPr>
        <w:tabs>
          <w:tab w:val="clear" w:pos="708"/>
          <w:tab w:val="left" w:pos="709" w:leader="none"/>
        </w:tabs>
        <w:autoSpaceDE w:val="false"/>
        <w:spacing w:before="0" w:after="0"/>
        <w:rPr/>
      </w:pPr>
      <w:r>
        <w:rPr/>
        <w:t>153 dní</w:t>
      </w:r>
    </w:p>
    <w:p>
      <w:pPr>
        <w:pStyle w:val="Odstavecseseznamem"/>
        <w:widowControl w:val="false"/>
        <w:numPr>
          <w:ilvl w:val="3"/>
          <w:numId w:val="3"/>
        </w:numPr>
        <w:tabs>
          <w:tab w:val="clear" w:pos="708"/>
          <w:tab w:val="left" w:pos="709" w:leader="none"/>
        </w:tabs>
        <w:autoSpaceDE w:val="false"/>
        <w:spacing w:before="0" w:after="0"/>
        <w:rPr/>
      </w:pPr>
      <w:r>
        <w:rPr/>
        <w:t>153 dní</w:t>
      </w:r>
    </w:p>
    <w:p>
      <w:pPr>
        <w:pStyle w:val="Odstavecseseznamem"/>
        <w:widowControl w:val="false"/>
        <w:numPr>
          <w:ilvl w:val="3"/>
          <w:numId w:val="3"/>
        </w:numPr>
        <w:tabs>
          <w:tab w:val="clear" w:pos="708"/>
          <w:tab w:val="left" w:pos="709" w:leader="none"/>
        </w:tabs>
        <w:autoSpaceDE w:val="false"/>
        <w:spacing w:before="0" w:after="0"/>
        <w:rPr/>
      </w:pPr>
      <w:r>
        <w:rPr/>
        <w:t>140 dní</w:t>
      </w:r>
    </w:p>
    <w:p>
      <w:pPr>
        <w:pStyle w:val="Odstavecseseznamem"/>
        <w:widowControl w:val="false"/>
        <w:numPr>
          <w:ilvl w:val="3"/>
          <w:numId w:val="3"/>
        </w:numPr>
        <w:tabs>
          <w:tab w:val="clear" w:pos="708"/>
          <w:tab w:val="left" w:pos="709" w:leader="none"/>
        </w:tabs>
        <w:autoSpaceDE w:val="false"/>
        <w:spacing w:before="0" w:after="0"/>
        <w:rPr/>
      </w:pPr>
      <w:r>
        <w:rPr/>
        <w:t>123 dní</w:t>
      </w:r>
    </w:p>
    <w:p>
      <w:pPr>
        <w:pStyle w:val="Odstavecseseznamem"/>
        <w:widowControl w:val="false"/>
        <w:numPr>
          <w:ilvl w:val="3"/>
          <w:numId w:val="3"/>
        </w:numPr>
        <w:tabs>
          <w:tab w:val="clear" w:pos="708"/>
          <w:tab w:val="left" w:pos="709" w:leader="none"/>
        </w:tabs>
        <w:autoSpaceDE w:val="false"/>
        <w:spacing w:before="0" w:after="0"/>
        <w:rPr/>
      </w:pPr>
      <w:r>
        <w:rPr/>
        <w:t>121 dní</w:t>
      </w:r>
    </w:p>
    <w:p>
      <w:pPr>
        <w:pStyle w:val="Odstavecseseznamem"/>
        <w:widowControl w:val="false"/>
        <w:numPr>
          <w:ilvl w:val="3"/>
          <w:numId w:val="3"/>
        </w:numPr>
        <w:tabs>
          <w:tab w:val="clear" w:pos="708"/>
          <w:tab w:val="left" w:pos="709" w:leader="none"/>
        </w:tabs>
        <w:autoSpaceDE w:val="false"/>
        <w:spacing w:before="0" w:after="0"/>
        <w:rPr/>
      </w:pPr>
      <w:r>
        <w:rPr/>
        <w:t>111 dní</w:t>
      </w:r>
    </w:p>
    <w:p>
      <w:pPr>
        <w:pStyle w:val="Odstavecseseznamem"/>
        <w:widowControl w:val="false"/>
        <w:numPr>
          <w:ilvl w:val="3"/>
          <w:numId w:val="3"/>
        </w:numPr>
        <w:tabs>
          <w:tab w:val="clear" w:pos="708"/>
          <w:tab w:val="left" w:pos="709" w:leader="none"/>
        </w:tabs>
        <w:autoSpaceDE w:val="false"/>
        <w:spacing w:before="0" w:after="0"/>
        <w:rPr/>
      </w:pPr>
      <w:r>
        <w:rPr/>
        <w:t>98 dní</w:t>
      </w:r>
    </w:p>
    <w:p>
      <w:pPr>
        <w:pStyle w:val="Odstavecseseznamem"/>
        <w:widowControl w:val="false"/>
        <w:numPr>
          <w:ilvl w:val="3"/>
          <w:numId w:val="3"/>
        </w:numPr>
        <w:tabs>
          <w:tab w:val="clear" w:pos="708"/>
          <w:tab w:val="left" w:pos="709" w:leader="none"/>
        </w:tabs>
        <w:autoSpaceDE w:val="false"/>
        <w:spacing w:before="0" w:after="0"/>
        <w:rPr/>
      </w:pPr>
      <w:r>
        <w:rPr/>
        <w:t>89 dní</w:t>
      </w:r>
    </w:p>
    <w:p>
      <w:pPr>
        <w:pStyle w:val="Odstavecseseznamem"/>
        <w:widowControl w:val="false"/>
        <w:numPr>
          <w:ilvl w:val="3"/>
          <w:numId w:val="3"/>
        </w:numPr>
        <w:tabs>
          <w:tab w:val="clear" w:pos="708"/>
          <w:tab w:val="left" w:pos="709" w:leader="none"/>
        </w:tabs>
        <w:autoSpaceDE w:val="false"/>
        <w:spacing w:before="0" w:after="0"/>
        <w:rPr/>
      </w:pPr>
      <w:r>
        <w:rPr/>
        <w:t>86 dní</w:t>
      </w:r>
    </w:p>
    <w:p>
      <w:pPr>
        <w:pStyle w:val="Odstavecseseznamem"/>
        <w:widowControl w:val="false"/>
        <w:numPr>
          <w:ilvl w:val="3"/>
          <w:numId w:val="3"/>
        </w:numPr>
        <w:tabs>
          <w:tab w:val="clear" w:pos="708"/>
          <w:tab w:val="left" w:pos="709" w:leader="none"/>
        </w:tabs>
        <w:autoSpaceDE w:val="false"/>
        <w:spacing w:before="0" w:after="0"/>
        <w:rPr/>
      </w:pPr>
      <w:r>
        <w:rPr/>
        <w:t>84 dní</w:t>
      </w:r>
    </w:p>
    <w:p>
      <w:pPr>
        <w:pStyle w:val="Odstavecseseznamem"/>
        <w:widowControl w:val="false"/>
        <w:numPr>
          <w:ilvl w:val="3"/>
          <w:numId w:val="3"/>
        </w:numPr>
        <w:tabs>
          <w:tab w:val="clear" w:pos="708"/>
          <w:tab w:val="left" w:pos="709" w:leader="none"/>
        </w:tabs>
        <w:autoSpaceDE w:val="false"/>
        <w:spacing w:before="0" w:after="0"/>
        <w:rPr/>
      </w:pPr>
      <w:r>
        <w:rPr/>
        <w:t>79 dní</w:t>
      </w:r>
    </w:p>
    <w:p>
      <w:pPr>
        <w:pStyle w:val="Odstavecseseznamem"/>
        <w:widowControl w:val="false"/>
        <w:numPr>
          <w:ilvl w:val="3"/>
          <w:numId w:val="3"/>
        </w:numPr>
        <w:tabs>
          <w:tab w:val="clear" w:pos="708"/>
          <w:tab w:val="left" w:pos="709" w:leader="none"/>
        </w:tabs>
        <w:autoSpaceDE w:val="false"/>
        <w:spacing w:before="0" w:after="0"/>
        <w:rPr/>
      </w:pPr>
      <w:r>
        <w:rPr/>
        <w:t>77 dní</w:t>
      </w:r>
    </w:p>
    <w:p>
      <w:pPr>
        <w:pStyle w:val="Odstavecseseznamem"/>
        <w:widowControl w:val="false"/>
        <w:numPr>
          <w:ilvl w:val="3"/>
          <w:numId w:val="3"/>
        </w:numPr>
        <w:tabs>
          <w:tab w:val="clear" w:pos="708"/>
          <w:tab w:val="left" w:pos="709" w:leader="none"/>
        </w:tabs>
        <w:autoSpaceDE w:val="false"/>
        <w:spacing w:before="0" w:after="0"/>
        <w:rPr/>
      </w:pPr>
      <w:r>
        <w:rPr/>
        <w:t>72 dní</w:t>
      </w:r>
    </w:p>
    <w:p>
      <w:pPr>
        <w:pStyle w:val="Odstavecseseznamem"/>
        <w:widowControl w:val="false"/>
        <w:numPr>
          <w:ilvl w:val="3"/>
          <w:numId w:val="3"/>
        </w:numPr>
        <w:tabs>
          <w:tab w:val="clear" w:pos="708"/>
          <w:tab w:val="left" w:pos="709" w:leader="none"/>
        </w:tabs>
        <w:autoSpaceDE w:val="false"/>
        <w:spacing w:before="0" w:after="0"/>
        <w:rPr/>
      </w:pPr>
      <w:r>
        <w:rPr/>
        <w:t>69 dní</w:t>
      </w:r>
    </w:p>
    <w:p>
      <w:pPr>
        <w:pStyle w:val="Odstavecseseznamem"/>
        <w:widowControl w:val="false"/>
        <w:numPr>
          <w:ilvl w:val="3"/>
          <w:numId w:val="3"/>
        </w:numPr>
        <w:tabs>
          <w:tab w:val="clear" w:pos="708"/>
          <w:tab w:val="left" w:pos="709" w:leader="none"/>
        </w:tabs>
        <w:autoSpaceDE w:val="false"/>
        <w:spacing w:before="0" w:after="0"/>
        <w:rPr/>
      </w:pPr>
      <w:r>
        <w:rPr/>
        <w:t>62 dní</w:t>
      </w:r>
    </w:p>
    <w:p>
      <w:pPr>
        <w:pStyle w:val="Normal"/>
        <w:widowControl w:val="false"/>
        <w:autoSpaceDE w:val="false"/>
        <w:rPr/>
      </w:pPr>
      <w:r>
        <w:rPr/>
      </w:r>
    </w:p>
    <w:p>
      <w:pPr>
        <w:sectPr>
          <w:type w:val="continuous"/>
          <w:pgSz w:w="11906" w:h="16838"/>
          <w:pgMar w:left="1417" w:right="1417" w:gutter="0" w:header="567" w:top="1417" w:footer="283" w:bottom="1417"/>
          <w:cols w:num="2" w:space="708"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Po nabytí účinnosti novely liniového zákona, tj. ode dne 1. 1. 2021 je odlišně upraven právní následek překračování lhůty 30 dní (popř. až 60 dnů) pro vydání závazných stanovisek pro řízení a zjednodušené postupy stavebních úřadů. Následkem překročení této lhůty je fikce vydání souhlasného závazného stanoviska bez podmínek - viz např. kontrolní zjištění ke spisu sp. zn. 123/2020. Orgán památkové péče personální kapacity na úseku památkové péče za této situace směřuje na vyřizování žádostí o obnovu národních kulturních památek, kulturních památek, a rozhodování o pracích v památkové rezervaci a památkových zónách. Žádosti, jejichž obsahem jsou práce v ochranném pásmu památkové rezervace, orgán památkové péče až na výjimky vyřizuje postupem podle § 4 odst. 9 stavebního zákona spojeným s marným uplynutím lhůty pro vydání závazného stanoviska. V této souvislosti je zapotřebí upozornit, že podle statistického zjišťování z roku 2019, kdy ještě neplatila novela liniového zákona, byla předpokládána administrativní zátěž týkající se prací v ochranných pásmech ve výši 10,83 úvazku. Tyto úvazky by měly přejít do nově vznikající státní stavební správy. Provedení delimitace jen na základě dat z období, kdy ještě neplatila novela liniového zákona, by z pohledu aktuálního způsobu výkonu agendy státní památkové péče na území správního obvodu kontrolovaného zákonitě vedlo k nárůstu počtu fiktivních závazných stanovisek u žádostí týkajících se národních kulturních památek, kulturních památek, a rozhodování o pracích v památkové rezervaci a památkových zónách a tím i ke zhoršení péče o památkový fond, což je poznatek, který by měl mít orgán památkové péče v souvislosti s výkonem této kontroly výkonu přenesené působnosti k dispozici.</w:t>
      </w:r>
    </w:p>
    <w:p>
      <w:pPr>
        <w:pStyle w:val="Heading2"/>
        <w:rPr/>
      </w:pPr>
      <w:bookmarkStart w:id="46" w:name="__RefHeading___Toc187044709"/>
      <w:bookmarkEnd w:id="46"/>
      <w:r>
        <w:rPr/>
        <w:t>2021-02.-II. Rozhodování mimo řízení, ukládání podmínek</w:t>
      </w:r>
    </w:p>
    <w:p>
      <w:pPr>
        <w:pStyle w:val="Normal"/>
        <w:rPr/>
      </w:pPr>
      <w:r>
        <w:rPr/>
        <w:t>Při stanovení podmínky č. 2 závazného stanoviska k obnově střechy objektu bývalé lékárny kláštera T. (…Rozsah odstranění „zdravých“ částí prvků od posledního místa jeho narušení při odstraňování/výměně jeho poškozené části bude upřesněn krajským úřadem na základě doporučení NPÚ na místě dle povahy konkrétního poškození.) se dopustil krajský úřad pochybení v tom, že připustil rozhodování o rozsahu oprav/výměn mimo řízení, což je v rozporu s ustanoveními § 14 odst. 1 zákona o státní památkové péči.</w:t>
      </w:r>
    </w:p>
    <w:p>
      <w:pPr>
        <w:pStyle w:val="Normal"/>
        <w:rPr/>
      </w:pPr>
      <w:r>
        <w:rPr/>
        <w:t xml:space="preserve">Pro protézování tesařských prvků projekt uvažuje použití jednoduchého přímého plátu ztuženého ocelovými svorníky. Památková inspekce má pochybnost, nakolik toto řešení odpovídá požadavkům podle § 14 odst. 3 zákona o státní památkové péči. Oprav krovů (a obecně tesařských konstrukcí) se týká zjištění Památkové inspekce veřejně přístupné na adrese </w:t>
      </w:r>
      <w:hyperlink r:id="rId6">
        <w:r>
          <w:rPr>
            <w:rStyle w:val="InternetLink"/>
          </w:rPr>
          <w:t>https://www.mkcr.cz/kontrolni-zjisteni-248.html</w:t>
        </w:r>
      </w:hyperlink>
      <w:r>
        <w:rPr>
          <w:color w:val="0000FF"/>
        </w:rPr>
        <w:t>,</w:t>
      </w:r>
      <w:r>
        <w:rPr/>
        <w:t xml:space="preserve"> kapitola Závazná stanoviska dle správního řádu, zjištění č. 2013-11.-II „Zjištění stavu věci, rozhodování mimo správní řízení, odůvodnění, přezkoumatelnost“: „</w:t>
      </w:r>
      <w:r>
        <w:rPr>
          <w:i/>
        </w:rPr>
        <w:t>S odkazem na mezinárodní dokument ICOMOS Principy ochrany historických dřevěných staveb přijatý v Mexiku v roce 1999 Památková inspekce připomíná, že v případě záměru opravy krovu (…) nebyla zohledněna zásada použití tradičních tesařských spojů a spojovacích prostředků, což se týká (…) spojů protéz s nadále dochovávanými částmi původních prvků</w:t>
      </w:r>
      <w:r>
        <w:rPr/>
        <w:t>“. Viz též metodika Národního památkového ústavu Šefců, Ondřej-Vinař, Jan-Pacáková, Božena: Metodika ochrany dřeva, Praha 2000, s. 31-32.</w:t>
      </w:r>
    </w:p>
    <w:p>
      <w:pPr>
        <w:pStyle w:val="Heading2"/>
        <w:rPr/>
      </w:pPr>
      <w:bookmarkStart w:id="47" w:name="__RefHeading___Toc187044710"/>
      <w:bookmarkEnd w:id="47"/>
      <w:r>
        <w:rPr/>
        <w:t>2021-01.-II. Předmět řízení v řízení o žádosti</w:t>
      </w:r>
    </w:p>
    <w:p>
      <w:pPr>
        <w:pStyle w:val="Normal"/>
        <w:rPr/>
      </w:pPr>
      <w:r>
        <w:rPr/>
        <w:t xml:space="preserve">V žádosti a v projektové dokumentaci k vydání závazného stanoviska k adaptace části konventu kláštera M. na kavárnu je pro prostor kavárny plánovaná vinylová podlaha. Vyjádření Národního památkového ústavu č. j. NPU-456789/2020 ze dne 13. 5. 2020 navrhovalo stanovit celkem 6 podmínek a v podmínce č. 1 je to užití stejné keramické dlažby i v prostoru kavárny jako v jiných místnostech. Krajský úřad se ztotožnil s podmínkami č. 2 – 6, ale podmínku č. 1 vypustil s odůvodněním, že užití keramické dlažby úplně všude, kde se budou dělat nové podlahy, bylo vepsáno/uvedeno přímo do předmětu řízení ve výrokové části závazného stanoviska, cit.: „udržovací práce … spočívající ve vybudování skladu, obnově zazděného vnitřního otvoru, provedení dřevěného podia se schodištěm, </w:t>
      </w:r>
      <w:r>
        <w:rPr>
          <w:u w:val="single"/>
        </w:rPr>
        <w:t>provedení podlah z cihelné dlažby</w:t>
      </w:r>
      <w:r>
        <w:rPr/>
        <w:t>, provedení nových obkladů, opravě omítek, obnovy vodoinstalace, kanalizace a elektroinstalace …“. V odůvodnění je k tomu uvedeno: „K výše uvedeným podmínkám NPÚ správní orgán konstatuje, že podmínku NPÚ č. 1 vyhodnotil jako nadbytečnou, cihelná dlažba je specifikována. Upřesňující a v modifikované (podobě) ji překlopil do výroku závazného stanoviska.</w:t>
      </w:r>
    </w:p>
    <w:p>
      <w:pPr>
        <w:pStyle w:val="Normal"/>
        <w:rPr/>
      </w:pPr>
      <w:r>
        <w:rPr/>
        <w:t>Krajský úřad postupoval v rozporu s ustanovením § 45 odst. 4 a § 149 odst. 2 věty druhé správního řádu, když vymezil předmět závazného stanoviska odlišně než žadatel ve svém podání. O tom, že by žadatel změnil ve smyslu uvedených ustanovení předmět řízení, není ve správním spisu žádný doklad.</w:t>
      </w:r>
    </w:p>
    <w:p>
      <w:pPr>
        <w:pStyle w:val="Heading1"/>
        <w:ind w:left="720" w:hanging="360"/>
        <w:rPr/>
      </w:pPr>
      <w:bookmarkStart w:id="48" w:name="__RefHeading___Toc187044711"/>
      <w:bookmarkEnd w:id="48"/>
      <w:r>
        <w:rPr/>
        <w:t>Závěry z kontrol prováděných za rok 2020</w:t>
      </w:r>
    </w:p>
    <w:p>
      <w:pPr>
        <w:pStyle w:val="Heading2"/>
        <w:rPr/>
      </w:pPr>
      <w:bookmarkStart w:id="49" w:name="__RefHeading___Toc187044712"/>
      <w:bookmarkEnd w:id="49"/>
      <w:r>
        <w:rPr/>
        <w:t>2020-05.-II. Dozor, seznámení s podklady</w:t>
      </w:r>
    </w:p>
    <w:p>
      <w:pPr>
        <w:pStyle w:val="Normal"/>
        <w:rPr/>
      </w:pPr>
      <w:r>
        <w:rPr/>
        <w:t xml:space="preserve">U výše uvedených spisů je ve výrokové části uvedeno: </w:t>
      </w:r>
      <w:r>
        <w:rPr>
          <w:i/>
        </w:rPr>
        <w:t xml:space="preserve">Havárie …bude odstraněna tímto způsobem: 1., 2. … </w:t>
      </w:r>
      <w:r>
        <w:rPr/>
        <w:t>Tyto body specifikují práce na odstranění havarijního stavu a vycházejí z popisu navrhovaných prací v žádosti o vydání závazného stanoviska/rozhodnutí. Přestože nejsou ve výrokové části explicitně označeny jako podmínky, správní orgán je takto ve dvou případech, a to v odůvodnění rozhodnutí</w:t>
      </w:r>
      <w:r>
        <w:rPr>
          <w:b/>
        </w:rPr>
        <w:t xml:space="preserve"> </w:t>
      </w:r>
      <w:r>
        <w:rPr/>
        <w:t>č.j. XXX</w:t>
      </w:r>
      <w:r>
        <w:rPr>
          <w:b/>
        </w:rPr>
        <w:t xml:space="preserve"> (</w:t>
      </w:r>
      <w:r>
        <w:rPr/>
        <w:t>spis zn. XXX) a rozhodnutí č.j. XXX (Spis zn. XXX) označuje. V rozhodnutí č.j. XXX (Spis zn. XXX) jsou označeny jako body. Následně pak v odůvodnění rozhodnutí správní orgán rovněž konstatuje</w:t>
      </w:r>
      <w:r>
        <w:rPr>
          <w:i/>
        </w:rPr>
        <w:t>: Účastník řízení nebyl v souladu s ust. § 36 odst. 3 správního řádu vyzván k vyjádření se k podkladům rozhodnutí před jeho vydáním, neboť jediným podkladem byla podaná žádost.</w:t>
      </w:r>
    </w:p>
    <w:p>
      <w:pPr>
        <w:pStyle w:val="Normal"/>
        <w:rPr/>
      </w:pPr>
      <w:r>
        <w:rPr/>
        <w:t>Správní řád zná v § 36 odst. 3 správního řádu pouze dva důvody pro případ, kdy správní orgán nemá povinnost umožnit seznámení se s podklady před vydáním rozhodnutí, a to v případě vyhovění žádosti v plném rozsahu nebo v případě, kdy se účastník řízení tohoto práva předem vzdal. Správní orgán spatřoval důvod pro neposkytnutí možnosti seznámit se s podklady pro rozhodnutí z důvodu, který § 36 odst. 3 správního řádu nezná, a tím tedy vykročil správní orgán ze svých pravomocí.</w:t>
      </w:r>
    </w:p>
    <w:p>
      <w:pPr>
        <w:pStyle w:val="Normal"/>
        <w:rPr/>
      </w:pPr>
      <w:r>
        <w:rPr/>
        <w:t>Navzdory tomu, co krajský úřad uvádí jako důvod pro neseznamování s podklady pro rozhodnutí, je třeba konstatovat, že i přes jazykovou neobratnost (slovo „podmínka“ je obecně vnímáno jako omezení) bylo v těchto konkrétních věcech žádosti zcela vyhověno. Věcný důvod pro zvolený postup podle § 36 odst. 3 správního řádu tak dán byl, ale z jiného důvodu, než krajský úřad uvedl. Skutečnost, že zde byl tento věcný důvod, je však zjistitelná až při porovnání žádosti a textu rozhodnutí. Ačkoli tedy toto pochybení v těchto třech případech fakticky nemohlo mít negativní dopad do procesních práv účastníků řízení, je tento stav vyvolán faktickým stavem a není dán důvody, o které opřel svou úvahu krajský úřad.</w:t>
      </w:r>
    </w:p>
    <w:p>
      <w:pPr>
        <w:pStyle w:val="Heading2"/>
        <w:rPr/>
      </w:pPr>
      <w:bookmarkStart w:id="50" w:name="__RefHeading___Toc187044713"/>
      <w:bookmarkEnd w:id="50"/>
      <w:r>
        <w:rPr/>
        <w:t>2020-04.-II. Náležitosti podání, spis</w:t>
      </w:r>
    </w:p>
    <w:p>
      <w:pPr>
        <w:pStyle w:val="Normal"/>
        <w:rPr/>
      </w:pPr>
      <w:r>
        <w:rPr/>
        <w:t xml:space="preserve">V žádosti o závazné stanovisko není projektová dokumentace k obnově opatské rezidence, prelatury a nádvoří s ambitem, dokumentace pro provádění stavby jednoznačně identifikována číslem zakázky a datem vypracování. Až v závazném stanovisku je uvedeno číslo zakázky 123456, datovaná 2/2018. Tato projektová dokumentace není jako příloha žádosti v rozporu s § 17 odst. 1 správního řádu řádně archivována krajským úřadem (jako dokumentace k obnově NKP je uložen projekt z předešlého stupně – dokumentace pro stavební povolení, včetně vloženého CD s digitálním projektem, vypracovaná jinými zpracovateli, a vyjádření Národního památkového ústavu do řízení krajského úřadu k vydání závazného stanoviska pro stavební řízení). </w:t>
      </w:r>
    </w:p>
    <w:p>
      <w:pPr>
        <w:pStyle w:val="Normal"/>
        <w:rPr/>
      </w:pPr>
      <w:r>
        <w:rPr/>
        <w:t xml:space="preserve">Kontrolované závazné stanovisko bylo vydáno jako úkon dotčeného orgánu se 17 podmínkami, z nichž některé mění nebo doplňují podmínky závazného stanoviska pro stavební povolení, což naplňuje obsah závazného stanoviska ke změně stavby před dokončením. U dokumentace k provedení stavby orgán památkové péče vydává rozhodnutí především o tom, že předložený projekt respektuje podmínky vydaných závazných stanovisek a dále rozhodne o pracích, které již stavební úřad neposuzuje (např. povrchové úpravy). V daném případě podání mělo být vyhodnoceno jako změna stavby před dokončením, vydáno mělo být závazné stanovisko. Krajský úřad tedy v rozporu s ustanovením § 37 odst. 1 správního řádu neposoudil podání podle jeho skutečného obsahu, ale podle pojmenování. </w:t>
      </w:r>
    </w:p>
    <w:p>
      <w:pPr>
        <w:pStyle w:val="Normal"/>
        <w:rPr/>
      </w:pPr>
      <w:r>
        <w:rPr/>
        <w:t>Předcházející závazné stanovisko do stavebního řízení obsahuje 54 podmínky, kontrolované závazné stanovisko se nezabývalo otázkou, nakolik byly v následujícím stupni respektovány, a v rozporu s § 149 odst. 2 správního řádu ani neodkazuje na předcházející závazné stanovisko.</w:t>
      </w:r>
    </w:p>
    <w:p>
      <w:pPr>
        <w:pStyle w:val="Heading2"/>
        <w:rPr/>
      </w:pPr>
      <w:bookmarkStart w:id="51" w:name="__RefHeading___Toc187044714"/>
      <w:bookmarkEnd w:id="51"/>
      <w:r>
        <w:rPr/>
        <w:t>2020-03.-II. Závazná část závazného stanoviska</w:t>
      </w:r>
    </w:p>
    <w:p>
      <w:pPr>
        <w:pStyle w:val="Normal"/>
        <w:rPr/>
      </w:pPr>
      <w:r>
        <w:rPr/>
        <w:t xml:space="preserve">Závazné stanovisko k vedení NN na sýpku č.p. 123 a bývalé zahradnictví č.p. 12 je nadbytečně vydáno ve smyslu § 11 odst. 3 a současně § 14 odst. 1 zákona o státní památkové péči s odůvodněním již částečné realizace předmětu žádosti bez toho, že by z něj bylo zřejmé, která část prací byla realizována, a která je povolována dle § 14 odst. 1 zákona o státní památkové péči. V takovém případě by bylo s ohledem na § 140 odst. 7 správního řádu ve spojení s § 154 správního řádu vhodné, aby mělo závazné stanovisko orgánu památkové péče dvě závazné části, tj. jedna část by měla být věnována předmětu společného řízení spadajícího pod § 14 odst. 1 zákona o státní památkové péči a druhá část zbývající části předmětu společného řízení řešené podle § 11 odst. 3 zákona o státní památkové péči. </w:t>
      </w:r>
    </w:p>
    <w:p>
      <w:pPr>
        <w:pStyle w:val="Heading2"/>
        <w:rPr/>
      </w:pPr>
      <w:bookmarkStart w:id="52" w:name="__RefHeading___Toc187044715"/>
      <w:bookmarkEnd w:id="52"/>
      <w:r>
        <w:rPr/>
        <w:t>2020-02.-II. Ukládání podmínek</w:t>
      </w:r>
    </w:p>
    <w:p>
      <w:pPr>
        <w:pStyle w:val="Normal"/>
        <w:rPr>
          <w:b/>
          <w:b/>
        </w:rPr>
      </w:pPr>
      <w:r>
        <w:rPr/>
        <w:t>Podmínka č. 1 závazného stanoviska krajského úřadu k obnově hradních zahrad, změny dolní části orientální zahrady, předpokládá, že „</w:t>
      </w:r>
      <w:r>
        <w:rPr>
          <w:i/>
        </w:rPr>
        <w:t>před započetím obnovy historických kamenných konstrukcí vodotečí a cest bude archeologickým způsobem provedeno jejich dočištění“</w:t>
      </w:r>
      <w:r>
        <w:rPr>
          <w:b/>
        </w:rPr>
        <w:t xml:space="preserve"> </w:t>
      </w:r>
      <w:r>
        <w:rPr/>
        <w:t xml:space="preserve">je v rozporu s § 68 odst. 2 správního řádu neurčitá, jelikož není zřejmé, jakým způsobem budou práce </w:t>
      </w:r>
      <w:r>
        <w:rPr>
          <w:i/>
        </w:rPr>
        <w:t>„archeologicky“</w:t>
      </w:r>
      <w:r>
        <w:rPr/>
        <w:t xml:space="preserve"> probíhat a jak je lze po jejich provedení zkontrolovat. Podmínka č. 2 „</w:t>
      </w:r>
      <w:r>
        <w:rPr>
          <w:i/>
        </w:rPr>
        <w:t xml:space="preserve">Zachované části historického koryta vodoteče budou rozebrány a znovu vyzděny z nezbytných technických důvodů. Za tím účelem bude provedena zkouška vodotěsnosti“, </w:t>
      </w:r>
      <w:r>
        <w:rPr/>
        <w:t>je rovněž v rozporu s výše citovaným ustanovením správního řádu neurčitá, neboť není zřejmé, co to jsou nezbytné technické důvody.</w:t>
      </w:r>
    </w:p>
    <w:p>
      <w:pPr>
        <w:pStyle w:val="Heading2"/>
        <w:rPr/>
      </w:pPr>
      <w:bookmarkStart w:id="53" w:name="__RefHeading___Toc187044716"/>
      <w:bookmarkEnd w:id="53"/>
      <w:r>
        <w:rPr/>
        <w:t>2020-01.-II. Příprava prací, ukládání podmínek</w:t>
      </w:r>
    </w:p>
    <w:p>
      <w:pPr>
        <w:pStyle w:val="Normal"/>
        <w:rPr/>
      </w:pPr>
      <w:r>
        <w:rPr/>
        <w:t xml:space="preserve">Podmínka č. 1 závazného stanoviska krajského úřadu ve věci obnovy a konzervace středověké věže zámku Z., předpokládá, že „po zpřístupnění vnějšího pláště věže bude detailně prověřen stav zdiva i omítek. Návrh sanace zjištěných poškození bude konzultován s odbornou organizací státní památkové péče a odsouhlasen orgánem památkové péče (Krajský úřad)“. Závazným stanoviskem byly práce na obnově věže včetně obnovy omítek povoleny dle projektové dokumentace. Takto formulovaná podmínka de facto vyžaduje průzkum stavu zdiva a následné odsouhlasení návrhu sanace omítek, přestože práce na obnově věže včetně obnovy omítek dle projektové dokumentace byly tímto závazným stanoviskem povoleny. </w:t>
      </w:r>
    </w:p>
    <w:p>
      <w:pPr>
        <w:pStyle w:val="Heading1"/>
        <w:ind w:left="720" w:hanging="360"/>
        <w:rPr/>
      </w:pPr>
      <w:r>
        <w:rPr/>
        <w:t xml:space="preserve"> </w:t>
      </w:r>
      <w:bookmarkStart w:id="54" w:name="__RefHeading___Toc187044717"/>
      <w:r>
        <w:rPr/>
        <w:t>Závěry z kontrol prováděných v roce 2019</w:t>
      </w:r>
      <w:bookmarkEnd w:id="54"/>
    </w:p>
    <w:p>
      <w:pPr>
        <w:pStyle w:val="Heading2"/>
        <w:rPr/>
      </w:pPr>
      <w:bookmarkStart w:id="55" w:name="__RefHeading___Toc187044718"/>
      <w:bookmarkEnd w:id="55"/>
      <w:r>
        <w:rPr/>
        <w:t>2019-06.-II. Odůvodnění</w:t>
      </w:r>
    </w:p>
    <w:p>
      <w:pPr>
        <w:pStyle w:val="Normal"/>
        <w:rPr/>
      </w:pPr>
      <w:r>
        <w:rPr/>
        <w:t>V odůvodnění závazného stanoviska krajský úřad se krajský úřad dopustil pochybení tím, že neuvedl hodnoty předmětné národní kulturní památky, respektive její části, které se obnova týkala, a dopad navrhovaných prací na tyto hodnoty. Tímto porušil ust. § 2 odst. 4 správního řádu („</w:t>
      </w:r>
      <w:r>
        <w:rPr>
          <w:i/>
        </w:rPr>
        <w:t>Správní orgán dbá, aby přijaté řešení bylo v souladu s veřejným zájmem…</w:t>
      </w:r>
      <w:r>
        <w:rPr/>
        <w:t xml:space="preserve">“), jelikož absencí popisu hodnot není možné z textu závazného stanoviska posoudit, zda jsou navrhované práce v souladu s veřejným zájmem na ochraně hodnot národní kulturní památky. </w:t>
      </w:r>
    </w:p>
    <w:p>
      <w:pPr>
        <w:pStyle w:val="Heading2"/>
        <w:rPr/>
      </w:pPr>
      <w:bookmarkStart w:id="56" w:name="__RefHeading___Toc187044719"/>
      <w:r>
        <w:rPr/>
        <w:t>2019-05.-II. Zjištění stavu věci, ukládání podmínek, příprava obnovy</w:t>
      </w:r>
      <w:bookmarkEnd w:id="56"/>
      <w:r>
        <w:rPr/>
        <w:t xml:space="preserve"> </w:t>
      </w:r>
    </w:p>
    <w:p>
      <w:pPr>
        <w:pStyle w:val="Normal"/>
        <w:rPr/>
      </w:pPr>
      <w:r>
        <w:rPr/>
        <w:t xml:space="preserve">V projektu přiloženém k žádosti o závazné stanovisko k opravě základové konstrukce zvonice není specifikována velikost závitových svorníků, jimiž mají být jištěny spoje trámů základového roštu zvonice. Krajský úřad nevyzval žadatele k doplnění podání podle § 37 odst. 3 správního řádu. Odborná organizace státní památkové péče ani krajský úřad neřešily ve vyjádření, resp. závazném stanovisku nutnost kontroly svorníkových spojů a utahování jejich matic, což je s ohledem na chování dřeva v konstrukci nezbytné, viz zjištění Památkové inspekce </w:t>
      </w:r>
      <w:hyperlink r:id="rId7">
        <w:r>
          <w:rPr>
            <w:rStyle w:val="InternetLink"/>
          </w:rPr>
          <w:t>https://www.mkcr.cz/kontrolni-zjisteni-248.html</w:t>
        </w:r>
      </w:hyperlink>
      <w:r>
        <w:rPr>
          <w:color w:val="0000FF"/>
        </w:rPr>
        <w:t xml:space="preserve">, </w:t>
      </w:r>
      <w:r>
        <w:rPr/>
        <w:t xml:space="preserve">kapitola </w:t>
      </w:r>
      <w:r>
        <w:rPr>
          <w:u w:val="single"/>
          <w:lang w:val="en-US"/>
        </w:rPr>
        <w:t>2017-</w:t>
      </w:r>
      <w:r>
        <w:rPr>
          <w:u w:val="single"/>
        </w:rPr>
        <w:t>12</w:t>
      </w:r>
      <w:r>
        <w:rPr>
          <w:u w:val="single"/>
          <w:lang w:val="en-US"/>
        </w:rPr>
        <w:t>.-II.</w:t>
      </w:r>
      <w:r>
        <w:rPr>
          <w:u w:val="single"/>
        </w:rPr>
        <w:t xml:space="preserve"> </w:t>
      </w:r>
      <w:r>
        <w:rPr>
          <w:u w:val="single"/>
          <w:lang w:val="en-US"/>
        </w:rPr>
        <w:t>Zjištění stavu věci, ukládání podmínek, příprava obnovy</w:t>
      </w:r>
      <w:r>
        <w:rPr/>
        <w:t xml:space="preserve"> „</w:t>
      </w:r>
      <w:r>
        <w:rPr>
          <w:i/>
        </w:rPr>
        <w:t>V případě protézování (…) na svislý plát (podle projektu schváleného krajským úřadem) jde o spoj naprosto závislý na tření v ploše mezi protézou a dochovanou částí prvku, které zde lze dosáhnout jen působením síly stažením obou částí k sobě pomocí ocelových svorníků. Vzhledem k tomu, že ocel a dřevo nejsou sourodé materiály a v průběhu roku působí proti sobě (tepelná roztažnost oceli, vysýchání dřeva při vyšších teplotách, které pod střešním pláštěm mohou vystoupat až na 60°C, bobtnání dřeva se zvýšenou vlhkostí vzduchu) dochází k otlačení dřeva pod podložkami s matkami, k uvolnění svorníků a ztrátě síly, která vyvolala tření v ploše mezi oběma částmi. Mají-li takové spoje jako svorníkové fungovat, je třeba je dotahovat každý rok. To v praxi nebývá naplněno, tyto spoje pak přestávají fungovat jako svorníkové. V tomto stavu postupně dojde otlačením dřeva ve vývrtech pro svorníky k dalšímu uvolnění spoje (…). Při připuštění předmětných svorníkových spojů rovněž nebyla zohledněna zásada použití tradičních tesařských spojů a spojovacích prostředků, která vyplývá z mezinárodního metodického oborového dokumentu Principy ochrany historických dřevěných staveb (ICOMOS, Mexiko 1999).</w:t>
      </w:r>
      <w:r>
        <w:rPr/>
        <w:t xml:space="preserve">“ </w:t>
      </w:r>
    </w:p>
    <w:p>
      <w:pPr>
        <w:pStyle w:val="Heading2"/>
        <w:rPr/>
      </w:pPr>
      <w:bookmarkStart w:id="57" w:name="__RefHeading___Toc187044720"/>
      <w:bookmarkEnd w:id="57"/>
      <w:r>
        <w:rPr/>
        <w:t>2019-04.-II. Spis</w:t>
      </w:r>
    </w:p>
    <w:p>
      <w:pPr>
        <w:pStyle w:val="Normal"/>
        <w:rPr/>
      </w:pPr>
      <w:r>
        <w:rPr/>
        <w:t xml:space="preserve">V rozporu s § 17 odst. 1 správního řádu nejsou v archivované dokumentaci k obnově schodiště pod klášterem uloženy výkresy technického řešení jednotlivých objektů – zídky s lavičkami a osvětlením, zábradlí, jednotlivých stupňů schodiště. </w:t>
      </w:r>
    </w:p>
    <w:p>
      <w:pPr>
        <w:pStyle w:val="Heading2"/>
        <w:rPr/>
      </w:pPr>
      <w:bookmarkStart w:id="58" w:name="__RefHeading___Toc187044721"/>
      <w:bookmarkEnd w:id="58"/>
      <w:r>
        <w:rPr/>
        <w:t>2019-03.-II. Nevhodný technologický postup obnovy kulturní památky, dozor a dohled při provádění obnovy kulturní památky</w:t>
      </w:r>
    </w:p>
    <w:p>
      <w:pPr>
        <w:pStyle w:val="Normal"/>
        <w:rPr/>
      </w:pPr>
      <w:r>
        <w:rPr/>
        <w:t>Památková inspekce při kontrole na místě zjistila provádění obnovy národní kulturní památky Sala terreny zámku B., která je v rozporu se standardními postupy památkové péče. Prováděcí firma místo obnovy cihelné klenby tuto klenbu nahradila litou betonovou skořepinou. Nejde tedy o obnovu původního stavu, ale prakticky pouze o statické zajištění. Daný projekt byl schválen závazným stanoviskem krajského úřadu v předchozích letech. Betonová skořepina byla v místech navazování spojů bednění u ramenátů „izolována“ proti protečení betonové směsi montážní pěnou. Takové zjednodušení výstavby klenby by nemělo být praktikováno na kulturní památce natož na národní kulturní památce. Montážní pěna byla vstřikována také do některých ložných spár kamenného zdiva. Tato technika je absolutně v rozporu s požadavky soudobé památkové péče, která za hodnotné považuje tradiční postupy a technologie. I v případě, že se montážní pěna mechanicky či chemicky odstraní, zůstanou po ní na zdivu „mastné fleky“, na kterých nebude držet omítkovina. Použití montážní pěny následně vyžaduje použití např. perlinky, aby omítka na různorodém podkladu konzistentně držela. Takový postup nepovoluje žádné závazné stanovisko vydané k obnově sala terreny a vhodný technologický postup provádění obnovy je možné řešit při výkonu dozoru, popř. dohledu během kontrolních prohlídek.</w:t>
      </w:r>
    </w:p>
    <w:p>
      <w:pPr>
        <w:pStyle w:val="Heading2"/>
        <w:rPr/>
      </w:pPr>
      <w:bookmarkStart w:id="59" w:name="__RefHeading___Toc187044722"/>
      <w:bookmarkEnd w:id="59"/>
      <w:r>
        <w:rPr/>
        <w:t>2019-02.-II. Restaurování</w:t>
      </w:r>
    </w:p>
    <w:p>
      <w:pPr>
        <w:pStyle w:val="Normal"/>
        <w:rPr/>
      </w:pPr>
      <w:r>
        <w:rPr/>
        <w:t>V dokladech k řízení o vydání závazného stanoviska ve věci restaurování donátorských kamenů (respektive nápisů na nich) a sanaci kostela sv. Anny se Památková inspekce setkala opět s metodologickým problémem hranice restaurování, resp. výkladu § 14 odst. 8 zákona o státní památkové péči. Z jeho ustanovení ovšem nevyplývá, že by v případě, že předmět obnovy není umělecké dílo ani uměleckořemeslná práce, byla účast restaurátora a priori vyloučena, jen ji nelze kategoricky předepisovat v podmínkách závazného stanoviska. Nahlédne-li tedy zadavatel prací, že restaurátora potřebuje, tak jej samozřejmě může o své újmě obnovou pověřit. Pokud však jsou předmětem řízení práce, které nelze podřadit pod restaurování kulturní památky ve smyslu § 14 odst. 8 zákona o státní památkové péči, pak by orgán památkové péče uložením podmínky vyžadující, aby práce provedl výlučně restaurátor, v rozporu s § 2 odst. 2 správního řádu vykročil z mezí, které mu zákon o státní památkové péči dává.</w:t>
      </w:r>
    </w:p>
    <w:p>
      <w:pPr>
        <w:pStyle w:val="Heading2"/>
        <w:rPr/>
      </w:pPr>
      <w:bookmarkStart w:id="60" w:name="__RefHeading___Toc187044723"/>
      <w:bookmarkEnd w:id="60"/>
      <w:r>
        <w:rPr/>
        <w:t>2019-01.-II. Průtahy v řízení</w:t>
      </w:r>
    </w:p>
    <w:p>
      <w:pPr>
        <w:pStyle w:val="Normal"/>
        <w:rPr/>
      </w:pPr>
      <w:r>
        <w:rPr/>
        <w:t xml:space="preserve">Řízení k umístění reklamního zařízení na pozemku národní kulturní památky a řízení o doplnění skanzenu o drobné expoziční objekty překročila 60denní lhůtu stanovenou podle § 71 odst. 3 správního řádu, u závazných stanovisek jako úkonů dotčeného orgánu podle § 149 správního řádu s odkazem na přiměřenost ve smyslu § 154 cit. zákona, aniž byly doloženy v mezidobí úkony správního orgánu, které by překročení lhůty odůvodnily. </w:t>
      </w:r>
    </w:p>
    <w:p>
      <w:pPr>
        <w:pStyle w:val="Heading1"/>
        <w:ind w:left="720" w:hanging="360"/>
        <w:rPr/>
      </w:pPr>
      <w:bookmarkStart w:id="61" w:name="__RefHeading___Toc187044724"/>
      <w:bookmarkEnd w:id="61"/>
      <w:r>
        <w:rPr/>
        <w:t>Závěry z kontrol prováděných v roce 2018</w:t>
      </w:r>
    </w:p>
    <w:p>
      <w:pPr>
        <w:pStyle w:val="Heading2"/>
        <w:rPr/>
      </w:pPr>
      <w:bookmarkStart w:id="62" w:name="__RefHeading___Toc187044725"/>
      <w:bookmarkEnd w:id="62"/>
      <w:r>
        <w:rPr/>
        <w:t>2018-26.-II. Pojem obnova kulturní památky</w:t>
      </w:r>
    </w:p>
    <w:p>
      <w:pPr>
        <w:pStyle w:val="Normal"/>
        <w:rPr/>
      </w:pPr>
      <w:r>
        <w:rPr/>
        <w:t>Závazné stanovisko ve věci instalace venkovního kamerového systému zámku F. bylo vydáno na základě ustanovení § 11 odst. 3 zákona o státní památkové péči. Dle odůvodnění krajský úřad přezkoumal, zda navržený záměr odpovídá požadavkům na ochranu a uchování kulturních a historických hodnot, zda vede k naplnění účelu zákona o státní památkové péči a zda není v rozporu se současným stavem poznání hodnot, jež mají být chráněny. Památková inspekce se domnívá, že záměr vlastníka lze podřadit pod pojem obnova kulturní památky z § 14 odst. 1 zákona o státní památkové péči, který pod obnovu zahrnuje i jinou úpravu kulturní památky nebo jejího prostředí. Pod tímto pojmem ustanovení § 9 odst. 1 vyhlášky č. 66/1988 Sb. uvádí modernizaci budovy při nezměněné funkci, dále nástavbu a přístavbu. Instalace venkovního kamerového systému za takovou modernizaci považovat lze, a proto bylo správné vydat závazné stanovisko v režimu ustanovení § 14 odst. 1 zákona o státní památkové péči.</w:t>
      </w:r>
    </w:p>
    <w:p>
      <w:pPr>
        <w:pStyle w:val="Heading2"/>
        <w:rPr/>
      </w:pPr>
      <w:bookmarkStart w:id="63" w:name="__RefHeading___Toc187044726"/>
      <w:bookmarkEnd w:id="63"/>
      <w:r>
        <w:rPr/>
        <w:t>2018-14.-II. Ukládání podmínek</w:t>
      </w:r>
    </w:p>
    <w:p>
      <w:pPr>
        <w:pStyle w:val="Normal"/>
        <w:rPr/>
      </w:pPr>
      <w:r>
        <w:rPr/>
        <w:t>V rozporu s § 3 a § 68 odst. 2 správního řádu je podmínka č. 1 „Oprava omítek bude provedena v nezbytně nutném rozsahu a soudržné omítky a spodní vrstvy včetně dochovaných vrstev barevných nátěrů budou zachovány.“ neurčitá. Krajský úřad nechal zcela na libovůli vlastníka, které části omítky zachová a které nikoliv. V krajním případě mohl vlastník zhodnotit, že omítky je „nezbytně nutné“ opravit v celé ploše a mohlo tak dojít k celkové výměně a ztrátě autentického materiálu. Rovněž neurčitá je i podmínka č. 3 „Závěrečný nátěr bude proveden jako vápenný či silikátový v lomené bílé barevnosti“, která vychází z vyjádření Národního památkového ústavu, který uvádí požadavek v lomeně bílé barevnosti. Tento pojem je neurčitý, bílá barva vápna má být „lomena“ jinou barvou (žlutou, modrou, červenou, hnědou), avšak není stanoveno, kterou, a všechny varianty jsou tak přípustné.</w:t>
      </w:r>
    </w:p>
    <w:p>
      <w:pPr>
        <w:pStyle w:val="Heading2"/>
        <w:rPr/>
      </w:pPr>
      <w:bookmarkStart w:id="64" w:name="__RefHeading___Toc187044727"/>
      <w:bookmarkEnd w:id="64"/>
      <w:r>
        <w:rPr/>
        <w:t>2018-13.-II. Zjištění stavu věci</w:t>
      </w:r>
    </w:p>
    <w:p>
      <w:pPr>
        <w:pStyle w:val="Normal"/>
        <w:rPr/>
      </w:pPr>
      <w:r>
        <w:rPr/>
        <w:t>Oprava zastropení a zastřešení zámku Z. je v projektové dokumentaci pečlivě připravena, a to i do detailů. V případě oprav dřevěných konstrukcí se jedná o nápravu v přístupu v době předchozí obnovy, kdy poškozené části dřevěných prvků byly nahrazovány ocelovými nosníky a dřevěné hřebíky byly i v případě barokních ležatých stolic nahrazovány šrouby. Jde tu o jistý pokrok oproti předchozímu přístupu k obnově, svým pojetím nadstandardní pro první polovinu 90. let minulého století. Ač jsou v projektové dokumentaci schválené orgánem památkové péče použité ocelové nosníky měněny za dřevo, byly závazným stanoviskem připuštěny netradiční spoje a spojovací prostředky (ocelové svorníky), což je v rozporu s mezinárodním metodickým oborovým dokumentem Principy ochrany historických dřevěných staveb (ICOMOS, Mexiko 1999). Podle uvedeného metodického dokumentu by tradičním a v praxi státní památkové péče osvědčeným tesařským spojem byl plát se šikmými čely utažený klínem v případné kombinaci s dřevěnými hřebíky.</w:t>
      </w:r>
    </w:p>
    <w:p>
      <w:pPr>
        <w:pStyle w:val="Normal"/>
        <w:rPr/>
      </w:pPr>
      <w:r>
        <w:rPr/>
        <w:t>Z hlediska § 14 odst. 3 zákona o státní památkové péči je třeba jako problematické hodnotit zvolené technické řešení spojů. V případě protézování (namáhaného ohybovým momentem) na svislý plát (podle projektu schváleného krajským úřadem) jde o spoj naprosto závislý na tření v ploše mezi protézou a dochovanou částí prvku, které zde lze dosáhnout jen působením síly stažením obou částí k sobě pomocí ocelových svorníků. Vzhledem k tomu, že ocel a dřevo nejsou sourodé materiály a v průběhu roku působí proti sobě (tepelná roztažnost oceli, vysýchání dřeva při vyšších teplotách, které pod střešním pláštěm mohou vystoupat až na 60 °C, bobtnání dřeva se zvýšenou vlhkostí vzduchu) dochází k otlačení dřeva pod podložkami s matkami, k uvolnění svorníků a ztrátě síly, která vyvolala tření v ploše mezi oběma částmi. Mají-li takové spoje jako svorníkové fungovat, je třeba je dotahovat každý rok. To v praxi nebývá naplněno, tyto spoje pak přestávají fungovat jako svorníkové, ale fungují tak, jako by tam byly kolíky. V tomto stavu postupně dojde otlačením dřeva ve vývrtech pro svorníky k dalšímu uvolnění spoje, kdy se tento začíná blížit kloubu, tedy spoji, který není schopen přenášet ohybový moment, a tudíž bude v rozporu s předpokladem jeho funkce dle projektu.</w:t>
      </w:r>
    </w:p>
    <w:p>
      <w:pPr>
        <w:pStyle w:val="Heading2"/>
        <w:rPr/>
      </w:pPr>
      <w:bookmarkStart w:id="65" w:name="__RefHeading___Toc187044728"/>
      <w:bookmarkEnd w:id="65"/>
      <w:r>
        <w:rPr/>
        <w:t>2018-12.-II. Zjištění stavu věci, ukládání podmínek, rozhodování mimo správní řízení</w:t>
      </w:r>
    </w:p>
    <w:p>
      <w:pPr>
        <w:pStyle w:val="Normal"/>
        <w:rPr/>
      </w:pPr>
      <w:r>
        <w:rPr/>
        <w:t xml:space="preserve">Projektová dokumentace, která je přílohou žádosti o závazné stanovisko k obnově oken na zámku F., je naprosto nedostačující jak pro případ zacházení s dřevěnými částmi oken, tak s jejich zasklením. Použitý pojem </w:t>
      </w:r>
      <w:r>
        <w:rPr>
          <w:i/>
        </w:rPr>
        <w:t>„repase“</w:t>
      </w:r>
      <w:r>
        <w:rPr/>
        <w:t xml:space="preserve"> je zcela neurčitý, a představuje libovůli v zacházení s dochovaným autentickým materiálem. Z projektu není zřejmé, co se se kterým okenním vlysem zamýšlí, a repase tak může představovat i výměnu kteréhokoli vlysu, třeba i celých rámů vnějšího zasklení. Podmínka č. 4 závazného stanoviska „</w:t>
      </w:r>
      <w:r>
        <w:rPr>
          <w:i/>
        </w:rPr>
        <w:t>…u vitrážových oken v maximální možné míře …</w:t>
      </w:r>
      <w:r>
        <w:rPr/>
        <w:t>“ je neurčitá. Krajský úřad nechal zcela na libovůli vlastníka, které části vitráží zachová a které nikoliv.</w:t>
      </w:r>
    </w:p>
    <w:p>
      <w:pPr>
        <w:pStyle w:val="Normal"/>
        <w:rPr/>
      </w:pPr>
      <w:r>
        <w:rPr/>
        <w:t xml:space="preserve">Krajský úřad se řádně nevyrovnal s částí žádosti o závazné stanovisko, ve které, resp. v projektové dokumentaci, o kterou se žádost opírá, je uvedeno: </w:t>
      </w:r>
      <w:r>
        <w:rPr>
          <w:i/>
        </w:rPr>
        <w:t>„Skutečný rozsah oprav bude upřesněn před zahájením realizace.“</w:t>
      </w:r>
      <w:r>
        <w:rPr/>
        <w:t xml:space="preserve"> Ve výkonu státní památkové péče se tak předmět řízení nezákonným způsobem přenáší mimo zákonem stanovený postup. Podmínka č. 5 závazného stanoviska sice ukládá žadateli uložit fotodokumentaci provedené obnovy do archivu, ale v rozporu s § 68 odst. 2 správního řádu neukládá lhůtu a naplnění takové podmínky není vymahatelné.</w:t>
      </w:r>
    </w:p>
    <w:p>
      <w:pPr>
        <w:pStyle w:val="Heading2"/>
        <w:rPr/>
      </w:pPr>
      <w:bookmarkStart w:id="66" w:name="__RefHeading___Toc187044729"/>
      <w:bookmarkEnd w:id="66"/>
      <w:r>
        <w:rPr/>
        <w:t>2018-11.-II. Zjištění stavu věci</w:t>
      </w:r>
    </w:p>
    <w:p>
      <w:pPr>
        <w:pStyle w:val="Normal"/>
        <w:rPr/>
      </w:pPr>
      <w:r>
        <w:rPr/>
        <w:t xml:space="preserve">Žádost o závazné stanovisko k doplnění vymazávek mezi trámy, výměně poškozených dřevěných prvků a jejich částí, výměně žlabů, vypodložení roubení stodoly, náhradě cihelné části zdiva podezdívky za pískovcové, doplnění opadané omítky, vyspárování sloupků z pískovcových kvádrů, srovnání a zpevnění kamenných sloupků oplocení, opravě podezdívky a k provedení konzervačního nástřiku dřeva národní kulturní památky statek S. obsahuje podrobnou fotodokumentaci. Není však v ní vyznačeno, jaký dřevěný prvek či jeho část se má měnit, jak se má v případech výměn poškozených částí dřevěných prvků protéza spojovat s dochovaným prvkem, zda má jít o dřevo řezané, tesané či hoblované, které sloupky oplocení mají být </w:t>
      </w:r>
      <w:r>
        <w:rPr>
          <w:i/>
        </w:rPr>
        <w:t>„srovnány“</w:t>
      </w:r>
      <w:r>
        <w:rPr/>
        <w:t xml:space="preserve"> (které jsou vykloněné). Krajský úřad zde měl jako první úkon na základě žádosti o závazné stanovisko pomoci k odstranění nedostatků žádosti, resp. vlastníka vyzvat k odstranění těchto nedostatků podání. Podmínka č. 1 určující použití bezbarvého konzervačního nástřiku dřeva trpí vadou, že takový nedostatečně chrání dřevo proti UV záření. Podmínka č. 2 převzatá z písemného vyjádření odborné organizace státní památkové péče a určující, že </w:t>
      </w:r>
      <w:r>
        <w:rPr>
          <w:i/>
        </w:rPr>
        <w:t>„nové dřevěné prvky budou postaršeny opálením a po letech vykartáčovány“</w:t>
      </w:r>
      <w:r>
        <w:rPr/>
        <w:t xml:space="preserve"> by se vůbec neměla v oboru státní památkové péče vyskytovat. Jde o případ falšující přirozené působení stáří památky. Mezinárodní charta o zachování a restaurování památek a sídel (Benátky 1964) v čl. 12 stanoví: </w:t>
      </w:r>
      <w:r>
        <w:rPr>
          <w:i/>
        </w:rPr>
        <w:t>„Prvky, určené k tomu, aby nahradily chybějící části, se musí včlenit do celku harmonicky, ale zároveň se i odlišovat od původních částí tak, aby restaurování nefalsifikovalo dokument umění a historie.“</w:t>
      </w:r>
      <w:r>
        <w:rPr/>
        <w:t>.</w:t>
      </w:r>
    </w:p>
    <w:p>
      <w:pPr>
        <w:pStyle w:val="Normal"/>
        <w:rPr/>
      </w:pPr>
      <w:r>
        <w:rPr/>
        <w:t>Krajský úřad případně měl ve svém závazném stanovisku stanovit podmínky v souladu s § 3 správního řádu a § 14 odst. 3 zákona o státní památkové péči. Jednou z nich by mělo být, že dřevěné trámy nahrazující poškozené v oplocení budou upraveny tesáním, a nikoliv řetězovou pilou, jak se stalo. Krajský úřad i odborná organizace státní památkové péče nezjistily stav věci v souladu s § 3 správního řádu, když v podmínce č. 4 požadovaly vysekání cihelných plomb v podezdívce a jejich doplnění novými ručně otesanými pískovcovými kvádry. Podezdívka ze smíšeného zdiva (pískovec, cihly) zde totiž byla provedena již při výstavbě statku. Chybně uloženou podmínkou může dojít ke ztrátě autenticity, a tak nebyl dodržen § 14 odst. 3 zákona o státní památkové péči. Vyspárování podezdívky nastavenou maltou a její opatření vápenným nátěrem je zde naopak důvodné.</w:t>
      </w:r>
    </w:p>
    <w:p>
      <w:pPr>
        <w:pStyle w:val="Normal"/>
        <w:rPr/>
      </w:pPr>
      <w:r>
        <w:rPr/>
        <w:t>V podmínce č. 5 závazného stanoviska se opakuje již výše uvedené pochybení. Není z ní zřejmé, které sloupky jsou vykloněné, a tedy není určeno, kterých sloupků z oplocení se týká rozebírání, nové založení a zpětné vyzdění. Také zde se provedení prací ponechává na vůli vlastníka či zhotovitele prací.</w:t>
      </w:r>
    </w:p>
    <w:p>
      <w:pPr>
        <w:pStyle w:val="Normal"/>
        <w:rPr/>
      </w:pPr>
      <w:r>
        <w:rPr/>
        <w:t>Obecně k obnově tradiční lidové architektury Památková inspekce uvádí, že na statku S., stejně jako v převážné většině případů dřevěných staveb lidové architektury, byly dřevěné prvky opatřovány vápenným nátěrem shodným s nátěrem omítek a hliněných vymazávek roubení. Zbytky takových nátěrů jsou na statku dosud patrné v trhlinách dřeva v přechodech od vymazávek na trámy roubení. V netknuté celoplošné míře se dochovaly i na dřevěném podhledu pavlače. Vápenný nátěr dřevěného podhledu byl při světnici odstraněn při některé z předchozích obnov a dřevo bylo pojednáno tmavě hnědou lazurou teprve v nedávné době. Toto zjištění charakterizuje závažné dřívější pochybení památkové péče a je na místě jej začít postupně napravovat, tj. nikoli stanovovat provedení nátěrů či nástřiků dřeva bezbarvými či lazurními prostředky, jak je tomu v tomto případě.</w:t>
      </w:r>
    </w:p>
    <w:p>
      <w:pPr>
        <w:pStyle w:val="Heading2"/>
        <w:rPr/>
      </w:pPr>
      <w:bookmarkStart w:id="67" w:name="__RefHeading___Toc187044730"/>
      <w:bookmarkEnd w:id="67"/>
      <w:r>
        <w:rPr/>
        <w:t>2018-10.-II. Vzorkování, odůvodnění</w:t>
      </w:r>
    </w:p>
    <w:p>
      <w:pPr>
        <w:pStyle w:val="Normal"/>
        <w:rPr/>
      </w:pPr>
      <w:r>
        <w:rPr>
          <w:lang w:eastAsia="ar-SA"/>
        </w:rPr>
        <w:t xml:space="preserve">Podmínka pro přípustnost zamýšlených prací </w:t>
      </w:r>
      <w:r>
        <w:rPr/>
        <w:t xml:space="preserve">(„Bude proveden vzorek dlažby. O skutečnosti, že je tento vzorek vyhotoven, informuje vlastník písemně MHMP OPP, aby byl umožněn řádný výkon dozorových pravomocí MHMP OPP.“) </w:t>
      </w:r>
      <w:r>
        <w:rPr>
          <w:lang w:eastAsia="ar-SA"/>
        </w:rPr>
        <w:t xml:space="preserve">byla stanovena v souladu se zveřejněnými kontrolními zjištěními </w:t>
      </w:r>
      <w:r>
        <w:rPr/>
        <w:t xml:space="preserve">Památkové inspekce – </w:t>
      </w:r>
      <w:hyperlink r:id="rId8">
        <w:r>
          <w:rPr>
            <w:rStyle w:val="InternetLink"/>
          </w:rPr>
          <w:t>https://www.mkcr.cz/kontrolni-zjisteni-248.html</w:t>
        </w:r>
      </w:hyperlink>
      <w:r>
        <w:rPr>
          <w:color w:val="0000FF"/>
        </w:rPr>
        <w:t>,</w:t>
      </w:r>
      <w:r>
        <w:rPr/>
        <w:t xml:space="preserve"> kapitola Závazná stanoviska jako samostatná rozhodnutí, zjištění 2012-02.-I. „Rozhodování mimo správní řízení, ukládání podmínek, odůvodnění, rozhodnutí o žádosti“. Orgán památkové péče však v odůvodnění závazného stanoviska (v rozporu s § 68 odst. 3 správního řádu) neuvedl v rozporu s § 68 odst. 3 ve spojení s § 154 správního řádu důvody výroku (stanovení výše uvedené podmínky pro přípustnost zavrhovaných prací), konkrétně proč navrhovaný způsob obnovy považuje za technologicky či složitě uchopitelnou problematiku, u které si musí nejdříve na vzorku ověřit, že prováděcí firma je schopna pochopit »hloubku problematiky« a práce přiměřeně těmto problémům realizovat. </w:t>
      </w:r>
    </w:p>
    <w:p>
      <w:pPr>
        <w:pStyle w:val="Heading2"/>
        <w:rPr/>
      </w:pPr>
      <w:bookmarkStart w:id="68" w:name="__RefHeading___Toc187044731"/>
      <w:bookmarkEnd w:id="68"/>
      <w:r>
        <w:rPr/>
        <w:t>2018-09.-II. Ukládání podmínek, odůvodnění</w:t>
      </w:r>
    </w:p>
    <w:p>
      <w:pPr>
        <w:pStyle w:val="Normal"/>
        <w:rPr/>
      </w:pPr>
      <w:r>
        <w:rPr/>
        <w:t xml:space="preserve">Část podmínky č. 2 pro přípustnost zamýšlených prací („…V případě, že po provedeném doplnění narušených omítek se ukáže nutnost jejich nátěru z důvodu barevně nejednotné fasády, bude na stávající fasádu aplikován vzorek sjednocujícího nátěru …“) není, v rozporu s ust. § 68 odst. 3 ve spojení s § 154 správního řádu, odůvodněna. </w:t>
      </w:r>
      <w:r>
        <w:rPr>
          <w:lang w:eastAsia="ar-SA"/>
        </w:rPr>
        <w:t xml:space="preserve">Zároveň </w:t>
      </w:r>
      <w:r>
        <w:rPr/>
        <w:t xml:space="preserve">podmínka není dostatečně přesně formulována a mohla by vést k poškození památky provedením barevně a materiálově nevhodného vzorku na místech, kde není z hlediska zájmů památkové péče potřeba sjednocující nátěr použít. Pokud chtěl orgán památkové péče stanovit podmínku aplikace sjednocujícího nátěru na fasádu po provedení doplnění poškozených částí fasády, měl ve vztahu k nim v souladu s § 14 odst. 3 zákona o státní památkové péči konstatovat, že tyto práce lze v souladu se zájmy památkové péče pouze dále připravovat a nikoli je provést tak, aby po vyspravení omítek v případě potřeby byla ze strany vlastníka podána nová žádost o vydání závazného stanoviska dle ust. § 14 odst. 1 zákona o státní památkové péči, ve které by byly vysvětleny důvody pro požadovaný sjednocující nátěr, identifikován rozsah plánovaného nátěru, materiálové složení a barevný odstín nátěru. Následně by pak ze strany orgánu památkové péče mohl být v tomto novém závazném stanovisku uložen požadavek vztahující se k provedení vzorku nátěru před jeho realizací v souladu se zjištěním Památkové inspekce uvedeným na stránkách Ministerstva kultury </w:t>
      </w:r>
      <w:hyperlink r:id="rId9">
        <w:r>
          <w:rPr>
            <w:rStyle w:val="InternetLink"/>
          </w:rPr>
          <w:t>https://www.mkcr.cz/kontrolni-zjisteni-248.html</w:t>
        </w:r>
      </w:hyperlink>
      <w:r>
        <w:rPr/>
        <w:t xml:space="preserve">, kapitola Závazná stanoviska jako samostatná rozhodnutí, zjištění č. 2012-02.-I. Rozhodování mimo správní řízení, ukládání podmínek, odůvodnění, rozhodnutí o žádosti. </w:t>
      </w:r>
    </w:p>
    <w:p>
      <w:pPr>
        <w:pStyle w:val="Heading2"/>
        <w:rPr/>
      </w:pPr>
      <w:bookmarkStart w:id="69" w:name="__RefHeading___Toc187044732"/>
      <w:bookmarkEnd w:id="69"/>
      <w:r>
        <w:rPr/>
        <w:t>2018-08.-II. Rozsah kulturní památky a rozhodování orgánu památkové péče</w:t>
      </w:r>
    </w:p>
    <w:p>
      <w:pPr>
        <w:pStyle w:val="Normal"/>
        <w:rPr/>
      </w:pPr>
      <w:r>
        <w:rPr/>
        <w:t xml:space="preserve">Závazné stanovisko bylo vydáno podle § 14 odst. 2 zákona o státní památkové péči k obnově hrobky jako stavby nacházející se v památkové zóně na hřbitově, který je kulturní památkou. Podle dokladů uložených v Ústředním seznamu kulturních památek ČR Památková inspekce došla k závěru, že hrobka V. Lanny a J. Schebka je kulturní památkou, a že tudíž závazné stanovisko bylo vydáno chybně podle ustanovení § 14 odst. 2 zákona o státní památkové péči, týkajícího se nemovitostí v památkové rezervaci, památkové zóně nebo v ochranném pásmu vymezeném podle § 17 cit. zákona, jež není kulturní památkou. Ostatně navrhované práce se týkají i části pozemku hřbitova vně obrysu stavby hrobky, jenž je kulturní památkou. </w:t>
      </w:r>
    </w:p>
    <w:p>
      <w:pPr>
        <w:pStyle w:val="Normal"/>
        <w:rPr/>
      </w:pPr>
      <w:r>
        <w:rPr/>
        <w:t>Z věcného hlediska však v daném řízení toto pochybení nemělo vliv na hodnoty významné z hlediska zájmů státní památkové péče.</w:t>
      </w:r>
    </w:p>
    <w:p>
      <w:pPr>
        <w:pStyle w:val="Heading2"/>
        <w:rPr/>
      </w:pPr>
      <w:bookmarkStart w:id="70" w:name="__RefHeading___Toc187044733"/>
      <w:bookmarkEnd w:id="70"/>
      <w:r>
        <w:rPr/>
        <w:t>2018-07.-II. Restaurování, náležitosti podání, odůvodnění, možnost seznámení s podklady</w:t>
      </w:r>
    </w:p>
    <w:p>
      <w:pPr>
        <w:pStyle w:val="Normal"/>
        <w:rPr/>
      </w:pPr>
      <w:r>
        <w:rPr/>
        <w:t>Žádost o závazné stanovisko k restaurování podle § 14 odst. 1 zákona o státní památkové péči může podat výlučně vlastník kulturní památky. V podání chybí jakýkoli majetkoprávní doklad o vlastnictví předmětu restaurování nebo alespoň čestné prohlášení vlastníka podle § 44a odst. 1 zákona č. 20/1987 Sb., o státní památkové péči. Krajský úřad tak pochybil, když nezjistil, že žádost trpí uvedenou vadou a nepostupoval dále dle ust. § 37 odst. 3 správního řádu, když žadatele nevyzval k odstranění výše uvedeného nedostatku, popř. nenapomohl žadateli tento nedostatek podání odstranit („</w:t>
      </w:r>
      <w:r>
        <w:rPr>
          <w:i/>
        </w:rPr>
        <w:t>Nemá-li podání předepsané náležitosti… …pomůže správní orgán podateli nedostatky odstranit nebo ho vyzve k jejich odstranění…“</w:t>
      </w:r>
      <w:r>
        <w:rPr/>
        <w:t>).</w:t>
      </w:r>
    </w:p>
    <w:p>
      <w:pPr>
        <w:pStyle w:val="Normal"/>
        <w:rPr/>
      </w:pPr>
      <w:r>
        <w:rPr/>
        <w:t>Krajský úřad zjevně předpokládá, že hlava andílka je součástí oltáře, který je součástí budovy kostela, který je vlastnictvím kanonie premonstrátů, tato úvaha je založena na ustanovení § 505 občanského zákoníku, avšak měla být uvedena alespoň v odůvodnění rozhodnutí, aby nebylo sporu o tom, že žádost ve věci podal oprávněný subjekt.</w:t>
      </w:r>
    </w:p>
    <w:p>
      <w:pPr>
        <w:pStyle w:val="Normal"/>
        <w:rPr/>
      </w:pPr>
      <w:r>
        <w:rPr/>
        <w:t>V rozporu s § 36 odst. 3 správního řádu nevyrozuměl krajský úřad žadatele o ukončení dokazování a shromažďování podkladů. Ten tak nemohl uplatnit své právo vyjádřit se k shromážděným podkladům, tím spíš že mu předmětné závazné stanovisko uložilo dvě omezující podmínky.</w:t>
      </w:r>
    </w:p>
    <w:p>
      <w:pPr>
        <w:pStyle w:val="Heading2"/>
        <w:rPr/>
      </w:pPr>
      <w:bookmarkStart w:id="71" w:name="__RefHeading___Toc187044734"/>
      <w:bookmarkEnd w:id="71"/>
      <w:r>
        <w:rPr/>
        <w:t>2018-06.-II. Ukládání podmínek</w:t>
      </w:r>
    </w:p>
    <w:p>
      <w:pPr>
        <w:pStyle w:val="Normal"/>
        <w:rPr/>
      </w:pPr>
      <w:r>
        <w:rPr/>
        <w:t xml:space="preserve">Podmínka č. 2 („…bude doplněn </w:t>
      </w:r>
      <w:r>
        <w:rPr>
          <w:u w:val="single"/>
        </w:rPr>
        <w:t>přírodním či umělým kamenem</w:t>
      </w:r>
      <w:r>
        <w:rPr/>
        <w:t xml:space="preserve"> obdobné barevnosti a struktury. Před zahájením bude předložen vzorek </w:t>
      </w:r>
      <w:r>
        <w:rPr>
          <w:u w:val="single"/>
        </w:rPr>
        <w:t>umělého kamene</w:t>
      </w:r>
      <w:r>
        <w:rPr/>
        <w:t xml:space="preserve"> k posouzení …“) je neurčitá a sama se sebou v rozporu. Připouští-li použití přírodního či umělého kamene, ale vyžaduje vzorek pouze umělého kamene, pak může být přírodní kámen použit bez předložení vzorku či nemůže být použit vůbec, protože bude předložen vzorek umělého kamene a přírodní tak nemůže být schválen. Jednoznačnou odpověď na řešení otázky, která je v souladu s ustanovením § 68 odst. 2 správního řádu předmětem řízení, výrok daného rozhodnutí nedává. Jedná se však spíše o písařskou chybu nežli úmysl.</w:t>
      </w:r>
    </w:p>
    <w:p>
      <w:pPr>
        <w:pStyle w:val="Normal"/>
        <w:rPr/>
      </w:pPr>
      <w:r>
        <w:rPr/>
        <w:t xml:space="preserve">Podmínka č. 4 („K opravě či doplnění chybějícího spárování bude použito </w:t>
      </w:r>
      <w:r>
        <w:rPr>
          <w:u w:val="single"/>
        </w:rPr>
        <w:t>minerálního tmelu s příměsí vápna</w:t>
      </w:r>
      <w:r>
        <w:rPr/>
        <w:t xml:space="preserve"> a barevnost bude odpovídat barevnosti stávajícího spárování. …“) je v rozporu s § 68 odst. 2 správního řádu neurčitá, jelikož není zřejmé, v jakém poměru, má být přimíseno vápno. Zároveň není jisté, proč by s ohledem na současný stav poznání kulturně historických hodnot ve smyslu § 14 odst. 3 zákona o státní památkové péči měla být v žádosti zmiňovaná </w:t>
      </w:r>
      <w:r>
        <w:rPr>
          <w:u w:val="single"/>
        </w:rPr>
        <w:t>malta cementová</w:t>
      </w:r>
      <w:r>
        <w:rPr/>
        <w:t xml:space="preserve"> nahrazena </w:t>
      </w:r>
      <w:r>
        <w:rPr>
          <w:u w:val="single"/>
        </w:rPr>
        <w:t>minerálním tmelem s příměsí vápna</w:t>
      </w:r>
      <w:r>
        <w:rPr/>
        <w:t>. Pojem minerální tmel je velmi neurčitý a bylo-li záměrem konkretizovat pojivo, pak došlo spíše k přesnému opaku. Dále není vysvětleno, proč má být použita příměs vápna. Má zlepšit fyzikální či estetické vlastnosti spárovací hmoty? Ze spisu není jisté, jakým pojivem je řešeno stávající spárování a zda požadavek na odlišnou spárovací hmotu vychází např. z dochované situace. V rozporu s § 68 odst. 3 správního řádu není tato podmínka odůvodněna.</w:t>
      </w:r>
    </w:p>
    <w:p>
      <w:pPr>
        <w:pStyle w:val="Heading2"/>
        <w:rPr/>
      </w:pPr>
      <w:bookmarkStart w:id="72" w:name="__RefHeading___Toc187044735"/>
      <w:bookmarkEnd w:id="72"/>
      <w:r>
        <w:rPr/>
        <w:t>2018-05.-II. Ukládání podmínek, zjištění stavu věci, odůvodnění</w:t>
      </w:r>
    </w:p>
    <w:p>
      <w:pPr>
        <w:pStyle w:val="Normal"/>
        <w:rPr/>
      </w:pPr>
      <w:r>
        <w:rPr/>
        <w:t>Podmínka č. 2 pro přípustnost zamýšlených prací („Po postavení lešení bude umožněno pracovníkovi NPÚ v Lokti provedení sondážního průzkumu fasády za účelem zjištění její historické barevnosti a odebrání vzorků omítek za účelem zjištění její historické barevnosti a odebrání vzorků omítek za účelem zjištění použitých materiálů. Správnost navrhovaného barevného řešení fasády bude ověřena a posouzena zástupci krajského úřadu a NPÚ v Lokti na základě výsledků tohoto sondážního průzkumu. Obdobně i konkrétní druh fasádního/nátěrového materiálu/systému bude potvrzen nebo nově určen na základě výsledku analýzy odebraných vzorků, tj. pokud bude zjištěno, že stávající fasáda je provedena s použitím tohoto materiálu/systému. Po výběru konkrétního systému bude zpracován vzorek provedení nové fasády/omítky o rozměrech 1x1m, který prokáže, v rámci kontrolního dne, že odpovídá technologickým i vzhledovým požadavkům památkové péče.“) je v rozporu s § 68 odst. 2 správního řádu neurčitá, jelikož není zřejmé, co má být výsledkem provedení průzkumu, zda ověření výskytu vápenných omítek na stavbě či doložení jejich absence. Tak jak je podmínka stanovena, také nabádá v rozporu s § 14 zákona o státní památkové péči k rozhodování mimo správní řízení, kdy výběr (potvrzení či nové určení) konkrétního fasádního systému je na zástupcích krajského úřadu a NPÚ.</w:t>
      </w:r>
    </w:p>
    <w:p>
      <w:pPr>
        <w:pStyle w:val="Normal"/>
        <w:rPr/>
      </w:pPr>
      <w:r>
        <w:rPr/>
        <w:t>Pokud by se našla na fasádě původní vápenná omítka, pak by nebylo možné použít závazným stanoviskem povolené postupy a materiály a nové závazné stanovisko by muselo schválit provedení vápenných omítek, což v rozporu s § 2 odst. 3 správního řádu fakticky neguje práva, která mělo rozhodnutí v dané věci žadateli založit.</w:t>
      </w:r>
    </w:p>
    <w:p>
      <w:pPr>
        <w:pStyle w:val="Normal"/>
        <w:rPr/>
      </w:pPr>
      <w:r>
        <w:rPr/>
        <w:t>Podmínka je v rozporu s § 68 odst. 2 věta první správního řádu formulována chybně a nevymahatelně. Pokud krajský úřad usoudil, že nemá dostatečné podklady pro schválení navrhovaných prací v předloženém rozsahu, měl v souladu s ust. § 9 odst. 4 písm. d) prováděcí vyhlášky stanovit provedení nezbytných průzkumných prací, jako podmínku pro přípravu a realizaci obnovy, která bude následně schválena jako součást nové žádosti o vydání závazného stanoviska dle ust. § 14 odst. 1 zákona o státní památkové péči.</w:t>
      </w:r>
    </w:p>
    <w:p>
      <w:pPr>
        <w:pStyle w:val="Normal"/>
        <w:rPr/>
      </w:pPr>
      <w:r>
        <w:rPr/>
        <w:t>V odůvodnění podmínky č. 3 (</w:t>
      </w:r>
      <w:r>
        <w:rPr>
          <w:i/>
        </w:rPr>
        <w:t>„V případě arkýře se jedná o uměleckořemeslné dílo s výtvarnými prvky a jeho obnova bude prováděna ve formě restaurování. … „</w:t>
      </w:r>
      <w:r>
        <w:rPr/>
        <w:t xml:space="preserve">) chybí uvedení úvahy, na základě které považuje krajský úřad danou část stavby za dílo výtvarného umění nebo uměleckořemeslnou práci ve smyslu ust. § 14 odst. 8 zákona o státní památkové péči, tj. že obnovu této části kulturní památky lze podřadit pod pojem restaurování (k tomu viz </w:t>
      </w:r>
      <w:hyperlink r:id="rId10">
        <w:r>
          <w:rPr>
            <w:rStyle w:val="InternetLink"/>
          </w:rPr>
          <w:t>https://www.mkcr.cz/metodicka-cinnost-250.html</w:t>
        </w:r>
      </w:hyperlink>
      <w:r>
        <w:rPr>
          <w:rStyle w:val="InternetLink"/>
        </w:rPr>
        <w:t xml:space="preserve">, část </w:t>
      </w:r>
      <w:hyperlink r:id="rId11" w:tgtFrame="_blank">
        <w:r>
          <w:rPr>
            <w:rStyle w:val="InternetLink"/>
            <w:rFonts w:cs="Arial" w:ascii="Conv_SourceSansPro-Regular;Times New Roman" w:hAnsi="Conv_SourceSansPro-Regular;Times New Roman"/>
            <w:sz w:val="23"/>
            <w:szCs w:val="23"/>
          </w:rPr>
          <w:t>Restaurování a kontrolní zjištění Památkové inspekce</w:t>
        </w:r>
      </w:hyperlink>
      <w:r>
        <w:rPr>
          <w:color w:val="0000FF"/>
        </w:rPr>
        <w:t>).</w:t>
      </w:r>
    </w:p>
    <w:p>
      <w:pPr>
        <w:pStyle w:val="Normal"/>
        <w:rPr/>
      </w:pPr>
      <w:r>
        <w:rPr/>
        <w:t>V odůvodnění je předpoklad použití na stávající plochy</w:t>
      </w:r>
      <w:r>
        <w:rPr>
          <w:b/>
        </w:rPr>
        <w:t xml:space="preserve"> </w:t>
      </w:r>
      <w:r>
        <w:rPr/>
        <w:t xml:space="preserve">vápenocementových směsí </w:t>
      </w:r>
      <w:r>
        <w:rPr>
          <w:i/>
        </w:rPr>
        <w:t>„úpravy a doplnění stávajících ploch se provedou vápenocementovou omítkou štukovou</w:t>
      </w:r>
      <w:r>
        <w:rPr/>
        <w:t xml:space="preserve">“. Dle nálezů Památkové inspekce na místě ze dne 2. 5. 2018 je však na původní cementovou omítku používána renovační stěrka Baumit MultiWhite, v jejímž složení jsou dle technického listu písky, bílý cement, vlákna a přísady. Dále pak silikonová omítka Baumit SilikonTop se </w:t>
      </w:r>
      <w:r>
        <w:rPr>
          <w:rStyle w:val="StrongEmphasis"/>
        </w:rPr>
        <w:t>složením:</w:t>
      </w:r>
      <w:r>
        <w:rPr/>
        <w:t xml:space="preserve"> silikonová emulze, minerální plniva a pigmenty, voda, přísady. Omítky jsou nanášeny kovovými hladítky a dále hlazeny filcovým a molitanovým hladítkem. Jedná se o zcela ahistorické materiály i metody úpravy povrchové vrstvy a při jejich použití není možné hovořit o rehabilitování původního stavu. Přitom i v</w:t>
      </w:r>
      <w:r>
        <w:rPr>
          <w:lang w:eastAsia="ar-SA"/>
        </w:rPr>
        <w:t xml:space="preserve"> odůvodnění závazného stanoviska </w:t>
      </w:r>
      <w:r>
        <w:rPr/>
        <w:t xml:space="preserve">je </w:t>
      </w:r>
      <w:r>
        <w:rPr>
          <w:lang w:eastAsia="ar-SA"/>
        </w:rPr>
        <w:t>uvedeno, že fasáda je svým architektonickým řešením a dochovanými historickými vrstvami omítek jedním z nositelů kulturně-historických hodnot stavby a že je nutno postupovat při opravě takovým způsobem, aby nebyly tyto hodnoty nikterak narušeny, a naopak byl celkový charakter objektu rehabilitován</w:t>
      </w:r>
      <w:r>
        <w:rPr/>
        <w:t>.</w:t>
      </w:r>
    </w:p>
    <w:p>
      <w:pPr>
        <w:pStyle w:val="Heading2"/>
        <w:rPr/>
      </w:pPr>
      <w:bookmarkStart w:id="73" w:name="__RefHeading___Toc187044736"/>
      <w:bookmarkEnd w:id="73"/>
      <w:r>
        <w:rPr/>
        <w:t>2018-04.-II. Průzkum, příprava prací</w:t>
      </w:r>
    </w:p>
    <w:p>
      <w:pPr>
        <w:pStyle w:val="Normal"/>
        <w:rPr/>
      </w:pPr>
      <w:r>
        <w:rPr/>
        <w:t xml:space="preserve">Krajský úřad pochybil, když podle § 14 odst. 1 zákona o státní památkové péči vedl správní řízení a vydal rozhodnutí na základě žádosti o vydání závazného stanoviska ke konceptu předstihového archeologického výzkumu. Tato práce není podle § 14 odst. 1 zákona o státní památkové péči uvedena ve výčtu prací, k jejichž posouzení je třeba závazného stanoviska (souhrnně označené legislativní zkratkou „obnova“, viz např. Rozsudek Nejvyššího správního soudu sp. zn. 2 As 11/2009 – 64, webové stránky </w:t>
      </w:r>
      <w:hyperlink r:id="rId12">
        <w:r>
          <w:rPr>
            <w:rStyle w:val="InternetLink"/>
          </w:rPr>
          <w:t>www.nssoud.cz</w:t>
        </w:r>
      </w:hyperlink>
      <w:r>
        <w:rPr/>
        <w:t>). Kdyby však orgán státní památkové péče zjistil, že danou práci lze považovat za činnost, která by například mohla způsobit nepříznivé změny stavu kulturní památky nebo jejího prostředí anebo ohrozila zachování kulturní památky, je zmocněn podle § 11 odst. 2 zákona o státní památkové péči určit podmínky pro další výkon takové činnosti nebo výkon činnosti zakázat. V opačném případě by pouze formou sdělení deklaroval vůči podateli, že v tomto případě neshledal s ohledem na zájmy státní památkové péče důvody k omezení nebo zákazu této činnosti. Případně by mohlo být provedení záchranného archeologického výzkumu jedním z průzkumů uložených v rozhodnutí o přípravě prací, kdy posouzení přípustnosti připravované obnovy bude vyplývat až z výsledků provedeného průzkumu. V daném případě z odůvodnění vyplývá, že záchranný archeologický výzkum se prováděl s ohledem na připravovanou obnovu podlahy v kapli, ale o rozhodnutí ve věci přípravy obnovy se nejedná.</w:t>
      </w:r>
    </w:p>
    <w:p>
      <w:pPr>
        <w:pStyle w:val="Heading2"/>
        <w:rPr/>
      </w:pPr>
      <w:bookmarkStart w:id="74" w:name="__RefHeading___Toc187044737"/>
      <w:bookmarkEnd w:id="74"/>
      <w:r>
        <w:rPr/>
        <w:t>2018-03.-II. Náležitosti podání, rozhodování mimo správní řízení, ukládání podmínek, zjištění stavu věci, vzorkování</w:t>
      </w:r>
    </w:p>
    <w:p>
      <w:pPr>
        <w:pStyle w:val="Normal"/>
        <w:rPr/>
      </w:pPr>
      <w:r>
        <w:rPr/>
        <w:t xml:space="preserve">Žádost byla částečně neurčitá, když v části „Průzkum a restaurátorský záměr“ k záměru restaurování a rekonstrukce malby stěn tzv. „zelených pokojů“ Adamova stavení, součásti národní kulturní památky zámek J. H., odkazovala u jednotlivých místností na sondy, jejichž podoba (zejména fotografická) a informace jimi získané však v ní nebyly blíže specifikované. Ze žádosti tak nebylo v rozporu s § 3 správního řádu zřejmé, na základě jakých informací by orgán památkové péče měl postupovat při posuzování přípustnosti navrhovaných prací. Krajský úřad měl žadatele v souladu s ustanovením § 37 odst. 2 a 3, respektive § 45 odst. 1 a 2 správního řádu vyzvat k odstranění nedostatků, nebo mu pomoci nedostatky odstranit. </w:t>
      </w:r>
    </w:p>
    <w:p>
      <w:pPr>
        <w:pStyle w:val="Normal"/>
        <w:rPr/>
      </w:pPr>
      <w:r>
        <w:rPr/>
        <w:t>Při kontrole provedené obnovy dne 5. 4. 2018 kastelán zámku Památkové inspekci sdělil, že restaurátorský průzkum včetně specifikací jednotlivých sond byl v době podání žádosti o obnovu vypracován. Zástupci krajského úřadu bylo umožněno se s jeho obsahem seznámit, avšak administrativním pochybením nebyl přiložen jako součást žádosti. Tyto informace byly ze strany krajského úřadu potvrzeny. Restaurátorský průzkum byl následně Památkové inspekci i předložen.</w:t>
      </w:r>
    </w:p>
    <w:p>
      <w:pPr>
        <w:pStyle w:val="Normal"/>
        <w:rPr/>
      </w:pPr>
      <w:r>
        <w:rPr>
          <w:lang w:eastAsia="ar-SA"/>
        </w:rPr>
        <w:t xml:space="preserve">Podmínky pro </w:t>
      </w:r>
      <w:r>
        <w:rPr/>
        <w:t>přípustnost</w:t>
      </w:r>
      <w:r>
        <w:rPr>
          <w:lang w:eastAsia="ar-SA"/>
        </w:rPr>
        <w:t xml:space="preserve"> zamýšlených prací č. 1, 2 a 3 (podmínka č. 1:„Před zahájením prací bude provedena zkouška čištění na vzorcích, vybraný způsob bude vyhodnocen a zdokumentován v restaurátorské zprávě.“; podmínka č. 2: „Míra odstraňování nevhodných novodobých retuší a rovněž míra a způsob provádění retuší nových bude upřesněna dle výsledku provedeného čištění.“; podmínka č. 3: „Finální odstín nové výmalby monochromních povrchů bude upřesněn na základě předložených vzorků.“) jsou stanoveny v rozporu s § 14 odst. 3 zákona o státní památkové péči a § 68 odst. 2 správního řádu, když krajský úřad konečné rozhodnutí ve věci fakticky přenesl mimo správní řízení. </w:t>
      </w:r>
      <w:r>
        <w:rPr/>
        <w:t xml:space="preserve">Tento postup právní předpisy na úseku památkové péče neumožňují, viz např. zveřejněná kontrolní zjištění Památkové inspekce – </w:t>
      </w:r>
      <w:hyperlink r:id="rId13">
        <w:r>
          <w:rPr>
            <w:rStyle w:val="InternetLink"/>
            <w:rFonts w:eastAsia="Calibri"/>
          </w:rPr>
          <w:t>https://www.mkcr.cz/kontrolni-zjisteni-248.html</w:t>
        </w:r>
      </w:hyperlink>
      <w:r>
        <w:rPr/>
        <w:t xml:space="preserve">, kapitola Závazná stanoviska jako samostatná rozhodnutí, zjištění 2012-02.-I „Rozhodování mimo správní řízení, ukládání podmínek, odůvodnění, rozhodnutí o žádosti“, jež se týká formulace podmínky závazného stanoviska k přípravě, upřesňování a posuzování vzorků: „(…)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složitě uchopitelnou problematiku a správní orgán si musí nejdříve na vzorku ověřit, že prováděcí firma je schopna pochopit »hloubku problematiky« a práce přiměřeně těmto problémům realizovat“. </w:t>
      </w:r>
    </w:p>
    <w:p>
      <w:pPr>
        <w:pStyle w:val="Heading2"/>
        <w:rPr/>
      </w:pPr>
      <w:bookmarkStart w:id="75" w:name="__RefHeading___Toc187044738"/>
      <w:bookmarkEnd w:id="75"/>
      <w:r>
        <w:rPr/>
        <w:t>2018-02.-II. Restaurování, ukládání podmínek</w:t>
      </w:r>
    </w:p>
    <w:p>
      <w:pPr>
        <w:pStyle w:val="Normal"/>
        <w:rPr/>
      </w:pPr>
      <w:r>
        <w:rPr>
          <w:lang w:eastAsia="ar-SA"/>
        </w:rPr>
        <w:t xml:space="preserve">V podmínce pro přípustnost zamýšlených prací č. 3 k restaurování kožených tapet v místnosti č. 125 </w:t>
      </w:r>
      <w:r>
        <w:rPr/>
        <w:t>zámku</w:t>
      </w:r>
      <w:r>
        <w:rPr>
          <w:lang w:eastAsia="ar-SA"/>
        </w:rPr>
        <w:t xml:space="preserve"> H. V. [„V rámci předávacího řízení bude zástupci vlastníka a zástupci generálního ředitelství Národního památkového ústavu odevzdáno po 1 exempláři závěrečné restaurátorské zprávy (minimálně v rozsahu a struktuře dané vyhl. č. 66/1988 Sb.).“] není v </w:t>
      </w:r>
      <w:r>
        <w:rPr/>
        <w:t>rozporu s § 68 odst. 2 správního řádu stanovena lhůta pro splnění ukládané povinnosti.</w:t>
      </w:r>
    </w:p>
    <w:p>
      <w:pPr>
        <w:pStyle w:val="Heading2"/>
        <w:rPr/>
      </w:pPr>
      <w:bookmarkStart w:id="76" w:name="__RefHeading___Toc187044739"/>
      <w:bookmarkEnd w:id="76"/>
      <w:r>
        <w:rPr/>
        <w:t>2018-01.-II. Náležitosti podání, ukládání podmínek</w:t>
      </w:r>
    </w:p>
    <w:p>
      <w:pPr>
        <w:pStyle w:val="Normal"/>
        <w:rPr/>
      </w:pPr>
      <w:r>
        <w:rPr/>
        <w:t xml:space="preserve">Žádost o vydání závazného stanoviska ke stanovení podmínek pro přípravu projektové dokumentace k zamýšlené obnově S. plavebního kanálu byla doplněna mimo jiné o mapovou přílohu, kde jsou vyznačeny jednotlivé úseky plavebního kanálu a navazujících vodních děl, na nichž by měly probíhat obnovovací práce. </w:t>
      </w:r>
    </w:p>
    <w:p>
      <w:pPr>
        <w:pStyle w:val="Normal"/>
        <w:rPr/>
      </w:pPr>
      <w:r>
        <w:rPr/>
        <w:t xml:space="preserve">V žádosti není v rozporu s § 9 odst. 3 písm. c) a f) vyhlášky č. 66/1988 Sb. stanoven jasný cíl zamýšlené obnovy. Uvedeno je pouze konstatování, že se jedná o plánovaný výčet prací, které budou základním podkladem pro vypracování projektové dokumentace (…) platné pro vydání územního souhlasu, resp. stavebního povolení. Ze žádosti tedy není v rozporu s § 9 odst. 3 písm. c) vyhlášky č. 66/1988 Sb. jasné, zda má být kanál zachován jako vodoteč nebo pouze jako zakonzervované suché dílo. Přílohu žádosti tvoří 17 stran hustého textu s verbálním popisem závad a 18 mapek jednotlivých úseků. Objekty jsou řazeny po proudu, jednotlivé úseky jsou popisovány opačným směrem. V žádosti o závazné stanovisko chybí obrazová příloha přibližující výchozí stav. Památková inspekce to považuje za nedostatek podání a krajský úřad měl účastníka vyzvat podle § 37 odst. 3 správního řádu k jeho odstranění, což neučinil. </w:t>
      </w:r>
    </w:p>
    <w:p>
      <w:pPr>
        <w:pStyle w:val="Normal"/>
        <w:rPr/>
      </w:pPr>
      <w:r>
        <w:rPr/>
        <w:t xml:space="preserve">Rozhodnutí (závazné stanovisko) samo ukládá jedinou všeobjímající podmínku, která v rozporu s § 9 odst. 4 písm. a) a b) vyhlášky č. 66/1988 Sb. ovšem projektanta k ničemu nevede. Podmínka uvádí výčet podkladů pro jeho práci (zaměření stavu výchozího i navrhovaného [ten zaměřit před provedením prací nelze] včetně rozlišení prvků zachovávaných, odstraňovaných a nových, další podrobnou dokumentaci architektonických a technických součástí díla včetně pořízení fotografií, řešení širších vztahů). V intencích písemného vyjádření Národního památkového ústavu se krajský úřad zabývá složitostí úkolu, aniž by stanovil konkrétní vodítko, k jakému cíli by projekt měl směřovat. Požadovat zajištění stavebně historického průzkumu by patrně nebylo reálné, ale umožnění provádět operativní průzkum a dokumentaci v souladu s metodikou Národního památkového ústavu Bláha, Jiří-Jesenský, Vít-Macek, Petr-Razím, Vladislav-Sommer, Jan-Veselý, Jan: Operativní průzkum a dokumentace historických staveb, Praha 2005, v rozporu s § 9 odst. 4 písm. d) a e) vyhlášky č. 66/1988 Sb. v rozhodnutí chybí. </w:t>
      </w:r>
    </w:p>
    <w:p>
      <w:pPr>
        <w:pStyle w:val="Heading1"/>
        <w:ind w:left="720" w:hanging="360"/>
        <w:rPr/>
      </w:pPr>
      <w:bookmarkStart w:id="77" w:name="__RefHeading___Toc187044740"/>
      <w:bookmarkEnd w:id="77"/>
      <w:r>
        <w:rPr/>
        <w:t>Závěry z kontrol prováděných v roce 2017</w:t>
      </w:r>
    </w:p>
    <w:p>
      <w:pPr>
        <w:pStyle w:val="Heading2"/>
        <w:rPr/>
      </w:pPr>
      <w:bookmarkStart w:id="78" w:name="__RefHeading___Toc187044741"/>
      <w:bookmarkEnd w:id="78"/>
      <w:r>
        <w:rPr>
          <w:lang w:val="en-US"/>
        </w:rPr>
        <w:t>2017-</w:t>
      </w:r>
      <w:r>
        <w:rPr/>
        <w:t>20</w:t>
      </w:r>
      <w:r>
        <w:rPr>
          <w:lang w:val="en-US"/>
        </w:rPr>
        <w:t>.-II</w:t>
      </w:r>
      <w:r>
        <w:rPr/>
        <w:t>. Zjištění stavu věci</w:t>
      </w:r>
    </w:p>
    <w:p>
      <w:pPr>
        <w:pStyle w:val="Normal"/>
        <w:rPr/>
      </w:pPr>
      <w:r>
        <w:rPr/>
        <w:t>V rámci kontroly stavu kláštera v K, zdokumentovala Památková inspekce příklady toho, že orgány státní památkové péče opakovaně schvalované spoje s ocelovými svorníky dlouhodobě nefungují (viz foto).</w:t>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5240</wp:posOffset>
            </wp:positionH>
            <wp:positionV relativeFrom="paragraph">
              <wp:posOffset>153035</wp:posOffset>
            </wp:positionV>
            <wp:extent cx="5730240" cy="3839210"/>
            <wp:effectExtent l="0" t="0" r="0" b="0"/>
            <wp:wrapSquare wrapText="bothSides"/>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14"/>
                    <a:stretch>
                      <a:fillRect/>
                    </a:stretch>
                  </pic:blipFill>
                  <pic:spPr bwMode="auto">
                    <a:xfrm>
                      <a:off x="0" y="0"/>
                      <a:ext cx="5730240" cy="3839210"/>
                    </a:xfrm>
                    <a:prstGeom prst="rect">
                      <a:avLst/>
                    </a:prstGeom>
                    <a:ln w="12700">
                      <a:solidFill>
                        <a:srgbClr val="000000"/>
                      </a:solidFill>
                    </a:ln>
                  </pic:spPr>
                </pic:pic>
              </a:graphicData>
            </a:graphic>
          </wp:anchor>
        </w:drawing>
      </w:r>
    </w:p>
    <w:p>
      <w:pPr>
        <w:pStyle w:val="Normal"/>
        <w:rPr/>
      </w:pPr>
      <w:r>
        <w:rPr/>
        <w:t xml:space="preserve">Stejně důležité je rovněž poznání, že nemůže fungovat prejzová krytina, kde kůrky nejsou kladeny do malty, nýbrž pouze připevněny drátem k lati. Jak bylo zjištěno v průběhu kontroly, tento použitý způsob kladení byl důvodem pro opětovnou výměnu střešní krytiny, jak dokládá spis, který byl předmětem kontroly: </w:t>
      </w:r>
      <w:r>
        <w:rPr>
          <w:i/>
          <w:iCs/>
        </w:rPr>
        <w:t xml:space="preserve">„Prejzová krytina byla uchycena jen pomocí drátků, korýtka přitlučena. Tento způsob uchycení se již krátce po provedení“ </w:t>
      </w:r>
      <w:r>
        <w:rPr>
          <w:iCs/>
        </w:rPr>
        <w:t xml:space="preserve">(na přelomu 20. a 21. století) </w:t>
      </w:r>
      <w:r>
        <w:rPr>
          <w:i/>
          <w:iCs/>
        </w:rPr>
        <w:t xml:space="preserve">„nové střechy projevil jako velmi nešťastný. Každoročně dochází k odtržení velkého množství prejzů a tím k zatékání do půdních prostor a narušení krovu, v horším případě dokonce do interiéru samotného chrámového prostoru. Během silnějších větrů dochází k poměrně silnému kmitání prejzů a narušení jejich umístění. Celá střecha se v takových povětrnostních podmínkách mění v jednu obrovskou „zvonkohru“, po jejímž ukončení je celá řada prejzů poničená. V důsledku předření drátků dochází k padání prejzů. Do krovu však zatéká také proto, že pokládka prejzové krytiny „na sucho“ nezabraňuje proniku vody při silnějším větru.“ </w:t>
      </w:r>
    </w:p>
    <w:p>
      <w:pPr>
        <w:pStyle w:val="Heading2"/>
        <w:rPr/>
      </w:pPr>
      <w:bookmarkStart w:id="79" w:name="__RefHeading___Toc187044742"/>
      <w:bookmarkEnd w:id="79"/>
      <w:r>
        <w:rPr>
          <w:lang w:val="en-US"/>
        </w:rPr>
        <w:t>2017-</w:t>
      </w:r>
      <w:r>
        <w:rPr/>
        <w:t>19</w:t>
      </w:r>
      <w:r>
        <w:rPr>
          <w:lang w:val="en-US"/>
        </w:rPr>
        <w:t>.-II</w:t>
      </w:r>
      <w:r>
        <w:rPr/>
        <w:t>. Seznámení s podklady</w:t>
      </w:r>
    </w:p>
    <w:p>
      <w:pPr>
        <w:pStyle w:val="Normal"/>
        <w:rPr/>
      </w:pPr>
      <w:r>
        <w:rPr/>
        <w:t>Památková inspekce chválí orgán památkové péče za vyrozumívání žadatele o ukončení shromažďování podkladů a z toho vyplývající možnosti vyjádřit se k podkladům e-mailem. Jedná se o chvályhodné zefektivnění a zrychlení správního řízení dle § 19 odst. 4 správního řádu. Upozorňuje však na to, že by měl být ve spisu založen nejen e-mail, kterým k vyjádření se účastníka vyzvala, ale také informace o tom, že si účastník takové doručování přál, viz § 19 odst. 4 správního řádu, nevylučuje-li to zákon nebo povaha věci, na požádání účastníka řízení správní orgán doručuje na adresu pro doručování nebo elektronickou adresu, kterou mu účastník řízení sdělí, zejména může-li to přispět k urychlení řízení; taková adresa může být sdělena i pro řízení, která mohou být u téhož správního orgánu zahájena v budoucnu, a odst. 10, pokud nebylo možno doručit písemnost doručovanou na elektronickou adresu adresáta podle odstavce 4 nebo 9,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Heading2"/>
        <w:rPr/>
      </w:pPr>
      <w:bookmarkStart w:id="80" w:name="__RefHeading___Toc187044743"/>
      <w:bookmarkEnd w:id="80"/>
      <w:r>
        <w:rPr>
          <w:lang w:val="en-US"/>
        </w:rPr>
        <w:t>2017-</w:t>
      </w:r>
      <w:r>
        <w:rPr/>
        <w:t>18</w:t>
      </w:r>
      <w:r>
        <w:rPr>
          <w:lang w:val="en-US"/>
        </w:rPr>
        <w:t>.-II</w:t>
      </w:r>
      <w:r>
        <w:rPr/>
        <w:t xml:space="preserve"> Výrok rozhodnutí</w:t>
      </w:r>
    </w:p>
    <w:p>
      <w:pPr>
        <w:pStyle w:val="Normal"/>
        <w:rPr/>
      </w:pPr>
      <w:r>
        <w:rPr/>
        <w:t>Památková inspekce konstatovala jako velmi vhodné označování národních kulturních památek jak rejstříkovým číslem Ústředního seznamu, pod kterým je zapsána národní kulturní památka, tak i rejstříkovým číslem kulturní památky. Toto dle názoru Památkové inspekce zpřehledňuje spis a je tak v souladu se správním řádem.</w:t>
      </w:r>
    </w:p>
    <w:p>
      <w:pPr>
        <w:pStyle w:val="Heading2"/>
        <w:rPr/>
      </w:pPr>
      <w:bookmarkStart w:id="81" w:name="__RefHeading___Toc187044744"/>
      <w:bookmarkEnd w:id="81"/>
      <w:r>
        <w:rPr/>
        <w:t>2017-17.-II. Ukládání podmínek</w:t>
      </w:r>
    </w:p>
    <w:p>
      <w:pPr>
        <w:pStyle w:val="Normal"/>
        <w:rPr>
          <w:b/>
          <w:b/>
        </w:rPr>
      </w:pPr>
      <w:r>
        <w:rPr/>
        <w:t xml:space="preserve">Ve svém závazném stanovisku k obnově v případě havárie vodovodu na zámku v K. D. stanovil krajský úřad podmínku, že „v případě zjištění jiné příčiny prosakování vody do zdiva bude předložen návrh na odstranění této příčiny krajskému úřadu v novém správním řízení“. Jde tak o nepravý příkaz, který práce popsané v žádosti nikterak nemodifikuje a pouze deklaruje existující procesní povinnost vyplývající přímo z § 14 odst. 1 zákona o státní památkové péči. </w:t>
      </w:r>
    </w:p>
    <w:p>
      <w:pPr>
        <w:pStyle w:val="Heading2"/>
        <w:rPr/>
      </w:pPr>
      <w:bookmarkStart w:id="82" w:name="__RefHeading___Toc187044745"/>
      <w:bookmarkEnd w:id="82"/>
      <w:r>
        <w:rPr/>
        <w:t>2017-16.-II. Náležitosti podání, zjištění stavu věci, ukládání podmínek, předmět řízení</w:t>
      </w:r>
    </w:p>
    <w:p>
      <w:pPr>
        <w:pStyle w:val="Normal"/>
        <w:rPr/>
      </w:pPr>
      <w:r>
        <w:rPr/>
        <w:t>Ze spisu (ze žádosti o závazné stanovisko k obnově dřevěných podlah chodeb zámku v K. D. ani ze závazného stanoviska) není v rozporu s § 3 správního řádu zjevné, která část podlahy má být místo z historických fošen z prken, a kde je tedy tato plocha se zamýšlenou a závazným stanoviskem schválenou náhradou prken fošnami. V žádosti byla v půdorysu patra vyšrafovaná celá podlaha jednotně včetně plochy, kde byla navrhována výměna dřevěných prvků podlahy.</w:t>
      </w:r>
    </w:p>
    <w:p>
      <w:pPr>
        <w:pStyle w:val="Normal"/>
        <w:rPr/>
      </w:pPr>
      <w:r>
        <w:rPr/>
        <w:t xml:space="preserve">Použité prvky ze smrkového dřeva, které nahradily část klasicistních či barokních fošen, jsou sice užší oproti dochovanému originálu, avšak jedná se rovněž o fošny, nikoli o prkna. Při určení správných technických termínů, zda zde jde o prkno či o fošnu, není rozhodující šířka řeziva, nýbrž jeho tloušťka, přičemž ta je u dochovaného původního materiálu shodná s tloušťkou jeho novodobé náhrady. </w:t>
      </w:r>
    </w:p>
    <w:p>
      <w:pPr>
        <w:pStyle w:val="Normal"/>
        <w:rPr/>
      </w:pPr>
      <w:r>
        <w:rPr/>
        <w:t>Krajský úřad neřešil odstranění nedostatků žádosti (§ 45 odst. 2 nebo § 37 odst. 3 správního řádu) v určení, kde je plocha dotčená předpokládanou výměnou. V důsledku tohoto pochybení mohlo dojít ke škodě na zájmu státní památkové péče, a to odstraněním dochované klasicistní či barokní části podlahy kdekoli na dotčené chodbě zámku. Závazné stanovisko fakticky ponechalo na vůli účastníka řízení či zhotovitele prací, kterou část podlahy v uvedené ploše bude považovat za prkennou a v předpokládaném plošném rozsahu ji vymění.</w:t>
      </w:r>
    </w:p>
    <w:p>
      <w:pPr>
        <w:pStyle w:val="Normal"/>
        <w:rPr/>
      </w:pPr>
      <w:r>
        <w:rPr/>
        <w:t>Nad rámec žádosti, která obsahuje odstranění voskových úprav povrchu podlah (hydrovosk) a umytí fošen alkalickým roztokem (jádrovým mýdlem) jako definitivní požadovanou úpravu, krajský úřad stanovil podmínku č. 1, že podlahy mají být znovu voskovány: „</w:t>
      </w:r>
      <w:r>
        <w:rPr>
          <w:i/>
        </w:rPr>
        <w:t xml:space="preserve">V případě, že bude požadováno závěrečné ošetření povrchu podlah, bude použito ošetření voskem.“ </w:t>
      </w:r>
      <w:r>
        <w:rPr/>
        <w:t>Tímto krajský úřad v rozporu s § 41 odst. 8 a § 45 odst. 4 správního řádu modifikoval předmět řízení a vykročil z mezí předmětného řízení vymezeného žádostí.</w:t>
      </w:r>
    </w:p>
    <w:p>
      <w:pPr>
        <w:pStyle w:val="Heading2"/>
        <w:rPr/>
      </w:pPr>
      <w:bookmarkStart w:id="83" w:name="__RefHeading___Toc187044746"/>
      <w:bookmarkEnd w:id="83"/>
      <w:r>
        <w:rPr/>
        <w:t>2017-15.-II. Ukládání podmínek, předmět řízení</w:t>
      </w:r>
    </w:p>
    <w:p>
      <w:pPr>
        <w:pStyle w:val="Normal"/>
        <w:rPr>
          <w:lang w:eastAsia="ar-SA"/>
        </w:rPr>
      </w:pPr>
      <w:r>
        <w:rPr>
          <w:lang w:eastAsia="ar-SA"/>
        </w:rPr>
        <w:t xml:space="preserve">Podmínky pro přípustnost obnovy plotu mezi stavbami zámku v P. č. 1 („Zděné sloupky vrat a branky budou opraveny vápennou omítkou a nabíleny vápenným pačokem.“) a 2 („Poškozené vázy na sloupkách budou restaurátorsky opraveny. Bude vypracován restaurátorský záměr, který bude projednán v samostatném správním řízení.“) byly stanoveny nad rámec předmětného řízení. V žádosti je ve vztahu k pracím na vratech a souvisejících konstrukcích uvedeno pouze, že „Trasa plotu je zřejmá z přílohy; plot bude přerušen dvěma dochovanými plechovými brankami – jednou obnovenou brankou mezi čp. 38 a kuželníkem a druhou u plechových vrat. Na odvrácené straně čp. 38 budou opravena a zprovozněna plechová vrata. Vrata a branky budou zámečnicky vyrovnány, bude provedeno odstranění rzi a vrata s brankami budou natřeny 1x základovou a 2x svrchní zelenou barvou na kov. Ovládání zámků bude zprovozněno.“. </w:t>
      </w:r>
      <w:r>
        <w:rPr/>
        <w:t>Tímto krajský úřad v rozporu s § 41 odst. 8 a § 45 odst. 4 správního řádu modifikoval předmět řízení a vykročil z mezí předmětného řízení vymezeného žádostí, když nařídil provedení prací nad rámec předpokládaný v žádosti.</w:t>
      </w:r>
    </w:p>
    <w:p>
      <w:pPr>
        <w:pStyle w:val="Heading2"/>
        <w:rPr/>
      </w:pPr>
      <w:bookmarkStart w:id="84" w:name="__RefHeading___Toc187044747"/>
      <w:r>
        <w:rPr/>
        <w:t>2017-14.-II. Rozhodování mimo správní řízení, předmět řízení, odůvodnění</w:t>
      </w:r>
      <w:bookmarkEnd w:id="84"/>
      <w:r>
        <w:rPr/>
        <w:t xml:space="preserve"> </w:t>
      </w:r>
    </w:p>
    <w:p>
      <w:pPr>
        <w:pStyle w:val="Normal"/>
        <w:rPr/>
      </w:pPr>
      <w:r>
        <w:rPr>
          <w:lang w:eastAsia="ar-SA"/>
        </w:rPr>
        <w:t xml:space="preserve">Podmínka pro přípustnost stabilizace konstrukce skleníku zámku v P. č. 1 („Materiál pro dozdívky, struktura a zabarvení omítky, skladba kamenného a cihelného zdiva v přezdívkách, způsob a míra zabarvení povrchů zdiva budou upřesněny na základě vzorků provedených na stavbě.“) je stanovena v rozporu s § 14 odst. 3 zákona o státní památkové péči a § 68 odst. 2 správního řádu, když krajský úřad konečné rozhodnutí ve věci fakticky přenesl mimo správní řízení. </w:t>
      </w:r>
      <w:r>
        <w:rPr/>
        <w:t xml:space="preserve">Tento postup právní předpisy na úseku památkové péče neumožňují (viz zveřejněná kontrolní zjištění Památkové inspekce – </w:t>
      </w:r>
      <w:hyperlink r:id="rId15">
        <w:r>
          <w:rPr>
            <w:rStyle w:val="InternetLink"/>
            <w:rFonts w:eastAsia="Calibri"/>
          </w:rPr>
          <w:t>https://www.mkcr.cz/kontrolni-zjisteni-248.html</w:t>
        </w:r>
      </w:hyperlink>
      <w:r>
        <w:rPr/>
        <w:t xml:space="preserve">, kapitola Závazná stanoviska jako samostatná rozhodnutí, zjištění 2012-02.-I. „Rozhodování mimo správní řízení, ukládání podmínek, odůvodnění, rozhodnutí o žádosti“, jež se týká formulace podmínky závazného stanoviska k přípravě, upřesňování a posuzování vzorků: „(…)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složitě uchopitelnou problematiku a správní orgán si musí nejdříve na vzorku ověřit, že prováděcí firma je schopna pochopit »hloubku problematiky« a práce přiměřeně těmto problémům realizovat“. </w:t>
      </w:r>
    </w:p>
    <w:p>
      <w:pPr>
        <w:pStyle w:val="Normal"/>
        <w:rPr>
          <w:lang w:eastAsia="ar-SA"/>
        </w:rPr>
      </w:pPr>
      <w:r>
        <w:rPr>
          <w:lang w:eastAsia="ar-SA"/>
        </w:rPr>
        <w:t>Podmínky pro přípustnost zamýšlených prací č. 2 („Okraje dochovaných a soudržných omítek budou stabilizovány zatřením vápennou maltou.“) a 3 („Budou zachovány a ošetřeny proti korozi pozůstatky někdejšího vybavení skleníku /kovové konzole polic atd./.“) byly stanoveny nesprávně, tj. nad rámec žádosti, jelikož vlastník ve své žádosti nenavrhoval provádět stabilizaci a obnovu stávajících omítek a kovových zbytků skleníku, a zamýšlené práce se tedy těchto částí skleníku netýkají.</w:t>
      </w:r>
    </w:p>
    <w:p>
      <w:pPr>
        <w:pStyle w:val="Normal"/>
        <w:rPr/>
      </w:pPr>
      <w:r>
        <w:rPr/>
        <w:t>V odůvodnění rozhodnutí chybí v rozporu s § 68 odst. 3 správního řádu uvedení důvodů části výroku. Konkrétně nejsou odůvodněny výše uvedené podmínky č. 2 a 3 dle § 14 odst. 3 zákona o státní památkové péči. Pouhé konstatování o ztotožnění se s navrhovanou podmínkou písemného vyjádření odborné organizace nelze považovat za odůvodnění stanovené podmínky.</w:t>
      </w:r>
    </w:p>
    <w:p>
      <w:pPr>
        <w:pStyle w:val="Heading2"/>
        <w:rPr/>
      </w:pPr>
      <w:bookmarkStart w:id="85" w:name="__RefHeading___Toc187044748"/>
      <w:bookmarkEnd w:id="85"/>
      <w:r>
        <w:rPr/>
        <w:t>2017-13.-II. Předmět řízení, ukládání podmínek</w:t>
      </w:r>
    </w:p>
    <w:p>
      <w:pPr>
        <w:pStyle w:val="Normal"/>
        <w:rPr/>
      </w:pPr>
      <w:r>
        <w:rPr>
          <w:lang w:eastAsia="ar-SA"/>
        </w:rPr>
        <w:t>Podmínka pro přípustnost výmalby bývalé konírny zámku v D. č. 1 („</w:t>
      </w:r>
      <w:r>
        <w:rPr>
          <w:i/>
          <w:lang w:eastAsia="ar-SA"/>
        </w:rPr>
        <w:t>Vlastník zajistí pravidelný větrací režim dotčených interiérů.</w:t>
      </w:r>
      <w:r>
        <w:rPr>
          <w:lang w:eastAsia="ar-SA"/>
        </w:rPr>
        <w:t>“) stanovuje výhradně rámec užívání památky. V rozporu s § 14 odst. 3 zákona o státní památkové péči tato podmínka není stanovena k přípravě nebo k provedení zamýšlené práce. Tato podmínka není reakcí na zamýšlenou práci, nýbrž na předcházející poškození kulturní památky vlivem zvýšené vlhkosti, které bylo důvodem pro navrhované práce. Zajištění vlhkostního režimu konírny by mohlo být předmětem rozhodnutí krajského úřadu z vlastního podnětu o opatření podle § 10 odst. 1 zákona o státní památkové péči, nikoli podmínkou závazného stanoviska k její výmalbě na základě předmětné žádosti.</w:t>
      </w:r>
    </w:p>
    <w:p>
      <w:pPr>
        <w:pStyle w:val="Normal"/>
        <w:rPr/>
      </w:pPr>
      <w:r>
        <w:rPr>
          <w:lang w:eastAsia="ar-SA"/>
        </w:rPr>
        <w:t>Podmínka pro přípustnost zamýšlených prací č. 2 („</w:t>
      </w:r>
      <w:r>
        <w:rPr>
          <w:i/>
          <w:lang w:eastAsia="ar-SA"/>
        </w:rPr>
        <w:t>V rámci opravy omítek bude nad stávající parketovou podlahu provedena difuzní spára ve výšce max. 3 cm od podlahy.</w:t>
      </w:r>
      <w:r>
        <w:rPr>
          <w:lang w:eastAsia="ar-SA"/>
        </w:rPr>
        <w:t>“) je neurčitá a tedy nevymahatelná. Ze spisového materiálu zároveň není zřejmé, na základě jakých podkladů se krajský úřad domníval, že je nezbytné řešit v konírnách problém s vlhkostí (dle žádosti měl být problém s vlhkostí vyřešen již v roce 2015: „</w:t>
      </w:r>
      <w:r>
        <w:rPr>
          <w:i/>
          <w:lang w:eastAsia="ar-SA"/>
        </w:rPr>
        <w:t>V roce 2015 byla odstraněna příčina zavlhčení obvodové zdi konírny přilehlé k vnitřnímu dvoru a vnitřní vlhkost stěny se dostala na přijatelnou úroveň.</w:t>
      </w:r>
      <w:r>
        <w:rPr>
          <w:lang w:eastAsia="ar-SA"/>
        </w:rPr>
        <w:t>“). V odůvodnění závazného stanoviska je v rozporu s § 68 odst. 3 ve spojení s § 154 správního řádu bez odkazu na konkrétní podklad pro vydání závazného stanoviska zařazený do spisové dokumentace uvedeno, že: „</w:t>
      </w:r>
      <w:r>
        <w:rPr>
          <w:i/>
          <w:lang w:eastAsia="ar-SA"/>
        </w:rPr>
        <w:t>Prvoinstanční orgán konstatuje, že v dotčených prostorech se nachází nepůvodní parketová podlaha, která značně brání proudění vzduchu i vlhkosti v místnosti, proto stanovil prvoinstanční orgán dvě podmínky závazného stanoviska, související právě se zajištěním odvodu vzduchu a vlhkosti.</w:t>
      </w:r>
      <w:r>
        <w:rPr>
          <w:lang w:eastAsia="ar-SA"/>
        </w:rPr>
        <w:t>“.</w:t>
      </w:r>
    </w:p>
    <w:p>
      <w:pPr>
        <w:pStyle w:val="Heading2"/>
        <w:rPr/>
      </w:pPr>
      <w:bookmarkStart w:id="86" w:name="__RefHeading___Toc187044749"/>
      <w:bookmarkEnd w:id="86"/>
      <w:r>
        <w:rPr/>
        <w:t>2017-12.-II. Zjištění stavu věci, ukládání podmínek, příprava obnovy</w:t>
      </w:r>
    </w:p>
    <w:p>
      <w:pPr>
        <w:pStyle w:val="Normal"/>
        <w:rPr/>
      </w:pPr>
      <w:r>
        <w:rPr/>
        <w:t>Krajský úřad závazným stanoviskem připustil na klášterním kostele v O. kompletní výměnu dochované střešní břidlicové krytiny pocházející ze závěru 19. století, a to v rozporu s oborovou metodikou (</w:t>
      </w:r>
      <w:r>
        <w:rPr>
          <w:i/>
        </w:rPr>
        <w:t>„Vzácně se můžeme setkat s dosud funkční originální krytinou, která se na střeše zachovala od doby jejího vzniku nebo od doby zásadní přestavby objektu. Je-li dosud funkční je nutno kategoricky požadovat její zachování a respektování při opravě.“ „Vždy dáváme přednost opravě nebo částečné výměně dochované krytiny před úplnou výměnou.“</w:t>
      </w:r>
      <w:r>
        <w:rPr/>
        <w:t xml:space="preserve"> – viz Péče o střechy historických budov, 2. doplněné vydání, Příloha časopisu Zprávy památkové péče, ročník 63, Praha 2003, s. 17.). </w:t>
      </w:r>
    </w:p>
    <w:p>
      <w:pPr>
        <w:pStyle w:val="Normal"/>
        <w:rPr/>
      </w:pPr>
      <w:r>
        <w:rPr/>
        <w:t xml:space="preserve">Použité a dochované břidlicové šablony na klášterním kostele mají červenohnědé zbarvení. Z porovnání dnešní skutečnosti s archivní fotodokumentací je zjevné, že v průběhu 70. let 20. století byla břidlicová krytina zastřešení bočních lodí vyměněna za měděný plech. Tehdy sejmuté šablony z fylitické břidlice obdélníkového tvaru 16,4 x 56 cm jsou složeny na půdě. Podle otisků i zjištění (z výlezáků) na in situ dochované krytině byly tyto šablony překryty další řadou cca z 36 cm jejich délky (překrytí vrstev nad sebou 36 cm). Jednalo se tedy více než o dvojnásobné překrytí. Podle Památkové inspekce je stav břidlicové krytiny takový, že vyžaduje její kompletní přeložení a doplnění u západního štítu, a to zhruba v šířce cca 200 cm, dále pak už jen lokální doplnění poškozených či uvolněných šablon. Z hlediska zájmů státní památkové péče je pak možné přijmout i záměr kompletního přeložení břidlice (v některých částech střešní plochy vykazuje „lístkování“ v důsledku koroze). Její přeložení s otočením a doplněním shodným materiálem uloženým na půdě po sejmutí z bočních lodí by tedy bylo na místě, nikoli však kompletní výměna břidlice, jak ji krajský úřad závazným stanoviskem v rozporu s § 14 odst. 3 zákona o státní památkové péči připustil. </w:t>
      </w:r>
    </w:p>
    <w:p>
      <w:pPr>
        <w:pStyle w:val="Normal"/>
        <w:rPr>
          <w:i/>
          <w:i/>
          <w:highlight w:val="green"/>
        </w:rPr>
      </w:pPr>
      <w:r>
        <w:rPr/>
        <w:t xml:space="preserve">Závazné stanovisko dále v rozporu s § 14 odst. 3 zákona o státní památkové péči a § 68 odst. 2 ve spojení s § 154 správního řádu neřeší druh břidlice (uvádí se jen, že může být anglická nebo španělská, nikoli její zbarvení), a v rozporu s § 14 odst. 3 zákona o státní památkové péči nerespektuje rozměr dochovaných šablon (25/40 cm dle sváleného záměru oproti dochovanému 16,4/56 cm). V záměru je sice uvedeno, že krytina má být </w:t>
      </w:r>
      <w:r>
        <w:rPr>
          <w:i/>
        </w:rPr>
        <w:t>„dvojitá“</w:t>
      </w:r>
      <w:r>
        <w:rPr/>
        <w:t xml:space="preserve"> (tedy s dvojnásobným překrytím), avšak tomu odporuje tam uvedený číselný údaj o jejím </w:t>
      </w:r>
      <w:r>
        <w:rPr>
          <w:i/>
        </w:rPr>
        <w:t>„překrytí 80 mm“</w:t>
      </w:r>
      <w:r>
        <w:rPr/>
        <w:t>. Při navrhované délce šablony 40 cm by musely šablony při dosažení zaručeného dvojitého krytí v následné řadě přesahovat nikoli 80, ale minimálně 210 mm. Bude-li realizován přesah jen v délce 80 mm, krytina nemůže plnit svoji funkci. Spárami mezi ní by zatékalo do bednění, do krovu i do kleneb kostela. Dochovanému stavu pak rovněž odporuje i návrh, aby šablony měly oproti výchozímu stavu zvětšenou tloušťku na 6 až 8 mm. Pro břidlici dováženou z Německa, Francie a zejména pak z Británie bylo naopak typické, že dosahovala mnohem menších tlouštěk oproti tuzemské. V daném případě dosud dochovaná břidlice na klášterním kostele z konce 19. století dosahuje tloušťky jen 3 až 5 mm. Jedná se tu tedy rovněž o zcela nedůvodné (při dvojnásobném krytí) zvýšení stálého zatížení na dochovanou barokní konstrukci krovu, která je na základě výpočtového posouzení ze spisu kontrolovaného považována již nyní za staticky nevyhovující.</w:t>
      </w:r>
      <w:r>
        <w:rPr>
          <w:highlight w:val="green"/>
        </w:rPr>
        <w:t xml:space="preserve"> </w:t>
      </w:r>
    </w:p>
    <w:p>
      <w:pPr>
        <w:pStyle w:val="Textkomente"/>
        <w:ind w:firstLine="709"/>
        <w:rPr/>
      </w:pPr>
      <w:r>
        <w:rPr>
          <w:sz w:val="24"/>
          <w:szCs w:val="24"/>
        </w:rPr>
        <w:t>V rozporu s § 14 odst. 3 zákona o státní památkové péči a § 68 odst. 3 ve spojení s § 154 správního řádu krajský úřad připustil náhradu dochovaných stávajících výlezáků pocházejících z konce 19. století vikýři, které navíc k břidlicové krytině nenáleží. Rekonstrukce vikýřů se opírá o starší vedutu (pocházející z doby před pokrytím břidlicí), což zmiňuje písemné vyjádření odborné organizace státní památkové péče čj.</w:t>
      </w:r>
      <w:r>
        <w:rPr>
          <w:i/>
          <w:sz w:val="24"/>
          <w:szCs w:val="24"/>
        </w:rPr>
        <w:t> </w:t>
      </w:r>
      <w:r>
        <w:rPr>
          <w:sz w:val="24"/>
          <w:szCs w:val="24"/>
        </w:rPr>
        <w:t xml:space="preserve">NPÚ-310/62396/2016 ze dne 11. srpna 2016. Z hlediska zájmů státní památkové péče však není odůvodněno, proč má dojít k návratu ke hmotovému stavu, který nekoresponduje se zachováním použité střešní krytiny. V tomto směru by měl být pro krajský úřad metodikou čl. 11 Mezinárodní charty o zachování a restaurování památek a sídel, Benátky 1964 (dále „Benátská charta“): </w:t>
      </w:r>
      <w:r>
        <w:rPr>
          <w:i/>
          <w:sz w:val="24"/>
          <w:szCs w:val="24"/>
        </w:rPr>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stav jejího dochování dostatečně odůvodňuje její obnažení. Úsudek o hodnotě dotčených prvků a rozhodnutí o eliminacích, jež bylo nutné provést, nemohou být odvislé jen od samotného autora.“</w:t>
      </w:r>
    </w:p>
    <w:p>
      <w:pPr>
        <w:pStyle w:val="Textkomente"/>
        <w:ind w:firstLine="709"/>
        <w:rPr>
          <w:sz w:val="24"/>
          <w:szCs w:val="24"/>
          <w:highlight w:val="green"/>
        </w:rPr>
      </w:pPr>
      <w:r>
        <w:rPr>
          <w:sz w:val="24"/>
          <w:szCs w:val="24"/>
        </w:rPr>
        <w:t xml:space="preserve">Odůvodnění předmětného závazného stanoviska nezkoumá „druh“ původnosti, nepoměřuje kulturně historickou hodnotu zamýšlené částečné rekonstrukce stavu z doby před položením břidlice s kulturně historickými hodnotami dochovaného stavu dosaženého historickým vývojem, k němuž náleží. </w:t>
      </w:r>
    </w:p>
    <w:p>
      <w:pPr>
        <w:pStyle w:val="Normal"/>
        <w:rPr/>
      </w:pPr>
      <w:r>
        <w:rPr/>
        <w:t xml:space="preserve">Z hlediska § 14 odst. 3 zákona o státní památkové péči je třeba jako problematické hodnotit připuštěné zásahy do krovové konstrukce, a to jak v otázce rozsahu, tak zejména zvoleného technického řešení. V případě protézování (namáhaného ohybovým momentem) na svislý plát (podle projektu schváleného krajským úřadem) jde o spoj naprosto závislý na tření v ploše mezi protézou a dochovanou částí prvku, které zde lze dosáhnout jen působením síly stažením obou částí k sobě pomocí ocelových svorníků. Vzhledem k tomu, že ocel a dřevo nejsou sourodé materiály a v průběhu roku působí proti sobě (tepelná roztažnost oceli, vysýchání dřeva při vyšších teplotách, které pod střešním pláštěm mohou vystoupat až na 60°C, bobtnání dřeva se zvýšenou vlhkostí vzduchu) dochází k otlačení dřeva pod podložkami s matkami, k uvolnění svorníků a ztrátě síly, která vyvolala tření v ploše mezi oběma částmi. Mají-li takové spoje jako svorníkové fungovat, je třeba je dotahovat každý rok. To v praxi nebývá naplněno, tyto spoje pak přestávají fungovat jako svorníkové. V tomto stavu postupně dojde otlačením dřeva ve vývrtech pro svorníky k dalšímu uvolnění spoje, kdy se tento začíná blížit kloubu, tedy spoji, který není schopen přenášet ohybový moment, a tudíž v rozporu s předpokladem jeho funkce v projektu. V daném konkrétním případě je zde navíc při velmi krátkých svislých plátech plocha ve styku příliš malá, aby spoje byly schopny odolat zatížení ohybovým momentem (přenášet jej), a to i čerstvě po jejich provedení. Počet svorníků pak bez ohledu na jejich umístění příliš v krajích nemůže rovněž pro jejich malý počet fungovat ani na střih. Záhy po provedení prací zde lze očekávat rozlomení spojů. K tomu uvedla odborná organizace státní památkové péče ve svém písemném vyjádření: </w:t>
      </w:r>
      <w:r>
        <w:rPr>
          <w:i/>
        </w:rPr>
        <w:t>„V této souvislosti upozorňujeme, že navržený spoj je neobvyklý a vymyká se svou velikostí praxi. Plátové spoje u krokví jsou obvykle 50 cm a více. Navrhovaný spoj je pouze 30 cm dlouhý. Svorníky jsou tak vzdálené od konce spoje jen 7,5 cm, což se jeví nedostatečné.“</w:t>
      </w:r>
      <w:r>
        <w:rPr/>
        <w:t xml:space="preserve"> Při připuštění předmětných svorníkových spojů rovněž nebyla zohledněna zásada použití tradičních tesařských spojů a spojovacích prostředků, která vyplývá z mezinárodního metodického oborového dokumentu Principy ochrany historických dřevěných staveb (ICOMOS, Mexiko 1999). Takovým tradičním a osvědčeným spojem by byl například plát se šikmými čely utažený klínem v případné kombinaci s dřevěnými hřebíky.</w:t>
      </w:r>
    </w:p>
    <w:p>
      <w:pPr>
        <w:pStyle w:val="Normal"/>
        <w:rPr>
          <w:highlight w:val="green"/>
        </w:rPr>
      </w:pPr>
      <w:r>
        <w:rPr/>
        <w:t xml:space="preserve">Současně není zřejmé, proč při pracích spojených s úbytky historického materiálu krovových konstrukcí nestanovil krajský úřad povinnost vypracování stavebně historického průzkumu s dendrochronologickým zjištěním roku kácení dřeva, jak to umožňuje § 9 odst. 4 písm. d) vyhlášky č. 66/1988 Sb. V tomto případě dojde provedením prací podle závazného stanoviska ke ztrátě obtížně nahraditelného až nenahraditelného zdroje poznání historie konkrétní stavby, které je důležité k prohloubení účinnosti státní památkové péče jak přímo při její činnosti na této konkrétní stavbě, tak i v obecnější rovině působení státní památkové péče jako celku. </w:t>
      </w:r>
    </w:p>
    <w:p>
      <w:pPr>
        <w:pStyle w:val="Normal"/>
        <w:rPr/>
      </w:pPr>
      <w:r>
        <w:rPr/>
        <w:t xml:space="preserve">Podmínka č. 1 předmětného závazného stanoviska ukládá v případě užitého řeziva na opravy jeho </w:t>
      </w:r>
      <w:r>
        <w:rPr>
          <w:i/>
        </w:rPr>
        <w:t>„opracování ručně tesáním“</w:t>
      </w:r>
      <w:r>
        <w:rPr/>
        <w:t xml:space="preserve">. Tato podmínka nevychází ze znalosti, že nedostatky řeziva nelze napravit tesáním, a to ani jeho povrchové vlastnosti, zejména když již ono řezivo má </w:t>
      </w:r>
      <w:r>
        <w:rPr>
          <w:i/>
        </w:rPr>
        <w:t>„respektovat původní rozměry prvků krovu“</w:t>
      </w:r>
      <w:r>
        <w:rPr/>
        <w:t xml:space="preserve">. Kvalitní zhotovení trámu tesáním je možné výhradně ze syrového nebo namočeného kmene, nikoli z vysušeného řeziva, jaké se dodává na stavby. </w:t>
      </w:r>
    </w:p>
    <w:p>
      <w:pPr>
        <w:pStyle w:val="Heading2"/>
        <w:rPr/>
      </w:pPr>
      <w:bookmarkStart w:id="87" w:name="__RefHeading___Toc187044750"/>
      <w:bookmarkEnd w:id="87"/>
      <w:r>
        <w:rPr/>
        <w:t>2017-11.-II. Ukládání podmínek, odůvodnění, příprava obnovy</w:t>
      </w:r>
    </w:p>
    <w:p>
      <w:pPr>
        <w:pStyle w:val="Normal"/>
        <w:rPr/>
      </w:pPr>
      <w:r>
        <w:rPr/>
        <w:t xml:space="preserve">Podmínka č. 4 v závazném stanovisku k obnově zastřešení kláštera v K. vymáhající náhradu </w:t>
      </w:r>
      <w:r>
        <w:rPr>
          <w:i/>
        </w:rPr>
        <w:t>„nevyhovujících klempířských prvků za měděné“</w:t>
      </w:r>
      <w:r>
        <w:rPr/>
        <w:t xml:space="preserve"> (závazné stanovisko ze spisu sp. zn. 321/2016)</w:t>
      </w:r>
      <w:r>
        <w:rPr>
          <w:b/>
        </w:rPr>
        <w:t xml:space="preserve"> </w:t>
      </w:r>
      <w:r>
        <w:rPr/>
        <w:t xml:space="preserve">je nevymahatelná pro její neurčitost v tom, že v ní není uvedeno, které klempířské prvky jsou nevyhovující. Jisté je jen to, že nejde o případ, kdy by krajský úřad měl za to, že jsou nevyhovující použitým materiálem. Krajský úřad totiž v závazném stanovisku uvádí, že stávající jsou z mědi. Žádná z těchto dvou jmenovaných podmínek není v rozporu s § 68 odst. 3 ve spojení s § 154 správního řádu v závazném stanovisku odůvodněna. V odůvodnění kontrolovaný uvádí jen to, že byly převzaty z vyjádření odborné organizace státní památkové péče, což není odůvodnění stanovení těchto podmínek. </w:t>
      </w:r>
    </w:p>
    <w:p>
      <w:pPr>
        <w:pStyle w:val="Normal"/>
        <w:rPr/>
      </w:pPr>
      <w:r>
        <w:rPr/>
        <w:t>Současně není zřejmé, proč při pracích spojených s úbytky historického materiálu krovových konstrukcí nestanovil krajský úřad povinnost vypracování stavebně historického průzkumu s dendrochronologickým zjištěním roku kácení dřeva, jak to umožňuje § 9 odst. 4 písm. d) vyhlášky č. 66/1988 Sb. To zvláště, když vedle barokních ležatých stolic je zde dochován na části kostela krov konstrukčně klasovité konstrukce s charakteristickým číslováním vazeb, tedy pravděpodobně gotického původu.</w:t>
      </w:r>
    </w:p>
    <w:p>
      <w:pPr>
        <w:pStyle w:val="Heading2"/>
        <w:rPr/>
      </w:pPr>
      <w:bookmarkStart w:id="88" w:name="__RefHeading___Toc187044751"/>
      <w:r>
        <w:rPr/>
        <w:t>2017-10.-II. Zjištění stavu věci, ukládání podmínek, náležitosti podání</w:t>
      </w:r>
      <w:bookmarkEnd w:id="88"/>
      <w:r>
        <w:rPr/>
        <w:t xml:space="preserve"> </w:t>
      </w:r>
    </w:p>
    <w:p>
      <w:pPr>
        <w:pStyle w:val="Normal"/>
        <w:rPr/>
      </w:pPr>
      <w:r>
        <w:rPr/>
        <w:t xml:space="preserve">V případě ostění dveří kláštera v K. krajský úřad stanovil nedostačující podmínku k odsouhlasenému záměru opatřit povrch dřeva lazurou: </w:t>
      </w:r>
      <w:r>
        <w:rPr>
          <w:i/>
        </w:rPr>
        <w:t>„pro tonální povrchovou úpravu bude zvolena historicky nejoptimálnější a nejzachovalejší ze starších vrstev nátěru“</w:t>
      </w:r>
      <w:r>
        <w:rPr/>
        <w:t xml:space="preserve">. Jak podle zjištění uvedeném v písemném vyjádření odborné organizace státní památkové péče čj. NPÚ-351/39357/2016 ze dne 25. května 2016 </w:t>
      </w:r>
      <w:r>
        <w:rPr>
          <w:i/>
        </w:rPr>
        <w:t>„povrchovou úpravu tvoří souvrství tmavohnědých nátěrů, přičemž vrchní z nich jsou provedeny v nižší kvalitě a jsou částečně degradované“</w:t>
      </w:r>
      <w:r>
        <w:rPr/>
        <w:t xml:space="preserve">, tak podle zjištění Památkové inspekce i na ostatních shodných dveřích ve františkánském klášteře (včetně jejich zárubní s deštěním) mělo být již ve správním řízení zřejmé, že se zde jedná o několik vrstev (netransparentního) nátěru hnědou barvou, nikoli o lazurní (transparentní) nátěr. Měkké dřevo bylo opatřováno nátěrem olejovou barvou (současně s provedením nátěru dřeva bylo stejnou barvou opatřováno železné kování, nikoli tedy oproti dřevu zvýrazňováno černým, nejčastěji grafitovým nátěrem, jak se často dnes chybně pojednává) a nikoli lazurou, pokud bylo vůbec nátěrem opatřováno. Zde krajský úřad pochybil v nedostačujícím zjištění stavu věci vůči § 3 správního řádu a § 14 odst. 3 zákona o státní památkové péči stejně jako tím, že se řádně nevyrovnal se zjištěním odborné organizace státní památkové péče o dochovaném nátěru tmavě hnědou barvou obsaženém v jejím písemném vyjádření, ač toto zjištění v odůvodnění závazného stanoviska ocitoval. </w:t>
      </w:r>
    </w:p>
    <w:p>
      <w:pPr>
        <w:pStyle w:val="Normal"/>
        <w:rPr/>
      </w:pPr>
      <w:r>
        <w:rPr/>
        <w:t xml:space="preserve">Krajský úřad se dále ve správním řízení nevyrovnal se záměrem, který je z části nesrozumitelný, z části odporující skutečným potřebám předmětné části národní kulturní památky: </w:t>
      </w:r>
      <w:r>
        <w:rPr>
          <w:i/>
        </w:rPr>
        <w:t>„Práh bude odspodu ztenčen, bude respektováno, ale částečným zhoblováním nebo vyrovnáním pomocí vlhkosti bude zmírněno jeho sešlapání a práh bude podložen novým dřevem.“</w:t>
      </w:r>
      <w:r>
        <w:rPr/>
        <w:t xml:space="preserve"> Krajský úřad zde měl postupovat podle správního řádu pro případ nedostatků žádosti (§ 45 odst. 2 nebo § 37 odst. 3 správního řádu).</w:t>
      </w:r>
    </w:p>
    <w:p>
      <w:pPr>
        <w:pStyle w:val="Heading2"/>
        <w:rPr/>
      </w:pPr>
      <w:bookmarkStart w:id="89" w:name="__RefHeading___Toc187044752"/>
      <w:r>
        <w:rPr/>
        <w:t>2017-09.-II. Zjištění stavu věci</w:t>
      </w:r>
      <w:bookmarkEnd w:id="89"/>
      <w:r>
        <w:rPr/>
        <w:t xml:space="preserve"> </w:t>
      </w:r>
    </w:p>
    <w:p>
      <w:pPr>
        <w:pStyle w:val="Normal"/>
        <w:rPr/>
      </w:pPr>
      <w:r>
        <w:rPr/>
        <w:t xml:space="preserve">Závazné stanovisko k rekonstrukci kamenné zárubně hlavní brány hradu H. trpí vadou, že v rozporu s § 3 správního řádu nebyl zjištěn stav věci nebudící pochyby a v rozporu s § 68 odst. 3 správního řádu výrok není odůvodněn. Krajský úřad v závazném stanovisku neporovnává hodnotu zamýšlené rekonstrukce kamenné zárubně hlavní brány s hodnotami dochovaného historického vývojového stavu, který byl danému záměru obětován, a to bez vyhodnocení v kontextu celé národní kulturní památky. Bez toho, aby orgán státní památkové péče nejprve zjistil dochované kulturně historické hodnoty, nemohl posoudit jejich ztráty a porovnávat je s vyhodnocením případného přínosu dnes již uskutečněného záměru. Správní rozhodnutí je tak v rozporu s § 68 odst. 3 správního řádu nepřezkoumatelné. V tomto směru by měl být pro orgán památkové péče metodikou čl. 11 Mezinárodní charty o zachování a restaurování památek a sídel, Benátky 1964: </w:t>
      </w:r>
      <w:r>
        <w:rPr>
          <w:i/>
        </w:rPr>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že stav konzervace bude možnost považovat za postačující. Úsudek o hodnotě dotyčných prvků a rozhodnutí o eliminacích, jež bylo nutné provést, nemohou být odvislé jen od samotného autora.“</w:t>
      </w:r>
    </w:p>
    <w:p>
      <w:pPr>
        <w:pStyle w:val="Normal"/>
        <w:rPr/>
      </w:pPr>
      <w:r>
        <w:rPr/>
        <w:t>Otázku původnosti a zachování chráněných hodnot řeší mimo jiné rozsudek Nejvyššího správního soudu sp. zn. 7 As 43/2009 – 52 z 13. srpna 2009:</w:t>
      </w:r>
      <w:r>
        <w:rPr>
          <w:i/>
        </w:rPr>
        <w:t xml:space="preserve"> „Původnost“ může být někdy výrazem postupného vrstvení různých architektonických proměn dotyčné stavby, takže památkově cenný je právě stav památky zrcadlící proces těchto postupných proměn, jindy zas výrazem jejího prvotního architektonického ztvárnění, takže památkově cenná je právě ona prvotní, v užším slova smyslu původní podoba. Prostředkem k dosažení adekvátního vzhledu je i původnost materiálů či technologií použitých při stavebních zásazích do dotyčné nemovitosti. Původnost vzhledu a v menší míře i původnost materiálů či technologií mají v rámci památkové ochrany zásadní váhu a musí být v rámci rozhodovací činnosti správního orgánu na úseku památkové ochrany zohledněny.“</w:t>
      </w:r>
      <w:r>
        <w:rPr/>
        <w:t xml:space="preserve"> Právě odůvodnění správního rozhodnutí nezkoumá „druh“ původnosti, nepoměřuje architektonicko-estetickou hodnotu zamýšlené rekonstrukce zárubně hlavní brány s kulturněhistorickými hodnotami dochovaného stavu dosaženého historickým vývojem. Zásadním kritériem pro rozhodování orgánu státní památkové péče musí být vyhodnocení případného přínosu provedení zamýšlených prací vůči ztrátám na dochovaných kulturněhistorických hodnotách, které realizace záměru vyvolá, což v první řadě předpokládá důkladné zjištění záměrem dotčených dochovaných kulturně historických hodnot. Uvedené pochybení je důsledkem nedostačujícího zjištění stavu věci v rozporu s § 3 správního řádu a § 14 odst. 3 zákona o státní památkové péči a rovněž selháním odborné organizace státní památkové péče při zpracování písemného vyjádření k obnově národní kulturní památky.</w:t>
      </w:r>
    </w:p>
    <w:p>
      <w:pPr>
        <w:pStyle w:val="Normal"/>
        <w:rPr/>
      </w:pPr>
      <w:r>
        <w:drawing>
          <wp:anchor behindDoc="1" distT="0" distB="0" distL="114935" distR="114935" simplePos="0" locked="0" layoutInCell="0" allowOverlap="1" relativeHeight="115">
            <wp:simplePos x="0" y="0"/>
            <wp:positionH relativeFrom="margin">
              <wp:posOffset>3187065</wp:posOffset>
            </wp:positionH>
            <wp:positionV relativeFrom="margin">
              <wp:posOffset>1054735</wp:posOffset>
            </wp:positionV>
            <wp:extent cx="2578735" cy="387794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6"/>
                    <a:srcRect l="-14" t="-9" r="-14" b="-9"/>
                    <a:stretch>
                      <a:fillRect/>
                    </a:stretch>
                  </pic:blipFill>
                  <pic:spPr bwMode="auto">
                    <a:xfrm>
                      <a:off x="0" y="0"/>
                      <a:ext cx="2578735" cy="3877945"/>
                    </a:xfrm>
                    <a:prstGeom prst="rect">
                      <a:avLst/>
                    </a:prstGeom>
                  </pic:spPr>
                </pic:pic>
              </a:graphicData>
            </a:graphic>
          </wp:anchor>
        </w:drawing>
      </w:r>
      <w:r>
        <w:rPr/>
        <w:t>Památková inspekce během kontroly na místě zjistila, že podmínka pro přípustnost prací č. 5 „Bude zachována profilace („falc“) na vnitřním rohu z vnější strany kamenné zárubně.“ s odůvodněním jako doklad bývalé úpravy pro osazení vrat je nutno zachovat „falc“ na vnitřním rohu kamenných prvků na vnější straně portálu nebyla dodržena. Na vnější hraně zárubně falc provedena není (viz přiložená fotodokumentace).</w:t>
      </w:r>
    </w:p>
    <w:p>
      <w:pPr>
        <w:pStyle w:val="Heading2"/>
        <w:rPr/>
      </w:pPr>
      <w:bookmarkStart w:id="90" w:name="__RefHeading___Toc187044753"/>
      <w:bookmarkEnd w:id="90"/>
      <w:r>
        <w:rPr/>
        <w:t>2017-08.-II. Ukládání podmínek, zjištění stavu věcí</w:t>
      </w:r>
    </w:p>
    <w:p>
      <w:pPr>
        <w:pStyle w:val="Normal"/>
        <w:rPr/>
      </w:pPr>
      <w:r>
        <w:rPr/>
        <w:t>Podmínka pro přípustnost zamýšlených prací („Do okenního otvoru č. označ. 07-210 bude navráceno a obnoveno původní okno, které je v současnosti uskladněné v suterénu císařského paláce.“) v části požadující obnovu okna uskladněného v suterénu císařského paláce je neurčitá a tím pádem i nevymahatelná, jelikož z ní není zřejmé, jakým způsobem má být obnova tohoto okna provedena. Orgán památkové péče tak ve svém důsledku připustil jakýkoliv způsob obnovy okna, tj. i takový, který by mohl být v rozporu se zájmy státní památkové péče a mohl by znamenat znehodnocení národní kulturní památky. Toto pochybení je umocněno i skutečností, že ze závazného stanoviska ani jiného podkladu obsaženého ve spise není zřejmé, v jakém stavu se předmětné okno nachází. Zároveň je třeba uvést, že orgán památkové péče při vydávání závazného stanoviska plně vycházel z podkladů odborné organizace státní památkové péče.</w:t>
      </w:r>
    </w:p>
    <w:p>
      <w:pPr>
        <w:pStyle w:val="Heading2"/>
        <w:rPr/>
      </w:pPr>
      <w:bookmarkStart w:id="91" w:name="__RefHeading___Toc187044754"/>
      <w:bookmarkEnd w:id="91"/>
      <w:r>
        <w:rPr/>
        <w:t>2017-07.-II. Zjištění stavu věci</w:t>
      </w:r>
    </w:p>
    <w:p>
      <w:pPr>
        <w:pStyle w:val="Normal"/>
        <w:rPr/>
      </w:pPr>
      <w:r>
        <w:rPr/>
        <w:t xml:space="preserve">Památková inspekce k navrhovanému natření šindelů bezbarvou lněnou fermeží či karbolineem uvádí, že dle současného stavu poznání není prokázáno, že přináší pro údržbu šindele potřebný účinek (viz zjištění Památkové inspekce </w:t>
      </w:r>
      <w:hyperlink r:id="rId17">
        <w:r>
          <w:rPr>
            <w:rStyle w:val="InternetLink"/>
          </w:rPr>
          <w:t>https://www.mkcr.cz/kontrolni-zjisteni-248.html</w:t>
        </w:r>
      </w:hyperlink>
      <w:r>
        <w:rPr>
          <w:rStyle w:val="InternetLink"/>
        </w:rPr>
        <w:t>,</w:t>
      </w:r>
      <w:r>
        <w:rPr/>
        <w:t xml:space="preserve"> kapitola Závazná stanoviska dle § 149 správního řádu, zjištění 2012-08.-II. </w:t>
      </w:r>
      <w:r>
        <w:rPr>
          <w:i/>
        </w:rPr>
        <w:t>„Zjištění stavu věci, ukládání podmínek“, poslední věta „[…] bezbarvý [transparentní] nátěr čistou lněnou fermeží představuje zcela zanedbatelnou ochranu šindele, neboť nechrání před ultrafialovým zářením, které způsobuje rozklad dřeva“</w:t>
      </w:r>
      <w:r>
        <w:rPr/>
        <w:t>). V řízení nebyl v rozporu s § 3 správního řádu zjištěn stav věci, který by nebudil důvodné pochybnosti. Zároveň je třeba uvést, že orgán památkové péče při vydávání závazného stanoviska plně vycházel z podkladů odborné organizace státní památkové péče. Pro příští obnovy nátěrů bude nutné objasnit, zda na předmětné památce nebyl šindel natírán červeně a zda povolený bezbarvý nátěr má požadovaný konzervační účinek a zda nebyl odbornou organizací státní památkové péče doporučen jako dočasné „provizorium“ pro nedostatek důkazů o původní barevnosti střešní krytiny.</w:t>
      </w:r>
    </w:p>
    <w:p>
      <w:pPr>
        <w:pStyle w:val="Heading2"/>
        <w:rPr/>
      </w:pPr>
      <w:bookmarkStart w:id="92" w:name="__RefHeading___Toc187044755"/>
      <w:bookmarkEnd w:id="92"/>
      <w:r>
        <w:rPr/>
        <w:t>2017-06.-II. Zjištění stavu věci</w:t>
      </w:r>
    </w:p>
    <w:p>
      <w:pPr>
        <w:pStyle w:val="Normal"/>
        <w:rPr/>
      </w:pPr>
      <w:r>
        <w:rPr/>
        <w:t xml:space="preserve">Památková inspekce konstatovala k navrhovanému napuštění šindelů střechy na malém barbakánu fermeží, že jde o neefektivní počínání, protože nepřináší pro údržbu šindele potřebný účinek (viz zjištění Památkové inspekce </w:t>
      </w:r>
      <w:hyperlink r:id="rId18">
        <w:r>
          <w:rPr>
            <w:rStyle w:val="InternetLink"/>
          </w:rPr>
          <w:t>https://www.mkcr.cz/kontrolni-zjisteni-248.html</w:t>
        </w:r>
      </w:hyperlink>
      <w:r>
        <w:rPr/>
        <w:t xml:space="preserve">, kapitola Závazná stanoviska dle § 149 správního řádu, zjištění 2012-08.-II. „Zjištění stavu věci, ukládání podmínek“, poslední věta „[…] bezbarvý [transparentní] nátěr čistou lněnou fermeží představuje zcela zanedbatelnou ochranu šindele, neboť nechrání před ultrafialovým zářením, které způsobuje rozklad dřeva“). </w:t>
      </w:r>
    </w:p>
    <w:p>
      <w:pPr>
        <w:pStyle w:val="Heading2"/>
        <w:rPr/>
      </w:pPr>
      <w:bookmarkStart w:id="93" w:name="__RefHeading___Toc187044756"/>
      <w:bookmarkEnd w:id="93"/>
      <w:r>
        <w:rPr/>
        <w:t>2017-05.-II. Ukládání podmínek, odůvodnění</w:t>
      </w:r>
    </w:p>
    <w:p>
      <w:pPr>
        <w:pStyle w:val="Normal"/>
        <w:rPr/>
      </w:pPr>
      <w:r>
        <w:rPr/>
        <w:t xml:space="preserve">Podmínka pro přípustnost zamýšlených prací obnovy omítek zámecké jízdárny („Při zahájení prací, v jejich průběhu a po jejich ukončení účastník svolá konzultační schůzku, na které pozve zhotovitele, orgán státní památkové péče [Krajský úřad XY /…/] a odbornou organizaci státní památkové péče […]“) je neurčitá, jelikož není zřejmé, co má být výsledkem konzultačních schůzek a jakou tyto mají mít podobu. V rozporu s § 68 odst. 2 správního řádu v podmínce není stanovena lhůta pro splnění ukládané povinnosti a zároveň v rozporu s § 68 odst. 3 správního řádu není tato podmínka odůvodněna. </w:t>
      </w:r>
    </w:p>
    <w:p>
      <w:pPr>
        <w:pStyle w:val="Normal"/>
        <w:rPr/>
      </w:pPr>
      <w:r>
        <w:rPr/>
        <w:t xml:space="preserve">Odůvodnění také postrádá uvedení úvah, jak se krajský úřad vypořádal s podkladem pro vydání závazného stanoviska, konkrétně s písemným vyjádřením odborné organizace státní památkové péče (podle § 68 odst. 3 správního řádu se v odůvodnění uvedou také úvahy, kterými se správní orgán řídil při hodnocení podkladů). V tomto případě šlo o podmínku týkající se svolávání kontrolních dnů a společných jednání. </w:t>
      </w:r>
    </w:p>
    <w:p>
      <w:pPr>
        <w:pStyle w:val="Heading2"/>
        <w:rPr/>
      </w:pPr>
      <w:bookmarkStart w:id="94" w:name="__RefHeading___Toc187044757"/>
      <w:r>
        <w:rPr/>
        <w:t>2017-04.-II. Ukládání podmínek, uložení povinnosti oproti vzniku práva, ochrana kulturní památky</w:t>
      </w:r>
      <w:bookmarkEnd w:id="94"/>
      <w:r>
        <w:rPr/>
        <w:t xml:space="preserve"> </w:t>
      </w:r>
    </w:p>
    <w:p>
      <w:pPr>
        <w:pStyle w:val="Normal"/>
        <w:rPr/>
      </w:pPr>
      <w:r>
        <w:rPr/>
        <w:t>Podmínka pro přípustnost zamýšlených prací č. 1 („</w:t>
      </w:r>
      <w:r>
        <w:rPr>
          <w:i/>
        </w:rPr>
        <w:t>Z koruny zdiva bude odstraněna náletová vegetace.</w:t>
      </w:r>
      <w:r>
        <w:rPr/>
        <w:t xml:space="preserve">“) je stanovena nad rámec žádosti, jelikož ze strany vlastníka byla navrhována obnova poškozeného zdiva vnitřní hradby jádra Staršího hradu zahrnujícího pouze menší část koruny zdiva, nikoliv celou korunu zdiva. Předmět řízení vymezuje svou žádostí žadatel a správní orgán není zmocněn v takovémto řízení svévolně předmět řízení rozšiřovat, viz § 41 odst. 8 a § 45 odst. 4 správního řádu. Pokud se krajský úřad domníval, že vlastník národní kulturní památky v případě této její části nedostatečně plní své povinnosti vyplývající z § 9 odst. 1 zákona o státní památkové péči, měl podle § 10 odst. 1 cit. zákona vydat rozhodnutí o opatřeních, která je vlastník národní kulturní památky povinen učinit, a obsah předmětné podmínky v něm uložit. </w:t>
      </w:r>
    </w:p>
    <w:p>
      <w:pPr>
        <w:pStyle w:val="Heading2"/>
        <w:rPr/>
      </w:pPr>
      <w:bookmarkStart w:id="95" w:name="__RefHeading___Toc187044758"/>
      <w:bookmarkEnd w:id="95"/>
      <w:r>
        <w:rPr/>
        <w:t>2017-03.-II. Náležitosti podání</w:t>
      </w:r>
    </w:p>
    <w:p>
      <w:pPr>
        <w:pStyle w:val="Normal"/>
        <w:rPr/>
      </w:pPr>
      <w:r>
        <w:rPr/>
        <w:t xml:space="preserve">Závazné stanovisko k úpravě oken v křížové chodbě kláštera bylo vydáno na základě žádosti s přiloženou dokumentací, která podle závěru Památkové inspekce nesplňuje požadavek jednoznačnosti, přesnosti a úplnosti, aby z ní jasně vyplývaly potřebné práce a materiály. Ze žádosti nevyplývá přesně ani to, kterých oken se navrhovaná úprava týká. Krajský úřad nepožadoval podle § 45 odst. 2 správního řádu odstranění nedostatků podání. Rovněž odborná organizace státní památkové péče vzala žádost jako definitivní a nepožadovala žádné upřesnění nebo specifikace k předloženému podkladu. </w:t>
      </w:r>
    </w:p>
    <w:p>
      <w:pPr>
        <w:pStyle w:val="Normal"/>
        <w:rPr/>
      </w:pPr>
      <w:r>
        <w:rPr/>
        <w:t xml:space="preserve">V žádosti se objevují neupřesněné pojmy jako „restaurátorské sklo“ (ke sklu viz </w:t>
      </w:r>
      <w:hyperlink r:id="rId19">
        <w:r>
          <w:rPr>
            <w:rStyle w:val="InternetLink"/>
          </w:rPr>
          <w:t>https://www.mkcr.cz/doc/cms_library/restaurovani-vitraji-cernohorsky-690.pdf</w:t>
        </w:r>
      </w:hyperlink>
      <w:r>
        <w:rPr>
          <w:color w:val="0000FF"/>
        </w:rPr>
        <w:t>),</w:t>
      </w:r>
      <w:r>
        <w:rPr/>
        <w:t xml:space="preserve"> není určen typ nátěrové hmoty jak pro vnitřní, tak vnější stranu oken, v textu je neujasněná terminologie. </w:t>
      </w:r>
    </w:p>
    <w:p>
      <w:pPr>
        <w:pStyle w:val="Normal"/>
        <w:rPr/>
      </w:pPr>
      <w:r>
        <w:rPr/>
        <w:t xml:space="preserve">Dokumentace ve spise neobsahuje detaily technického řešení úpravy oken, zejména zavíracího mechanismu, závěsů, vkládaných prvků, nestanoví složení a úpravu omítky v místě zásahů, není jasné, kolik příček a kde se bude vyřezávat. </w:t>
      </w:r>
    </w:p>
    <w:p>
      <w:pPr>
        <w:pStyle w:val="Normal"/>
        <w:rPr/>
      </w:pPr>
      <w:r>
        <w:rPr/>
        <w:t xml:space="preserve">V jediné stanovené podmínce závazného stanoviska je otevřena možnost rozhodování mimo správní řízení při upřesňování detailů. </w:t>
      </w:r>
    </w:p>
    <w:p>
      <w:pPr>
        <w:pStyle w:val="Heading2"/>
        <w:rPr/>
      </w:pPr>
      <w:bookmarkStart w:id="96" w:name="__RefHeading___Toc187044759"/>
      <w:r>
        <w:rPr/>
        <w:t>2017-02.-II. Rozhodování mimo řízení, ukládání podmínek, odůvodnění</w:t>
      </w:r>
      <w:bookmarkEnd w:id="96"/>
      <w:r>
        <w:rPr/>
        <w:t xml:space="preserve"> </w:t>
      </w:r>
    </w:p>
    <w:p>
      <w:pPr>
        <w:pStyle w:val="Normal"/>
        <w:rPr/>
      </w:pPr>
      <w:r>
        <w:rPr/>
        <w:t xml:space="preserve">Závazné stanovisko ve věci obnovy poustevny, sanace opěrné zdi včetně sklípku ve valu před zámkem K. obsahuje podmínku předložení a posouzení vzorků, jež zakládá možnost nepřípustného rozhodování mimo správní řízení a neodpovídá tudíž zveřejněnému kontrolnímu zjištění Památkové inspekce z kontroly krajského úřadu roku 2012, viz </w:t>
      </w:r>
      <w:hyperlink r:id="rId20">
        <w:r>
          <w:rPr>
            <w:rStyle w:val="InternetLink"/>
          </w:rPr>
          <w:t>https://www.mkcr.cz/kontrolni-zjisteni-248.html</w:t>
        </w:r>
      </w:hyperlink>
      <w:r>
        <w:rPr/>
        <w:t xml:space="preserve">, kapitola Závazná stanoviska jako samostatná rozhodnutí, zjištění 2012-02.-I. „Rozhodování mimo správní řízení, ukládání podmínek, odůvodnění, rozhodnutí o žádosti“, jež se týká formulace podmínky závazného stanoviska k přípravě, upřesňování a posuzování vzorků: „(…)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 </w:t>
      </w:r>
    </w:p>
    <w:p>
      <w:pPr>
        <w:pStyle w:val="Normal"/>
        <w:rPr/>
      </w:pPr>
      <w:r>
        <w:rPr/>
        <w:t xml:space="preserve">V odůvodnění závazného stanoviska chybí základní konstatování a zhodnocení kulturně historické hodnoty obnovovaných částí národní kulturní památky a stupně jejího poznání, tedy co, jak a proč chránit. </w:t>
      </w:r>
    </w:p>
    <w:p>
      <w:pPr>
        <w:pStyle w:val="Heading2"/>
        <w:rPr/>
      </w:pPr>
      <w:bookmarkStart w:id="97" w:name="__RefHeading___Toc187044760"/>
      <w:bookmarkEnd w:id="97"/>
      <w:r>
        <w:rPr/>
        <w:t>2017-01.-II. Odůvodnění</w:t>
      </w:r>
    </w:p>
    <w:p>
      <w:pPr>
        <w:pStyle w:val="Normal"/>
        <w:rPr/>
      </w:pPr>
      <w:r>
        <w:rPr/>
        <w:t xml:space="preserve">Orgán památkové péče v souladu s § 2 odst. 2 a 4 správního řádu kontroluje u provedených prací na národní kulturní památce, tj. když vydává závazné stanovisko ke kolaudačnímu souhlasu, splnění požadavků památkové péče promítnutých do textu závazného stanoviska. Orgán památkové péče tak nemůže konstatovat v odůvodnění závazného stanoviska, že byly splněny připomínky NPÚ (opsáno z vyjádření), ale že akce proběhla v souladu s vydaným(i) závazným(i) stanoviskem (stanovisky). </w:t>
      </w:r>
    </w:p>
    <w:p>
      <w:pPr>
        <w:pStyle w:val="Heading1"/>
        <w:ind w:left="720" w:hanging="360"/>
        <w:rPr/>
      </w:pPr>
      <w:r>
        <w:rPr/>
        <w:t xml:space="preserve"> </w:t>
      </w:r>
      <w:bookmarkStart w:id="98" w:name="__RefHeading___Toc187044761"/>
      <w:r>
        <w:rPr/>
        <w:t>Závěry z kontrol prováděných v roce 2016</w:t>
      </w:r>
      <w:bookmarkEnd w:id="98"/>
    </w:p>
    <w:p>
      <w:pPr>
        <w:pStyle w:val="Heading2"/>
        <w:rPr/>
      </w:pPr>
      <w:bookmarkStart w:id="99" w:name="__RefHeading___Toc187044762"/>
      <w:bookmarkEnd w:id="99"/>
      <w:r>
        <w:rPr/>
        <w:t>2016-06.-II. Restaurování, vyloučení části věci, odůvodnění, ukládání podmínek</w:t>
      </w:r>
    </w:p>
    <w:p>
      <w:pPr>
        <w:pStyle w:val="Normal"/>
        <w:rPr/>
      </w:pPr>
      <w:r>
        <w:rPr/>
        <w:t xml:space="preserve">V odůvodnění závazného stanoviska ve věci obnovy hřbitovní kaple Povýšení sv. Kříže chybí uvedení úvahy, na základě které považuje krajský úřad navrhované práce za restaurování ve smyslu ust. § 14 odst. 8 zákona o státní památkové péči, tj. že obnovovaná část kulturní památky splňuje podmínky tohoto právního ustanovení (k tomu viz </w:t>
      </w:r>
      <w:hyperlink r:id="rId21">
        <w:r>
          <w:rPr>
            <w:rStyle w:val="InternetLink"/>
          </w:rPr>
          <w:t>https://www.mkcr.cz/metodicka-cinnost-250.html</w:t>
        </w:r>
      </w:hyperlink>
      <w:r>
        <w:rPr>
          <w:rStyle w:val="InternetLink"/>
        </w:rPr>
        <w:t xml:space="preserve">, část </w:t>
      </w:r>
      <w:hyperlink r:id="rId22" w:tgtFrame="_blank">
        <w:r>
          <w:rPr>
            <w:rStyle w:val="InternetLink"/>
            <w:rFonts w:cs="Arial" w:ascii="Conv_SourceSansPro-Regular;Times New Roman" w:hAnsi="Conv_SourceSansPro-Regular;Times New Roman"/>
            <w:sz w:val="23"/>
            <w:szCs w:val="23"/>
          </w:rPr>
          <w:t>Restaurování a kontrolní zjištění Památkové inspekce</w:t>
        </w:r>
      </w:hyperlink>
      <w:r>
        <w:rPr>
          <w:color w:val="0000FF"/>
        </w:rPr>
        <w:t>).</w:t>
      </w:r>
    </w:p>
    <w:p>
      <w:pPr>
        <w:pStyle w:val="Normal"/>
        <w:rPr/>
      </w:pPr>
      <w:r>
        <w:rPr/>
        <w:t>Krajský úřad pochybil, když celou žádost posuzoval jako jeden celek a vydal k ní jedno závazné stanovisko, procesně dle ust. § 149 odst. 1 správního řádu. Součástí žádosti však byly také práce, které nepodléhají rozhodovací pravomoci stavebního úřadu (restaurování hlavního oltáře). Krajský úřad tak měl otázku navrhovaného restaurování hlavního oltáře dle ust. § 140 odst. 3 správního řádu usnesením ze společného řízení vyloučit a rozhodnout o něm samostatně, a to vydáním rozhodnutí podle části druhé, hlavy VI, dílu 6 správního řádu. Tato skutečnost vychází z ust. § 44a odst. 3 zákona o státní památkové péči („</w:t>
      </w:r>
      <w:r>
        <w:rPr>
          <w:i/>
        </w:rPr>
        <w:t>Závazné stanovisko podle § 14 odst. 1 a 2, je-li vydáno orgánem státní památkové péče ve věci, o které není příslušný rozhodovat stavební úřad podle zvláštního právního předpisu, je samostatným rozhodnutím ve správním řízení, jinak je úkonem učiněným dotčeným orgánem pro řízení vedené stavebním úřadem.</w:t>
      </w:r>
      <w:r>
        <w:rPr/>
        <w:t>“).</w:t>
      </w:r>
    </w:p>
    <w:p>
      <w:pPr>
        <w:pStyle w:val="Normal"/>
        <w:rPr/>
      </w:pPr>
      <w:r>
        <w:rPr/>
        <w:t>Podmínka č. 7 pro přípustnost zamýšlených prací je formulována chybně a nevymahatelně. Pokud krajský úřad usoudil, že nemá dostatečné podklady pro</w:t>
      </w:r>
      <w:r>
        <w:rPr/>
        <w:t> </w:t>
      </w:r>
      <w:r>
        <w:rPr/>
        <w:t>schválení navrhovaných prací v předloženém rozsahu, měl v souladu s ust. § 9 odst. 4 písm. d) vyhlášky stanovit měření vlhkosti a obsahu vodorozpustných solí jako podmínku pro přípravu a realizaci obnovy, která bude následně schválena jako součást nové žádosti o vydání závazného stanoviska dle ust. § 14 odst. 1 zákona o státní památkové péči.</w:t>
      </w:r>
    </w:p>
    <w:p>
      <w:pPr>
        <w:pStyle w:val="Heading2"/>
        <w:rPr/>
      </w:pPr>
      <w:bookmarkStart w:id="100" w:name="__RefHeading___Toc187044763"/>
      <w:bookmarkEnd w:id="100"/>
      <w:r>
        <w:rPr/>
        <w:t>2016-05.-II. Restaurování, odůvodnění, zjištění stavu věci, ukládání podmínek</w:t>
      </w:r>
    </w:p>
    <w:p>
      <w:pPr>
        <w:pStyle w:val="Normal"/>
        <w:rPr/>
      </w:pPr>
      <w:r>
        <w:rPr/>
        <w:t>Krajský úřad v závazném stanovisku k obnově hřbitovní kaple povýšení sv. Kříže vyjádřil, že „U navržených restaurátorských prací, jež se týkají součástí objektu kaple, nejprve budou provedeny restaurátorské průzkumy a na základě nich budou zpracovány návrhy na jejich restaurování. Jedná se o restaurování vnitřních omítek, vnitřní výmalby, vnější fasády a její sochařské výzdoby průčelí s doplněním jejich chybějících částí, všech kamenných náhrobků, portálu, kamenných prvků (kamenný stupeň k oltáři a kamenná deska zákrytová na vchodu do krypty), kovového kříže na průčelí, křtitelnice, oltáře, svatostánku, vitráže, vstupních dveří a oltářního obrazu Krista na kříži (2 postranní obrazy) a návrhu způsobu restaurátorské opravy ostatního původního mobiliáře (lavice, komody apod.).“, a to bez uvedení úvahy, které navrhované práce krajský úřad považuje za restaurování ve smyslu ust. § 14 odst. 8 zákona o státní památkové péči. Památková inspekce se domnívá, že např. vnější fasáda kostela s jednoduchým tektonickým členěním lisenami, řemeslně zpracovaný kamenný stupeň presbyteria a zákrytová deska na vchodu do krypty nejsou, ve smyslu citovaného ustanovení zákona o státní památkové péči, dílem výtvarného umění ani uměleckořemeslnou prací. Použití termínu restaurování ve výroku správního rozhodnutí ve vztahu k těmto prvkům je tak nedůvodné. Vymezení pojmu restaurování má v zákoně o státní památkové péči jednoznačný obsah, který musí krajský úřad respektovat (k této problematice obdobně rozsudek Nejvyššího správního soudu sp. zn. 2 As 11/2009 – 64 z 29. 7. 2009, který se mimo jiné zabýval výkladem obsahu pojmu „obnova kulturní památky“).</w:t>
      </w:r>
    </w:p>
    <w:p>
      <w:pPr>
        <w:pStyle w:val="Textkomente"/>
        <w:ind w:firstLine="709"/>
        <w:rPr/>
      </w:pPr>
      <w:r>
        <w:rPr>
          <w:sz w:val="24"/>
          <w:szCs w:val="24"/>
        </w:rPr>
        <w:t xml:space="preserve">Odůvodnění správního rozhodnutí ohledně výměny oken kostela trpí vadou, že neporovnává hodnotu zamýšlené dílčí rekonstrukce stavu z doby výstavby kostela s hodnotami dochovaného historického vývojového stavu, který měl být, resp. byl, danému záměru obětován, a to bez vyhodnocení v kontextu celé národní kulturní památky. Zbytek hřebčína byl uveden do stavu po roce 1850 (včetně jiné barevnosti). Bez toho, aby orgán státní památkové péče nejprve zjistil dochované kulturně historické hodnoty, nemůže posuzovat jejich ztráty a porovnávat je s vyhodnocením případného přínosu v případě uskutečnění záměru. </w:t>
      </w:r>
      <w:r>
        <w:rPr>
          <w:sz w:val="24"/>
        </w:rPr>
        <w:t xml:space="preserve">Správní rozhodnutí je tak v rozporu s § 68 odst. 3 správního řádu nepřezkoumatelné. </w:t>
      </w:r>
      <w:r>
        <w:rPr>
          <w:sz w:val="24"/>
          <w:szCs w:val="24"/>
        </w:rPr>
        <w:t>V tomto směru by měl být pro orgán památkové péče metodikou čl. 11 Mezinárodní chart</w:t>
      </w:r>
      <w:r>
        <w:rPr>
          <w:sz w:val="24"/>
        </w:rPr>
        <w:t>y</w:t>
      </w:r>
      <w:r>
        <w:rPr>
          <w:sz w:val="24"/>
          <w:szCs w:val="24"/>
        </w:rPr>
        <w:t xml:space="preserve"> o zachování a restaurování památek a sídel, Benátky 1964: </w:t>
      </w:r>
      <w:r>
        <w:rPr>
          <w:i/>
          <w:sz w:val="24"/>
          <w:szCs w:val="24"/>
        </w:rPr>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že stav konzervace bude možnost považovat za postačující. Úsudek o hodnotě dotyčných prvků a rozhodnutí o eliminacích, jež bylo nutné provést, nemohou být odvislé jen od samotného autora.“</w:t>
      </w:r>
    </w:p>
    <w:p>
      <w:pPr>
        <w:pStyle w:val="Normal"/>
        <w:rPr/>
      </w:pPr>
      <w:r>
        <w:rPr/>
        <w:t>Otázku původnosti a zachování chráněných hodnot řeší mimo jiné rozsudek Nejvyššího správního soudu sp. zn. 7 As 43/2009 – 52 z 13. srpna 2009:</w:t>
      </w:r>
      <w:r>
        <w:rPr>
          <w:i/>
        </w:rPr>
        <w:t xml:space="preserve"> „Původnost“ může být někdy výrazem postupného vrstvení různých architektonických proměn dotyčné stavby, takže památkově cenný je právě stav památky zrcadlící proces těchto postupných proměn, jindy zas výrazem jejího prvotního architektonického ztvárnění, takže památkově cenná je právě ona prvotní, v užším slova smyslu původní podoba. Prostředkem k dosažení adekvátního vzhledu je i původnost materiálů či technologií použitých při stavebních zásazích do dotyčné nemovitosti. Původnost vzhledu a v menší míře i původnost materiálů či technologií mají v rámci památkové ochrany zásadní váhu a musí být v rámci rozhodovací činnosti správního orgánu na úseku památkové ochrany zohledněny.“</w:t>
      </w:r>
      <w:r>
        <w:rPr/>
        <w:t xml:space="preserve"> Právě odůvodnění správního rozhodnutí nezkoumá „druh“ původnosti, nepoměřuje kulturně historickou hodnotu zamýšlené částečné rekonstrukce stavu z doby výstavby kostela s kulturně historickými hodnotami dochovaného stavu dosaženého historickým vývojem (tvar, okenní výplně, omítky, vstupní dveře i celková barevnost), které mají být danému záměru obětovány, a to bez vyhodnocení v kontextu kostela i celého areálu, zejména jeho vnější podoby. Zásadním kritériem pro rozhodování orgánu státní památkové péče musí v souladu s ustanovením § 14 odst. 3 zákona o státní památkové péči být vyhodnocení případného přínosu provedení zamýšlených prací vůči ztrátám na dochovaných kulturně historických hodnotách, které realizace záměru vyvolá, což v první řadě předpokládá důkladné zjištění záměrem dotčených dochovaných kulturně historických hodnot.</w:t>
      </w:r>
    </w:p>
    <w:p>
      <w:pPr>
        <w:pStyle w:val="Normal"/>
        <w:rPr/>
      </w:pPr>
      <w:r>
        <w:rPr/>
        <w:t>Krajský úřad ve svém rozhodnutí nezkoumal, zda snaha o rekonstrukci stavu z doby vzniku stavby, byť by byla exaktně podložena, jak je tomu v daném případě, je z hlediska zájmů státní památkové péče přípustná, když s sebou přináší odstranění mladších historických vrstev, a to bez zhodnocení jejich významu. Historické stavby prošly určitým stavebním vývojem, a i při sebedokonalejší rekonstrukci staršího historického stavu hrozí ztráta hodnoty originálu mladší, mnohdy hodnotné, historické vrstvy. Navrhovanou úpravu lze z hlediska moderní památkové péče označit až jako romantický purismus. Dosud dochovaný stav byl spojen rovněž s dvojitým lisenovým rámcem, který dle kontroly na místě zanikl, stejně jako došlo k tvarovým změnám zastřešení.</w:t>
      </w:r>
    </w:p>
    <w:p>
      <w:pPr>
        <w:pStyle w:val="Normal"/>
        <w:rPr/>
      </w:pPr>
      <w:r>
        <w:rPr/>
        <w:t>Uvedené pochybení je důsledkem spoléhání se na věcnou správnost projektu autorizované osoby a písemného vyjádření odborné organizace státní památkové péče, jakož i nepoužívání oborových metodik.</w:t>
      </w:r>
    </w:p>
    <w:p>
      <w:pPr>
        <w:pStyle w:val="Heading2"/>
        <w:rPr/>
      </w:pPr>
      <w:bookmarkStart w:id="101" w:name="__RefHeading___Toc187044764"/>
      <w:bookmarkEnd w:id="101"/>
      <w:r>
        <w:rPr/>
        <w:t>2016-04.-II. Zjištění stavu věci, ukládání podmínek, vzorkování</w:t>
      </w:r>
    </w:p>
    <w:p>
      <w:pPr>
        <w:pStyle w:val="Normal"/>
        <w:rPr/>
      </w:pPr>
      <w:r>
        <w:rPr/>
        <w:t xml:space="preserve">V závazném stanovisku k obnově rizalitů stájí zcela chybí určení technologického postupu, chybí specifikace typu omítek a jejich tváření. Není uvedeno jejich materiálové složení atd. Řešením mohlo být stanovení podmínky popisující cílový stav, přikazující vyhotovení konkrétních vzorků a kontrola, zda tyto vzorky splňují předem stanovené vlastnosti. K problematice vzorků a jejich nařizování Památková inspekce odkazuje na kontrolní zjištění uvedené v protokolu z kontroly uskutečněné v roce 2012 </w:t>
      </w:r>
      <w:hyperlink r:id="rId23">
        <w:r>
          <w:rPr>
            <w:rStyle w:val="InternetLink"/>
          </w:rPr>
          <w:t>https://www.mkcr.cz/kontrolni-zjisteni-248.html</w:t>
        </w:r>
      </w:hyperlink>
      <w:r>
        <w:rPr/>
        <w:t xml:space="preserve">, část Závazná stanoviska jako samostatná rozhodnutí, zjištění č. 2012-02-I, str. 60) k podmínce týkající se upřesnění nebo ověření na vzorcích, že </w:t>
      </w:r>
      <w:r>
        <w:rPr>
          <w:i/>
        </w:rPr>
        <w:t xml:space="preserve">„závazné stanovisko může obsahovat podmínku, že ve vztahu k (…. </w:t>
      </w:r>
      <w:r>
        <w:rPr>
          <w:i/>
          <w:iCs/>
        </w:rPr>
        <w:t>typ prací</w:t>
      </w:r>
      <w:r>
        <w:rPr>
          <w:i/>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r>
        <w:rPr/>
        <w:t xml:space="preserve"> </w:t>
      </w:r>
    </w:p>
    <w:p>
      <w:pPr>
        <w:pStyle w:val="Heading2"/>
        <w:rPr/>
      </w:pPr>
      <w:bookmarkStart w:id="102" w:name="__RefHeading___Toc187044765"/>
      <w:bookmarkEnd w:id="102"/>
      <w:r>
        <w:rPr/>
        <w:t>2016-03.-II. Ukládání podmínek</w:t>
      </w:r>
    </w:p>
    <w:p>
      <w:pPr>
        <w:pStyle w:val="Normal"/>
        <w:rPr/>
      </w:pPr>
      <w:r>
        <w:rPr/>
        <w:t>Závazné stanovisko k opravě křídla hráze při levém břehu řeky pomíjí část projektu – prvky odvodnění, pískovcový žlab nově vkládaný do dlážděné plochy při vzdušné straně levého křídla hráze. Vkládaný pískovcový žlab pro odvodnění podél obrubníku a po volném okraji dlážděné plochy je novotvar, který na přehradě nemá obdobu; při návodní straně levého křídla hráze je zatím uchována starší úprava vyskládáním z běžných dlažebních kostek. Tento prvek, ač výslovně zmíněn a popsán v projektové dokumentaci, není uveden ve výroku závazného stanoviska jako zamýšlená práce, kdy se v popisu zamýšlených prací v souvislosti s tímto prvkem ve výroku hovoří pouze o „</w:t>
      </w:r>
      <w:r>
        <w:rPr>
          <w:i/>
        </w:rPr>
        <w:t>opravě a úpravě odvedení povrchových vod</w:t>
      </w:r>
      <w:r>
        <w:rPr/>
        <w:t>“ a o „</w:t>
      </w:r>
      <w:r>
        <w:rPr>
          <w:i/>
        </w:rPr>
        <w:t>rozebrání a zpětném položení stávající kamenné dlažby</w:t>
      </w:r>
      <w:r>
        <w:rPr/>
        <w:t xml:space="preserve">“. Za tohoto stavu podmínka č. 1 zjevně nebere v potaz náhradu části dlažby za materiálový i tvarový novotvar, když ukládá </w:t>
      </w:r>
      <w:r>
        <w:rPr>
          <w:i/>
        </w:rPr>
        <w:t>provést dlažbu v dosavadní skladbě, tj. převážná část plochy v kroužkové skladbě, při okraji za lemem z větších kamenů skladba příčná</w:t>
      </w:r>
      <w:r>
        <w:rPr/>
        <w:t xml:space="preserve">. Není tak jednoznačně v rozporu s § 68 odst. 2 ve spojení s § 154 správního řádu zjevné, jaký postoj k použití předmětného novotvaru, ve výroku předmětného závazného stanoviska výslovně neuvedeného, tedy orgán památkové péče zaujal, neboť obsah této podmínky lze vykládat i jako požadavek na zachování stávajícího řešení, jehož obdoba se dochovala na návodní straně levého křídla hráze. </w:t>
      </w:r>
    </w:p>
    <w:p>
      <w:pPr>
        <w:pStyle w:val="Heading2"/>
        <w:rPr/>
      </w:pPr>
      <w:bookmarkStart w:id="103" w:name="__RefHeading___Toc187044766"/>
      <w:bookmarkEnd w:id="103"/>
      <w:r>
        <w:rPr/>
        <w:t>2016-02.-II. Zjištění stavu věci</w:t>
      </w:r>
    </w:p>
    <w:p>
      <w:pPr>
        <w:pStyle w:val="Normal"/>
        <w:rPr/>
      </w:pPr>
      <w:r>
        <w:rPr/>
        <w:t>V řízení ve věci</w:t>
      </w:r>
      <w:r>
        <w:rPr>
          <w:b/>
        </w:rPr>
        <w:t> </w:t>
      </w:r>
      <w:r>
        <w:rPr/>
        <w:t>sanace základových poměrů jižní terasy a rizalitu zámku N. po dešťových přívalech důsledku nedostatečného zjištění stavu věci podle § 3 spolu s § 2 odst. 4 správního řádu „</w:t>
      </w:r>
      <w:r>
        <w:rPr>
          <w:i/>
        </w:rPr>
        <w:t>Správní orgán dbá, aby přijaté řešení bylo v souladu s veřejným zájmem a aby odpovídalo okolnostem daného případu.“</w:t>
      </w:r>
      <w:r>
        <w:rPr/>
        <w:t xml:space="preserve"> – a tedy v souladu s kulturně historickými hodnotami dotčenými záměrem podle § 14 odst. 3 zákona o státní památkové péči se krajský úřad dopustil dvou věcných pochybení. </w:t>
      </w:r>
    </w:p>
    <w:p>
      <w:pPr>
        <w:pStyle w:val="Normal"/>
        <w:rPr/>
      </w:pPr>
      <w:r>
        <w:rPr/>
        <w:t xml:space="preserve">Nevzal především v úvahu, že sokl zámecké budovy v renesanční podobě i později (do úprav koncem 19. a ve 20. století) byl omítnutý, a že po injektáži v rámci někdejšího statického zajištění zámku již omítkový kryt hlazený kovem nebyl obnoven. Z hlediska zájmů státní památkové péče po odstranění injektážní směsi ze spár nelze upravit povrch vyspárováním tak, jako by se v renesanci či v nějaké následné významné historické etapě úprav mělo jednat o režné zdivo. </w:t>
      </w:r>
    </w:p>
    <w:p>
      <w:pPr>
        <w:pStyle w:val="Normal"/>
        <w:rPr/>
      </w:pPr>
      <w:r>
        <w:rPr/>
        <w:t>Podle dalšího zjištění Památkové inspekce je základem zajištění pilíře pod salou terrenou proti jeho usmykávání se po nakloněné rovině navětralého skalního podloží obrubní věnec obepínající pilíř (rizalit), který má sloužit jako převázka mikropilot zapuštěných hluboko do skalního podloží a spolupůsobit s nimi. Takovou funkci však může dlouhodobě a spolehlivě plnit jen tehdy, bude-li zhotoven z železobetonu a nikoli z prostého betonu, jak je navrženo v projektové dokumentaci. Krajský úřad tak pochybil, když v rozporu se zájmem státní památkové péče po souhlasném písemném vyjádření odborné organizace státní památkové péče podle § 14 odst. 3 vyjádřil, že přípustné jsou i tyto práce ze souboru zamýšlených prací podle předložené projektové dokumentace.</w:t>
      </w:r>
    </w:p>
    <w:p>
      <w:pPr>
        <w:pStyle w:val="Heading2"/>
        <w:rPr/>
      </w:pPr>
      <w:bookmarkStart w:id="104" w:name="__RefHeading___Toc187044767"/>
      <w:bookmarkEnd w:id="104"/>
      <w:r>
        <w:rPr/>
        <w:t>2016-01.-II. Zjištění stavu věci, ukládání podmínek</w:t>
      </w:r>
    </w:p>
    <w:p>
      <w:pPr>
        <w:pStyle w:val="Normal"/>
        <w:rPr/>
      </w:pPr>
      <w:r>
        <w:rPr/>
        <w:t>Památková inspekce neshledala za důvodné připuštění kompletní výměny laťování v rámci opravy zastřešení jižního paláce zámku Č. Ř., které s výjimkou míst, kam dlouhodobě zatékala srážková voda, nevykazuje žádné poškození dřevokaznými škůdci ani nadměrné průhyby. Obdobně je nedůvodně připuštěná výměna všech dochovaných svorníků (ve skutečnosti šrouby s čtvercovou hlavou a šestibokou matkou, které zde nemají funkci svorníků, nýbrž jen zajišťují polohu spoje obdobně jako kolíky) z doby vztyčení krovu (1937) a které jsou jen nepatrně napadeny na povrchu korozí a plní svoji funkci nadále stejně dobře jako v době vztyčení krovu a jako by ji plnily dřevěné hřebíky či kolíky. Kontrolující dále shledal za nevhodnou kompletní výměnu prejzové krytiny (rovněž z roku 1937, výrobce JUC. Tomášek, Vysoké Mýto). Tato měla být podle Památkové inspekce po přeložení zachována odhadem na 50 % střešních ploch, kterých se záměr týká. (</w:t>
      </w:r>
      <w:r>
        <w:rPr>
          <w:i/>
        </w:rPr>
        <w:t>„Vzácně se můžeme setkat s dosud funkční originální krytinou, která se na střeše zachovala od doby jejího vzniku nebo od doby zásadní přestavby objektu. Je-li dosud funkční je nutno kategoricky požadovat její zachování a respektování při opravě.“ „Vždy dáváme přednost opravě nebo částečné výměně dochované krytiny před úplnou výměnou.“</w:t>
      </w:r>
      <w:r>
        <w:rPr/>
        <w:t xml:space="preserve"> – viz Péče o střechy historických budov, 2. doplněné vydání, Příloha časopisu Zprávy památkové péče, ročník 63, Praha 2003, s. 17.) Doplnit ji lze dnes běžně dostupnou průmyslovou produkcí, o atyp jde jen v případě Tomáškových hřebenáčů (kterých je dosud na stavbě zachováno přes 90 %), kde by se jednalo o doplnění individuálně vyrobenými kopiemi, jako se již stalo i v jiném případě. Jednoznačně jako striktní požadavek na doplnění chybějících či náhradu případně poškozených hřebenáčů jejich kopiemi měla vyznít podmínka pro provádění prací stanovená podle § 14 odst. 3 zákona o státní památkové péči v závazném stanovisku. Nikoli tedy </w:t>
      </w:r>
      <w:r>
        <w:rPr>
          <w:i/>
        </w:rPr>
        <w:t>„Na objektu bude užito shodných hřebenáčů se stávajícími (atyp), a to po prověření jejich možné výroby“</w:t>
      </w:r>
      <w:r>
        <w:rPr/>
        <w:t xml:space="preserve"> (podmínka č. 1). Tato znamená jen to, že vlastník po zjištění, že takové hřebenáče dnes žádný výrobce nenabízí v katalogu svého zboží, může použít jiné sériově vyráběné hřebenáče.</w:t>
      </w:r>
    </w:p>
    <w:p>
      <w:pPr>
        <w:pStyle w:val="Normal"/>
        <w:rPr/>
      </w:pPr>
      <w:r>
        <w:rPr/>
        <w:t>Dle informace krajského úřadu odmítá vlastník národní kulturní památky pokládku do malty a krytinu míní připevnit vruty. To není z hlediska zájmů státní památkové péče zcela správné, neboť respektovat by se měla i technika kladení kůrek a hřebenáčů do malty. Způsob fixování pomocí vrutů bude znesnadňovat výměnu poškozených kusů, jak je známo například z kostela sv. J., kde je bobrovková krytina přibita hřebíky.</w:t>
      </w:r>
    </w:p>
    <w:p>
      <w:pPr>
        <w:pStyle w:val="Normal"/>
        <w:rPr/>
      </w:pPr>
      <w:r>
        <w:rPr/>
        <w:t>Kůrky zde na zámku nemají být pokládány do malty rovněž z důvodu, že na základě statického výpočtu byla shledána konstrukce krovu se zvýšeným zatížením maltou nevyhovující i po jejím zesílení podle projektu vložením dalších pásků (šikmých vzpěr) mezi sloupky a vaznice stojaté stolice a spřažením pozední vaznice s přidanou vaznicí. Památková inspekce konstatuje, že vložení dalších pásků (další vrstva) sice nijak závažně zájmům státní památkové péče neodporuje, z hlediska statického fungování krovu je však toto stejně jako netradiční položení kůrek na háky bez malty nedůvodné a představuje nadbytečné výdaje na obnovu národní kulturní památky. Statický výpočet totiž nemůže nahradit experimentální ověření fungování konstrukce v praxi, které zde probíhá od roku 1937, aniž by se její nedostačující dimenzování projevilo třeba jen nadměrnými průhyby prvků konstrukce. Vaznice, jejichž funkci mají vkládané pásky posílit, žádné průhyby nevykazují, stejně jako žádné průhyby nevykazují krokve. Experimentální ověření probíhající zde přes ¾ století v daném případě prokazuje, že vlastnosti dřeva jsou lepší oproti ve výpočtu uvažovaným, neboť zatěžovacími stavy, jsou-li důvodné, stávající konstrukce musela být za uvedenou dobu opakovaně vystavena.</w:t>
      </w:r>
    </w:p>
    <w:p>
      <w:pPr>
        <w:pStyle w:val="Normal"/>
        <w:rPr/>
      </w:pPr>
      <w:r>
        <w:rPr/>
        <w:t>Podle zjištění kontrolujícího jsou stávající pásky do sloupků a vaznic těsně začepovány (spoje nemají a nevyžadují jištění hřebíky, kolíky či šrouby) při sestavování krovu. Provedení plnohodnotných (staticky fungujících) spojů v případě vkládání nových pásků by vyžadovalo nadzvednutí vaznice, čili částečnou demontáž krovu. Tu projekt z kontrolovaného spisu nepředpokládá a tím, že neobsahuje výkres detailního řešení začepování nově vkládaných pásků, ponechává toto řešení na vůli zhotovitele prací. Výsledkem toho může být pak vytvoření nedostatečně tuhých spojů, závislých pouze na zajištění navrženými „svorníky“, které zde ovšem funkci svorníkového spoje nemají a v praxi budou fungovat stejně jako kolíky.</w:t>
      </w:r>
    </w:p>
    <w:p>
      <w:pPr>
        <w:pStyle w:val="Normal"/>
        <w:rPr/>
      </w:pPr>
      <w:r>
        <w:rPr/>
        <w:t>Naopak v případě protézování (namáhaného ohybovým momentem) na svislý plát dle projektu jde o spoj naprosto závislý na tření v ploše mezi protézou a dochovanou částí prvku, které lze dosáhnout jen působením síly přitažením obou částí k sobě pomocí svorníků. Vzhledem k tomu, že ocel a dřevo nejsou sourodé materiály a v průběhu roku působí proti sobě (tepelná roztažnost oceli, vysýchání dřeva při vyšších teplotách, které pod střešním pláštěm mohou vystoupat až na 60° C, bobtnání dřeva se zvýšenou vlhkostí vzduchu) dochází k otlačení dřeva pod podložkami s matkami, k uvolnění svorníků a ztrátě síly, která vyvolala tření v ploše mezi oběma částmi. Projekt pak sice přiznává, že tyto spoje je třeba 1x za 2 roky dotahovat, skutečnost je však taková, že je to třeba opakovat každý rok. To v praxi nebývá naplněno, tyto spoje pak přestávají fungovat jako svorníkové, nýbrž stejně, jako by tam byly místo svorníků kolíky. V tomto stavu postupně dojde otlačením dřeva ve vývrtech pro svorníky k dalšímu uvolnění spoje, kdy se tento začíná blížit kloubu, tedy spoji, který není schopen přenášet ohybový moment, a tudíž v rozporu s předpokladem jeho funkce v projektu. V případě předmětného spoje rovněž nebyla z mezinárodního metodického oborového dokumentu Principy ochrany historických dřevěných staveb (ICOMOS, Mexiko 1999) zohledněna zásada použití tradičních tesařských spojů a spojovacích prostředků. Takovým a osvědčeným by byl plát se šikmými čely utažený klínem v kombinaci s dřevěnými hřebíky (svorníkové spoje zde ani v roce 1937 nikde nebyly použity).</w:t>
      </w:r>
    </w:p>
    <w:p>
      <w:pPr>
        <w:pStyle w:val="Normal"/>
        <w:rPr/>
      </w:pPr>
      <w:r>
        <w:rPr/>
        <w:t xml:space="preserve">Kontrolující na místě dále zjistil, že podle závazným stanoviskem připuštěného záměru má dojít k výměně stávajících klempířských prvků z pozinkovaného plechu opatřeného červeným nátěrem (k barvě pálené krytiny) za měděné. Podle kontrolujícího zde masivní použití klempířských prvků (některé klempířské prvky jsou zde nadbytečné, například některé závětrné lišty a oplechování komínů umístěných pod hřebenem jinde než při úžlabí mezi zdivem a rovinou střešní), navíc bez detailního návrhu (jen s určením jejich rozvinuté šíře), nevhodné. Společně s použitím měděného plechu odporuje požadavku na </w:t>
      </w:r>
      <w:r>
        <w:rPr>
          <w:i/>
        </w:rPr>
        <w:t>„zachování</w:t>
      </w:r>
      <w:r>
        <w:rPr/>
        <w:t xml:space="preserve"> </w:t>
      </w:r>
      <w:r>
        <w:rPr>
          <w:i/>
        </w:rPr>
        <w:t>autenticity materiálu i vzhledu“</w:t>
      </w:r>
      <w:r>
        <w:rPr/>
        <w:t xml:space="preserve"> či </w:t>
      </w:r>
      <w:r>
        <w:rPr>
          <w:i/>
        </w:rPr>
        <w:t>„zachování kontinuity materiálu, zpracování i vzhledu při výměně“</w:t>
      </w:r>
      <w:r>
        <w:rPr/>
        <w:t xml:space="preserve"> podle oborové metodiky Péče o střechy historických budov – viz již výše. (</w:t>
      </w:r>
      <w:r>
        <w:rPr>
          <w:i/>
        </w:rPr>
        <w:t>„Jako vzácná, ušlechtilá a mimořádně drahá krytina byl měděný plech v minulosti užíván jen u nejnákladnějších staveb.“</w:t>
      </w:r>
      <w:r>
        <w:rPr/>
        <w:t xml:space="preserve">- viz tamtéž, str. 17; </w:t>
      </w:r>
      <w:r>
        <w:rPr>
          <w:i/>
        </w:rPr>
        <w:t>„Zvláště naléhavým a aktuálním požadavkem, který se v souvislosti s oplechováním týká naprosté většiny střech, je respektování vizuální celistvosti střech a náležité uplatnění tradičního řemesla. Obojí bylo v průběhu minulých desetiletí a často dosud ještě je citelně narušováno a negováno nadměrným používáním klempířských prvků, často řemeslně špatně provedených.“</w:t>
      </w:r>
      <w:r>
        <w:rPr/>
        <w:t xml:space="preserve"> – viz tamtéž str. 19). Použití klempířských prvků z mědi navíc bude mít následek v neodstranitelném potřísnění sgrafitové výzdoby průčelí měděnkou.</w:t>
      </w:r>
    </w:p>
    <w:p>
      <w:pPr>
        <w:pStyle w:val="Normal"/>
        <w:rPr/>
      </w:pPr>
      <w:r>
        <w:rPr/>
        <w:t>Na místě kontrolující dále zjistil, že navržené tvarové řešení dozdívané části římsy dle projektu v měřítku 1:50 neodpovídá stávajícímu (absence výkresu 1:1). V rozporu se skutečností jsou stávající 3 komínová tělesa (z nichž 1 se má podle toho dozdívat) zakreslena s tloušťkou zdiva 20 cm oproti 15 cm. Z projektu ani ze závazného stanoviska není zřejmý důvod, proč mají být komínové hlavy kryty plechem, když na to, že omítky na nich mají za sebou zjevně ¾ století, nevykazují nikterak zásadní poruchy. Omítky komínů, které se mají podle schváleného projektu provádět, aniž byl určen způsob jejich tváření, byly hlazeny dřevem a opatřeny vápenným nátěrem. Taková podmínka stanovená podle § 14 odst. 3 zákona o státní památkové péči v závazném stanovisku chybí.</w:t>
      </w:r>
    </w:p>
    <w:p>
      <w:pPr>
        <w:pStyle w:val="Normal"/>
        <w:rPr/>
      </w:pPr>
      <w:r>
        <w:rPr/>
        <w:t>Uvedené pochybení ve správním rozhodnutí je důsledkem nedostačujícího zjištění stavu věci v rozporu s § 3 správního řádu a § 14 odst. 3 zákona o státní památkové péči, selhání odborné organizace státní památkové péče při vypracování písemného vyjádření vůči projektu autorizované osoby a písemnému vyjádření odborné organizace státní památkové péče, jakož i důsledkem nevyužití oborových metodik.</w:t>
      </w:r>
    </w:p>
    <w:p>
      <w:pPr>
        <w:pStyle w:val="Heading1"/>
        <w:ind w:left="720" w:hanging="360"/>
        <w:rPr/>
      </w:pPr>
      <w:bookmarkStart w:id="105" w:name="__RefHeading___Toc187044768"/>
      <w:bookmarkEnd w:id="105"/>
      <w:r>
        <w:rPr/>
        <w:t>Závěry z kontrol prováděných v roce 2015</w:t>
      </w:r>
    </w:p>
    <w:p>
      <w:pPr>
        <w:pStyle w:val="Heading2"/>
        <w:rPr/>
      </w:pPr>
      <w:bookmarkStart w:id="106" w:name="__RefHeading___Toc187044769"/>
      <w:bookmarkEnd w:id="106"/>
      <w:r>
        <w:rPr/>
        <w:t>2015-27.-II. Rozhodnutí o žádosti, písemné vyjádření, ukládání podmínek</w:t>
      </w:r>
    </w:p>
    <w:p>
      <w:pPr>
        <w:pStyle w:val="Normal"/>
        <w:rPr/>
      </w:pPr>
      <w:r>
        <w:rPr/>
        <w:t xml:space="preserve">Krajský úřad v řízení pochybil, když na jednání konaném dne 11. 3. 2014 připustil rozšíření žádosti původně spočívající v rekonstrukci pokladny zámku ještě o obnovu podlahy, jež v žádosti chyběla. Postupoval tak v rozporu s § 45 odst. 4 správního řádu, aniž by na toto ustanovení upozornil účastníka a aniž by mu pomohl s postupem v souladu se správním řádem (nová žádost a sloučení řízení podle § 140 odst. 1 správního řádu nebo příp. zpětvzetí a nové podání). Ani vyjádření odborné organizace památkové péče vydané 10. 3. 2014 logicky neposuzovalo a ani nemohlo posoudit tuto změnu rozsahu prací. O další písemné vyjádření krajský úřad nepožádal, a tedy vydáno ani nebylo. </w:t>
      </w:r>
    </w:p>
    <w:p>
      <w:pPr>
        <w:pStyle w:val="Normal"/>
        <w:rPr/>
      </w:pPr>
      <w:r>
        <w:rPr/>
        <w:t xml:space="preserve">Krajský úřad vydal závazné stanovisko ke značně neurčité žádosti, aniž by vyzval účastníka podle § 37 odst. 3 správního řádu k jejímu doplnění o specifikaci potřebných prací a materiálů. </w:t>
      </w:r>
    </w:p>
    <w:p>
      <w:pPr>
        <w:pStyle w:val="Normal"/>
        <w:rPr/>
      </w:pPr>
      <w:r>
        <w:rPr/>
        <w:t xml:space="preserve">V podmínkách závazného stanoviska se u povrchových úprav dveří uvádí „podle stávající úpravy“ a nikoli určení, kde je nátěr dveří monochromní a kde fládr, což je v rozporu s § 68 odst. 2 správního řádu s odkazem na § 154 cit. zákona, že ve výrokové části se uvede řešení otázky, která je předmětem řízení (…). Toto řešení, a tedy výrok včetně stanovených podmínek mají z povahy věci být jednoznačné a srozumitelné. </w:t>
      </w:r>
    </w:p>
    <w:p>
      <w:pPr>
        <w:pStyle w:val="Heading2"/>
        <w:rPr/>
      </w:pPr>
      <w:bookmarkStart w:id="107" w:name="__RefHeading___Toc187044770"/>
      <w:bookmarkEnd w:id="107"/>
      <w:r>
        <w:rPr/>
        <w:t>2015-26.-II. Ukládání podmínek</w:t>
      </w:r>
    </w:p>
    <w:p>
      <w:pPr>
        <w:pStyle w:val="Normal"/>
        <w:rPr/>
      </w:pPr>
      <w:r>
        <w:rPr/>
        <w:t xml:space="preserve">Závazné stanovisko k částečné opravě krovu, oprava koruny štítové zdi a kompletní výměna střešní krytiny na hradní kapli (…) neurčuje, a v řízení se ani neřešila otázka údržby a zajištění funkčnosti svorníkových spojů při protézování dřevěných prvků krovu. Obdobné zanedbání dalšího udržování funkčnosti závitových spojů krovu bylo Památkovou inspekcí vytýkáno i v protokolu z kontroly krajského úřadu v roce 2013. </w:t>
      </w:r>
    </w:p>
    <w:p>
      <w:pPr>
        <w:pStyle w:val="Normal"/>
        <w:rPr/>
      </w:pPr>
      <w:r>
        <w:rPr/>
        <w:t xml:space="preserve">Rozsah prací byl stanoven jak podle žádosti, tak vyjádření NPÚ i v závazném stanovisku v rozporu s § 68 odst. 2 správního řádu s odkazem na větu první § 154 cit. zákona neurčitě (15 % bednění bez jeho lokalizace bude vyměněno, neurčité stanovení rozsahu přezdívání štítové zdi v podmínce 2 - </w:t>
      </w:r>
      <w:r>
        <w:rPr>
          <w:i/>
        </w:rPr>
        <w:t>štítová zeď bude přezdívána jen v destruovaných částech</w:t>
      </w:r>
      <w:r>
        <w:rPr/>
        <w:t xml:space="preserve">, u klempířských prací není stanoven materiál, k obnově hromosvodu neuvádí, zda se budou zasekávat nové kotvicí skoby, jaký a kde situovaný bude výkop pro uzemnění). Zájmem památkové péče by přitom vždy měla být minimalizace zásahů do hmoty památky na nezbytnou míru. </w:t>
      </w:r>
    </w:p>
    <w:p>
      <w:pPr>
        <w:pStyle w:val="Heading2"/>
        <w:rPr/>
      </w:pPr>
      <w:bookmarkStart w:id="108" w:name="__RefHeading___Toc187044771"/>
      <w:bookmarkEnd w:id="108"/>
      <w:r>
        <w:rPr/>
        <w:t>2015-25.-II. Rozhodnutí o žádosti, rozhodování mimo správní řízení</w:t>
      </w:r>
    </w:p>
    <w:p>
      <w:pPr>
        <w:pStyle w:val="Normal"/>
        <w:rPr/>
      </w:pPr>
      <w:r>
        <w:rPr/>
        <w:t xml:space="preserve">Podle žádosti má být branka při přezdívání ohradní zdi zámku nahrazena replikou dle dochované. Krajský úřad ve své podmínce č. 1 uložil provedení </w:t>
      </w:r>
      <w:r>
        <w:rPr>
          <w:i/>
        </w:rPr>
        <w:t>průzkumu technického stavu za účelem zjištění možnosti repase. Bude-li to po zhodnocení stavu možné, bude branka repasována. V případě, že průzkum možnost repase vyloučí, bude zhotovena kopie stávající branky za použití shodných materiálů tak, aby se co nejvíce blížila originálu</w:t>
      </w:r>
      <w:r>
        <w:rPr/>
        <w:t xml:space="preserve">. Krajský úřad tak rozhodl nad rámec žádosti, neboť měl rozhodnout, zda je přípustné nahrazení současné branky její kopií, případně za jakých podmínek. </w:t>
      </w:r>
    </w:p>
    <w:p>
      <w:pPr>
        <w:pStyle w:val="Normal"/>
        <w:rPr/>
      </w:pPr>
      <w:r>
        <w:rPr/>
        <w:t xml:space="preserve">Podmínkou číslo 3 závazného stanoviska „Na základě vzorkování bude před započetím prací upřesněn druh cihel, maltoviny ke zdění a spárování, dále druh kamene a betonu.“ v rozporu s § 14 odst. 1 zákona o státní památkové péči přenesl krajský úřad rozhodování ohledně materiálu mimo správní řízení, přestože materiál i postup zdění mohl být určen již v rámci tohoto správního řízení. Rovněž podmínka číslo 4, že provedení pohledové části kamenného líce betonového základu včetně spárování bude odsouhlaseno po konzultaci na místě se zástupci orgánu státní památkové péče a odborné organizace památkové péče, zakládá možnost rozhodování mimo správní řízení. Památková inspekce uvádí v protokolu z kontroly uskutečněné v roce 2012 </w:t>
      </w:r>
      <w:r>
        <w:rPr>
          <w:color w:val="0000FF"/>
        </w:rPr>
        <w:t>(</w:t>
      </w:r>
      <w:hyperlink r:id="rId24">
        <w:r>
          <w:rPr>
            <w:rStyle w:val="InternetLink"/>
          </w:rPr>
          <w:t>http://www.mkcr.cz/cz/kulturni-dedictvi/pamatkovy-fond/pamatkova_inspekce/kontrolni-zjisteni-87868</w:t>
        </w:r>
      </w:hyperlink>
      <w:r>
        <w:rPr/>
        <w:t xml:space="preserve"> část Závazná stanoviska jako samostatná rozhodnutí, zjištění č. 2012-02-I, str. 56) k podmínce týkající se upřesnění nebo ověření na vzorcích, že „závazné stanovisko může obsahovat podmínku, že ve vztahu k (…. </w:t>
      </w:r>
      <w:r>
        <w:rPr>
          <w:iCs/>
        </w:rPr>
        <w:t>typ prací</w:t>
      </w:r>
      <w:r>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Normal"/>
        <w:rPr/>
      </w:pPr>
      <w:r>
        <w:rPr/>
        <w:t>Krajský úřad mohl žádat vzorky druhu cihel, maltoviny ke zdění a spárování, druh kamene a betonu, ale musel uvést, co daný vzorek má ověřit, zejména shodu jakých vlastností, s jakými předpoklady.</w:t>
      </w:r>
    </w:p>
    <w:p>
      <w:pPr>
        <w:pStyle w:val="Heading2"/>
        <w:rPr/>
      </w:pPr>
      <w:bookmarkStart w:id="109" w:name="__RefHeading___Toc187044772"/>
      <w:bookmarkEnd w:id="109"/>
      <w:r>
        <w:rPr/>
        <w:t>2015-24.-II. Ukládání podmínek, zjištění stavu věci</w:t>
      </w:r>
    </w:p>
    <w:p>
      <w:pPr>
        <w:pStyle w:val="Normal"/>
        <w:rPr/>
      </w:pPr>
      <w:r>
        <w:rPr/>
        <w:t>Dle žádosti mělo dojít k odstranění stávající střešní krytiny (asfaltová lepenka) a položení nové živičné povlakové krytiny na střeše bývalé zámecké restaurace. Společně s tím bylo zažádáno o odstranění stávajícího bednění a nahrazení novým a v případě nutnosti, po rozkrytí střechy, výměně poškozené dřevěné konstrukce krovu s tím, že se předpokládá výměna či sanace především úžlabních krokví. Takto formulovaný rozsah obnovy krovu (výměny prvků, či rozsah protéz) je velmi neurčitý, krajský úřad tak nechal zcela na libovůli vlastníka, které části krovu zachová a které nikoliv. V krajním případě mohl vlastník zhodnotit, že krov je poškozený celý a mohlo tak dojít k celkové výměně a ztrátě autentického materiálu.</w:t>
      </w:r>
    </w:p>
    <w:p>
      <w:pPr>
        <w:pStyle w:val="Normal"/>
        <w:rPr/>
      </w:pPr>
      <w:r>
        <w:rPr/>
        <w:t xml:space="preserve">Krajský úřad uvedl v rozhodnutí pouze jednu podmínku, že </w:t>
      </w:r>
      <w:r>
        <w:rPr>
          <w:i/>
        </w:rPr>
        <w:t>v případě vyměňování částí krovu budou nové prvky respektovat prvky původní a to materiálem, tvarem, profilací a zpracováním</w:t>
      </w:r>
      <w:r>
        <w:rPr/>
        <w:t>. Dle zjištění Památkové inspekce dne 10. 11. 2015 byla vyměněná jenom část bednění. Nové prvky krovu jsou ovšem vyrobeny z neupravovaného řeziva, působí tak spíše jako provizorní zpevnění než jako rekonstrukce národní kulturní památky. V neposlední řadě některé prvky nerespektují ani profil protézované části (viz krokev v JZ části objektu, čímž byly provedeny práce v rozporu s uloženou podmínkou na obr. 1)</w:t>
      </w:r>
    </w:p>
    <w:p>
      <w:pPr>
        <w:pStyle w:val="Normal"/>
        <w:rPr>
          <w:lang w:val="en-US" w:eastAsia="en-US"/>
        </w:rPr>
      </w:pPr>
      <w:r>
        <w:rPr>
          <w:lang w:val="en-US" w:eastAsia="en-US"/>
        </w:rPr>
        <w:drawing>
          <wp:inline distT="0" distB="0" distL="0" distR="0">
            <wp:extent cx="2982595" cy="44881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5"/>
                    <a:srcRect l="-8" t="-12" r="-8" b="-12"/>
                    <a:stretch>
                      <a:fillRect/>
                    </a:stretch>
                  </pic:blipFill>
                  <pic:spPr bwMode="auto">
                    <a:xfrm>
                      <a:off x="0" y="0"/>
                      <a:ext cx="2982595" cy="4488180"/>
                    </a:xfrm>
                    <a:prstGeom prst="rect">
                      <a:avLst/>
                    </a:prstGeom>
                  </pic:spPr>
                </pic:pic>
              </a:graphicData>
            </a:graphic>
          </wp:inline>
        </w:drawing>
      </w:r>
    </w:p>
    <w:p>
      <w:pPr>
        <w:pStyle w:val="Normal"/>
        <w:rPr/>
      </w:pPr>
      <w:r>
        <w:rPr/>
        <w:t>Obr. 1</w:t>
      </w:r>
    </w:p>
    <w:p>
      <w:pPr>
        <w:pStyle w:val="Normal"/>
        <w:rPr/>
      </w:pPr>
      <w:r>
        <w:rPr/>
        <w:t>Dle žádosti se jedná o výměnu střešní krytiny na celém objektu čp. 6 včetně arkýře. Památková inspekce zjistila, že na samotném arkýři se nachází břidlice patrně z doby výstavby, a to ve velmi neutěšeném stavu, přesto je velmi významným prvkem tohoto objektu a žádá si ochranu a zachování. Vzhledem k tomu, že krajský úřad v rozporu s § 3 správního řádu dostatečně nezjistil stav věci a neuvedl existenci břidlice na arkýři a v rozhodnutí k obnově národní kulturní památky nezajistil její ochranu, mohl vlastník památky podle vydaného závazného stanoviska i tuto dochovanou krytinu vyměnit za novou krytinu (asfaltovou lepenku) a došlo by tak ke ztrátě kulturně historických hodnot. Památková inspekce dle zjištění na místě konstatuje, že břidlice i po obnově zůstala na místě.</w:t>
      </w:r>
    </w:p>
    <w:p>
      <w:pPr>
        <w:pStyle w:val="Heading2"/>
        <w:rPr/>
      </w:pPr>
      <w:bookmarkStart w:id="110" w:name="__RefHeading___Toc187044773"/>
      <w:bookmarkEnd w:id="110"/>
      <w:r>
        <w:rPr/>
        <w:t>2015-23.-II. Ukládání podmínek, zjištění stavu věci</w:t>
      </w:r>
    </w:p>
    <w:p>
      <w:pPr>
        <w:pStyle w:val="Normal"/>
        <w:rPr/>
      </w:pPr>
      <w:r>
        <w:rPr/>
        <w:t xml:space="preserve">Orgán památkové péče v přední části výroku závazného stanoviska vyjádřil, že „provedení navrhovaných prací v rozsahu předložené dokumentace pro stavební řízení je z hlediska zájmů státní památkové péče přípustné“ a v další části výroku stanovil podmínky, za kterých lze tyto práce připravovat a provést. Svým závazným stanoviskem orgán památkové péče připustil v rozporu se zájmem státní památkové péče mj. odstranění 25 kovaných mříží oken (z toho 2 zkrácených), odstranění 2 vstupních dveří, odstranění 12 výplní okenních otvorů do přízemí, vybourání 7 zděných okenních poprsníků pro zřízení dalších vstupů, osazení 8 nových výplní dveřních otvorů a 10 nových výplní okenních otvorů, vše na bázi hliníku a izolačního skla. V následující části výroku závazného stanoviska orgán památkové péče stanovil podmínky, které přední části výroku - pozitivnímu vyjádření vůči projektu - odporují. Podmínkou č. 1 stanovil, že „stávající okenní výplně v přízemí domu včetně sklepních okének budou zachovány, nebudou nahrazeny novými prvky s hliníkovými profily a nové výplňové prvky vstupních dveří nebudou dle předloženého návrhu provedeny“. Podmínkou č. 3 dále stanovil, že „budou provedeny pouze 2 nové vstupy do objektu v rámci uliční fasády…“. Podmínky 1 a 3 tak znamenají nejen rozpor s připuštěnými pracemi rozvedenými výše, ale odporují si také vzájemně mezi sebou. Mají-li být totiž podle podmínky č. 1 zachována všechna okna, nelze provést ani ty 2 nové vstupy, které jinak podle podmínky č. 3 provedeny být mohou s tím, že (podle poslední části podmínky č. 1) „bude zpracován upravený návrh řešení (materiál, členění), který bude předložen k posouzení“. </w:t>
      </w:r>
    </w:p>
    <w:p>
      <w:pPr>
        <w:pStyle w:val="Normal"/>
        <w:rPr/>
      </w:pPr>
      <w:r>
        <w:rPr/>
        <w:t xml:space="preserve">Výše citovaná podmínka č. 1 přes uvedený rozpor obou výrokových částí naznačuje, že vychází z poznání kulturněhistorických hodnot dochovaných oken v uličním průčelí. Tomu odpovídá odůvodnění na straně 4, kde je zdůrazněno, že </w:t>
      </w:r>
      <w:r>
        <w:rPr>
          <w:i/>
        </w:rPr>
        <w:t>„předmětem ochrany kulturních památek je objekt jako celek, zejména jeho historické vodorovné a svislé konstrukce, ale i veškeré autentické konstrukce a prvky nenosné a výplňové“</w:t>
      </w:r>
      <w:r>
        <w:rPr/>
        <w:t xml:space="preserve">, kde jsou z dotčených přímo jmenovány i </w:t>
      </w:r>
      <w:r>
        <w:rPr>
          <w:i/>
        </w:rPr>
        <w:t>„ochranné mříže“, „okenní a dveřní výplně“</w:t>
      </w:r>
      <w:r>
        <w:rPr/>
        <w:t xml:space="preserve">. O kulturněhistorických hodnotách dveří a oken, jejichž odstranění orgán státní památkové péče závazným stanoviskem připustil, i přesto že možná mínil docílit jejich další zachování, odůvodnění dále mlčí. Odůvodnění zejména neobsahuje ani pokus o vyvrácení tvrzení účastníka řízení ze žádosti o závazné stanovisko, že výplně otvorů jsou </w:t>
      </w:r>
      <w:r>
        <w:rPr>
          <w:i/>
        </w:rPr>
        <w:t>„novodobé“</w:t>
      </w:r>
      <w:r>
        <w:rPr/>
        <w:t xml:space="preserve">. Takové tvrzení nelze vyvrátit jen naprosto obecnou citací z metodiky NPÚ v odůvodnění závazného stanoviska, že </w:t>
      </w:r>
      <w:r>
        <w:rPr>
          <w:i/>
        </w:rPr>
        <w:t>„cennou součástí historického stavebního fondu jsou i výplně otvorů pocházejících z mladších období včetně některých konstrukcí z dvacátého století“</w:t>
      </w:r>
      <w:r>
        <w:rPr/>
        <w:t>, když skutečný původ výplní otvorů orgán památkové péče nezjistil a v závazném stanovisku neuvedl. Výměna oken byla orgánem památkové péče připuštěna závazným stanoviskem vydaným v navazujícím správním řízení</w:t>
      </w:r>
      <w:r>
        <w:rPr>
          <w:i/>
        </w:rPr>
        <w:t>.</w:t>
      </w:r>
      <w:r>
        <w:rPr>
          <w:b/>
        </w:rPr>
        <w:t xml:space="preserve"> </w:t>
      </w:r>
    </w:p>
    <w:p>
      <w:pPr>
        <w:pStyle w:val="Normal"/>
        <w:rPr/>
      </w:pPr>
      <w:r>
        <w:rPr/>
        <w:t>Podle zjištění Památkové inspekce při provedení prací v průběhu roku 2015 došlo v uličním průčelí k odstranění 5 historických oken, jejichž vnější část (původně s jednoduchým zasklením do tehdy ještě nevytápěných prostor) pocházela nejspíše ještě z 1. poloviny 19. století (podle typologie profilace vlysů, kování a fotografie pořízené v r. 1870 a použité Zdeňkem Wirthem v knize Stará Praha; Obraz města a jeho života v druhé polovici devatenáctého století, vydané Nakladatelstvím J. OTTO, s. s r. o. v Praze v roce 1941). Vnější části těchto oken tedy vedle několika málo barokních zasklení v interiéru kláštera náležely k nejstarším dochovaným na předmětné kulturní památce. Hodnotné však byly i jejich vnitřní části přiložené ve 20. létech minulého století, kdy vznikla dvojitá skříňová (kastlová) okna. Toto poznání Památkové inspekce je ještě stále ověřitelné z jediné fotografie a z webu „</w:t>
      </w:r>
      <w:hyperlink r:id="rId26">
        <w:r>
          <w:rPr>
            <w:rStyle w:val="InternetLink"/>
          </w:rPr>
          <w:t>Mapy Google</w:t>
        </w:r>
      </w:hyperlink>
      <w:r>
        <w:rPr/>
        <w:t xml:space="preserve">“, kde je zachycen stav v roce 2013 před prováděním prací. 3 obdobná dvojitá okna (jichž se rovněž týkalo předmětné kontrolované řízení) do přízemí ve stejném uličním průčelí jsou pak ještě stále dochována vedle původního barokního vstupu do kláštera. </w:t>
      </w:r>
    </w:p>
    <w:p>
      <w:pPr>
        <w:pStyle w:val="Normal"/>
        <w:rPr/>
      </w:pPr>
      <w:r>
        <w:rPr/>
        <w:t xml:space="preserve">Co se týče připuštění odstranění kovaných mříží, Památková inspekce sdílí zjištění jejich kulturněhistorické hodnoty organizací památkové péče uvedené v jejím písemném vyjádření. Podle typologie jejich svrchních částí (odráží se zde ještě renesanční zvyklosti) pocházejí již z doby výstavby kláštera v 70. létech 17. století. Tak je to uvedeno rovněž v soupisu uměleckohistorických prvků, který je součástí projektu ze spisu týkajícího se 2. fáze revitalizace kláštera. Předmětné mříže jsou zachyceny na historické fotografické dokumentaci, která je dostupná na NPÚ, v Muzeu hlavního města Prahy, na fotografii pořízené kolem roku 1870, která dokumentuje stav průčelí před jeho neorenesanční úpravou z roku 1882 podle Barvitia, na fotografii pořízené Pražským střediskem státní památkové péče a ochrany přírody kolem poloviny 60. let 20. minulého století nejspíš v době zápisu KP do státního seznamu a i na nekvalitně zkopírované pohlednici vydané tiskem a použité v projektu, který je součástí spisu. </w:t>
      </w:r>
    </w:p>
    <w:p>
      <w:pPr>
        <w:pStyle w:val="Normal"/>
        <w:rPr/>
      </w:pPr>
      <w:r>
        <w:rPr/>
        <w:t>Na tomto základě Památková inspekce konstatuje, že orgán památkové péče v rozporu s § 3 správního řádu nezjistil stav věci, o němž nejsou důvodné pochybnosti, a to v rozsahu, který byl nezbytný pro soulad jeho úkonu s požadavky uvedenými v § 2 správního řádu, nevycházel z nezbytného poznání záměrem dotčených kulturněhistorických hodnot podle § 14 odst. 3 zákona o státní památkové péči a zanedbal tak základní předpoklad k naplnění povinnosti z § 2 odst. 4 správního řádu, aby přijaté řešení bylo v souladu s veřejným zájmem, tedy v souladu se zájmem státní památkové péče na dalším zachování hmotného kulturního dědictví.</w:t>
      </w:r>
    </w:p>
    <w:p>
      <w:pPr>
        <w:pStyle w:val="Normal"/>
        <w:rPr/>
      </w:pPr>
      <w:r>
        <w:rPr/>
        <w:t xml:space="preserve">Avšak tato neznalost vyplývající z nedostatečného zjištění (byť odborná organizace památkové péče v písemném vyjádření navrhla dostačující důkazy o kulturněhistorické hodnotě), ba ani pochybnost, že </w:t>
      </w:r>
      <w:r>
        <w:rPr>
          <w:i/>
        </w:rPr>
        <w:t>„na základě shromážděných podkladů nelze tedy jednoznačně prokázat, že mříže na oknech pocházejí z neorenesanční úpravy fasády domu podle plánů architekta Antonína Barvitia, a v průběhu užívání stavby byly dočasně sundány nebo jsou zdařilými replikami kovových mříží dle historických vzorů“</w:t>
      </w:r>
      <w:r>
        <w:rPr/>
        <w:t xml:space="preserve">, kterou orgán památkové péče vyjádřil v odůvodnění závazného stanoviska, nemůže být důvodem k povolení odstranění mříží. Stanovený požadavek na dodatečné </w:t>
      </w:r>
      <w:r>
        <w:rPr>
          <w:i/>
        </w:rPr>
        <w:t>„zpracování posouzení a vyhodnocení stávajících kovových prvků“</w:t>
      </w:r>
      <w:r>
        <w:rPr/>
        <w:t xml:space="preserve"> stejně jako požadavek na uložení mříží v objektu k možnému dalšímu použití (viz podmínka č. 2) podle Památkové inspekce nenaplňuje účel zákona o státní památkové péči a odporuje čl. 5 Úmluvy o ochraně architektonického dědictví Evropy, podle kterého se ČR zavázala zakázat i přemístění části jakékoli chráněné památky, kromě případů, kdy fyzická ochrana takových památek přemístění nezbytně vyžaduje. Taková potřeba však nebyla prokázána.</w:t>
      </w:r>
    </w:p>
    <w:p>
      <w:pPr>
        <w:pStyle w:val="Normal"/>
        <w:rPr/>
      </w:pPr>
      <w:r>
        <w:rPr/>
        <w:t>Odstranění mříží a průrazy za účelem zřízení nových vstupů Památková inspekce hodnotí jako znetvoření dotčené části kulturní památky ve smyslu čl. 4 Úmluvy o ochraně architektonického dědictví Evropy.</w:t>
      </w:r>
    </w:p>
    <w:p>
      <w:pPr>
        <w:pStyle w:val="Heading2"/>
        <w:rPr/>
      </w:pPr>
      <w:bookmarkStart w:id="111" w:name="__RefHeading___Toc187044774"/>
      <w:bookmarkEnd w:id="111"/>
      <w:r>
        <w:rPr/>
        <w:t>2015-22.-II. Ukládání podmínek, zjištění stavu věci</w:t>
      </w:r>
    </w:p>
    <w:p>
      <w:pPr>
        <w:pStyle w:val="Normal"/>
        <w:rPr/>
      </w:pPr>
      <w:r>
        <w:rPr/>
        <w:t>Dle žádosti má být vyměněna ½ střešní krytiny na kulturní památce, která je dožilá a neplní svou funkci. Severovýchodní polovina byla již v nedávné minulosti vyměněna. Dle žádosti má být při výměně zrevidováno laťování a v případě nutnosti bude provedena částečná výměna a střecha opatřena paropropustnou fólií. Takto navržené práce označil orgán památkové péče jako přípustné bez podmínek, bez toho, aby se zabýval rozsahem případných vyměňovaných částí, tedy nechal zcela na libovůli vlastníka, zda tento materiál nadále zachová. Umístění paropropustné fólie je pro kulturní památku takového charakteru, jako je objekt bývalého špýcharu, naprosto nevhodné, a navíc paropropustná fólie se umísťuje pod samotné laťování, tedy není slučitelné zachování latí a zároveň aplikace paropropustné fólie. Orgán památkové péče se měl seznámit se skutečným stavem věci (krov je v pořádku včetně laťování) a v souladu s ustanovením § 14 odst. 3 zákona o státní památkové péči rozhodnout o nevhodnosti aplikace paropropustné fólie. Na místě bylo zjištěno, že paropropustná fólie v rámci provedené obnovy osazena nebyla.</w:t>
      </w:r>
    </w:p>
    <w:p>
      <w:pPr>
        <w:pStyle w:val="Heading2"/>
        <w:rPr/>
      </w:pPr>
      <w:bookmarkStart w:id="112" w:name="__RefHeading___Toc187044775"/>
      <w:bookmarkEnd w:id="112"/>
      <w:r>
        <w:rPr/>
        <w:t>2015-21.-II. Zjištění stavu věci</w:t>
      </w:r>
    </w:p>
    <w:p>
      <w:pPr>
        <w:pStyle w:val="Normal"/>
        <w:rPr/>
      </w:pPr>
      <w:r>
        <w:rPr/>
        <w:t>Orgán památkové péče vydal k rekonstrukci okenních výplní gymnázia podle § 14 odst. 1 závazné stanovisko, kterým schválil částečnou repasi a částečnou výměnu okenních výplní z doby výstavby gymnázia. Orgán památkové péče dostatečně neřešil otázku případné repase všech oken. Památková inspekce zjistila, že technický stav oken z doby výstavby objektu neodpovídá popisu technického stavu uvedenému v posudku (</w:t>
      </w:r>
      <w:r>
        <w:rPr>
          <w:i/>
        </w:rPr>
        <w:t>„Všechna okna jsou ve velmi špatném technickém stavu…Okna jsou netěsná a místy do nich i zatéká.“</w:t>
      </w:r>
      <w:r>
        <w:rPr/>
        <w:t xml:space="preserve">), který je součástí žádosti o závazné stanovisko. Většina oken nevykazuje závažnější poškození – je u nich patrný pouze dožilý nátěr, který na některých místech chybí, stejně tak jako tmel. Úbytek dřevní hmoty, hnilobou napadené dřevo, stejně tak uváděné deformace některých dřevěných prvků (konstrukcí), byly zaznamenány jen v minimech případů. Ty však nevylučují repasi oken, pouze některé části (prvky) oken by bylo nutné nahradit. Památková inspekce dále na místě zjistila, že některá okna navrhovaná k repasi, zejména okna ve schodištích, jsou v horším technickém stavu než okna, která byla odsouhlasena vyměnit. </w:t>
      </w:r>
    </w:p>
    <w:p>
      <w:pPr>
        <w:pStyle w:val="Normal"/>
        <w:rPr/>
      </w:pPr>
      <w:r>
        <w:rPr/>
        <w:t xml:space="preserve">Orgán památkové péče při posuzování předmětného záměru nevycházel ze současného stavu poznání kulturněhistorických hodnot, které je podle § 14 odst. 3 zákona o státní památkové péči při umožnění realizace záměru nutné zachovat, když povolil odstranit převážnou většinu okenních výplní z doby výstavby objektu gymnázia (1913). V rozporu s § 3 správního řádu nezjistil stav věci, o němž nejsou důvodné pochybnosti, v tomto případě nezkoumal technický stav těchto oken. </w:t>
      </w:r>
    </w:p>
    <w:p>
      <w:pPr>
        <w:pStyle w:val="Normal"/>
        <w:rPr/>
      </w:pPr>
      <w:r>
        <w:rPr/>
        <w:t>Orgán památkové péče se dále dopustil stejného pochybení, když svým závazným stanoviskem povolil tato okna nahradit novými, u vnějších křídel s izolačním dvojsklem, přičemž některá okna budou mít zcela jiné rozměry. Osazování oken na kulturní památce s izolačními dvojskly a falešnými (nalepovacími) příčkami (i přesto, že v místě lišt budou okna opatřena distanční vložkou v barvě oken a příčky budou tmeleny), která zde z historického hlediska nemají opodstatnění a narušují autentické a estetické působení kulturních památek, je z hlediska zájmů památkové péče nežádoucí. Zcela zásadní výhradu má Památková inspekce k navrženému typu kování uvedenému v Posudku, který předpokládá, že stávající kličky (olivy a půlolivy) budou „celoplošně“ nahrazeny replikami původních, např. „alt wien“ – oliva, půloliva. Při obhlídce oken na místě Památková inspekce zjistila, že na některých oknech jsou dochované původní mosazné kličky. Orgán památkové péče se ve svém závazném stanovisku kováním oken vůbec nezabýval a ponechal tak volbu kování zcela na libovůli účastníka řízení či zhotovitele místo, aby v souladu s § 14 odst. 3 zákona o státní památkové péči uložil podmínku, že původní mosazné kličky budou zachovány a ostatní budou nahrazeny jejich kopiemi.</w:t>
      </w:r>
    </w:p>
    <w:p>
      <w:pPr>
        <w:pStyle w:val="Odstavecseseznamem"/>
        <w:ind w:left="0" w:hanging="0"/>
        <w:rPr/>
      </w:pPr>
      <w:r>
        <w:rPr/>
        <w:t>Orgán památkové péče dále ve svém závazném stanovisku uložil podmínku, že barevné řešení všech výplňových truhlářských prvků bude určeno na základě sondážního průzkumu (přibližně RAL 1011 – RAL 8001) v samostatném správním řízení. Tato podmínka byla přejata z písemného vyjádření NPÚ, který uvádí, že tuto původní barevnost (přibližně RAL 1011 – RAL 8001) zjistil sondážním průzkumem při místním šetření. Není zřejmé, proč o barevnosti okenních výplní nerozhodl orgán památkové péče již v tomto řízení. Dokumentace - Posudek technického stavu původních okenních výplní -, která byla součástí žádosti o závazné stanovisko, obsahuje též průzkum barevnosti s fotodokumentací sond, který prokázal, že nejstarší nátěr oken byl v barvě slonové kosti. V Posudku je dále uvedeno, že vzorek byl nejprve porovnán na stavbě se vzorníkem RAL a následně analyzován v technickém oddělení výrobního závodu, kde byl výše uvedený výsledek průzkumu potvrzen (barevné provedení původního odstínu nejstaršího nátěru nejblíže odpovídá barvě v odstínu „Ivory“ = slonová kost, barevný kód RAL 1014). V technické zprávě je k barevnému pojednání navrhováno (na základě výše uvedeného zjištění) dodržet tuto barevnost u všech okenních výplní. Památková inspekce při obhlídce na místě učinila totéž zjištění, nátěr v barevnosti zjištěné NPÚ na oknech nenalezla. Pokud měl orgán památkové péče pochybnosti o výsledcích průzkumů předložených žadatelem a NPÚ, měl si od NPÚ k průzkumu vyžádat další podklady (fotodokumentaci) a výsledky obou průzkumů v souladu s § 3, § 50 odst. 3 a § 54 správního řádu na místě ověřit.</w:t>
      </w:r>
    </w:p>
    <w:p>
      <w:pPr>
        <w:pStyle w:val="Heading2"/>
        <w:rPr/>
      </w:pPr>
      <w:bookmarkStart w:id="113" w:name="__RefHeading___Toc187044776"/>
      <w:bookmarkEnd w:id="113"/>
      <w:r>
        <w:rPr/>
        <w:t>2015-20.-II. Ukládání podmínek, zjištění stavu věci</w:t>
      </w:r>
    </w:p>
    <w:p>
      <w:pPr>
        <w:pStyle w:val="Normal"/>
        <w:rPr/>
      </w:pPr>
      <w:r>
        <w:rPr/>
        <w:t>Orgán památkové péče vydal k výměně oken a opravě a nátěru fasády měšťanského domu podle § 14 odst. 1 závazné stanovisko, kterým stanovil k nátěru fasády mj. podmínku, že barevné řešení bude určeno až na základě sondážního průzkumu. K výměně oken stanovil orgán památkové péče podmínky, že vodorovný poutec venkovního křídla okenní výplně bude vodorovně profilován (upravený návrh řešení bude předložen orgán památkové péče k posouzení v samostatném správním řízení), barevné řešení oken bude určeno na základě sondážního průzkumu. V žádosti o vydání závazného stanoviska bylo k zamýšlené výměně oken uvedeno, že okna budou pohledově shodná se stávajícími. K opravě a nátěru fasády bylo v žádosti uvedeno, že by měla být pravděpodobně ve dvoubarevném až tříbarevném provedení s převládající barvou pískovou (světle žlutou apod.). Orgán památkové péče vyzval k doplnění žádosti o odborný posudek (od truhláře nebo výrobce oken) prokazující nemožnost účelné repase oken a nutnost jejich výměny a technickou zprávu s podrobnou specifikací rozsahu oprav fasád včetně odstínu barevnosti nátěru fasády a nových částí oken (vnější křídlo oken) a návrh kování na nových částech oken. V textu doplnění bylo mj. uvedeno, že okna budou natřena bílou barvou. Fasádní omítka v pískové barvě ADEX F2.10.80, šambrány a římsy bílou barvou. Kování oken nebylo navrženo. Podle § 14 odst. 3 zákona o státní památkové péči byl orgán památkové péče povinen vyjádřit, zda jsou zamýšlené práce z hlediska zájmů státní památkové péče přípustné a stanovit podmínky, za kterých lze tyto práce připravovat a provést, a to v závazném stanovisku vydaném ve správním řízení. V rozporu s § 68 odst. 2 ve spojení s § 154 správního řádu správního řádu orgán památkové péče nerozhodl o barevném pojetí fasády a oken (NPÚ ve svém písemném vyjádření uvádí podmínku, že okenní výplně nebudou bílé – bude zvolen lesklý nátěr v odstínu slonové kosti). V současné době jsou okenní výplně bílé a fasáda je pojednána monochromním nátěrem. Z fotografie z 60. let 20. století (negativ ve fotoarchivu NPÚ) je taktéž patrné, že fasáda je monochromní. Klasicistní dům byl postaven ve 40. letech 19. století - monochromní pojednání fasád bylo již v této době typické. Pouhou vizuální obhlídkou současného stavu uliční fasády Památková inspekce zjistila, že pod okrovým nátěrem se nachází též nátěr v barvě šedé. Z výše uvedeného vyplývá, že fasáda domu nebyla dle všech dostupných podkladů pojednána jako vícebarevná. Orgán památkové péče měl tedy v závazném stanovisku určit, že fasáda bude pojednána monochromním nátěrem v okrové nebo šedé barvě. Pokud měl orgán památkové péče pochybnosti o barvě oken, měl si od NPÚ vyžádat další podklady, případně provést průzkum barevnosti u dochovaných původních vnitřních křídel v souladu s § 3, § 50 odst. 3 a § 54 správního řádu. Orgán památkové péče, který nestanovil podmínku dalšího rozhodování o typu kování ani jej sám neurčil, (neurčil materiál, celkový vzhled), ponechal jeho volbu zcela na libovůli účastníka řízení nebo zhotovitele.</w:t>
      </w:r>
    </w:p>
    <w:p>
      <w:pPr>
        <w:pStyle w:val="Normal"/>
        <w:rPr/>
      </w:pPr>
      <w:r>
        <w:rPr/>
        <w:t>V rozporu s § 68 odst. 3 správního řádu orgán památkové péče neuvedl, proč svým závazným stanoviskem povolil výměnu jak vnějších (nepůvodních), tak vnitřních okenních výplní (z nichž některé byly z doby výstavby a ani jejich výměna nebyla důvodná, což Památková inspekce zjistila jejich obhlídkou), když posudek, který si orgán památkové péče vyžádal, hodnotí pouze vnější křídla, která doporučuje nahradit za repliky. Výkresová dokumentace byla předložena taktéž pouze k vnějším křídlům oken.</w:t>
      </w:r>
    </w:p>
    <w:p>
      <w:pPr>
        <w:pStyle w:val="Normal"/>
        <w:rPr/>
      </w:pPr>
      <w:r>
        <w:rPr/>
        <w:t>Orgán památkové péče ve svém závazném stanovisku dále uložil podmínku (podmínka přejata od NPÚ), podle které by měl být vodorovný poutec venkovního křídla vodorovně profilován. Památková inspekce, když pomine nedostatek této podmínky spočívající v její neurčitosti, který se dal řešit analogií s dochovanými původními vnitřními křídly, musí dále konstatovat, že tato podmínka je značně zavádějící. Z fotografie z 60. let. 20. století je patrné, že na domě v této době byly osazeny starší okenní výplně, resp. vnější okenní křídla, která však byla ven otvíravá – profilace poutce tak mohla být pouze na jeho vnitřní straně. Orgán památkové péče měl ve svém závazném stanovisku pro výměnu vnějších okenních křídel uložit podmínku, že nová vnější křídla budou ven otvíravá a kopírovat ta, která byla na kulturní památce minimálně do 60. let 20. století, kdy byla vyměněna za dovnitř otvíravá. V daném případě orgán památkové péče v rozporu s ust. § 3 správního řádu nezjistil stav věci, o němž nejsou důvodné pochybnosti. Orgán památkové péče v tomto závazném stanovisku nevycházel ze současného stavu poznání kulturněhistorických hodnot, které je podle § 14 odst. 3 zákona o státní památkové péči při umožnění realizace záměru nutné zachovat, a navíc uložil omezení, které s ohledem na vývoj daného objektu je ahistorické.</w:t>
      </w:r>
    </w:p>
    <w:p>
      <w:pPr>
        <w:pStyle w:val="Odstavecseseznamem"/>
        <w:ind w:left="0" w:hanging="0"/>
        <w:rPr/>
      </w:pPr>
      <w:r>
        <w:rPr/>
        <w:t xml:space="preserve">Na závěr Památková inspekce připomíná metodiku Obnova okenních výplní a výkladců, vydanou v roce 2010 Národním památkovým ústavem (zveřejněnou na </w:t>
      </w:r>
      <w:hyperlink r:id="rId27">
        <w:r>
          <w:rPr>
            <w:rStyle w:val="InternetLink"/>
          </w:rPr>
          <w:t>http://www.npu.cz/download/1297172093/2011-02-08-Obnova-okennich-vyplni-a-vykladcu+%5B1%5D.pdf</w:t>
        </w:r>
      </w:hyperlink>
      <w:r>
        <w:rPr/>
        <w:t xml:space="preserve">), která jako </w:t>
      </w:r>
      <w:r>
        <w:rPr>
          <w:bCs/>
        </w:rPr>
        <w:t xml:space="preserve">jednu ze zásad posuzování oken v případě záměru výměny </w:t>
      </w:r>
      <w:r>
        <w:rPr/>
        <w:t>novodobých nehodnotných oken</w:t>
      </w:r>
      <w:r>
        <w:rPr>
          <w:bCs/>
        </w:rPr>
        <w:t xml:space="preserve"> stanovuje </w:t>
      </w:r>
      <w:r>
        <w:rPr/>
        <w:t>preferovat u nových oken návrat k památkově adekvátní formě, dále obecně při posuzování nových oken klade důraz mj. na způsob otvírání, profilaci, zasklení, kování.</w:t>
      </w:r>
    </w:p>
    <w:p>
      <w:pPr>
        <w:pStyle w:val="Heading2"/>
        <w:rPr/>
      </w:pPr>
      <w:bookmarkStart w:id="114" w:name="__RefHeading___Toc187044777"/>
      <w:bookmarkEnd w:id="114"/>
      <w:r>
        <w:rPr/>
        <w:t>2015-19.-II. Předmět řízení, ukládání podmínek</w:t>
      </w:r>
    </w:p>
    <w:p>
      <w:pPr>
        <w:pStyle w:val="Normal"/>
        <w:rPr/>
      </w:pPr>
      <w:r>
        <w:rPr/>
        <w:t xml:space="preserve">Samotná žádost je velmi neurčitá. Žadatel v ní uvádí pouze: </w:t>
      </w:r>
      <w:r>
        <w:rPr>
          <w:i/>
        </w:rPr>
        <w:t>„kompletní obnova nosných konstrukcí a kleneb, krovu a krytiny dle zápisu NPÚ“</w:t>
      </w:r>
      <w:r>
        <w:rPr/>
        <w:t xml:space="preserve"> bez bližší specifikace daného zápisu. Součástí spisu je pouze jeden zápis NPÚ, tedy Památková inspekce předpokládá, že se jedná právě o něj. Ovšem ani tento zápis není jednoznačný a je psaný spíše formou doporučující než konkrétním výčtem zamýšlených prací: „</w:t>
      </w:r>
      <w:r>
        <w:rPr>
          <w:i/>
        </w:rPr>
        <w:t xml:space="preserve">Předpokládá se oprava (náhrada) zříceného krovu objektu, s krytinou dle původního stavu (bobrovka). V ploše střechy je žádoucí doplnit shozový vikýř a volské okno dle dochované ikonografie.“ </w:t>
      </w:r>
      <w:r>
        <w:rPr/>
        <w:t xml:space="preserve">Dle samotného zápisu je možné dochované konstrukce z velké části ponechat v původním stavu, opravit, či naopak je přezdít z původního nebo i nového materiálu. Takto nepřesně formulovaná žádost je naprosto nevyhovující a orgán památkové péče měl požádat o odstranění vad žádosti podle § 45 odst. 2 správního řádu. Měl být vyhotoven jasný grafický záznam o budoucím tvaru krovu, který měl vycházet ze zevrubné znalosti dochované konstrukce. Dále se v zápisu (tj. žádosti, která na něj odkazuje) uvádí, že </w:t>
      </w:r>
      <w:r>
        <w:rPr>
          <w:i/>
        </w:rPr>
        <w:t>„přesný rozsah přezdívaných částí bude určen statikem“</w:t>
      </w:r>
      <w:r>
        <w:rPr/>
        <w:t>. Orgán památkové péče neměl akceptovat tuto část žádosti, protože jedině orgán památkové péče může rozhodovat o právech a povinnostech účastníka řízení a měl by to být právě on, který určí, které části lze přezdít a které mají být zachované na místě.</w:t>
      </w:r>
    </w:p>
    <w:p>
      <w:pPr>
        <w:pStyle w:val="Normal"/>
        <w:rPr/>
      </w:pPr>
      <w:r>
        <w:rPr/>
        <w:t xml:space="preserve">Ve výrokové části rozhodnutí orgán památkové péče vyhodnotil, že bylo zažádáno o rozsah prací vyplývající ze statického posudku, což je v rozporu se skutečnou žádostí. Předmět řízení o žádosti je vymezen textem žádosti a pouze žadatel může postupem výslovně uvedeným v § 45 odst. 4 nebo § 41 odst. 8 správního řádu předmět řízení měnit. Pokud tedy žádost výslovně nepředpokládala, že předmět řízení má být blíže vymezen statickým posudkem, pak práce popsané v tomto posudku nebyly předmětem tohoto řízení. Orgán památkové péče tak jako jeden z bodů uvedl, že </w:t>
      </w:r>
      <w:r>
        <w:rPr>
          <w:i/>
        </w:rPr>
        <w:t xml:space="preserve">„budou obnoveny plackové klenby a velená klenba nebo bude provedený trámový strop“. </w:t>
      </w:r>
      <w:r>
        <w:rPr/>
        <w:t>O provedení trámového stropu se navíc statický posudek zmiňuje jen jako o variantním řešení. Došlo tak v rozporu s ustanovením § 45 odst. 1 správního řádu k rozhodování nad rámec žádosti.</w:t>
      </w:r>
    </w:p>
    <w:p>
      <w:pPr>
        <w:pStyle w:val="Odstavecseseznamem"/>
        <w:ind w:left="0" w:hanging="0"/>
        <w:rPr/>
      </w:pPr>
      <w:r>
        <w:rPr/>
        <w:t>Trámový strop se v budově ovčína nikdy nenacházel. Je zřejmé, že plackové klenby byly dodatečně vyzděny již pod existující krovovou konstrukci, není ovšem pravděpodobné, že by vazné trámy krovu byly někdy upraveny do podoby stropní konstrukce. Vytvoření stropní trámové konstrukce v objektu, bez vyzdění plackových kleneb, které dle statického posudku je nutné rozebrat a znovu vyzdít, je z hlediska památkové péče nepřijatelné, neboť by v rozporu s ustanovením § 14 odst. 3 zákona o státní památkové péči došlo ke ztrátě kulturněhistorických hodnot objektu.</w:t>
      </w:r>
    </w:p>
    <w:p>
      <w:pPr>
        <w:pStyle w:val="Heading2"/>
        <w:rPr/>
      </w:pPr>
      <w:bookmarkStart w:id="115" w:name="__RefHeading___Toc187044778"/>
      <w:bookmarkEnd w:id="115"/>
      <w:r>
        <w:rPr/>
        <w:t>2015-18.-II. Zjištění stavu věci</w:t>
      </w:r>
    </w:p>
    <w:p>
      <w:pPr>
        <w:pStyle w:val="Normal"/>
        <w:rPr/>
      </w:pPr>
      <w:r>
        <w:rPr/>
        <w:t xml:space="preserve">Památková inspekce na místě zjistila, že z doby výstavby sirotčince (dokončené 1912) ještě stále jsou dochovaná okna, kde naprosto převažuje i jejich původní zasklení ručně vyráběným cylindrickým sklem. Okna jsou atypická (co do pojetí profilace přísně vycházející z kruhu) a jsou konstruovaná speciálně pro předmětnou stavbu stejně jako jejich mosazné kování. Na jiné kulturní památce takový typ použit nebyl. Fyzický stav veškerých dochovaných oken z doby výstavby (nevyjímajíce povětrností nejvíce namáhaná okna s jednoduchým zasklením do schodišť s dnes již nevyráběným typem válcovaného skla) nevyžadují více než doplnění křídového fermežového tmelu a obnovu nátěru. Naopak okny do někdejšího velkého zasedacího sálu v prvním patře - zhotovenými jako nezdařilé pokusy o kopie původních v průběhu 90. let 20. století - při dešti intenzivně zatéká. </w:t>
      </w:r>
    </w:p>
    <w:p>
      <w:pPr>
        <w:pStyle w:val="Normal"/>
        <w:rPr/>
      </w:pPr>
      <w:r>
        <w:rPr/>
        <w:t xml:space="preserve">Orgán památkové péče ve správním řízení pochybil, když připustil výměnu stávajících oken za okna, která kvalitu původních dosud dochovaných oken nerespektují, a to ani v profilaci vlysů, přestože je v závazném stanovisku uvedeno, že </w:t>
      </w:r>
      <w:r>
        <w:rPr>
          <w:i/>
        </w:rPr>
        <w:t>„je nově navržena jako kopie stávající profilace okenních křídel“</w:t>
      </w:r>
      <w:r>
        <w:rPr/>
        <w:t>. Tento nedostatek závazného stanoviska je důsledkem nedostačujícího zjištění stavu podle § 3 správního řádu.</w:t>
      </w:r>
    </w:p>
    <w:p>
      <w:pPr>
        <w:pStyle w:val="Heading2"/>
        <w:rPr/>
      </w:pPr>
      <w:bookmarkStart w:id="116" w:name="__RefHeading___Toc187044779"/>
      <w:bookmarkEnd w:id="116"/>
      <w:r>
        <w:rPr/>
        <w:t>2015-17.-II. Restaurování, ukládání podmínek</w:t>
      </w:r>
    </w:p>
    <w:p>
      <w:pPr>
        <w:pStyle w:val="Normal"/>
        <w:rPr/>
      </w:pPr>
      <w:r>
        <w:rPr/>
        <w:t>Orgán památkové péče vydal k obnově fasády nádvoří Š. paláce závazné stanovisko, kterým stanovil podmínku, že barevné řešení fasády bude určeno na základě sondážního průzkumu. V jeho rámci budou vybrány se zástupci orgánu památkové péče vzorky barevnosti, které budou naneseny přímo na fasádu.</w:t>
      </w:r>
    </w:p>
    <w:p>
      <w:pPr>
        <w:pStyle w:val="Odstavecseseznamem"/>
        <w:ind w:left="0" w:hanging="0"/>
        <w:rPr/>
      </w:pPr>
      <w:r>
        <w:rPr/>
        <w:t>Památkové inspekci není zřejmé, proč orgán památkové péče požaduje provedení sondážního průzkumu, když tento průzkum - analýza omítkových vrstev včetně barevnosti - byl již proveden a jeho výsledky byly orgánu památkové péče předloženy s žádostí o předmětné závazné stanovisko. V záměru restaurování fasády je k povrchové úpravě fasády uvedeno, že po vyčištění fasády, štukových prvků a po doplnění chybějících omítek a vytmelení bude provedena retuš medailonů a dle stavu vyčištěné fasády retuš ploch s vápenným lazurním scelením fasády. NPÚ ve svém vyjádření uvádí mj. podmínku, že jako nátěrová hmota se použije vápenná průmyslově vyráběná barva. Orgán památkové péče se v závazném stanovisku nezabýval záměrem scelení fasády vápenným lazurním nátěrem (které zde z věcného hlediska nemá opodstatnění) stejně tak jako požadavkem NPÚ, že jako nátěrová hmota se použije vápenná průmyslově vyráběná barva. O barevnosti fasády měl orgán památkové péče rozhodnout v tomto řízení – měl pro to všechny potřebné podklady kromě odborného názoru NPÚ (ten ve svém písemném vyjádření k barevnosti nátěru uvádí pouze, že ze vzorníku investora bude vybrána odpovídající barva a vzorek o velikosti 50 x 50 cm bude aplikován přímo na fasádu na dobře osvětlené místo). Tato povinnost vyplývá z § 14 odst. 3 zákona o státní památkové péči, podle kterého je orgán památkové péče povinen vyjádřit, zda jsou zamýšlené práce z hlediska zájmů státní památkové péče přípustné a stanovit podmínky, za kterých lze tyto práce připravovat a provést.</w:t>
      </w:r>
    </w:p>
    <w:p>
      <w:pPr>
        <w:pStyle w:val="Heading2"/>
        <w:rPr/>
      </w:pPr>
      <w:bookmarkStart w:id="117" w:name="__RefHeading___Toc187044780"/>
      <w:bookmarkEnd w:id="117"/>
      <w:r>
        <w:rPr/>
        <w:t>2015-16.-II. Ukládání podmínek</w:t>
      </w:r>
    </w:p>
    <w:p>
      <w:pPr>
        <w:pStyle w:val="Odstavecseseznamem"/>
        <w:ind w:left="0" w:hanging="0"/>
        <w:rPr/>
      </w:pPr>
      <w:r>
        <w:rPr/>
        <w:t xml:space="preserve">Památkovou inspekcí zjištěný nedostatek závazného stanoviska spočívá v tom, že v něm orgán památkové péče nestanovil pro další přípravu prací obnovy střešní krytiny vedle podmínky č. 4 spočívající ve </w:t>
      </w:r>
      <w:r>
        <w:rPr>
          <w:i/>
        </w:rPr>
        <w:t>“vypracování detailního návrhu skladby“</w:t>
      </w:r>
      <w:r>
        <w:rPr/>
        <w:t xml:space="preserve"> další podmínku, která by určovala míru zpětného použití materiálu, a v případě již citované podmínky č. 4 tuto nerozvinul tak, aby detailní řešení skladby břidlice bylo připraveno podle té a té skladby s těmi a těmi tvary břidlicových šablon podle dochovaných vzorů na těch a těch střešních plochách. Nestanovením těchto požadavků ponechal orgán památkové péče na vůli účastníka řízení či jeho projektanta, jaký návrh skladby připraví a v průběhu provádění prací nevyloučil případ, kdy účastník řízení či zhotovitel prací provede kompletní výměnu břidlice s následným sdělením, že při přebírání sejmuté břidlice usoudil, že autentický materiál již nebyl vhodný pro další použití.</w:t>
      </w:r>
    </w:p>
    <w:p>
      <w:pPr>
        <w:pStyle w:val="Heading2"/>
        <w:rPr/>
      </w:pPr>
      <w:bookmarkStart w:id="118" w:name="__RefHeading___Toc187044781"/>
      <w:bookmarkEnd w:id="118"/>
      <w:r>
        <w:rPr/>
        <w:t>2015-15.-II. Zjištění stavu věci</w:t>
      </w:r>
    </w:p>
    <w:p>
      <w:pPr>
        <w:pStyle w:val="Normal"/>
        <w:rPr/>
      </w:pPr>
      <w:r>
        <w:rPr/>
        <w:t xml:space="preserve">Obnova kulturní památky byla v době kontroly již dokončena, Památková inspekce tak nemohla na místě posoudit důvodnost výměny oken na základě zjištění jejich fyzického stavu. Na základě porovnání jejich fotografické dokumentace s detailním projektem (oboje ve spisu), podle kterého byla okna také zhotovena a osazena, Památková inspekce konstatuje, že orgán památkové péče pochybil, když návrh nových oken schválil s tím, že jde o </w:t>
      </w:r>
      <w:r>
        <w:rPr>
          <w:i/>
        </w:rPr>
        <w:t>„vytvoření replik původních oken s autentickými prvky původních oken ze 17. st. dochováním profilací, zachováním rozměrových proporcí vlysů křídel a rámů“</w:t>
      </w:r>
      <w:r>
        <w:rPr/>
        <w:t xml:space="preserve"> (z textové části návrhu ze spisu). Okna vyrobená a osazená dle návrhu schváleného závazným stanoviskem v žádném případě nejsou replikami původních oken, neobsahují žádné autentické prvky oken ze 17. století a profilací vlysů nikterak neodpovídají nejstarším oknům dochovaným v době správního řízení. Ta ovšem nepocházela ze 17. století, nýbrž (dle profilace vlysů a kování) nejvýše z počátku 20. století.</w:t>
      </w:r>
    </w:p>
    <w:p>
      <w:pPr>
        <w:pStyle w:val="Normal"/>
        <w:rPr/>
      </w:pPr>
      <w:r>
        <w:rPr/>
        <w:t>Orgán památkové péče v závazném stanovisku dále pochybil, když z hlediska zájmů památkové péče vyjádřil, že navržená dvoubarevnost průčelí zámku na základě výsledků restaurátorského průzkumu (ze spisu) je z hlediska zájmů státní památkové péče přípustná. Průzkumem nebyl zjištěn žádný barokní rozvrh ve dvou odstínech okru, jak jeho autorka tvrdí (přestože uvádí, že jednu z barev zjistila na cementové maltě), nýbrž dvě po sobě následující nátěrové vrstvy v odlišných tónech. Z baroka takovéto barevné řešení není známo a je otázkou, zda na průčelí, jehož nejstarší dochovaná plastičnost je dílem úprav v poslední čtvrtině 19. století, kdy byly omítky monochromní, a to i po obnově památky v létech 1978 až 1982. Ač totiž teprve při této obnově vznikla plastická nárožní bosáž (fotografická dokumentace NPÚ a kopie foto ze spisu), nový vápenný nátěr stále zachovával hodnověrnou monochromii.</w:t>
      </w:r>
    </w:p>
    <w:p>
      <w:pPr>
        <w:pStyle w:val="Odstavecseseznamem"/>
        <w:ind w:left="0" w:hanging="0"/>
        <w:rPr>
          <w:bCs/>
        </w:rPr>
      </w:pPr>
      <w:r>
        <w:rPr>
          <w:bCs/>
        </w:rPr>
        <w:t>Památková inspekce na místě dále zjistila, že omítka byla hlazena plstí, tedy způsobem, který neodpovídá žádné historické vrstvě a esteticky se negativně projevuje ve vzhledu kulturní památky. Byť se tu nejedná o natolik výraznou závadu, jakou je provedená barevnost, jde tu o provedení práce bez závazného stanoviska, neboť podle projektu schváleného závazným stanoviskem měl být povrch hlazen dřevem.</w:t>
      </w:r>
    </w:p>
    <w:p>
      <w:pPr>
        <w:pStyle w:val="Heading2"/>
        <w:rPr/>
      </w:pPr>
      <w:bookmarkStart w:id="119" w:name="__RefHeading___Toc187044782"/>
      <w:bookmarkEnd w:id="119"/>
      <w:r>
        <w:rPr/>
        <w:t>2015-14.-II. Ukládání podmínek</w:t>
      </w:r>
    </w:p>
    <w:p>
      <w:pPr>
        <w:pStyle w:val="Normal"/>
        <w:rPr/>
      </w:pPr>
      <w:r>
        <w:rPr/>
        <w:t>Ve výrokové části závazného stanoviska v popisu schvalovaných prací v části opravy plotu je uvedeno „</w:t>
      </w:r>
      <w:r>
        <w:rPr>
          <w:i/>
        </w:rPr>
        <w:t>maximální možné zachování původního materiálu (nosného rámu a drátěné výplně)“</w:t>
      </w:r>
      <w:r>
        <w:rPr/>
        <w:t>. Ze žádosti vyplývá, že plotové dílce byly v minulosti neodborně opraveny, „</w:t>
      </w:r>
      <w:r>
        <w:rPr>
          <w:i/>
        </w:rPr>
        <w:t>některé části dílců tvoří nepůvodní a nevhodný materiál</w:t>
      </w:r>
      <w:r>
        <w:rPr/>
        <w:t xml:space="preserve"> </w:t>
      </w:r>
      <w:r>
        <w:rPr>
          <w:i/>
        </w:rPr>
        <w:t>(části jsou vyspraveny hliníkovými profily nebo i plasty)“</w:t>
      </w:r>
      <w:r>
        <w:rPr/>
        <w:t>. Z toho vyplývá, že by z hlediska památkové péče byl nežádoucí návrat veškerého materiálu, který se na plotě nachází. Orgán památkové péče měl v závazném stanovisku na základě zjištění na místě určit, které části plotu měly být zachovány a které měly být nahrazeny odpovídajícím materiálem. Nejjednodušším způsobem se zde jeví jednoduchý zákres zachovávaných částí a částí určených k výměně. Takovýto grafický podklad může být součástí samotného výroku rozhodnutí. Výrok závazného stanoviska neuvádí v rozporu s § 68 odst. 2 ve spojení s § 154 správního řádu, jak mají vypadat případné nové (nahrazené) části a orgán památkové péče tak nechal zcela na libovůli vlastníka, jaký tvar budou tyto části mít a z jakého materiálu mají být vyrobeny.</w:t>
      </w:r>
    </w:p>
    <w:p>
      <w:pPr>
        <w:pStyle w:val="Normal"/>
        <w:rPr/>
      </w:pPr>
      <w:r>
        <w:rPr/>
        <w:t>Žádost o výměnu podlahy ve sklepních prostorách téže vily obsahovala konkrétní postup navrhovaných prací. Jedná se o dvě místnosti. V jedné z těchto místností byla podlaha po havárii vody odstraněna a konstrukce je vybrána až na podkladní štěrk a v druhé místnosti se nachází nekvalitní novodobá laminátová podlaha. Orgán památkové péče pro realizaci těchto podlah stanovil podmínku: „</w:t>
      </w:r>
      <w:r>
        <w:rPr>
          <w:i/>
        </w:rPr>
        <w:t>Bude vypracován stavebně historický průzkum dotčených částí sklepních prostor objektu a z něj vyplývající záměr provedení optimálního postupu stavebních prací, který bude MHMP OPP předložen v procesu vydání závazného stanoviska v samostatném správním řízení.“</w:t>
      </w:r>
      <w:r>
        <w:rPr/>
        <w:t xml:space="preserve"> Památkové inspekci není zřejmé, proč orgán památkové péče na tyto práce nahlíží jako na práce dále připravované a nerozhodl o nich v tomto řízení. Není dále zřejmé, co měl daný průzkum zjistit nebo ověřit. Pokud orgánu památkové péče chyběla nějaká podstatná informace, měl v tomto případě dle § 45 odst. 2 právního řádu požadovat po žadateli odstranění vad žádosti.</w:t>
      </w:r>
    </w:p>
    <w:p>
      <w:pPr>
        <w:pStyle w:val="Heading2"/>
        <w:rPr/>
      </w:pPr>
      <w:bookmarkStart w:id="120" w:name="__RefHeading___Toc187044783"/>
      <w:bookmarkEnd w:id="120"/>
      <w:r>
        <w:rPr/>
        <w:t>2015-13.-II. Restaurování</w:t>
      </w:r>
    </w:p>
    <w:p>
      <w:pPr>
        <w:pStyle w:val="Normal"/>
        <w:rPr/>
      </w:pPr>
      <w:r>
        <w:rPr/>
        <w:t>Návrh obnovy kostela sv. Jakuba v P. spočívá ve vyškrabání spár v kamenném zdivu do hloubky 30 až 50 mm a v následném zaplnění spár vápennou maltou a jejich zahlazení dřevěným hladítkem. Dle závazného stanoviska se jedná o restaurování dle § 14 odst. 8 o státní památkové péči. V takovém případě by zamýšlené práce měly být podřaditelné pod zákonnou definici restaurování kulturní památky, tj. mělo se jednat o souhrn specifických výtvarných, uměleckořemeslných a technických prací respektujících technickou a výtvarnou strukturu originálu. Kostel sv. Jakuba byl dlouhodobě omítnutý (od velké barokní přestavby). Až kolem roku 1920 prošel obnovou, která odhalila zdivo a provedla spárování cementovou maltou s romantickým pokusem o románské tzv. „podřezávané“ spárování vytažené v cementové maltě kovem, tedy nikoli hlazené dřevem. Kostel od té doby trpěl vlhkostí, neboť přes uzavřené spáry se nemohla dostatečně odpařovat vlhkost ze zdiva kostela. I když Památková inspekce připouští, že se v tomto případě o restaurování jedná, pak nemůže souhlasit s tím, že navržený postup respektuje technickou strukturu originálu, neboť dřevěným hladítkem hlazené spáry se na daném objektu nikdy nevyskytovaly a provedením této úpravy vzniká opět novotvar, který nemá ve vztahu k danému kostelu povahu zásahu respektujícího jakoukoli z historicky doložitelných podob. Ať již původnost vykládáme jako postupné vrstvení různých architektonických proměn dotyčné stavby, takže památkově cenný je právě stav památky zrcadlící proces těchto postupných proměn, jindy zas jako výraz jejího prvotního architektonického ztvárnění, takže památkově cenná je právě ona prvotní, v užším slova smyslu původní podoba, výsledná podoba obnovy kostela nesplňuje ani jedno z těchto kritérií.</w:t>
      </w:r>
    </w:p>
    <w:p>
      <w:pPr>
        <w:pStyle w:val="Heading2"/>
        <w:rPr/>
      </w:pPr>
      <w:bookmarkStart w:id="121" w:name="__RefHeading___Toc187044784"/>
      <w:bookmarkEnd w:id="121"/>
      <w:r>
        <w:rPr/>
        <w:t>2015-12.-II. Zjištění stavu věci, odůvodnění</w:t>
      </w:r>
    </w:p>
    <w:p>
      <w:pPr>
        <w:pStyle w:val="Normal"/>
        <w:rPr/>
      </w:pPr>
      <w:r>
        <w:rPr/>
        <w:t>Orgán památkové péče opětovně schválil odstranění převážné většiny konstrukcí kulturní památky Pavilonu M. P., zejména obvodového pláště a jeho nahrazení novým obvodovým pláštěm se zachováním konstrukce střešní lucerny a konstrukce železobetonového tubusu s plátnem.</w:t>
      </w:r>
    </w:p>
    <w:p>
      <w:pPr>
        <w:pStyle w:val="Normal"/>
        <w:rPr/>
      </w:pPr>
      <w:r>
        <w:rPr/>
        <w:t>Památková inspekce již v protokolu z kontroly 2013 k závaznému stanovisku čj. 123456/2012 a v odůvodnění rozhodnutí čj. 456789/2014 PI ze dne 6. 6. 2014, kterým Památková inspekce zrušila závazná stanoviska orgánu památkové péče, čj. 789123/2011 ze dne 6. 12. 2011 a čj. 123456/2012 ze dne 14. 5. 2012 uvedla závažné skutečnosti proti odstranění převážné většiny konstrukcí kulturní památky Pavilonu M. P.</w:t>
      </w:r>
    </w:p>
    <w:p>
      <w:pPr>
        <w:pStyle w:val="Normal"/>
        <w:rPr/>
      </w:pPr>
      <w:r>
        <w:rPr/>
        <w:t>Orgán památkové péče při vydávání předmětného závazného stanoviska zcela pominul výše uvedené závěry, které mu byly známé z jeho úřední činnosti. Při posuzování žádosti vycházel pouze z </w:t>
      </w:r>
      <w:r>
        <w:rPr>
          <w:i/>
        </w:rPr>
        <w:t xml:space="preserve">Předběžného posouzení stávající nosné konstrukce, </w:t>
      </w:r>
      <w:r>
        <w:rPr/>
        <w:t>zpracovaného</w:t>
      </w:r>
      <w:r>
        <w:rPr>
          <w:i/>
        </w:rPr>
        <w:t xml:space="preserve"> </w:t>
      </w:r>
      <w:r>
        <w:rPr/>
        <w:t>Ing. R. Š., které předložil v průběhu řízení žadatel. Proti tomuto zjištění stály závěry statického posouzení</w:t>
      </w:r>
      <w:r>
        <w:rPr>
          <w:i/>
        </w:rPr>
        <w:t xml:space="preserve"> Budova M. P., čp. 217, posouzení stavu nosných ocelových konstrukcí</w:t>
      </w:r>
      <w:r>
        <w:rPr/>
        <w:t>, vypracované Ing. J. S., 11/2013, který nechala Památková inspekce v rámci výše uvedeného přezkumného řízení vyhotovit. Orgán památkové péče neřešil rozpory mezi dvěma pro posouzení stěžejní otázky rozhodnými důkazy a bez zdůvodnění se přiklonil k důkazu, který svědčil přijatému závěru. Takový postup již v počátcích obnoveného správního soudnictví u nás označil Vrchní soud v Praze ve svém rozsudku sp. zn. 6 A 139/94</w:t>
      </w:r>
      <w:r>
        <w:rPr>
          <w:b/>
        </w:rPr>
        <w:t xml:space="preserve"> </w:t>
      </w:r>
      <w:r>
        <w:rPr/>
        <w:t xml:space="preserve">ze dne 25. 2. 1997 za klasický důvod nepřezkoumatelnosti, a tedy i nezákonnosti správního aktu. V tomto rozsudku je mimo jiné uvedeno, že </w:t>
      </w:r>
      <w:r>
        <w:rPr>
          <w:i/>
        </w:rPr>
        <w:t>„shora zmíněný jednoznačný rozpor v otázce pro rozhodnutí naprosto klíčové není možno pominout. V podobných případech je povinností správního úřadu, plynoucí z ustanovení § 3 odst. 3 a 4, § 32 odst. 1 a § 46 správního řádu [dnes § 3, § 5, § 50 odst. 2 a 3 správního řádu, poznámka Památkové inspekce] opatřit - je-li reálně možný - další důkaz, jímž bude vzniklý rozpor odstraněn. V posuzované věci se zejména nabízela možnost důkazu znaleckým posudkem [§ 36 správního řádu (dnes § 56 správního řádu, poznámka Památkové inspekce), provedeným osobou na věci nijak nezainteresovanou. Teprve po vyčerpání možnosti provést dokazování k odstranění existujících rozporů může správní orgán přistoupit k hodnocení důkazů [§ 34 odst. 5 správního řádu (dnes § 50 odst. 4 správního řádu, poznámka Památkové inspekce)]. Jestliže se však ani úplným dokazováním nepodaří odstranit rozpory mezi důkazy, je naprosto nezbytné, aby správní orgán v odůvodnění svého rozhodnutí vyložil, v čem rozpor spočíval, co bylo učiněno pro jeho odstranění, proč se to nepodařilo a ke kterým důkazům se nakonec při svém hodnocení správní orgán přichýlil a které důkazy odmítl (jinak řečeno, proč vyšel z jedněch skutkových zjištění a nikoli ze zjištění protichůdných).“</w:t>
      </w:r>
    </w:p>
    <w:p>
      <w:pPr>
        <w:pStyle w:val="Heading2"/>
        <w:rPr/>
      </w:pPr>
      <w:bookmarkStart w:id="122" w:name="__RefHeading___Toc187044785"/>
      <w:bookmarkEnd w:id="122"/>
      <w:r>
        <w:rPr/>
        <w:t>2015-11.-II. Zjištění stavu věci</w:t>
      </w:r>
    </w:p>
    <w:p>
      <w:pPr>
        <w:pStyle w:val="Normal"/>
        <w:rPr/>
      </w:pPr>
      <w:r>
        <w:rPr/>
        <w:t xml:space="preserve">Orgán státní památkové péče v řízení v rozporu se zájmem státní památkové péče připustil odstranění dveří označených T01 a T03 (za podmínky č. 5, </w:t>
      </w:r>
      <w:r>
        <w:rPr>
          <w:i/>
        </w:rPr>
        <w:t>„že budou uloženy na vhodném místě k dalšímu použití“</w:t>
      </w:r>
      <w:r>
        <w:rPr/>
        <w:t>) a deštění stěn T09 (již bez podmínky). Všechny tyto části kulturní památky jsou uvedené v soupisu uměleckohistorických prvků, který je součástí projektu předloženého se žádostí o závazné stanovisko. Orgán památkové péče tedy ve správním řízení přijal řešení, které je v rozporu s jím chráněným zájmem, přestože mu byly známy záměrem dotčené kulturněhistorické hodnoty. Přemístění dveří podle Památkové inspekce odporuje čl. 5 Úmluvy o ochraně architektonického dědictví Evropy.</w:t>
      </w:r>
    </w:p>
    <w:p>
      <w:pPr>
        <w:pStyle w:val="Heading2"/>
        <w:rPr/>
      </w:pPr>
      <w:bookmarkStart w:id="123" w:name="__RefHeading___Toc187044786"/>
      <w:bookmarkEnd w:id="123"/>
      <w:r>
        <w:rPr/>
        <w:t>2015-10.-II. Předmět řízení, ukládání podmínek</w:t>
      </w:r>
    </w:p>
    <w:p>
      <w:pPr>
        <w:pStyle w:val="Normal"/>
        <w:rPr/>
      </w:pPr>
      <w:r>
        <w:rPr/>
        <w:t>Kontrolovaný spis sp. zn. 1234/14 řeší návrh na obnovu zámeckých zahrad v B. Současná úprava zámeckých zahrad je prozatímní. Výchozím podkladem pro navrhovaný cílový stav obnovy zámeckých zahrad v B. je podoba jejich úprav provedených za posledních majitelů (ikonografie z konce 19. století a první poloviny 20. století). Dle projektu se zahrady mají stát výchozím a koncovým místem prohlídkové historické okružní komunikace. Součástí návrhu je lávka na této komunikaci a historizující novostavba skleníku na třetí terase zámku.</w:t>
      </w:r>
    </w:p>
    <w:p>
      <w:pPr>
        <w:pStyle w:val="Normal"/>
        <w:rPr/>
      </w:pPr>
      <w:r>
        <w:rPr/>
        <w:t xml:space="preserve">Samostatnou součástí projektové dokumentace je i návrh spojovací lávky pod barokní kuchyní. Lávka dle žádosti má být vyrobena z oceli. Pohledový plech s přirozenou patinou nemá působit kontrastně k přilehlému objektu a kamennému zdivu. Zároveň „nemá lávka evokovat historickou konstrukci, ale spíše působit jako kus mobiliáře“. Krajský úřad zde stanovil podmínku, že „bude navrženo jiné materiálové řešení objektu spojovací lávky“. V odůvodnění pak uvedl, že „zábradlí provedení a plného kovu by působilo jako solitérní novotvar bez návaznosti na okolní historické prostředí“. </w:t>
      </w:r>
    </w:p>
    <w:p>
      <w:pPr>
        <w:pStyle w:val="Normal"/>
        <w:rPr/>
      </w:pPr>
      <w:r>
        <w:rPr/>
        <w:t>V tomto případě se rozhodovalo o několika navzájem neprovázaných věcech, jejichž vzájemné ovlivnění je nulové – tedy existence nové lávky nezasahuje do konceptu obnovy zahrad, stejně jako objekt skleníku, či zahradnického zázemí. Bylo tedy možné a žádoucí rozhodovat o těchto částech samostatně. Krajský úřad měl rozdělit výrok rozhodnutí na samostatné části a záměr vybudovat na daném místě tuto lávku (jak je specifikováno v žádosti) měl označit za nepřípustný. Zamezil by tak stavu, že připustil realizaci takto navržené lávky, za podmínky, která realizaci samotného návrhu vylučuje a vytváří tak vnitřní rozpor rozhodnutí.</w:t>
      </w:r>
    </w:p>
    <w:p>
      <w:pPr>
        <w:pStyle w:val="Normal"/>
        <w:rPr/>
      </w:pPr>
      <w:r>
        <w:rPr/>
        <w:t xml:space="preserve">Součástí navrhovaných zahrad je i objekt skleníku, kde se krajský úřad dopustil obdobného pochybení, jaké je uvedeno výše v případě lávky. V rámci projektové dokumentace je skleníku věnovaná samostatná část dokumentace. Krajský úřad v přední části výroku závazného stanoviska uvedl: „Realizace“ (veškeré) „obnovy dle“ (předmětné) „projektové dokumentace“ (tedy i skleníku) „je přípustná při dodržení následujících podmínek“, z nichž skleníku se týká podmínka č. 3: „Realizace objektu skleníku podle obdobných konstrukcí z přelomu 19. a 20. století je možná, ale o jeho umístění bude rozhodnuto na základě dalších podkladů. Budou zpracovány vizualizace navrhovaného objektu, zejména v pohledech z 2. nádvoří a dolní části zámeckých zahrad, které budou předloženy krajskému úřadu k rozhodnutí, zda je možné záměr jeho výstavby v těchto místech realizovat. Pokud bude rozhodnuto kladně, bude vypracován podrobný návrh včetně konstrukčních detailů (prosklená plocha a její nosná kostra, vstupní dveře) i barevné pojetí omítaných ploch i jednotlivých konstrukcí. Podobu skleníku je třeba řešit ve vztahu k navrženému pojetí P. domů, jejichž oprava se připravuje v rámci celkové obnovy hradu v B. a objektů areálu. Dokumentace bude v průběhu zpracování konzultována s odborným garantem NPÚ a poté předložena k posouzení krajského úřadu spolu s žádostí o závazné stanovisko.“ </w:t>
      </w:r>
    </w:p>
    <w:p>
      <w:pPr>
        <w:pStyle w:val="Normal"/>
        <w:rPr/>
      </w:pPr>
      <w:r>
        <w:rPr/>
        <w:t xml:space="preserve">Součástí projektu je kompletní projektová dokumentace věnovaná pouze objektu skleníku. Obsahuje potřebné výkresy (pohledy, půdorys, řez, koordinační situaci, včetně rozkresu rastru zasklení a technické zprávy) v měřítku 1:50, vizualizace včetně zákresu do fotografie z pohledu dolních částí zámeckých zahrad, který si krajský úřad opět žádá. Podrobnost zpracované dokumentace přesahuje standard, který je vyžadován vyhláškou č. 499/2006 Sb., o dokumentaci staveb. Podklady jsou dostatečně podrobné, aby si krajský úřad mohl vytvořit představu o budoucím působení skleníku na navrhovaném místě jak z pohledů ze zahrad, či druhého nádvoří, či v rámci celkových pohledů na areál hradu a zámku. Jediný rozpor v projektové dokumentaci, o kterou se žádost o závazné stanovisko opírá, shledává Památková inspekce v řešení vstupních dveří, které je odlišné v základní výkresové dokumentaci oproti některým vizualizacím, přičemž i ty se v některých případech vzájemně liší. Jedná se tu o vnitřní rozpor podání – z podání žádosti o závazné stanovisko není jednoznačně patrno, jakou konstrukci dveří vlastník národní kulturní památky zamýšlí provést. Podání tedy nemá předepsané náležitosti podle § 37 odst. 2 správního řádu. </w:t>
      </w:r>
    </w:p>
    <w:p>
      <w:pPr>
        <w:pStyle w:val="Normal"/>
        <w:rPr/>
      </w:pPr>
      <w:r>
        <w:rPr/>
        <w:t>V tomto případě měl krajský úřad postupovat podle § 37 odst. 3 správního řádu a po odstranění uvedeného nedostatku podání přijmout jednoznačné řešení otázky z žádosti o závazné stanovisko, zda je zamýšlená stavba skleníku včetně jejího umístění z hlediska zájmů státní památkové péče přípustná či nikoli.</w:t>
      </w:r>
    </w:p>
    <w:p>
      <w:pPr>
        <w:pStyle w:val="Heading2"/>
        <w:rPr/>
      </w:pPr>
      <w:bookmarkStart w:id="124" w:name="__RefHeading___Toc187044787"/>
      <w:bookmarkEnd w:id="124"/>
      <w:r>
        <w:rPr/>
        <w:t>2015-09.-II. Ukládání podmínek, rozhodování mimo správní řízení, dozor, dohled</w:t>
      </w:r>
    </w:p>
    <w:p>
      <w:pPr>
        <w:pStyle w:val="Normal"/>
        <w:rPr/>
      </w:pPr>
      <w:r>
        <w:rPr/>
        <w:t xml:space="preserve">Podmínka 1 závazného stanoviska k opravě střechy národní kulturní památky kláštera v T. týkající se upřesnění rozsahu poškození krovu a z toho vyplývajícího rozsahu výměn s tím, že skutečný stav bude dokumentován v zápise, zakládá možnost rozhodování mimo správní řízení (formulace je přejata z vyjádření NPÚ). Podmínka 4 týkající se svolávání kontrolních dnů je nadbytečná, viz </w:t>
      </w:r>
      <w:hyperlink r:id="rId28">
        <w:r>
          <w:rPr>
            <w:rStyle w:val="InternetLink"/>
            <w:color w:val="0000FF"/>
            <w:u w:val="single"/>
          </w:rPr>
          <w:t>http://www.mkcr.cz/cz/kulturni-dedictvi/pamatkovy-fond/pamatkova_inspekce/kontrolni-zjisteni-87868</w:t>
        </w:r>
      </w:hyperlink>
      <w:r>
        <w:rPr/>
        <w:t>, dokument Závazná stanoviska podle § 149 správního řádu. Závěry z kontrol prováděných Památkovou inspekcí, rok 2013, kapitola Dozor, dohled (zjištění č. 22 z roku 2013): „Nadbytečně byly stanovovány podmínky o svolávání kontrolních dnů a provádění dozoru a dohledu (…). Povinnost provádět dozor a dohled vyplývá z § 28 a 32 zákona o státní památkové péči. V případě, že se jedná o provádění stavby, která vyžadovala stavební povolení nebo ohlášení stavebnímu úřadu, je stanovení povinnosti svolávat kontrolní dny nadbytečné z důvodů daných zákonem č. 183/2006 Sb., o územním plánování a stavebním řádu (stavební zákon) ve znění pozdějších předpisů (dále jen „stavební zákon“). V § 152 odst. 3 stavebního zákona je stavebník povinen mimo jiné oznámit stavebnímu úřadu předem termín zahájení stavby a dále i ohlašovat stavebnímu úřadu fáze výstavby podle plánu kontrolních prohlídek stavby, umožnit provedení kontrolní prohlídky, a pokud mu nebrání vážné důvody, této prohlídky se zúčastnit. Stavební úřad by v rámci spolupráce správních orgánů dle základní zásady správního řízení dle § 8 odst. 2 správního řádu měl orgán památkové péče o těchto skutečnostech informovat.“</w:t>
      </w:r>
    </w:p>
    <w:p>
      <w:pPr>
        <w:pStyle w:val="Heading2"/>
        <w:rPr/>
      </w:pPr>
      <w:bookmarkStart w:id="125" w:name="__RefHeading___Toc187044788"/>
      <w:bookmarkEnd w:id="125"/>
      <w:r>
        <w:rPr/>
        <w:t>2015-08.-II. Zjištění stavu věci, ukládání podmínek</w:t>
      </w:r>
    </w:p>
    <w:p>
      <w:pPr>
        <w:pStyle w:val="Normal"/>
        <w:rPr/>
      </w:pPr>
      <w:r>
        <w:rPr/>
        <w:t xml:space="preserve">Podmínky 1, 2 závazného stanoviska ve věci opravy vnitřní zdi hradního příkopu hradu N. H. týkající se svolávání kontrolních dnů jsou nadbytečné a zakládají možnost rozhodování mimo správní řízení, viz </w:t>
      </w:r>
      <w:hyperlink r:id="rId29">
        <w:r>
          <w:rPr>
            <w:rStyle w:val="InternetLink"/>
            <w:color w:val="0000FF"/>
            <w:u w:val="single"/>
          </w:rPr>
          <w:t>http://www.mkcr.cz/cz/kulturni-dedictvi/pamatkovy-fond/pamatkova_inspekce/kontrolni-zjisteni-87868/</w:t>
        </w:r>
      </w:hyperlink>
      <w:r>
        <w:rPr/>
        <w:t xml:space="preserve">, dokument Závazná stanoviska podle § 149 správního řádu. Závěry z kontrol prováděných Památkovou inspekcí, rok 2013, kapitola Dozor, dohled (zjištění č. 22 z roku 2013). </w:t>
      </w:r>
    </w:p>
    <w:p>
      <w:pPr>
        <w:pStyle w:val="Normal"/>
        <w:rPr/>
      </w:pPr>
      <w:r>
        <w:rPr/>
        <w:t>S ohledem na dokumentační možnosti, jež se otevírají zásahem do vnitřní obezdívky příkopu, krajský úřad při stanovení podmínek závazného stanoviska nevycházel z § 9 odst. 4 písm. d) vyhlášky č. 66/1988 Sb. a nestanovil jako provedení nezbytných výzkumných a průzkumných prací dopracování stavebně-historického průzkumu nebo alespoň provádění operativního průzkumu a dokumentace podle příslušné metodiky NPÚ, a zejména podle písm. f) téhož ustanovení neurčil v podmínce předání materiálů a podkladů zpracovaných při přípravě a provádění obnovy (průzkumné a výzkumné práce, přípravná a projektová dokumentace, její změny a dodatky, dokumentace skutečného provedení, podklad pro závěrečné vyhodnocení atd.).</w:t>
      </w:r>
    </w:p>
    <w:p>
      <w:pPr>
        <w:pStyle w:val="Heading2"/>
        <w:rPr/>
      </w:pPr>
      <w:bookmarkStart w:id="126" w:name="__RefHeading___Toc187044789"/>
      <w:bookmarkEnd w:id="126"/>
      <w:r>
        <w:rPr/>
        <w:t>2015-07.-II. Restaurování, závazné stanovisko dle § 149 spr. ř., dozor, dohled</w:t>
      </w:r>
    </w:p>
    <w:p>
      <w:pPr>
        <w:pStyle w:val="Normal"/>
        <w:rPr/>
      </w:pPr>
      <w:r>
        <w:rPr/>
        <w:t xml:space="preserve">Závazné stanovisko bylo vydáno jednak ke stavebním úpravám, jež podle § 103 odst. 2 stavebního zákona vyžadují další řízení stavebního úřadu, jednak k restaurování kamenných částí stavby brány, jež mohou být považovány podle § 14 odstavce 8 zákona o státní památkové péči za uměleckořemeslné práce, jak se uvádí v odůvodnění. Podle názoru Památkové inspekce by bylo vhodnější vyloučit usnesením podle § 140 odst. 3 správního řádu z podání ty práce, na něž nelze vztáhnout ustanovení § 3 odst. 4 stavebního zákona, neboť se netýkají stavebně-technického stavu stavby (restaurování) a vydat k nim rozhodnutí, a ke zbývajícím pracím závazné stanovisko podle § 149 správního řádu jako úkon dotčeného orgánu. </w:t>
      </w:r>
    </w:p>
    <w:p>
      <w:pPr>
        <w:pStyle w:val="Normal"/>
        <w:rPr/>
      </w:pPr>
      <w:r>
        <w:rPr/>
        <w:t xml:space="preserve">Podmínka 4 týkající se kontrolních dnů – viz </w:t>
      </w:r>
      <w:hyperlink r:id="rId30">
        <w:r>
          <w:rPr>
            <w:rStyle w:val="InternetLink"/>
            <w:color w:val="0000FF"/>
          </w:rPr>
          <w:t>http://www.mkcr.cz/cz/kulturni-dedictvi/pamatkovy-fond/pamatkova_inspekce/kontrolni-zjisteni-87868/</w:t>
        </w:r>
      </w:hyperlink>
      <w:r>
        <w:rPr/>
        <w:t xml:space="preserve">, dokument Závazná stanoviska podle § 149 správního řádu. Závěry z kontrol prováděných Památkovou inspekcí, rok 2013, kapitola Dozor, dohled (zjištění č. 22 z roku 2013); viz též pasáž k hrádku H. v protokolu z kontroly krajského úřadu v roce 2013 (spis zn. OKPP 9526/2012, ve věci opravy části zdi opevnění hrádku H. a oprava klenby v části zdi přiléhající k objektu číslo parcely 366, na pozemku p. č. 363, k. ú. V.). </w:t>
      </w:r>
    </w:p>
    <w:p>
      <w:pPr>
        <w:pStyle w:val="Normal"/>
        <w:rPr/>
      </w:pPr>
      <w:r>
        <w:rPr/>
        <w:t>V závazném stanovisku chybí podmínky týkající se restaurování podle § 10 odst. 3 vyhlášky č. 66/1988 Sb. tj.: zpracování záměru restaurování, technického a technologického postupu, návrhu konečného výtvarného řešení a grafické podklady, provedení průzkumných a výzkumných prací a jejich dokumentaci, vyhotovení závěrečné restaurátorské zprávy, která bude předána odborné organizaci (včetně uvedení lhůty ke splnění této povinnosti).</w:t>
      </w:r>
    </w:p>
    <w:p>
      <w:pPr>
        <w:pStyle w:val="Normal"/>
        <w:rPr/>
      </w:pPr>
      <w:r>
        <w:rPr/>
        <w:t>Ze žádosti ani ze závazného stanoviska není jasné, proč se musí vyměňovat zlomené kamenné stupně venkovního schodiště za nové a nestačí je lépe usadit a pečlivě sestavit v novém usazení. Ze závazného stanoviska nevyplývá, zda zlomením stupňů došlo ke ztrátě jejich hodnoty, že zanikly jejich kulturně-historické hodnoty, které mají být dle § 14 odst. 3 zákona o státní památkové péči v řízeních orgánu památkové péče zachovávány, a že stupně mohou být vyměněny.</w:t>
      </w:r>
    </w:p>
    <w:p>
      <w:pPr>
        <w:pStyle w:val="Heading2"/>
        <w:rPr/>
      </w:pPr>
      <w:bookmarkStart w:id="127" w:name="__RefHeading___Toc187044790"/>
      <w:bookmarkEnd w:id="127"/>
      <w:r>
        <w:rPr/>
        <w:t>2015-06.-II. Zjištění stavu věci, ukládání podmínek</w:t>
      </w:r>
    </w:p>
    <w:p>
      <w:pPr>
        <w:pStyle w:val="Normal"/>
        <w:rPr/>
      </w:pPr>
      <w:r>
        <w:rPr/>
        <w:t>Krajský úřad svým závazným stanoviskem k obnově fasády objektu M., součásti národní kulturní památky zámek K. schválil odstranění dvojitých dovnitř a ven otvíravých oken ve 2. NP jižní fasády a východní fasády (1 okno) a jejich nahrazení dvojitými dovnitř a dovnitř otvíravými špaletovými okny a dále opatření okenních otvorů venkovními žaluziovými okenicemi. Důvodem této úpravy je budoucí využívání prostor objektu k výstavním účelům a s tím jsou spojené technické požadavky na stabilitu klimatu, osvětlení atp. Zatímco u jižní fasády se jedná o novodobá okna ze 70., případně 80. let 20. století, jež se nevyznačují zvláštní kulturně-historickou hodnotou), vnější okno na východní fasádě určené k odstranění je nejpozději z konce 19. století. Venkovní žaluziové okenice zde z historického hlediska nemají opodstatnění.</w:t>
      </w:r>
    </w:p>
    <w:p>
      <w:pPr>
        <w:pStyle w:val="Normal"/>
        <w:rPr/>
      </w:pPr>
      <w:r>
        <w:rPr/>
        <w:t>Závazným stanoviskem krajský úřad dále schválil odstranění dvou dřevěných vnějších rámů včetně kování barokního typu pocházejícího nejpozději z počátku 19. století z oken 2. podzemního podlaží jižní fasády (podlažnost vztažena vůči nádvoří), která představují významný doklad historie objektu. Z historických fotografií je patrné, že na těchto rámech byla osazena vnější okna, v tomto podlaží jediná. Krajský úřad pochybil, když nezkoumal kulturně-historické hodnoty (podle § 14 odst. 3 zákona o státní památkové péči) tohoto okna a dřevěných rámů a neuvažoval o jejich zachování.</w:t>
      </w:r>
    </w:p>
    <w:p>
      <w:pPr>
        <w:pStyle w:val="Normal"/>
        <w:rPr/>
      </w:pPr>
      <w:r>
        <w:rPr/>
        <w:t>Krajským úřadem schválená povrchová úprava vnějších křídel nových oken nemá z historického hlediska opodstatnění. V tabulce prvků, která byla součástí žádosti o závazné stanovisko, je uvedeno, že nová okna budou vyrobena ze smrkového dřeva, povrch vnější části vnějších křídel a vnější části rámu (kromě vnější profilované obložky) bude opatřen lazurním nátěrem (např. A.). Stejná nevhodná povrchová úprava byla krajským úřadem schválena i u vnějších křídel oken, která nebudou měněna, a dveří – odstranění všech nátěrů (netransparentních olejových), opatření nátěrem lazurním (tato povrchová úprava oken, ale i dveří byla schválena již závazným stanoviskem vydaným již v roce 2012, které Památková inspekce nekontroluje). Nedostatečné zjištění stavu věci dle § 3 správního řádu spočívá v tom, že v minulosti byl povrch měkkého dřeva opatřován netransparentními olejovými nátěry, což je patrné z dochovaných dveřních a okenních výplní.</w:t>
      </w:r>
    </w:p>
    <w:p>
      <w:pPr>
        <w:pStyle w:val="Normal"/>
        <w:rPr/>
      </w:pPr>
      <w:r>
        <w:rPr/>
        <w:t xml:space="preserve">V projektové dokumentaci, která byla součástí žádosti o závazné stanovisko, je u truhlářských prvků uvedeno, že přesný druh úpravy, materiál (vč. povrchové úpravy) jsou pro každý prvek podrobně specifikovány v tabulkách truhlářských prvků. V těchto tabulkách však nejsou řešeny rozměry, profilace prvků, konkrétní způsob instalace rámů, na kterých by měla být osazena okna (vnější) a žaluzie, způsob zasklení oken aj. Ke dvěma navrženým variantám kování okenních křídel – mosazných oliv se štítkem (varianta č. 1 navrhuje mosaznou olivu vyrobenou formou repliky dle vybraného vzorku z depozitáře, varianta č. 2 navrhuje typovou mosaznou olivu ALT WIEN) se krajský úřad nevyjádřil. K tomu Památková inspekce uvádí, že je povinností správního orgánu ve výrokové části závazného stanoviska vyjádřit přípustnost či nepřípustnost každé z těchto variant, tedy každá varianta musí být posouzena samostatně s tím, že výsledkem řízení může být schválení všech variant, nebo jen některé, anebo žádné. Posouzení všech variant tímto způsobem navíc vyplývá i z § 4 odst. 3 stavebního zákona. Vysvětlení, proč bylo rozhodnuto tím či oním způsobem, pak náleží do odůvodnění. V daném případě tak krajský úřad, který se ve svém závazném stanovisku konkrétním řešením oken, žaluzií, ani typem kování nezabývá, ponechává na libovůli účastníka řízení nebo zhotovitele, jak budou nová okna se žaluziovými okenicemi vypadat, jaký typ kování bude vybrán. </w:t>
      </w:r>
    </w:p>
    <w:p>
      <w:pPr>
        <w:pStyle w:val="Normal"/>
        <w:rPr/>
      </w:pPr>
      <w:r>
        <w:rPr/>
        <w:t xml:space="preserve">V projektové dokumentaci bylo k opravě kamenných prvků - okenních ostění, jednoduchých portálů a parapetů mj. uvedeno, že kamenné prvky budou opatřeny finálním probarveným „lazurním vápenným“ nátěrem, kdy před započetím prací budou ve spolupráci s odpovědnými zástupci NPÚ provedeny a odsouhlaseny vzorky povrchové úpravy včetně barevnosti přímo na stavbě. Krajský úřad v případě kamenných prvků nevycházel ze současného stavu poznání kulturně-historických hodnot, které je podle § 14 odst. 3 zákona o státní památkové péči nezbytné zachovat, spočívající v tom, že v minulosti byl povrch kamenných prvků jako součást fasády omítán a natírán, což je patrné jak z historických fotografií, tak z nálezů pozůstatků takových povrchových úprav, jinak by v daném případě stanovil podmínku, že kamenné prvky budou opatřeny stejným (vápenným) nátěrem jako ostatní fasáda. Tím, že se krajský úřad ve svém závazném stanovisku nezabýval barevností nátěru kamenných prvků, v rozporu s § 14 odst. 3 zákona o státní památkové péči zakládal další rozhodování a ukládání povinností obnovy národní kulturní památky mimo řízení k tomu určené. Podle § 14 odst. 3 zákona o státní památkové péči je krajský úřad povinen vyjádřit, zda jsou zamýšlené práce z hlediska zájmů státní památkové péče přípustné a stanovit podmínky, za kterých lze tyto práce připravovat a provést, a to v závazném stanovisku vydaném ve správním řízení. </w:t>
      </w:r>
    </w:p>
    <w:p>
      <w:pPr>
        <w:pStyle w:val="Heading2"/>
        <w:rPr/>
      </w:pPr>
      <w:bookmarkStart w:id="128" w:name="__RefHeading___Toc187044791"/>
      <w:bookmarkEnd w:id="128"/>
      <w:r>
        <w:rPr/>
        <w:t>2015-05.-II. Zjištění stavu věci</w:t>
      </w:r>
    </w:p>
    <w:p>
      <w:pPr>
        <w:pStyle w:val="Normal"/>
        <w:rPr/>
      </w:pPr>
      <w:r>
        <w:rPr/>
        <w:t xml:space="preserve">Závazným stanoviskem krajský úřad schválil výměnu vnitřních i vchodových dveří u zámku O. V žádosti o závazné stanovisko v dané věci je uvedeno, že stávající stará okenní a dveřní křídla budou uložena v půdním prostoru objektu čp. 115. Památková inspekce na základě místního šetření a fotodokumentace vyměněných oken zpochybňuje důvodnost kompletní výměny okenních výplní. Památková inspekce měla možnost posoudit stav i hodnotu některých oken určených k výměně. Jednalo se o okna nejpozději z konce 19. století, stav zaznamenaný na fotografiích neodpovídá popisu uvedenému v žádosti o závazné stanovisko. Krajský úřad pochybil, když nezkoumal kulturně-historické hodnoty (podle § 14 odst. 3 zákona o státní památkové péči) těchto oken a souhlasil s jejich odstraněním. </w:t>
      </w:r>
    </w:p>
    <w:p>
      <w:pPr>
        <w:pStyle w:val="Normal"/>
        <w:rPr/>
      </w:pPr>
      <w:r>
        <w:rPr/>
        <w:t xml:space="preserve">V tabulce truhlářských prvků není u nových oken navrženo kování. Pouze v 1. části výroku závazného stanoviska je uvedeno, že nová okna budou opatřena mosaznými závěsy a mosaznými kličkami. Tabulka truhlářských výrobků dále neřeší rozměry, profilaci prvků oken, způsob zasklení, provedení zárubní, obložek nových dveří a ani krajský úřad nestanovil ve výroku jako podmínku důležitou z hlediska zájmů státní památkové péče jejich podobu. Bylo tedy ponecháno zcela na libovůli účastníka řízení nebo zhotovitele, jak budou nová okenní křídla a obložky nových dveří vypadat. Krajský úřad měl v souladu s § 14 odst. 3 zákona o státní památkové péči určit, zda jsou tyto konkrétní práce podle návrhu přípustné, a stanovit základní podmínky, za kterých je možné je připravovat a provést. Nedostatečné zjištění stavu věci dle § 3 správního řádu spočívá v tom, že v minulosti byl povrch měkkého dřeva opatřován netransparentními olejovými nátěry a stejně tak kování dveří, což je patrné z dosud dochovaných exteriérových dveří sousedního objektu. Lazurní povrchová úprava na měkkém dřevě, která je navrhována u nových dveří, nemá z historického hlediska opodstatnění. Stejně tak povrchová úprava železných prvků kovářským grafitovým nátěrem. </w:t>
      </w:r>
    </w:p>
    <w:p>
      <w:pPr>
        <w:pStyle w:val="Heading2"/>
        <w:rPr/>
      </w:pPr>
      <w:bookmarkStart w:id="129" w:name="__RefHeading___Toc187044792"/>
      <w:bookmarkEnd w:id="129"/>
      <w:r>
        <w:rPr/>
        <w:t>2015-04.-II. Zjištění stavu věci</w:t>
      </w:r>
    </w:p>
    <w:p>
      <w:pPr>
        <w:pStyle w:val="Normal"/>
        <w:rPr/>
      </w:pPr>
      <w:r>
        <w:rPr/>
        <w:t xml:space="preserve">Krajský úřad tímto závazným stanoviskem schválil v klášteře v M. nahrazení portálu z hrubozrnné žuly žlutošedého zbarvení za portál z jemnozrnné blatenské žuly, která má namodralou barvu. Ani poškození prvků portálu nemohlo být důvodem k jeho nahrazení. Rozlomenou stojku bylo možné sestavit a opětovně osadit. Pokud krajský úřad nahrazení kamenného portálu přesto připustil, měl jako podmínku stanovit mj. použití obdobného materiálu co do barevnosti a struktury. </w:t>
      </w:r>
    </w:p>
    <w:p>
      <w:pPr>
        <w:pStyle w:val="Normal"/>
        <w:rPr/>
      </w:pPr>
      <w:r>
        <w:rPr/>
        <w:t>Památková inspekce zde odkazuje na zásady ochrany památek deklarované v mezinárodním dokumentu ICOMOS přijatém v Mexiku v roce 1999: „Základním cílem ochrany a památkové údržby je zachovat historickou autentičnost a integritu kulturního dědictví… V případě zásahů by historická stavba měla být vnímána jako celek. Veškerému materiálu zahrnujícímu konstrukční prvky, výplňové prvky, opláštění, střechy, podlahy, dveře, okna a dal. by měla být věnována stejná pozornost. Zcela zásadní je přitom důležitost zachování maximálního množství historického stavebního materiálu na svém původním místě v konstrukci stavby, kdy výměna prvků je přitom opodstatněna pouze v případě dožilých či poškozených prvků nebo jejich částí, které již nelze zachránit a jejichž nahrazení novými je jediným možným prostředkem vedoucím k obnovení nebo zachování samotné stavby nebo její části“.</w:t>
      </w:r>
    </w:p>
    <w:p>
      <w:pPr>
        <w:pStyle w:val="Normal"/>
        <w:rPr/>
      </w:pPr>
      <w:r>
        <w:rPr/>
        <w:t xml:space="preserve">Na fotografiích odstraněných kamenných prvků jsou patrné stopy vápenných nátěrů. Jak je již výše několikrát zmíněno, kamenné prvky byly v minulosti omítány a natírány. I toto ostění mělo být jako součást fasády pojednáno vápenným nátěrem. To by však nekorespondovalo s celkovou koncepcí obnovy fasády celého barokního konventu, jejímž výsledkem je nesprávné prezentování kamenných prvků fasády bez nátěru. (Spis ve věci vydání závazného stanoviska k obnově fasády však není předmětem kontroly Památkové inspekce.) </w:t>
      </w:r>
    </w:p>
    <w:p>
      <w:pPr>
        <w:pStyle w:val="Heading2"/>
        <w:rPr/>
      </w:pPr>
      <w:bookmarkStart w:id="130" w:name="__RefHeading___Toc187044793"/>
      <w:bookmarkEnd w:id="130"/>
      <w:r>
        <w:rPr/>
        <w:t>2015-03.-II. Rozhodnutí o žádosti, zjištění stavu věci</w:t>
      </w:r>
    </w:p>
    <w:p>
      <w:pPr>
        <w:pStyle w:val="Normal"/>
        <w:rPr/>
      </w:pPr>
      <w:r>
        <w:rPr/>
        <w:t>Krajský úřad schválil v průjezdu objektu čp. 567, součásti kláštera v M. nahrazení dřevěných jednokřídlých dveří a plechových dvoukřídlých dveří za dřevěné. V projektové dokumentaci, která byla součástí žádosti o závazné stanovisko, byly navrženy varianty jednokřídlých dveří (D1-D3) i dvoukřídlých dveří (D4-D6). Zatímco Národní památkový ústav ve svém písemném vyjádření doporučil do výrobní dokumentace rozpracovat variantu D2 a D5, ostatními se nezabýval. Tyto varianty byly nakonec realizovány, krajský úřad se k ostatním variantám jednotlivě nevyjádřil. K tomu Památková inspekce uvádí, že správní orgán má podle § 68 odst. 2 správního řádu povinnost ve výrokové části závazného stanoviska uvést řešení otázky, která je předmětem řízení, tedy v daném případě vyjádřit přípustnost či nepřípustnost každé z variant. Každá varianta musí být posouzena samostatně s tím, že výsledkem řízení může být schválení všech variant, nebo jen některé, anebo žádné. Posouzení všech variant tímto způsobem navíc vyplývá i z § 4 odst. 3 stavebního zákona. Krajský úřad tak ponechal zcela na libovůli účastníka řízení nebo zhotovitele, jakou z navržených variant dveří a vrat zrealizuje.</w:t>
      </w:r>
    </w:p>
    <w:p>
      <w:pPr>
        <w:pStyle w:val="Normal"/>
        <w:rPr/>
      </w:pPr>
      <w:r>
        <w:rPr/>
        <w:t xml:space="preserve">Při stanovení podmínky závazného stanoviska, že kování dveří bude opatřeno grafitovým nátěrem, krajský úřad nevycházel ze současného stavu poznání kulturně- historických hodnot, které je podle § 14 odst. 3 zákona o státní památkové péči při umožnění realizace záměru nezbytné zachovat, a v návaznosti na § 3 správního řádu nezjistil stav věci. Železné kování dveří a oken bývalo v historii zpravidla natíráno stejným nátěrem jako dřevěné části (výjimkou byly cínované části kování, které se ponechávaly bez nátěru, neboť byly chráněny vrstvou cínu). </w:t>
      </w:r>
    </w:p>
    <w:p>
      <w:pPr>
        <w:pStyle w:val="Heading2"/>
        <w:rPr/>
      </w:pPr>
      <w:bookmarkStart w:id="131" w:name="__RefHeading___Toc187044794"/>
      <w:bookmarkEnd w:id="131"/>
      <w:r>
        <w:rPr/>
        <w:t>2015-02.-II. Aktivní legitimace, prostředí kulturní památky</w:t>
      </w:r>
    </w:p>
    <w:p>
      <w:pPr>
        <w:pStyle w:val="Normal"/>
        <w:rPr/>
      </w:pPr>
      <w:r>
        <w:rPr/>
        <w:t xml:space="preserve">Krajský úřad ve výroku závazného stanoviska k rekonstrukci opěrné zdi uvedl chybně, že je vydává souladu s ust. § 14 odst. 2 zákona o státní památkové péči (místo § 14 odst. 1 zákona o státní památkové péči). Jedná se patrně o písařskou chybu. Krajský úřad uvádí, že opěrná zeď tvoří prostředí (národní) kulturní památky. Žádost o závazné stanovisko k obnově národní kulturní památky pak musí podle § 14 odst. 1 zákona o státní památkové péči podat vlastník národní kulturní památky, tedy Římskokatolická farnost K., nikoli obec K., jak se v tomto případě stalo. </w:t>
      </w:r>
    </w:p>
    <w:p>
      <w:pPr>
        <w:pStyle w:val="Heading2"/>
        <w:rPr/>
      </w:pPr>
      <w:bookmarkStart w:id="132" w:name="__RefHeading___Toc187044795"/>
      <w:bookmarkEnd w:id="132"/>
      <w:r>
        <w:rPr/>
        <w:t>2015-01.-II. Dodatečné povolení prací</w:t>
      </w:r>
    </w:p>
    <w:p>
      <w:pPr>
        <w:pStyle w:val="Normal"/>
        <w:rPr/>
      </w:pPr>
      <w:r>
        <w:rPr/>
        <w:t xml:space="preserve">V odůvodnění závazného stanoviska chybí konstatování, že jde o závazné stanovisko do řízení o žádosti o dodatečné povolení stavby, neboť se jedná o práce již provedené, a proto se závazné stanovisko vydává podle § 11 odst. 3 zákona o státní památkové péči. </w:t>
      </w:r>
    </w:p>
    <w:p>
      <w:pPr>
        <w:pStyle w:val="Heading1"/>
        <w:ind w:left="720" w:hanging="360"/>
        <w:rPr/>
      </w:pPr>
      <w:bookmarkStart w:id="133" w:name="__RefHeading___Toc187044796"/>
      <w:bookmarkEnd w:id="133"/>
      <w:r>
        <w:rPr/>
        <w:t>Závěry z kontrol prováděných v roce 2014</w:t>
      </w:r>
    </w:p>
    <w:p>
      <w:pPr>
        <w:pStyle w:val="Heading2"/>
        <w:rPr/>
      </w:pPr>
      <w:bookmarkStart w:id="134" w:name="__RefHeading___Toc187044797"/>
      <w:bookmarkEnd w:id="134"/>
      <w:r>
        <w:rPr/>
        <w:t>2014-12.-II. Dozor</w:t>
      </w:r>
    </w:p>
    <w:p>
      <w:pPr>
        <w:pStyle w:val="Normal"/>
        <w:rPr/>
      </w:pPr>
      <w:r>
        <w:rPr/>
        <w:t xml:space="preserve">Předmětem žádosti byl podle projektu monochromní celoplošný nátěr ohradní zdi kostela sv. Jana Křtitele v odstínu lomená bílá dle stávajícího vzoru. Odstín měl být upřesněn na vzorcích připravených zhotovitelem za přítomnosti investora a zástupců pracovníků památkové péče. </w:t>
      </w:r>
    </w:p>
    <w:p>
      <w:pPr>
        <w:pStyle w:val="Normal"/>
        <w:rPr/>
      </w:pPr>
      <w:r>
        <w:rPr/>
        <w:t xml:space="preserve">Po prohlídce na místě dne 15. 12. 2014 zjistila Památková inspekce, že omítky z vnější strany (od náměstí) jsou již realizované ve dvojí barevnosti – některé části zdi pokrývá nátěr výrazně světlejšího odstínu. Tato dvojí barevnost je v rozporu s vydaným závazným stanoviskem a nevhodně narušuje vzhled památky jako celku. </w:t>
      </w:r>
    </w:p>
    <w:p>
      <w:pPr>
        <w:pStyle w:val="Heading2"/>
        <w:rPr/>
      </w:pPr>
      <w:bookmarkStart w:id="135" w:name="__RefHeading___Toc187044798"/>
      <w:bookmarkEnd w:id="135"/>
      <w:r>
        <w:rPr/>
        <w:t>2014-11.-II. Rozhodování mimo správní řízení, zjištění stavu věci</w:t>
      </w:r>
    </w:p>
    <w:p>
      <w:pPr>
        <w:pStyle w:val="Normal"/>
        <w:rPr/>
      </w:pPr>
      <w:r>
        <w:rPr/>
        <w:t>Textová část projektové dokumentace k opravě střešního pláště, západního průčelí východního křídla, výměny části okapového žlabu zámku H. T. jako součásti žádosti o vydání závazného stanoviska vykazuje jistý rozpor: V technické zprávě projektové dokumentace se uvádí, že krov bude ponechán v současném stavu, a podle jiné části technické zprávy je ovšem zásah do konstrukce krovu připuštěn s tím, že při rozkrývání bude posuzována památková hodnota krovu a v případě poškození, které nebude umožňovat další plnohodnotnou funkci krovu, bude stanoven na pravidelných kontrolních dnech způsob opravy konstrukce krovu. V textu vlastní žádosti je uvedeno, že po rozkrytí střechy bude provedena prohlídka celé stávající konstrukce krovu. Případné poškozené dřevěné prvky krovu budou protézovány, chybějící prvky doplněny.</w:t>
      </w:r>
    </w:p>
    <w:p>
      <w:pPr>
        <w:pStyle w:val="Normal"/>
        <w:rPr/>
      </w:pPr>
      <w:r>
        <w:rPr/>
        <w:t>Projektová dokumentace vychází z předpokladu, že při její přípravě nebylo možné zjistit skutečný stav krovové konstrukce. Památková inspekce při obhlídce na místě, provedené v době, kdy práce ještě nebyly provedeny, konstatovala bezproblémový přístup do zmiňovaného krovu a obeznámila se se stavem jeho dřevěné konstrukce. Zároveň nezjistila překážky, kvůli kterým nebylo rozhodnuto o konkrétní opravě krovu.</w:t>
      </w:r>
    </w:p>
    <w:p>
      <w:pPr>
        <w:pStyle w:val="Normal"/>
        <w:rPr/>
      </w:pPr>
      <w:r>
        <w:rPr/>
        <w:t xml:space="preserve">Pokud by mělo dojít k opravě krovu, není z projektové dokumentace zřejmé, jakým způsobem by měla být dochovaná konstrukce opravována. Podle části projektu D, technické zprávy, str. 5, měly být v případě potřeby spoje, materiál apod. dohodnuty na kontrolním dni, čímž se krajský úřad v závazném stanovisku nezabýval; tím bylo založeno nepřípustné rozhodování mimo správní řízení. </w:t>
      </w:r>
    </w:p>
    <w:p>
      <w:pPr>
        <w:pStyle w:val="Heading2"/>
        <w:rPr/>
      </w:pPr>
      <w:bookmarkStart w:id="136" w:name="__RefHeading___Toc187044799"/>
      <w:bookmarkEnd w:id="136"/>
      <w:r>
        <w:rPr/>
        <w:t>2014-10.-II. Rozhodování mimo správní řízení, ukládání podmínek, odůvodnění</w:t>
      </w:r>
    </w:p>
    <w:p>
      <w:pPr>
        <w:pStyle w:val="Normal"/>
        <w:rPr/>
      </w:pPr>
      <w:r>
        <w:rPr/>
        <w:t xml:space="preserve">V závazném stanovisku ve věci stabilizace hradby a skalního masivu zříceniny hradu V. je nepřesně identifikováno místo zásahu uvnitř hradu, jde o pozemek st. p. č. 140/2, nikoli 140/1. Závazné stanovisko umožňuje nepřípustné rozhodování mimo správní řízení – podle rozpisu prací v projektové dokumentaci (tedy podle součásti žádosti) v položce Z3, Z7 má být „zástupcem památkové péče odsouhlasena úprava povrchu co do struktury a barevnosti“ na vzorku dlouhém 1 m, v položce Z5, Z10 a Z14 totéž u vzorku o ploše cca 0,5 m2. Stanovením podmínky o provedení fyzických vzorků a jejich ověření nespecifikovaným zástupcem státní památkové péče nelze nahrazovat závazným stanoviskem nepřipuštěné nebo v jeho podmínkách neurčené práce, materiály, ztvárnění povrchových úprav, barevnosti, způsoby oprav apod. </w:t>
      </w:r>
    </w:p>
    <w:p>
      <w:pPr>
        <w:pStyle w:val="Normal"/>
        <w:rPr/>
      </w:pPr>
      <w:r>
        <w:rPr/>
        <w:t>Památková inspekce uvádí v protokolu z kontroly uskutečněné v roce 2012 (</w:t>
      </w:r>
      <w:hyperlink r:id="rId31">
        <w:r>
          <w:rPr>
            <w:rStyle w:val="InternetLink"/>
            <w:color w:val="0000FF"/>
          </w:rPr>
          <w:t>http://www.mkcr.cz/cz/kulturni-dedictvi/pamatkovy-fond/pamatkova_inspekce/kontrolni-zjisteni-87868</w:t>
        </w:r>
      </w:hyperlink>
      <w:r>
        <w:rPr>
          <w:color w:val="0000FF"/>
        </w:rPr>
        <w:t xml:space="preserve"> </w:t>
      </w:r>
      <w:r>
        <w:rPr/>
        <w:t xml:space="preserve">část Závazná stanoviska jako samostatná rozhodnutí, str. 38) k podmínce týkající se upřesnění nebo ověření na vzorcích, že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 </w:t>
      </w:r>
    </w:p>
    <w:p>
      <w:pPr>
        <w:pStyle w:val="Heading2"/>
        <w:rPr/>
      </w:pPr>
      <w:bookmarkStart w:id="137" w:name="__RefHeading___Toc187044800"/>
      <w:bookmarkEnd w:id="137"/>
      <w:r>
        <w:rPr/>
        <w:t>2014-09.-II. Zjištění stavu věci</w:t>
      </w:r>
    </w:p>
    <w:p>
      <w:pPr>
        <w:pStyle w:val="Normal"/>
        <w:rPr/>
      </w:pPr>
      <w:r>
        <w:rPr/>
        <w:t>Houbami napadené dřevěné schodišťové stupně měly být dle žádosti rozebrány a poškozená dřevní hmota odstraněna, schodnice měly být následně doplněny. Z projektové dokumentace, která byla podkladem pro vydání daného závazného stanoviska, není zřejmý rozsah napadení prvků, a tedy i předpokládané výměny, přiložená fotografická dokumentace není dostatečně průkazná. Vzhledem k tomu, že ke schodišti nebyl omezený přístup, měl být podle § 3 správního řádu zjištěn stav věci, o němž nejsou důvodné pochybnosti, tedy rozsah poškození schodů, a v závazném stanovisku měl být určen rozsah výměny; o takovém zjišťování není ve spise doklad. Krajský úřad tak nechal zcela na libovůli vlastníka památky, v jakém rozsahu bude výměna provedena a kterých stupňů se bude týkat.</w:t>
      </w:r>
    </w:p>
    <w:p>
      <w:pPr>
        <w:pStyle w:val="Heading2"/>
        <w:rPr/>
      </w:pPr>
      <w:bookmarkStart w:id="138" w:name="__RefHeading___Toc187044801"/>
      <w:bookmarkEnd w:id="138"/>
      <w:r>
        <w:rPr/>
        <w:t>2014-08.-II. Zjištění stavu věci, ukládání podmínek, odůvodnění, rozhodování mimo správní řízení</w:t>
      </w:r>
    </w:p>
    <w:p>
      <w:pPr>
        <w:pStyle w:val="Normal"/>
        <w:rPr/>
      </w:pPr>
      <w:r>
        <w:rPr/>
        <w:t>V záznamu z obhlídky ze dne 22. 1. 2014 se ohledně objektu č.p. 52 národní kulturní památky zámku P. uvádí, že stav krovu a existence námětů byl ověřen z dokumentace (SHP) předložené kastelánem a že fotodokumentace vzhledem k velmi špatnému přístupu a osvětlení nebyla provedena. V době obhlídky na místě dne 8. 10. 2014 se Památková inspekce nesetkala s překážkou, kvůli které se zástupce krajského úřadu nedostal do krovu a nemohl tak provést dostatečné zjištění věci, což sám zmínil v záznamu z obhlídky. Na tomto šetření Památková inspekce zjistila, že je prováděna obnova krovu objektu čp. 52. V rámci této obnovy dochází k odřezání konců krokví (dle projektu) a jejich protézování. Nastavení krokví je provedeno na sraz a zajištěno pomocí dřevěných příložek, které jsou kotveny vždy šesti kovovými svorníky. Materiál kotvících prvků je zvolen v rozporu s projektovou dokumentací. Změna byla schválena krajským úřadem formou zápisu z kontrolního dne. Zákon o státní památkové péči nezmocňuje správní orgán, aby přenášel předmět řízení mimo ně, tedy zejména jej nezmocňuje, aby mimo správní rozhodnutí, například na místě až před zahájením stavby nebo v jejím průběhu na kontrolních dnech stavby, zakládal, měnil nebo rušil práva nebo povinnosti vlastníka národní kulturní památky. Zákon o státní památkové péči tedy nepamatuje na orgán památkové péče se zmocněním, které by např. odpovídalo zmocnění stavebního úřadu podle § 118 odst. 6 zákona č. 183/2006 Sb., o územním plánování a stavebním řádu (stavební zákon), v platném znění. Změna provádění obnovy kulturní památky, která byla schválena orgánem památkové péče jen zápisem z kontrolního dne, je změnou nelegální, a to až do doby vydání kolaudačního souhlasu stavebního úřadu, ke kterému je připojeno kladné závazné stanovisko orgánu památkové péče.</w:t>
      </w:r>
    </w:p>
    <w:p>
      <w:pPr>
        <w:pStyle w:val="Normal"/>
        <w:rPr/>
      </w:pPr>
      <w:r>
        <w:rPr/>
        <w:t>Krov nad objektem čp. 52 je zřejmě renesančního původu s mnoha zdobnými detaily. Zvolený způsob protézování krokví je pro daný typ krovu naprosto nevhodný, působí disproporčně a výrazně narušuje kulturně historické hodnoty krovu.</w:t>
      </w:r>
    </w:p>
    <w:p>
      <w:pPr>
        <w:pStyle w:val="Normal"/>
        <w:rPr/>
      </w:pPr>
      <w:r>
        <w:rPr/>
        <w:t>V dokumentaci opravy střechy objektu čp. 52, která je podkladem pro dané závazné stanovisko, se uvádí, že spodní část všech krokví se v délce 800 mm od horní hrany pozednice odřízne a provede se prodloužení krokve v rozměru shodném s původní krokví 160/160 mm; spoj styku nové a ponechané části krokve na sraz; z obou stran krokve se provedou nové dřevěné příložky o rozměru 2 x 50 / 140 mm délky cca 1200 mm; dvanácti dobovými kolíky o průměru 16 mm – na každé straně spoje 6 ks se provede tuhé spojení nové spodní části krokve a horní stávající části krokve; kolíky střídavě z jedné strany a druhé – přes celou délku spoje (příložka – krokev – příložka) a s přesahem 1 – 2 cm. V samotné projektové dokumentaci se dále uvádí, že veškeré nové dřevěné prvky budou spojovány výhradně tradičními tesařskými spoji bez použití ocelových spojovacích prostředků (svorníky, hřebíky atd.), použijí se dubové kolíky.</w:t>
      </w:r>
    </w:p>
    <w:p>
      <w:pPr>
        <w:pStyle w:val="Normal"/>
        <w:rPr/>
      </w:pPr>
      <w:r>
        <w:rPr/>
        <w:t>Krajský úřad označil navrhované práce za přípustné za stanovených podmínek. Mezi podmínky uvedl, že při opravách trámových konstrukcí bude použito klasických tesařských postupů, při dodržení nezbytných poměrů při spojování a čepování dřevěných prvků. Dále že při kotvení v partiích u pozednic budou krokve opraveny a doplněny klasickým tesařským způsobem s klasickým provedením spojů. Námětky budou provedeny také tradičním tesařským způsobem. Tato podmínka je nekonkrétní a matoucí, není zřejmé, co touto podmínkou orgán památkové péče chtěl vyjádřit. Není zřejmé, které spoje za tradiční považuje a které nikoliv. V tomto případě měl krajský úřad pro opravu vhodné tesařské spoje vyjmenovat, nebo alespoň sdělit, zda konkrétně sporné příložkování za tradiční spoj považuje. Není tedy ani zřejmé, zdali a které spoje orgán památkové péče touto podmínkou schválil. Nebyl dodržen § 68 odst. 2 správního řádu.</w:t>
      </w:r>
    </w:p>
    <w:p>
      <w:pPr>
        <w:pStyle w:val="Normal"/>
        <w:rPr/>
      </w:pPr>
      <w:r>
        <w:rPr/>
        <w:t>Krajský úřad navíc v odůvodnění rozhodnutí cituje z písemného vyjádření Národního památkového ústavu, že použití příložek a kolíkových spojů je možné, není však standardním řešením pro krov uvedeného typu. Obzvláště u pozednic a krokví je nutné krokve nastavovat tradičním tesařským způsobem s klasickými tesařskými spoji. Systém klasického tesařského protézování je možný buď s kolíkováním, nebo s užitím kovových svorníků. Dle odůvodnění rozhodnutí krajského úřadu lze dospět k závěru, že příložkování mezi tradiční tesařské spoje nepatří a že pro napojování krokví není tento spoj možný. Krajský úřad měl ovšem jasně specifikovat přípustnost spoje již v podmínkách závazného stanoviska. Zmínka o možnosti použití kovových svorníků v odůvodnění rozhodnutí je nadbytečná, neboť o takovou variantu opravy vlastník památky nežádal, a navíc může působit dojmem rozšíření předmětu řízení ze strany krajského úřadu.</w:t>
      </w:r>
    </w:p>
    <w:p>
      <w:pPr>
        <w:pStyle w:val="Normal"/>
        <w:rPr/>
      </w:pPr>
      <w:r>
        <w:rPr/>
        <w:t>Dle projektu bude odstraněno prozatímní bednění ve štítech objektu čp. 52 a na tato místa budou osazena nová jednoduchá dřevěná otvíravá jednokřídlá okna s jednoduchým zasklením, včetně kování. Tvar bude respektovat původní historické členění, stávající rozměry a profilaci. V projektu není doloženo, jak vypadá původní historické členění oken. Krajský úřad v odůvodnění rozhodnutí cituje z písemného vyjádření Národního památkového ústavu, že při výrobě nových okenních výplní bude použito 6-ti tabulkové členění okna (podle historických nálezů z areálu zámku). Ze spisu není zřejmé, jak historické členění okna vypadalo. Není ani zřejmé, zda podklady pro členění oken (např. obdobné okno na jiné budově zámku) jsou již nalezeny, nebo se teprve očekává jejich objevení. Řešení této otázky tak bylo v rozporu s ustanovením § 68 odst. 2 správního řádu ponecháno zcela bez odpovědi.</w:t>
      </w:r>
    </w:p>
    <w:p>
      <w:pPr>
        <w:pStyle w:val="Normal"/>
        <w:rPr/>
      </w:pPr>
      <w:r>
        <w:rPr/>
        <w:t xml:space="preserve">Doplňování nedochovaných oken ve střešních vikýřích je v projektu určeno tak, že jejich tvar bude respektovat původní historické členění, stávající rozměry a profilaci. V celém spise není dále specifikováno, jaké bylo původní historické členění. Krajský úřad měl podle § 45 odst. 2 správního řádu žadatele vyzvat k doplnění žádosti, a to doložením dokumentace, podle které by bylo zřejmé plánované členění oken. Závěr o neurčitosti řešení otázky části předmětu řízení, zmíněný v předchozím odstavci, platí i zde. </w:t>
      </w:r>
    </w:p>
    <w:p>
      <w:pPr>
        <w:pStyle w:val="Normal"/>
        <w:rPr/>
      </w:pPr>
      <w:r>
        <w:rPr/>
        <w:t xml:space="preserve">U objektu čp. 52 je v projektové dokumentaci uvedeno, že stávající vaznice (ve výkrese označena II a IV) 200/180 mm bude vybourána a vyměněna za novou v profilu 200/ 230 mm. Z dokumentace a ani z odůvodnění rozhodnutí krajského úřadu není zřejmé, proč má dojít k zesílení tohoto prvku a porušení výpovědní hodnoty krovové konstrukce. </w:t>
      </w:r>
    </w:p>
    <w:p>
      <w:pPr>
        <w:pStyle w:val="Normal"/>
        <w:rPr/>
      </w:pPr>
      <w:r>
        <w:rPr/>
        <w:t>Krov nad nízkou částí objektu (nad tzv. kovárnou) čp. 52 má být dle projektové dokumentace mimo jednoho vazného trámu vybourán a celá krovová konstrukce má být nahrazena novou. Při obhlídce na místě Památková inspekce nezjistila, že by se krov nacházel v natolik technicky špatném stavu, že by nebylo možné většinu dřevěného autentického materiálu ponechat. Odsouhlasení tohoto projektu tedy v rozporu s ustanovením § 3 správního řádu nevychází ze zjištěného stavu věci, o němž nejsou důvodné pochybnosti. Současně Památková inspekce musí uvést, že písemné vyjádření Národního památkového ústavu, který je dle zákona o státní památkové péči odbornou organizací památkové péče, na zachování a opravě tohoto krovu netrvalo.</w:t>
      </w:r>
    </w:p>
    <w:p>
      <w:pPr>
        <w:pStyle w:val="Heading2"/>
        <w:rPr/>
      </w:pPr>
      <w:bookmarkStart w:id="139" w:name="__RefHeading___Toc187044802"/>
      <w:bookmarkEnd w:id="139"/>
      <w:r>
        <w:rPr/>
        <w:t>2014-07.-II. Překážka věci rozhodnuté, totožnost předmětu řízení, rozhodnutí o žádosti</w:t>
      </w:r>
    </w:p>
    <w:p>
      <w:pPr>
        <w:pStyle w:val="Normal"/>
        <w:rPr/>
      </w:pPr>
      <w:r>
        <w:rPr/>
        <w:t>Spis zn. 432/2013 se zabývá stavebními úpravami v areálu zahradnictví v národní kulturní památce T. Dle žádosti se jedná o součást sanace vnějšího pláště pevnostního systému M. P. Příčinou nadměrného zatékání do tělesa hradební zdiva a následné postupné destrukce povrchových vrstev jsou dle projektové dokumentace neodvodněná střecha domu a nedostatečný odvod vody z plochy před ním a skleníkem. Došlo ke zřícení povrchové vrstvy zdiva pevnostního valu do výšky 2,5 m v šířce asi 10 m v prostoru pod zahradním domkem. V návrhu opravy zříceného zdiva se v technologickém postupu objevuje provedení přizdívky na maltu cementovou nebo maltu vápenocementovou; zdivo lícové, kotvené k podkladu; spárování zdiva (spáry nevyplňovat až k líci zdiva). Národní památkový ústav ve svém písemném vyjádření doporučuje uvést podmínku: Dozdívaný líc v místě destrukce bude velikostí cihel a spárořezem odpovídat okolnímu cihelnému líci eskarpy. Dle možností budou použity keramické cihly ručně ražené. Lícové zdivo bude zděno na nastavenou vápennou maltu v barevném odstínu ostatních obnovovaných ploch (nikoliv na maltu cementovou). V odůvodnění dále uvedl, že výše uvedený požadavek směřuje k zachování charakteristického líce cihelné eskarpy, místo destrukce by se nemělo projevovat jiným spárořezem, jinou barevností malty či jiným druhem cihel. Proto lze doporučit použití cihel ražených, které odpovídají cihlám původním svým hrubším lícem i mechanickými vlastnostmi. Hlavní výhrada proti strojně vyráběným cihlám je k jejich příliš hladkému povrchu, který bude estetickou závadou, pokud se tuto cihly uplatní ve velké ploše. V projektu uvedené zdění nového líce na maltu cementovou je nepřijatelné z důvodu jejího odlišného vzhledu a neprodyšnosti takového líce (vnitřek zdiva nepochybně vykazuje značné zavlhčení). Dostatečnou soudržnost líce je případně potřeba zajistit jiným způsobem, např. hustším kotvením nového lícového zdiva k podkladu.</w:t>
      </w:r>
    </w:p>
    <w:p>
      <w:pPr>
        <w:pStyle w:val="Normal"/>
        <w:rPr/>
      </w:pPr>
      <w:r>
        <w:rPr/>
        <w:t xml:space="preserve">Krajský úřad ve výrokové části opravu zdiva pod domkem vůbec nezmiňuje. Přesto uvádí, že se jedná o práce podle dané projektové dokumentace (spočívající v opravě střešní krytiny a klempířských prvků, provedení dešťové kanalizace, osazené plastové jímky, vydláždění dvora, zajištění svahu betonovou zídkou), jsou přípustné. Tedy v detailním popisu prací se ve výroku s ustanovením § 154 a ve vazbě na 68 odst. 2 správního řádu sanace zdiva vůbec nevyskytuje. </w:t>
      </w:r>
    </w:p>
    <w:p>
      <w:pPr>
        <w:pStyle w:val="Normal"/>
        <w:rPr/>
      </w:pPr>
      <w:r>
        <w:rPr/>
        <w:t>Krajský úřad shledal překážku věci rozhodnuté a danou částí projektové dokumentace (žádosti), která předpokládala sanaci tohoto zdiva, se vůbec nezbýval. V rozhodnutí výše zmiňovanou podmínku neuvedl, neboť podle krajského úřadu je oprava havarijního stavu zdiva pod zahradnickým domkem součástí oprav, ke které bylo již vydáno závazné stanovisko dotčeného orgánu dne 21. 5. 2012 pod čj. 111/2012, proto dotčený orgán k tomuto požadavku NPÚ uvedený pod bodem č. 2 nepřihlédnul.</w:t>
      </w:r>
    </w:p>
    <w:p>
      <w:pPr>
        <w:pStyle w:val="Normal"/>
        <w:rPr/>
      </w:pPr>
      <w:r>
        <w:rPr/>
        <w:t>Památková inspekce dohledala, že se daný cihelný líc zdiva uvolnil a vysypal až po vydání závazného stanoviska vydaného 21. 5. 2012 pod čj. 111/2012. Tedy oprava tohoto úseku součástí zmiňovaného závazného stanoviska být nemohla a není překážkou věci rozhodnuté. Nelze zde uvažovat o tom, že by v rozporu s ustanovením § 48 odst. 1 správního řádu bylo znovu přiznáno totéž právo, když žádosti se vztahují k jinému rozsahu prací. Krajský úřad vydal v rozporu s ustanovením § 68 odst. 2 správního řádu rozhodnutí jen v části věci, která byla předmětem řízení.</w:t>
      </w:r>
    </w:p>
    <w:p>
      <w:pPr>
        <w:pStyle w:val="Heading2"/>
        <w:rPr/>
      </w:pPr>
      <w:bookmarkStart w:id="140" w:name="__RefHeading___Toc187044803"/>
      <w:r>
        <w:rPr/>
        <w:t>2014-06.-II. Zjištění stavu věci, ukládání podmínek</w:t>
      </w:r>
      <w:bookmarkEnd w:id="140"/>
      <w:r>
        <w:rPr/>
        <w:t xml:space="preserve"> </w:t>
      </w:r>
    </w:p>
    <w:p>
      <w:pPr>
        <w:pStyle w:val="Normal"/>
        <w:rPr/>
      </w:pPr>
      <w:r>
        <w:rPr/>
        <w:t xml:space="preserve">K žádosti o závazné stanovisko k obnově fasády západního křídla jízdáren, které jsou součástí národní kulturní památky zámku L., byla předložena projektová dokumentace, jejíž součástí byly mj. grafické návrhy na obnovu malované iluzivní fasády, které se neshodují s provedenými pracemi. Naznačení stínů u malovaných iluzivních „sloupů“ je v návrhu pojednáno chybně (stíny jsou navrženy po obou stranách „sloupu“), a realizace, která je však v rozporu s tímto návrhem, pojednává stín vždy správně z jedné strany. Naopak u oken, kde „stuha“ lemující okenní šambránu je v projektu správně pojednána okrovou barvou tak, aby odpovídala pojetí barokní dvoubarevnosti, je v realizované podobě pojednána chybně bílou barvou. V grafickém návrhu je sokl iluzivní malované fasády znázorněn v šedém odstínu s textovým doprovodem, že barevnost soklů iluzivní fasády „bude upřesněna vyvzorováním památkovým dohledem“, i když je zcela zřejmé, že se tato barva (šedá) na iluzivní malované fasádě nemohla nacházet. Barevnost korunní římsy, která je v projektové dokumentaci pojednána bílým nátěrem, což nemůže odpovídat pojetí barokní barevnosti, při realizaci byla pojednána správně v okrové barvě. Krajský úřad, který měl v souladu s § 14 odst. 3 zákona o státní památkové péči určit, zda jsou tyto konkrétní práce podle návrhu přípustné, a stanovit základní podmínky, za kterých je možné je připravovat a provést, se v závazném stanovisku grafickým návrhem malované iluzivní fasády nezabýval. Stanovil pouze podmínku, že po postavení lešení bude proveden rozšířený restaurátorský průzkum iluzivně malovaných fasád, který může případně vést ke korektuře architektonického řešení výmalby, a jeho součástí bude technologický rozbor jednotlivých omítkových vrstev. Zároveň bude zakreslena na jednotlivé vývojové vrstvy omítek zjištěná barevnost. Avšak v následující podmínce krajský úřad stanovil, že technologický návrh obnovy fasád a jejich prvků musí být totožný s návrhem na obnovu ostatních křídel jízdárny – obnova iluzivně malovaných fasád musí být rukopisně totožná s obnovovanou fasádou východního křídla a s již provedenou částí západní fasády západního křídla. </w:t>
      </w:r>
    </w:p>
    <w:p>
      <w:pPr>
        <w:pStyle w:val="Normal"/>
        <w:rPr/>
      </w:pPr>
      <w:r>
        <w:rPr/>
        <w:t xml:space="preserve">Jako další podmínku krajský úřad uvedl, že po splnění těchto podmínek bude vydáno závazné stanovisko. Památková inspekce prověřovala, zda a jak byly splněny podmínky stanovené krajským úřadem. Stavebník předložil dva restaurátorské záměry k obnově malované iluzivní fasády, k nimž krajský úřad vydal dvě rozhodnutí, kterými je schválil bez podmínek. V těchto záměrech je mj. uvedeno, že i přes nevelký rozsah barokních omítek je možné určit tvar i barevnost iluzivní malby, protože všechny určující prvky i jejich rozmístění se zachovaly. U barokního pojetí suprafenester byl v restaurátorských záměrech prezentován pouze nález ze severní strany východního křídla. </w:t>
      </w:r>
    </w:p>
    <w:p>
      <w:pPr>
        <w:pStyle w:val="Normal"/>
        <w:rPr/>
      </w:pPr>
      <w:r>
        <w:rPr/>
        <w:t xml:space="preserve">Po prohlídce na místě Památková inspekce konstatovala, že samotná realizace obnovy malované iluzivní fasády zcela nerespektuje odsouhlasené restaurátorské záměry – nevychází zcela z nálezů barevného pojetí barokní malované iluzivní fasády, kdy např. nerespektuje nález dokládající rozvržení a barevné pojetí barokní suprafenestry. Památková inspekce si je však vědoma toho, že se při obnovách malovaných iluzivních fasád západního křídla vycházelo z již provedené obnovy fasád jižního a východního křídla jízdáren. </w:t>
      </w:r>
    </w:p>
    <w:p>
      <w:pPr>
        <w:pStyle w:val="Heading2"/>
        <w:rPr/>
      </w:pPr>
      <w:bookmarkStart w:id="141" w:name="__RefHeading___Toc187044804"/>
      <w:bookmarkEnd w:id="141"/>
      <w:r>
        <w:rPr/>
        <w:t>2014-05.-II. Náležitosti podání, zjištění stavu věci</w:t>
      </w:r>
    </w:p>
    <w:p>
      <w:pPr>
        <w:pStyle w:val="Odstavecseseznamem"/>
        <w:tabs>
          <w:tab w:val="clear" w:pos="708"/>
          <w:tab w:val="left" w:pos="0" w:leader="none"/>
        </w:tabs>
        <w:ind w:left="0" w:hanging="0"/>
        <w:rPr/>
      </w:pPr>
      <w:r>
        <w:rPr/>
        <w:t xml:space="preserve">V žádosti o závazné stanovisko, kterým krajský úřad souhlasil s opravou havarijního stavu střech nárožních věží budovy zámku M. spočívající mj. v opravě krovu a výměně a doplnění šindele, bylo k záměru opravy krovu pouze uvedeno, že rozsah výměny (částí krovu) bude upřesněn po rozkrytí střešní krytiny. Nové prvky budou stejného materiálu a rozměru, jejich výměna bude prováděna protézováním na klasický tesařský spoj. </w:t>
      </w:r>
    </w:p>
    <w:p>
      <w:pPr>
        <w:pStyle w:val="Odstavecseseznamem"/>
        <w:tabs>
          <w:tab w:val="clear" w:pos="708"/>
          <w:tab w:val="left" w:pos="0" w:leader="none"/>
        </w:tabs>
        <w:ind w:left="0" w:hanging="0"/>
        <w:rPr/>
      </w:pPr>
      <w:r>
        <w:rPr/>
        <w:t xml:space="preserve">Krajský úřad v řízení, kdy se ve svém závazném stanovisku nezabýval rozsahem zamýšlených oprav krovu, opomenul ustanovení § 9 odst. 3 písm. b) a c) vyhlášky č. 66/1988 Sb., kterou se provádí zákon ČNR č. 20/1987 Sb., o státní památkové péči, ve znění pozdějších předpisů, podle kterého </w:t>
      </w:r>
      <w:r>
        <w:rPr>
          <w:i/>
        </w:rPr>
        <w:t>„vlastník kulturní památky uvede v žádosti o vydání závazného stanoviska k její obnově“</w:t>
      </w:r>
      <w:r>
        <w:rPr/>
        <w:t xml:space="preserve"> rovněž </w:t>
      </w:r>
      <w:r>
        <w:rPr>
          <w:i/>
        </w:rPr>
        <w:t>„popis současného stavu památky s uvedením závad“</w:t>
      </w:r>
      <w:r>
        <w:rPr/>
        <w:t xml:space="preserve"> a </w:t>
      </w:r>
      <w:r>
        <w:rPr>
          <w:i/>
        </w:rPr>
        <w:t>„předpokládaný rozsah obnovy“</w:t>
      </w:r>
      <w:r>
        <w:rPr/>
        <w:t>, a dále nevyzval podle § 45 odst. 2 správního řádu k doplnění žádosti o vydání závazného stanoviska o rozsah opravy krovu. Pochybení krajského úřadu lze dále spatřovat v neúplném zjištění stavu věci podle § 3 správního řádu v průběhu řízení (opíral se především o písemné vyjádření odborné organizace státní památkové péče). To v daném případě předpokládalo zejména zjištění fyzického stavu krovu, na základě kterého měl určit v závazném stanovisku, které prvky se budou nahrazovat, z jakého materiálu, jakých rozměrů budou nové dřevěné prvky, stejně tak způsob jejich opracování. V případě, kdy krajský úřad v závazném stanovisku nestanovil podmínku dalšího rozhodování o rozsahu oprav krovu ani jej sám neurčil, neurčil materiál, rozměr, způsob opracování nově vkládaných dřevěných prvků, ponechal tyto otázky zcela na libovůli účastníka řízení nebo zhotovitele.</w:t>
      </w:r>
    </w:p>
    <w:p>
      <w:pPr>
        <w:pStyle w:val="Odstavecseseznamem"/>
        <w:tabs>
          <w:tab w:val="clear" w:pos="708"/>
          <w:tab w:val="left" w:pos="0" w:leader="none"/>
        </w:tabs>
        <w:ind w:left="0" w:hanging="0"/>
        <w:rPr>
          <w:i/>
          <w:i/>
        </w:rPr>
      </w:pPr>
      <w:r>
        <w:rPr>
          <w:szCs w:val="24"/>
        </w:rPr>
        <w:t xml:space="preserve">Památková inspekce po obhlídce místa konstatuje, že stav krovu a případné určení rozsahu jeho opravy byly zjistitelné před rozkrytím střechy. Opravy krovu byly shledány jako důvodné, jejich realizací nedošlo k poškození kulturně historických hodnot kulturní památky. </w:t>
      </w:r>
    </w:p>
    <w:p>
      <w:pPr>
        <w:pStyle w:val="Heading2"/>
        <w:rPr/>
      </w:pPr>
      <w:bookmarkStart w:id="142" w:name="__RefHeading___Toc187044805"/>
      <w:bookmarkEnd w:id="142"/>
      <w:r>
        <w:rPr/>
        <w:t>2014-04.-II. Zjištění stavu věci, ukládání podmínek</w:t>
      </w:r>
    </w:p>
    <w:p>
      <w:pPr>
        <w:pStyle w:val="Normal"/>
        <w:rPr/>
      </w:pPr>
      <w:r>
        <w:rPr/>
        <w:t xml:space="preserve">Krajský úřad závazným stanoviskem schválil výměnu a repasi 13 oken v 1. NP zámku U. bez podmínek. K žádosti byl předložen návrh předpokládaného rozsahu výměny a repase jednotlivých okenních výplní či jejich částí, ze kterého je patrné, že má být mj. 12 vnitřních okenních křídel repasováno, 1 vyměněno a 13 vnějších křídel i špaletových ostění nově zhotoveno. V žádosti o závazné stanovisko je pouze uvedeno, že dílo bude provedeno klasickými řemeslnými metodami s pomocí klasických spojovacích prostředků, nebudou používány vruty a šrouby s křížovou hlavou, vypěňování spár atd. V případě provádění replik budou předloženy vzorky k odsouhlasení orgánům památkové péče, včetně vzorku profilace lišt, stejně tak kopie kování. Barva vrchního nátěru truhlářských prvků bude stanovena na základě vyhodnocení nábrusu z odebraných vzorků. U nově zhotovovaných okenních křídel krajský úřad nestanovil ve výroku z hlediska zájmů státní památkové péče jako důležitou podmínku podobu nových okenních křídel (šířka a profilace rámů oken, síla skla, způsob zasklení aj.), stejně tak se nezabýval typem nátěrů oken, barvou jejich vrchního nátěru ani jejich kováním. Ponechal tedy zcela na libovůli účastníka řízení nebo zhotovitele, jak budou nová okenní křídla vypadat. </w:t>
      </w:r>
    </w:p>
    <w:p>
      <w:pPr>
        <w:pStyle w:val="Normal"/>
        <w:rPr/>
      </w:pPr>
      <w:r>
        <w:rPr/>
        <w:t xml:space="preserve">V případě určení barevnosti nátěru oken krajský úřad v průběhu řízení nezjistil stav věci podle § 3 správního řádu, což je nezbytné pro vydání závazného stanoviska, tj. původní barevnost dochovaných historických okenních výplní, a na základě takového poznání v závazném stanovisku nerozhodl, jakou barvu bude mít nátěr nových oken. </w:t>
      </w:r>
    </w:p>
    <w:p>
      <w:pPr>
        <w:pStyle w:val="Normal"/>
        <w:rPr/>
      </w:pPr>
      <w:r>
        <w:rPr/>
        <w:t xml:space="preserve">Tím, že se krajský úřad ve svém závazném stanovisku nezabýval barevností nově zhotovovaných okenních křídel, v rozporu s § 14 odst. 3 zákona o státní památkové péči zakládal další rozhodování a ukládání povinností obnovy národní kulturní památky mimo řízení k tomu určené. Podle § 14 odst. 3 zákona o státní památkové péči je krajský úřad v závazném stanovisku vydaném ve správním řízení povinen vyjádřit, zda jsou zamýšlené práce z hlediska zájmů státní památkové péče přípustné, a stanovit podmínky, za kterých lze tyto práce připravovat a provést. </w:t>
      </w:r>
    </w:p>
    <w:p>
      <w:pPr>
        <w:pStyle w:val="Heading2"/>
        <w:rPr/>
      </w:pPr>
      <w:bookmarkStart w:id="143" w:name="__RefHeading___Toc187044806"/>
      <w:bookmarkEnd w:id="143"/>
      <w:r>
        <w:rPr/>
        <w:t>2014-03.-II. Zjištění stavu věci, ukládání podmínek</w:t>
      </w:r>
    </w:p>
    <w:p>
      <w:pPr>
        <w:pStyle w:val="Normal"/>
        <w:rPr/>
      </w:pPr>
      <w:r>
        <w:rPr/>
        <w:t xml:space="preserve">Závazné stanovisko bylo vydáno k dokumentaci pro stavební povolení v souvislosti se zpřístupněním valů a podzemí zámku ve S. u. B., ale jeho podmínky jsou stanoveny tak, jako kdyby měla následovat další příprava prací, nikoli jejich realizace (viz náležitosti projektové dokumentace podle přílohy 5 vyhlášky č. 499/2006 Sb., ve znění pozdějších předpisů). Závazné stanovisko vydané do stavebního řízení obsahuje matoucí podmínky, když v podmínce 1 se odkazuje na další stupeň včetně požadavků, co má obsahovat, podmínky 2, 3 předepisují zkoušky na „reprezentativním vzorku“, aniž by stanovily, jak se naloží s jejich výsledky, které ovšem měly být zohledněny již v projektu pro stavební povolení. Podmínka 6 předpokládá měření zasolení, na jehož výsledku má záviset případná celoplošná hydrofobizace zdiva, jež měla rovněž figurovat v projektu. </w:t>
      </w:r>
    </w:p>
    <w:p>
      <w:pPr>
        <w:pStyle w:val="Normal"/>
        <w:rPr/>
      </w:pPr>
      <w:r>
        <w:rPr/>
        <w:t xml:space="preserve">Kontrolní orgán dospěl k závěru, že krajský úřad v tomto případě nepostupoval v souladu s § 3 správního řádu, neboť nezjišťoval stav věci, o kterém nejsou důvodné pochybnosti, v rozsahu nezbytném pro soulad jeho úkonů s požadavky § 2 odst. 4 cit. zákona. </w:t>
      </w:r>
    </w:p>
    <w:p>
      <w:pPr>
        <w:pStyle w:val="Heading2"/>
        <w:rPr/>
      </w:pPr>
      <w:bookmarkStart w:id="144" w:name="__RefHeading___Toc187044807"/>
      <w:bookmarkEnd w:id="144"/>
      <w:r>
        <w:rPr/>
        <w:t>2014-02.-II. Zjištění stavu věci, restaurování, ukládání podmínek</w:t>
      </w:r>
    </w:p>
    <w:p>
      <w:pPr>
        <w:pStyle w:val="Normal"/>
        <w:rPr/>
      </w:pPr>
      <w:r>
        <w:rPr/>
        <w:t xml:space="preserve">Krajský úřad vydal závazné stanovisko čj. 1234/2013 k restaurování maleb, dřevěných prvků, výrobě nových okenních výplní a repasi původních okenic v místnostech č. 408-413 v II. patře západního křídla horního zámku národní kulturní památky zámku K. V případě dřevěných prvků se však nejedná o kulturní památku nebo její část, která je dílem výtvarných umění nebo uměleckořemeslnou prací, jejíž obnova ve smyslu § 14 odst. 8 zákona o státní památkové péči je v cit. ustanovení souhrnně označována legislativní zkratkou „restaurování“; restaurováním se rozumí souhrn specifických výtvarných, uměleckořemeslných a technických prací respektujících technickou a výtvarnou strukturu originálu. Jedná se o dveřní, převážně pozdně barokní a klasicistní výplně s kazetovými křídly s ostěními s profilovanými obložkami bez zdobných prvků. Mimo vyřezávanou rozetu v horních rozích obložky nepředstavují dílo uměleckého řemesla. Jejich oprava nemůže být restaurováním podle § 14 odst. 8 zákona o státní památkové péči s výjimkou obnovy fládrovaných povrchů, které lze ve smyslu tohoto zákona považovat za uměleckořemeslnou práci. Památková inspekce ověřila na místě, že pouze u vstupu z místnosti M 408 na chodbu M 401 zůstal zachován fládrovaný povrch dřevěného obkladu (restaurátorem časově zařazený do 2. poloviny 19. století), který nebyl překryt žádnými dalšími vrstvami povrchových úprav. U dřevěného obkladu ostění vstupních dveří do místnosti M 413 a z místnosti M 406 do místnosti M 411 je z odhaleného vzorku fládrování nezřetelné a jeho původní podoba je téměř nečitelná. V těchto případech, pokud se nepodaří zjistit přesnější podobu této povrchové úpravy, lze uvažovat o restaurování jen stěží, protože není známá výtvarná struktura originálu, která by měla podle § 14 odst. 8 zákona o státní památkové péči být při restaurování respektována. Krajský úřad se v odůvodnění rozhodnutí vůbec nezabýval otázkou, zda a proč dřevěné prvky jsou částí, která je výtvarným dílem nebo uměleckořemeslnou prací, a ani nestanovil restaurátorskou specializaci, která by měla s ohledem na charakter prací připadat v úvahu. </w:t>
      </w:r>
    </w:p>
    <w:p>
      <w:pPr>
        <w:pStyle w:val="Normal"/>
        <w:rPr/>
      </w:pPr>
      <w:r>
        <w:rPr/>
        <w:t>Restaurátorský záměr pro dřevěné prvky je v případě zamýšlené obnovy fládrovaných povrchů rozporný – část textu operuje záměrem obnovy původní povrchové úpravy v šedobílém nátěru s cílem prezentovat v interiérech klasicistní úpravu, a to i na dochovaných barokních prvcích, kdy pouze v prostoru chodby M 406 má být zvážena možnost zachování a obnovení původní povrchové úpravy dřevěných prvků z období baroka provedené v jednoduchém tmavohnědém fládru. Na jiném místě téhož restaurátorského záměru se objevuje v rozporu s tímto popisem informace, že u prvků s dochovanou barokní profilací bude konečná povrchová úprava provedena opět v jednoduchém tmavohnědém fládru, a to dle původní technologie. Krajský úřad se v závazném stanovisku otázkou fládrování nezabýval. K tomu Památková inspekce uvádí, že nastíněná řešení lze chápat jako variantní, kdy má správní orgán povinnost vyjádřit přípustnost či nepřípustnost ve výrokové části rozhodnutí ke každé z těchto variant, tedy každá varianta musí být posouzena samostatně s tím, že výsledkem řízení může být schválení všech variant nebo jen některé či některých, anebo žádné. Vysvětlení, proč bylo rozhodnuto tím či oním způsobem, pak náleží do odůvodnění. Po kladném vyjádření organizace státní památkové péče se krajský úřad především nezabýval dostatečně vhodností obnovy barokních fládrovaných povrchů za situace, kdy je deklarován záměr prezentovat klasicistní úpravu. Tyto fládrované povrchy, jejichž podoba za současného stavu poznání není zřejmá, jsou překryty několika dalšími vrstvami povrchových úprav, které budou při obnově odstraněny. Jedna z těchto dochovaných vrstev nátěru byla provedena právě při klasicistních úpravách zámku, na což ani odborná organizace státní památkové péče ve svém vyjádření, ani správní orgán v závazném stanovisku nebere ohled, tzn. že úřad nezjistil ve smyslu § 3 správního řádu v rozsahu nezbytném pro soulad jeho úkonů s požadavky § 2 odst. 4 cit. zákona stav, o němž nejsou důvodné pochybnosti.</w:t>
      </w:r>
    </w:p>
    <w:p>
      <w:pPr>
        <w:pStyle w:val="Normal"/>
        <w:rPr/>
      </w:pPr>
      <w:r>
        <w:rPr/>
        <w:t xml:space="preserve">Návrh na restaurování maleb neobsahoval v dostatečném rozsahu technické a technologické postupy, nebylo zde mj. uvedeno, jakým způsobem budou fixovány barevné vrstvy, jakou podobu budou mít rekonstruované části, jakým prostředkem budou prováděny barevné retuše. Krajský úřad měl podmínkou v závazném stanovisku požadovat doplnění restaurátorského záměru o přesný technický a technologický postup, který bude zpracován po očištění omítek na schválenou vrstvu a kromě stanovení všech materiálů a prostředků bude obsahovat grafický návrh předpokládaného rozsahu a podoby rekonstrukce výmaleb, jak vyplývá z § 10 odst. 3 vyhlášky č. 66/1988 Sb., že příslušný orgán státní památkové péče v závazném stanovisku pro přípravu a realizaci restaurování podle § 14 odst. 1 zákona stanoví jako základní podmínku mj. technický a technologický postup, návrh konečného výtvarného řešení a grafické podklady. </w:t>
      </w:r>
    </w:p>
    <w:p>
      <w:pPr>
        <w:pStyle w:val="Normal"/>
        <w:rPr/>
      </w:pPr>
      <w:r>
        <w:rPr/>
        <w:t xml:space="preserve">K restaurování maleb stanovil krajský úřad pouze podmínku, že všechny závěrečné povrchové úpravy dřevěných a kovových prvků a omítek a restaurátorské postupy (například vzorky čištění malby a její intenzity, vzorky tmelení, pojednání originálního povrchu, vzorky barevných retuší atd.) budou před realizací předvedeny na vzorcích v rámci kontrolního dne. Stanovením této podmínky krajský úřad v rozporu s § 14 odst. 3 zákona o státní památkové péči zakládal další rozhodování a ukládání povinností obnovy národní kulturní památky mimo řízení k tomu určené. Podle § 14 odst. 3 zákona o státní památkové péči je krajský úřad povinen v závazném stanovisku vydaném ve správním řízení vyjádřit, zda jsou zamýšlené práce z hlediska zájmů státní památkové péče přípustné, a stanovit podmínky, za kterých tyto práce lze připravovat a provést. </w:t>
      </w:r>
    </w:p>
    <w:p>
      <w:pPr>
        <w:pStyle w:val="Normal"/>
        <w:rPr/>
      </w:pPr>
      <w:r>
        <w:rPr/>
        <w:t>V restaurátorském záměru je v místnosti M1 navrženo sejmutí všech druhotných nátěrů a omítkových vrstev kryjících klasicistně-historizující výmalbu časově zařazenou do 2. čtvrtiny 19. století, kdy mají být mj. odstraněny 2 celoplošné monochromní šedé nátěry pravděpodobně s rostlinnými motivy pod fabionem, které jsou v restaurátorském záměru časově zařazeny do konce 19. století a do 1. poloviny 20. století.</w:t>
      </w:r>
      <w:r>
        <w:rPr>
          <w:highlight w:val="yellow"/>
        </w:rPr>
        <w:t xml:space="preserve"> </w:t>
      </w:r>
    </w:p>
    <w:p>
      <w:pPr>
        <w:pStyle w:val="Normal"/>
        <w:rPr/>
      </w:pPr>
      <w:r>
        <w:rPr/>
        <w:t xml:space="preserve">Správní orgán po kladném vyjádření organizace státní památkové péče pochybil, když dostatečně nezkoumal podle § 14 odst. 3 zákona o státní památkové péči kulturně historické hodnoty odstraňované výmalby ani neuvažoval o jejím zachování. </w:t>
      </w:r>
    </w:p>
    <w:p>
      <w:pPr>
        <w:pStyle w:val="Normal"/>
        <w:rPr/>
      </w:pPr>
      <w:r>
        <w:rPr/>
        <w:t xml:space="preserve">V případě místnosti M6 krajský úřad tímto závazným stanoviskem (v souladu s vyjádřením odborné organizace státní památkové péče) rozhodl v rozporu s restaurátorským záměrem o prezentaci odkrytého malovaného dekoru v okenní špaletě. Toto své rozhodnutí odůvodnil záměrem prezentování fragmentu starší hodnotné výmalby v rámci celé expozice zámku jako její ukázky. Památková inspekce nepovažuje toto řešení za nejvhodnější a přiklání se k řešení podle restaurátorského záměru, které doporučuje naopak tento fragment zafixovat, zajistit a překrýt po provedení vysprávek a doplnění defektů vápennou maltou monochromním nátěrem. Tento přístup by umožnil ve značné míře uchovat fragment výmalby v autentickém stavu. V rámci zámecké expozice by mohla být prezentována dokumentace pořízená před jeho zakrytím. Odhlédneme-li od skutečnosti, že při současném stavu poznání v oboru památkové péče převažují názory považující tzv. analytický přístup za překonaný, v daném případě, jak je již uvedeno výše, má být prezentován fragment barokní výmalby v jedné z místností za situace, kdy v okolních místnostech bude obnovována a prezentována výmalba klasicistní. Řešení navržené v restaurátorském záměru se jeví jako vhodnější také z důvodu, že po restaurátorském zákroku dílo není a nemůže být totožné s původním stavem originálu – navíc při samotném restaurátorském zákroku dojde vždy ke ztrátám části dochované malby – a vždy je v menší či větší míře individuální interpretací restaurátora. Obdobné případy ověřené v praxi navíc dokládají, že takto odhalené malby následným prezentováním dále trpí. </w:t>
      </w:r>
    </w:p>
    <w:p>
      <w:pPr>
        <w:pStyle w:val="Normal"/>
        <w:rPr/>
      </w:pPr>
      <w:r>
        <w:rPr/>
        <w:t xml:space="preserve">Restaurátorský záměr k výměně stávajících novodobých oken předpokládá zhotovení nových oken, která by měla být vyrobena ve stejné profilaci, jaká byla provedena na oknech historických, z nichž se nepatrná část vnitřních křídel a okenic dochovala v bývalém zámeckém divadle, a předpokládá navrácení dochovaných dřevěných okenic na nové vnitřní rámy. Krajský úřad ve výroku závazného stanoviska pouze stanovil podmínku, že na nová chybějící okna nebo jejich části včetně vnitřních okenic bude vyhotovena výrobní dokumentace, která v průběhu zpracování bude konzultována s odbornou organizací státní památkové péče a poté předložena k rozhodnutí orgánu státní památkové péče. V rámci dokumentace bude navržen i typ skel a způsob zasklení a řešení musí odpovídat dochovaným původním oknům v depozitáři zámku. </w:t>
      </w:r>
    </w:p>
    <w:p>
      <w:pPr>
        <w:pStyle w:val="Normal"/>
        <w:rPr/>
      </w:pPr>
      <w:r>
        <w:rPr/>
        <w:t>Podmínku, že v případě výroby nových oken musí být nejprve prověřeno, zda se v depozitáři zámku nenacházejí odpovídající zachovalá okna či jejich části, která by mohla být repasována a opětovně použita, což má reflektovat výrobní dokumentace, uvedl krajský úřad nesprávně v odůvodnění místo ve výroku závazného stanoviska. Stejně tak požadavek na návrh všech kovových prvků, který má být součástí dokumentace. Na vydávání závazného stanoviska jako podmiňujícího aktu pro postup stavebního úřadu se mají ve smyslu ustanovení § 154 správního řádu přiměřeně použít ustanovení tohoto zákona, pokud jsou potřebná. Z důvodu přezkoumatelnosti zákonnosti i věcné správnosti závazného stanoviska podle § 149 správního řádu je třeba tento akt členit ve smyslu § 68 správního řádu do základních částí, jejichž obsah je pak limitující pro výrok i odůvodnění rozhodnutí příslušného orgánu. Zaměněním těchto částí a umístěním požadavku omezení do odůvodnění závazného stanoviska tak krajský úřad zásadním způsobem ztěžuje promítnutí požadavků památkové péče do rozhodnutí příslušného orgánu ve smyslu § 149 odst. 1 správního řádu.</w:t>
      </w:r>
    </w:p>
    <w:p>
      <w:pPr>
        <w:pStyle w:val="Normal"/>
        <w:rPr/>
      </w:pPr>
      <w:r>
        <w:rPr/>
        <w:t>Krajský úřad tím ponechal na uvážení účastníka řízení či zhotovitele, zda budou okna měněna za nová, nebo část vnitřních křídel repasována, a stejně tak zda budou všechny vnitřní okenice nově zhotovovány, či repasovány okenice dochované.</w:t>
      </w:r>
    </w:p>
    <w:p>
      <w:pPr>
        <w:pStyle w:val="Heading2"/>
        <w:rPr/>
      </w:pPr>
      <w:bookmarkStart w:id="145" w:name="__RefHeading___Toc187044808"/>
      <w:bookmarkEnd w:id="145"/>
      <w:r>
        <w:rPr/>
        <w:t>2014-01.-II. Náležitosti podání, ukládání podmínek</w:t>
      </w:r>
    </w:p>
    <w:p>
      <w:pPr>
        <w:pStyle w:val="Normal"/>
        <w:rPr/>
      </w:pPr>
      <w:r>
        <w:rPr/>
        <w:t xml:space="preserve">Podmínky závazného stanoviska čj. 4567/2013 ve věci statického zajištění sloupu arkády vstupního nádvoří, rekonstrukce ubytovny v zahradním domku národní kulturní památky zámek U. jsou stanoveny nejednoznačně, ve výroku I způsobem, že navrhované zajištění je možné, pokud bude nový sloup zhotoven odlišně, než předpokládá projekt, takže proveditelné je pouze statické zajištění, podmínka 2 týkající se sanace arkád celého vstupního nádvoří přesahuje rozsah podané žádosti a tím i předmět řízení; podle obsahu výroku II je proveditelná pouze vysprávka podlah a zamítnutá je nika v místnosti č. 106, další navrhované práce jsou vázány na provedení průzkumů a podání žádosti o nové závazné stanovisko. To je v podstatě v rozporu s určením dokumentace pro stavební povolení, jež by měla definovat jednoznačně tak zásadní práce, jako jsou bourání a postavení nových konstrukcí. V tomto případě Památková inspekce došla k závěru, že krajský úřad měl podle § 45 odst. 2 správního řádu vyzvat účastníka řízení k doplnění podání o výsledky těchto průzkumů a jejich zohlednění v předkládané dokumentaci. </w:t>
      </w:r>
    </w:p>
    <w:p>
      <w:pPr>
        <w:pStyle w:val="Heading1"/>
        <w:ind w:left="720" w:hanging="360"/>
        <w:rPr/>
      </w:pPr>
      <w:bookmarkStart w:id="146" w:name="__RefHeading___Toc187044809"/>
      <w:bookmarkEnd w:id="146"/>
      <w:r>
        <w:rPr/>
        <w:t>Závěry z kontrol prováděných v roce 2013</w:t>
      </w:r>
    </w:p>
    <w:p>
      <w:pPr>
        <w:pStyle w:val="Heading2"/>
        <w:rPr/>
      </w:pPr>
      <w:bookmarkStart w:id="147" w:name="__RefHeading___Toc187044810"/>
      <w:r>
        <w:rPr/>
        <w:t>2013-28.-II. Plná moc, rozhodnutí o celé žádosti, zjištění stavu věci</w:t>
      </w:r>
      <w:bookmarkEnd w:id="147"/>
      <w:r>
        <w:rPr/>
        <w:t xml:space="preserve"> </w:t>
      </w:r>
    </w:p>
    <w:p>
      <w:pPr>
        <w:pStyle w:val="Normal"/>
        <w:rPr/>
      </w:pPr>
      <w:r>
        <w:rPr/>
        <w:t xml:space="preserve">E. museum o.p.s. jako zmocněnec udělilo plnou moc panu Z. B. pro vyřízení záměru „Adaptace východního křídla E. muzea“, které je národní kulturní památkou. E. museum o.p.s. tak činilo úkony v řízení v rozporu s § 33 odst. 3, správní řád, který stanovuje: </w:t>
      </w:r>
      <w:r>
        <w:rPr>
          <w:i/>
        </w:rPr>
        <w:t>„Zmocněnec může udělit plnou moc jiné osobě, aby místo něho za účastníka jednala, jen je-li v plné moci výslovně dovoleno, že tak může učinit, pokud zvláštní zákon nestanoví jinak.“</w:t>
      </w:r>
      <w:r>
        <w:rPr/>
        <w:t>, neboť plná moc udělená E. museu o.p.s. toto výslovné dovolení neobsahuje.</w:t>
      </w:r>
    </w:p>
    <w:p>
      <w:pPr>
        <w:pStyle w:val="Normal"/>
        <w:rPr/>
      </w:pPr>
      <w:r>
        <w:rPr/>
        <w:t>V samotném projektu, který je přílohou žádosti o vydání závazného stanoviska, se vyskytují variantní řešení. Jde především o pojednání povrchových úprav stěn v oblasti soklové partie, kde projekt navrhuje světlý tón (stejně jako zbylá část stěn), nebo podle restaurátorského záměru str. 35 (jiná barevnost v soklové části ve výšce 1 m). Dále je zde variantně řešen povrch sloupů v místnosti 1.04, který má být pojednán v pohledovém betonu, či ve stávající úpravě. Není zde zřejmé, co je stávající úprava. Podle § 45 odst. 1 správního řádu musí být jasné, co žadatel žádá a čeho se domáhá. Správní orgán se pak musí vyjádřit ke každé části žádosti, tedy ke každé variantě zvlášť. Pokud z dokumentace není jasné, co znamená „stávající úprava“, měl orgán památkové péče vyžádat doplnění žádosti dle § 45 odst. 2 správního řádu.</w:t>
      </w:r>
    </w:p>
    <w:p>
      <w:pPr>
        <w:pStyle w:val="Normal"/>
        <w:rPr/>
      </w:pPr>
      <w:r>
        <w:rPr/>
        <w:t xml:space="preserve">V projektové dokumentaci se píše, že vnitřní dveře budou zachovány a barevnost bude určena na základě SHP a stanoviska památkového dozoru. Orgán památkové péče si správně vyžádal doplnění žádosti o zmiňovaný SHP. Bohužel ale ani dodaný průzkum nebyl dostatečným doplněním, neboť se nezmiňuje o všech interiérových dveřích v rozsahu projektu a v některých případech obsahuje stratigrafický rozbor povrchových úprav dochovaných dveří i 6 barevných vrstev. Určení obnovované barevnosti je tedy velmi neurčité. </w:t>
      </w:r>
    </w:p>
    <w:p>
      <w:pPr>
        <w:pStyle w:val="Normal"/>
        <w:rPr/>
      </w:pPr>
      <w:r>
        <w:rPr/>
        <w:t>Dále projektová dokumentace stanovuje, že finální barevnost stropu by měla být řešena v dalším stupni projektové dokumentace. Bylo na místě, aby orgán památkové péče upozornil v odůvodnění žadatele, že barevnost stropů nebyla součástí žádosti a žadatel bude muset zažádat o další závazné stanovisko.</w:t>
      </w:r>
    </w:p>
    <w:p>
      <w:pPr>
        <w:pStyle w:val="Heading2"/>
        <w:rPr/>
      </w:pPr>
      <w:bookmarkStart w:id="148" w:name="__RefHeading___Toc187044811"/>
      <w:bookmarkEnd w:id="148"/>
      <w:r>
        <w:rPr/>
        <w:t>2013-27.-II. Zjištění stavu věci</w:t>
      </w:r>
    </w:p>
    <w:p>
      <w:pPr>
        <w:pStyle w:val="Normal"/>
        <w:rPr/>
      </w:pPr>
      <w:r>
        <w:rPr/>
        <w:t xml:space="preserve">Ve věci rekonstrukce a zateplení střešního pláště národní kulturní památky S. divadla bylo vydáno více závazných stanovisek. V případě závazného stanoviska z 14. 6. 2012 (sp. zn. 1234/2012) orgán památkové péče v naprostém souladu s povinností vyplývající ze zákona o státní památkové péči vyjádřil, že </w:t>
      </w:r>
      <w:r>
        <w:rPr>
          <w:i/>
        </w:rPr>
        <w:t>„provedení navržené střešní krytiny (imitativní zámková průřezu S) je z hlediska zájmů státní památkové péče nepřípustné.“</w:t>
      </w:r>
      <w:r>
        <w:rPr/>
        <w:t xml:space="preserve"> V odůvodnění se přitom řádně vyrovnal s vyjádřením účastníka řízení, který argumentoval tím, že jím zamýšlená krytina do jisté míry vzhledově imitující klasický typ je navržena z důvodu, že vyhovuje technickým normám a výrobce poskytuje záruku na její použití i při sklonech střešních ploch jen 22 až 35°, zatímco stávající typ krytiny (prejzy) technicky vyhovuje při sklonech větších než 42°, což bylo prokázáno i na jeho nefunkčnosti (zde s důsledkem v poškození zhlaví vazných trámů a pozednic). Orgán památkové péče vycházel z povinnosti uložené mu zákonem, že v závazném stanovisku posuzuje záměr vlastníka z hlediska zájmů památkové péče a nikoli z hlediska technického, což uvedl v odůvodnění. Vycházel přitom nejspíše z vlastní znalosti typů historických pálených střešních krytin, které byly v klasicismu používány, a dále nesporně z písemného vyjádření NPÚ, které jako jedinou vhodnou krytinu pro pokrytí předmětné národní kulturní památky uvádělo krytinu prejzovou, která zde byla použita při předchozí obnově dokončené v roce 1991. </w:t>
      </w:r>
    </w:p>
    <w:p>
      <w:pPr>
        <w:pStyle w:val="Normal"/>
        <w:rPr/>
      </w:pPr>
      <w:r>
        <w:rPr/>
        <w:t>V případě dalšího závazného stanoviska ze 17. 10. 2012 (sp. zn. 4567/2012)</w:t>
      </w:r>
      <w:r>
        <w:rPr>
          <w:b/>
        </w:rPr>
        <w:t xml:space="preserve"> </w:t>
      </w:r>
      <w:r>
        <w:rPr/>
        <w:t>orgán památkové péče naopak pochybil, když připustil provedení prací, mezi kterými bylo i pokrytí střech prejzovou krytinou. Podle Památkové inspekce k tomuto pochybení došlo z toho důvodu, že orgán památkové péče spoléhal jen na písemné vyjádření NPÚ a neučinil další zjištění, na základě kterého by zajistil, aby obnova naplnila zájem památkové péče. Důvodné pochybnosti o dostatečném zjištění stavu věci, na jehož základě by bylo možné ve správním řízení vyřešit otázku památkově vhodného typu krytiny, měl nabýt již ve výše uvedeném správním řízení. Je sice skutečností, že v klasicismu se z pálených materiálů používaly nejen prejzy, ale i bobrovka. Použití bobrovky přitom vyhovuje i na nižších sklonech střech, jaké jsou právě na S. divadle, kdy bobrovkou na rozdíl od prejzové nezatéká srážková voda. Právě z tohoto důvodu byla na jeho zastřešení (od přestavby dokončené v roce 1859) použita bobrovka a tato zajímavost je uváděna jako první případ budovy sloužící veřejnosti, kde nebyl použit prejz. Dostupná historická fotodokumentace, která zachycuje zastřešení divadla, tuto skutečnost dokazuje a dokazují to rovněž nálezy této krytiny na půdě divadla. Prejzem bylo S. divadlo pokryto až při předchozí obnově dokončené v roce 1991, a to nejspíš ve víře, že je na tuto budovu jako na veřejnou z hlediska zájmů památkové péče nejvhodnější, ovšem bez potřebné znalosti, že se zde jedná právě o výjimku z pravidla, vyvolanou nízkými sklony střešních ploch.</w:t>
      </w:r>
    </w:p>
    <w:p>
      <w:pPr>
        <w:pStyle w:val="Heading2"/>
        <w:rPr/>
      </w:pPr>
      <w:bookmarkStart w:id="149" w:name="__RefHeading___Toc187044812"/>
      <w:r>
        <w:rPr/>
        <w:t>2013-26.-II. Restaurování, zjištění stavu věci</w:t>
      </w:r>
      <w:bookmarkEnd w:id="149"/>
      <w:r>
        <w:rPr/>
        <w:t xml:space="preserve"> </w:t>
      </w:r>
    </w:p>
    <w:p>
      <w:pPr>
        <w:pStyle w:val="Normal"/>
        <w:rPr/>
      </w:pPr>
      <w:r>
        <w:rPr/>
        <w:t xml:space="preserve">Orgán památkové péče vydal k opravě části ohradní zdi, která je součástí kulturní památky zámku C., závazné stanovisko, ve kterém jako podmínku uvedl, že závěrečná restaurátorská zpráva bude předána NPÚ v termínu do 14 dnů od ukončení prací. Není zřejmé, proč orgán památkové péče do výroku závazného stanoviska uvedl podmínku předání restaurátorské zprávy, když z výroku jasně nevyplývá, že se jedná o restaurování (ve výroku závazného stanoviska orgán památkové péče pouze uvedl, že provedení navrhovaných prací je přípustné v rozsahu předloženého restaurátorského záměru). Až v odůvodnění závazného stanoviska orgán památkové péče uvedl, že zeď představuje konstrukci vykazující znaky umělecko-řemeslné práce, kterou je třeba obnovit restaurátorským způsobem. </w:t>
      </w:r>
    </w:p>
    <w:p>
      <w:pPr>
        <w:pStyle w:val="Normal"/>
        <w:rPr/>
      </w:pPr>
      <w:r>
        <w:rPr/>
        <w:t xml:space="preserve">Omítaná zeď z lomového kamene bez zdobných povrchových úprav je podle Památkové inspekce pouze řemeslnou prací, jejíž oprava nemůže být restaurováním dle § 14 odst. 8 zákona o státní památkové péči. </w:t>
      </w:r>
    </w:p>
    <w:p>
      <w:pPr>
        <w:pStyle w:val="Normal"/>
        <w:rPr/>
      </w:pPr>
      <w:r>
        <w:rPr/>
        <w:t>V daném případě se tak nejedná o obnovu kulturní památky nebo její části, která je dílem výtvarných umění nebo uměleckořemeslnými pracemi podle § 14 odst. 8 zákona o státní památkové péči a která je v tomto ustanovení souhrnně označována legislativní zkratkou „restaurování“, přičemž restaurováním se rozumí souhrn specifických výtvarných, uměleckořemeslných a technických prací respektujících technickou a výtvarnou strukturu originálu.</w:t>
      </w:r>
    </w:p>
    <w:p>
      <w:pPr>
        <w:pStyle w:val="Heading2"/>
        <w:rPr/>
      </w:pPr>
      <w:bookmarkStart w:id="150" w:name="__RefHeading___Toc187044813"/>
      <w:bookmarkEnd w:id="150"/>
      <w:r>
        <w:rPr/>
        <w:t>2013-25.-II. Náležitosti podání</w:t>
      </w:r>
    </w:p>
    <w:p>
      <w:pPr>
        <w:pStyle w:val="Normal"/>
        <w:rPr/>
      </w:pPr>
      <w:r>
        <w:rPr/>
        <w:t>Orgán památkové péče přijal žádost, která nebyla žadatelem podepsaná. Orgán památkové péče se dopustil pochybení, když nezkontroloval náležitosti žádosti a nevyzval v souladu s § 37 odst. 3 a § 45 odst. 2 správního řádu účastníka řízení k odstranění vad podání.</w:t>
      </w:r>
    </w:p>
    <w:p>
      <w:pPr>
        <w:pStyle w:val="Heading2"/>
        <w:rPr/>
      </w:pPr>
      <w:bookmarkStart w:id="151" w:name="__RefHeading___Toc187044814"/>
      <w:bookmarkEnd w:id="151"/>
      <w:r>
        <w:rPr/>
        <w:t>2013-24.-II. Zjištění stavu věci</w:t>
      </w:r>
    </w:p>
    <w:p>
      <w:pPr>
        <w:pStyle w:val="Normal"/>
        <w:rPr/>
      </w:pPr>
      <w:r>
        <w:rPr/>
        <w:t>Se žádostí o závazné stanovisko byl předložen návrh na výměnu interiérových oken v kapli zámku L., který mj. obsahoval popis současného stavu oken, kde byla předmětná okna označena za dožilá. Po prohlídce učiněné na místě Památková inspekce konstatuje, že stav oken neodpovídá popisu uvedenému v návrhu na jejich výměnu. Památková inspekce shledala pochybení orgánu památkové péče v tomto řízení, že (stejně jako NPÚ) nezjišťoval stav věci, jak mu to ukládá § 3 správního řádu, konkrétně nezjišťoval fyzický stav oken a dále nevěnoval pozornost zjištění kulturně historických hodnot (tak jak mu ukládá i § 14 odst. 3 zákona o státní památkové péči) těchto oken, které mohou být podle závazného stanoviska odstraněny (zachovány mají být pouze litinové dělící příčky, případně, pokud to bude možné, i skleněné tabulky). Předmětná okna jsou mimo barokní interiérová okna (z doby výstavby kaple) nejstaršími dochovanými okenními výplněmi, pocházejí patrně z poslední třetiny 19. století (s pozdějšími úpravami). Jejich kulturně historická hodnota spočívá dále v jejich provedení – jedná se o dřevěná okna členěná na 8 křídel, z nichž je každé (mimo jedno, které je děleno dřevěnými příčkami) dále děleno litinovými příčkami na 9 cylindrických skleněných tabulek.</w:t>
      </w:r>
    </w:p>
    <w:p>
      <w:pPr>
        <w:pStyle w:val="Heading2"/>
        <w:rPr/>
      </w:pPr>
      <w:bookmarkStart w:id="152" w:name="__RefHeading___Toc187044815"/>
      <w:bookmarkEnd w:id="152"/>
      <w:r>
        <w:rPr/>
        <w:t>2013-23.-II. Restaurování, zjištění stavu věci</w:t>
      </w:r>
    </w:p>
    <w:p>
      <w:pPr>
        <w:pStyle w:val="Normal"/>
        <w:rPr/>
      </w:pPr>
      <w:r>
        <w:rPr/>
        <w:t xml:space="preserve">Orgán památkové péče vydal 18. 4. 2012 závazné stanovisko k restaurování kamenických prvků domů č. o. 5 a 7 v M. ulici v P. předmětných kulturních památek s výrokem, že </w:t>
      </w:r>
      <w:r>
        <w:rPr>
          <w:i/>
        </w:rPr>
        <w:t>„provedení prací dle předložené dokumentace Návrh na provedení restaurování kamenných architektonických prvků bytového domu M., P. 1 je přípustné“</w:t>
      </w:r>
      <w:r>
        <w:rPr/>
        <w:t xml:space="preserve"> za podmínky, že </w:t>
      </w:r>
      <w:r>
        <w:rPr>
          <w:i/>
        </w:rPr>
        <w:t>„bude vyhotovena závěrečná restaurátorská zpráva, která bude předána Národnímu památkovému ústavu“</w:t>
      </w:r>
      <w:r>
        <w:rPr/>
        <w:t xml:space="preserve">. Podle zjištění Památkové inspekce ze spisu i ze zjištění na přístupných kamenických prvcích domů se nejedná o restaurování ve smyslu § 14 odst. 8 zákona o státní památkové péči. I kdyby však kamenické články předmětných kulturních památek byly uměleckořemeslnou prací, nebyla by naplněna jedna z podmínek uvedených v již citovaném ustanovení, že obnova takových památek nebo jejich částí musí respektovat výtvarnou a technickou strukturu originálu. Předmětný návrh stejně jako provedení prací obnovy podle tohoto závazného stanoviska výtvarnou a technickou strukturu nerespektovaly. Předmětem zamýšlených prací totiž mj. bylo odstranění veškerých povrchových úprav (omítkových či nátěrových) kamene, včetně těch dosud dochovaných, jejichž původ náležel do doby osazení těchto prvků do staveb. Orgán památkové péče (a stejně tak NPÚ) zjevně spoléhal na to, že když návrh vypracovala fyzická osoba, která je restaurátorem, půjde o obnovu podle citovaného ustanovení zákona, i na to, restaurátor bude erudovanější než pracovníci památková péče, co se týče souvislostí povrchových úprav kamene s omítkami a nátěry v historickém vývojovém kontextu s ostatními částmi budov. Tak tomu ovšem nebylo, neboť podle předmětného návrhu na restaurování má osoba, která jej vypracovala, povrch kamene za </w:t>
      </w:r>
      <w:r>
        <w:rPr>
          <w:i/>
        </w:rPr>
        <w:t>„zanesený druhotnými vápennými nátěry“</w:t>
      </w:r>
      <w:r>
        <w:rPr/>
        <w:t xml:space="preserve">, přičemž stav </w:t>
      </w:r>
      <w:r>
        <w:rPr>
          <w:i/>
        </w:rPr>
        <w:t>„portálů výkladců do ulice“</w:t>
      </w:r>
      <w:r>
        <w:rPr/>
        <w:t xml:space="preserve"> má za </w:t>
      </w:r>
      <w:r>
        <w:rPr>
          <w:i/>
        </w:rPr>
        <w:t>„obdobný jako u ostatních portálů“</w:t>
      </w:r>
      <w:r>
        <w:rPr/>
        <w:t xml:space="preserve">. Obdobně popisuje </w:t>
      </w:r>
      <w:r>
        <w:rPr>
          <w:i/>
        </w:rPr>
        <w:t>„kamenné pískovcové bloky pavlače“</w:t>
      </w:r>
      <w:r>
        <w:rPr/>
        <w:t xml:space="preserve">, totiž že jsou </w:t>
      </w:r>
      <w:r>
        <w:rPr>
          <w:i/>
        </w:rPr>
        <w:t>„překryty a znečištěny vrstvou omítky“</w:t>
      </w:r>
      <w:r>
        <w:rPr/>
        <w:t xml:space="preserve">. V závazném stanovisku orgán památkové péče takto pochybil z důvodu nedostatečné znalosti historických povrchových úprav kamene a zjevně rovněž z neznalosti metodického pokynu NPÚ, který se povrchových úprav kamene týká. Otázkou pak je, proč se orgán památkové péče nezabýval výsledky průzkumných prací RNDr. ak. mal. M. N. z 21. 3. 2004, podle kterých povrchové úpravy předmětného kamene svým monochromním pojetím náležely v celém stavebním vývoji obou domů k řešení fasád. Dům číslo 5 byl monochromní již od baroka a nejstarším vápenným nátěrem na omítkách i kamenických prvcích byl světlý okr. Dům číslo 7 v baroku byl opatřen dvoubarevným vápenným nátěrem, kde jen vpadlá pole parapetů oken v patře byla narůžovělá, zatímco všude jinde byl světlý okr. Průzkumová zpráva zdůrazňuje, že </w:t>
      </w:r>
      <w:r>
        <w:rPr>
          <w:i/>
        </w:rPr>
        <w:t>„stávající tříbarevná úprava oporu ve výsledcích průzkumu nenachází“</w:t>
      </w:r>
      <w:r>
        <w:rPr/>
        <w:t xml:space="preserve"> a především to, že </w:t>
      </w:r>
      <w:r>
        <w:rPr>
          <w:i/>
        </w:rPr>
        <w:t>„ostění byla jako součást fasády v baroku natírána v souladu s ostatními plastickými (štukovými) prvky“</w:t>
      </w:r>
      <w:r>
        <w:rPr/>
        <w:t xml:space="preserve"> a že z tohoto důvodu i ostění dveří a výkladních oken by měla být takovým nátěrem opatřena. Pro zvýšení účinnosti výkonu památkové péče Památková inspekce zde odkazuje jak na dnešní oborovou metodiku, tak na odkaz pokračovatele moderní památkové péče vyjádřený v článku „Na původní kámen očistiti“ (In: Umělecké dílo minulosti a jeho ochrana, Václav Wagner, str. 38 až 41, Národní památkový ústav, 2005). Výsledek nedávno provedené obnovy fasád předmětných domů v mnohobarevném pojetí s prezentací kamenných prvků bez nátěru (vyvolanou tradicí falešné představy, že kámen se v minulosti nikdy nenatíral ani neomítal) hodnotí jako další z mnohých negativních precedentních případů obnov fasád v působnosti orgánu památkové péče. </w:t>
      </w:r>
    </w:p>
    <w:p>
      <w:pPr>
        <w:pStyle w:val="Heading2"/>
        <w:rPr/>
      </w:pPr>
      <w:bookmarkStart w:id="153" w:name="__RefHeading___Toc187044816"/>
      <w:bookmarkEnd w:id="153"/>
      <w:r>
        <w:rPr/>
        <w:t>2013-22.-II. Náležitosti podání, zjištění stavu věci</w:t>
      </w:r>
    </w:p>
    <w:p>
      <w:pPr>
        <w:pStyle w:val="Normal"/>
        <w:rPr/>
      </w:pPr>
      <w:r>
        <w:rPr/>
        <w:t xml:space="preserve">Památkové inspekci není zřejmé, proč orgán památkové péče nepostupoval podle § 45 odst. 2 správního řádu (odstranění nedostatků podání), když z žádosti není seznatelné, který dubový schodišťový stupeň schodiště rozhledny je zamýšlen k výměně, ani kde je na kulturní památce zamýšleno doplnění chybějících nýtů. Na místě pak zjistila, že byla vyměněna celá řada schodišťových stupňů. Fyzické důkazy po doplňování nýtů ani místa, kde by nýty chyběly, však nenalezla žádné. Na tomto základě dospěla k závěru, že odtokové otvory v železné konstrukci byly nejspíše svorně žadatelem, NPÚ i orgánem památkové péče považovány za vývrty po chybějících nýtech. </w:t>
      </w:r>
    </w:p>
    <w:p>
      <w:pPr>
        <w:pStyle w:val="Heading2"/>
        <w:rPr/>
      </w:pPr>
      <w:bookmarkStart w:id="154" w:name="__RefHeading___Toc187044817"/>
      <w:bookmarkEnd w:id="154"/>
      <w:r>
        <w:rPr/>
        <w:t>2013-21.-II. Zjištění stavu věci</w:t>
      </w:r>
    </w:p>
    <w:p>
      <w:pPr>
        <w:pStyle w:val="Normal"/>
        <w:rPr/>
      </w:pPr>
      <w:r>
        <w:rPr/>
        <w:t xml:space="preserve">Argumentace účastníka řízení obsažená v projektu, že konstrukce kulturní památky pavilonu M. panoramata v P. je dimenzovaná podle technických norem platných ve 30. letech 20. století, a že stavba nevyhovuje dnešním normám, nemůže být důvodem pro připuštění likvidace kulturní památky, jak závazné stanovisko povoluje. Orgán památkové péče zde chrání zájem památkové péče, nikoli působnost stavebního úřadu, kterému jedinému přísluší posuzovat, zda návrh nové stavby splňuje technické normy, které se na ni vztahují. Zde měl vůči předloženému záměru orgán památkové péče nabýt pochybnosti (§ 3 správního řádu). Tvrzení projektanta o nevyhovujícím stavu konstrukce vyvrací skutečnost, kterou měl povinnost orgán památkové péče sám zjistit, a to že železná konstrukce stavby funguje od roku 1933. Za 80 let své existence nevykazuje žádné závady, jak zjistila na místě v rámci kontroly Památková inspekce, a je tedy experimentálně více než dlouhodobě ověřená. </w:t>
      </w:r>
    </w:p>
    <w:p>
      <w:pPr>
        <w:pStyle w:val="Normal"/>
        <w:rPr/>
      </w:pPr>
      <w:r>
        <w:rPr/>
        <w:t xml:space="preserve">Další důvodnou pochybnost měl orgán památkové péče nabýt z toho, že tvrzení o statické nezpůsobilosti železné konstrukce pavilonu v projektu není ničím doloženo, přičemž sama skutečnost, že stavba byla dimenzována podle norem platných v době vzniku stavby, toto tvrzení nepodporuje. Další zpochybnění uvedeného tvrzení v projektu mohl a měl pak orgán památkové péče zjistit přímo z rozporu v textu projektu. V případě samotné střechy totiž nejspíš došlo někdy v průběhu rozpracovanosti projektu ke změně záměru (myšlenka, že by mohla být zachována alespoň lucerna, mohla být přijata na nějakém ústním jednání s NPÚ) odstranit celou železnou konstrukci, takže byla do technické zprávy přidána věta, že </w:t>
      </w:r>
      <w:r>
        <w:rPr>
          <w:i/>
        </w:rPr>
        <w:t>„nosná konstrukce střechy je v uspokojivém technickém stavu“</w:t>
      </w:r>
      <w:r>
        <w:rPr/>
        <w:t xml:space="preserve">, zatímco v dříve připravené části zprávy nějakým nedopatřením vedle obecného odsudku statické způsobilosti celé ocelové konstrukce vůči </w:t>
      </w:r>
      <w:r>
        <w:rPr>
          <w:i/>
        </w:rPr>
        <w:t>„novým normovým požadavkům“</w:t>
      </w:r>
      <w:r>
        <w:rPr/>
        <w:t xml:space="preserve"> zůstala věta, že </w:t>
      </w:r>
      <w:r>
        <w:rPr>
          <w:i/>
        </w:rPr>
        <w:t>„stávající nosná konstrukce střechy není způsobilá pro přenos zvýšeného stálého zatížení, které by vyžadovalo provedení zateplení střešní skladby“</w:t>
      </w:r>
      <w:r>
        <w:rPr/>
        <w:t xml:space="preserve">. Zde měl tedy orgán památkové péče zpozornět a provést úvahu, zda to není právě železná konstrukce lucernové střechy, která bude nejvíce namáhána jak přidaným stálým zatížením, tak sněhem, pro který bylo skutečně normové zatížení pro statický výpočet navrhovaných konstrukcí zvýšeno. Co se pak týče přidaného stálého zatížení tepelnými izolacemi či slunečními clonami, v projektu nebylo žádným statickým výpočtem doloženo, že by se jím zvýšilo celkové zatížení natolik, aby při něm železná konstrukce přestala staticky vyhovovat. Jinou otázkou pak je nezbytnost takových změn. Stav malby neprokazuje, že by tyto úpravy byly pro její další zachování nezbytné, přičemž trhliny v plátně nejsou důsledkem změn teplot v průběhu dne a roku. Plátno ani malba pak nevykazují poruchy, které by způsobovala kondenzace vodní páry, přestože pavilon není vybaven zařízením, kterým by mohlo být dosaženo v projektu zmíněného požadovaného stabilního stavu vnitřního prostředí (teplota a vlhkost vnitřního vzduchu). </w:t>
      </w:r>
    </w:p>
    <w:p>
      <w:pPr>
        <w:pStyle w:val="Normal"/>
        <w:rPr/>
      </w:pPr>
      <w:r>
        <w:rPr/>
        <w:t>Případná argumentace podporující likvidaci dochované konstrukce obsažená v závěru stavebně historického průzkumu (že nejde o nijak významnou architekturu), který je součástí podání, rovněž nemůže obstát, neboť samotný průzkum dokládá, že se nijak neliší od v projektu dokumentovaných zahraničních staveb se stejnou funkcí. Zde se pak skutečně jedná o funkcionalistickou stavbu. Za dalších 40 let (1/2 dosavadní existence pavilonu) od poskytnutí památkové ochrany se její relativní kulturně historická hodnota ještě zvýšila, a to bez ohledu na masivní ztráty obdobně konstruovaných staveb.</w:t>
      </w:r>
    </w:p>
    <w:p>
      <w:pPr>
        <w:pStyle w:val="Normal"/>
        <w:rPr/>
      </w:pPr>
      <w:r>
        <w:rPr/>
        <w:t xml:space="preserve">Soudě z výrokové části závazného stanoviska, orgán památkové péče si je přitom vědom, že záměr obnovy představuje </w:t>
      </w:r>
      <w:r>
        <w:rPr>
          <w:i/>
        </w:rPr>
        <w:t>„odstranění převážné části konstrukcí“</w:t>
      </w:r>
      <w:r>
        <w:rPr/>
        <w:t xml:space="preserve">, a to i těch částí předmětné kulturní památky, o kterých v žádosti není tvrzeno, že nevyhovují dnešním technickým normám na výstavbu, a to zejména z hlediska jejich stabilitních vlastností. Orgán památkové péče si je dále dle textu závazného stanoviska vědom, že ze stávající kulturní památky zůstane zachován výhradně železobetonový tubus s plátnem panoramatu. </w:t>
      </w:r>
    </w:p>
    <w:p>
      <w:pPr>
        <w:pStyle w:val="Normal"/>
        <w:rPr/>
      </w:pPr>
      <w:r>
        <w:rPr/>
        <w:t xml:space="preserve">Odůvodnění, které má vyjadřovat zejména argumenty pro přijaté řešení ve věci obnovy, tj. argumenty pro připuštění záměru, mj. dokonce uvádí, že </w:t>
      </w:r>
      <w:r>
        <w:rPr>
          <w:i/>
        </w:rPr>
        <w:t xml:space="preserve">„celý plášť budovy včetně interiérů je předmětem památkové ochrany“ </w:t>
      </w:r>
      <w:r>
        <w:rPr/>
        <w:t>že „</w:t>
      </w:r>
      <w:r>
        <w:rPr>
          <w:i/>
        </w:rPr>
        <w:t xml:space="preserve">tyto chráněné historické prvky a povrchy jsou nedílnou součástí autentického architektonického řešení památky a velmi důležitou součástí vzhledu“ </w:t>
      </w:r>
      <w:r>
        <w:rPr/>
        <w:t>a že</w:t>
      </w:r>
      <w:r>
        <w:rPr>
          <w:i/>
        </w:rPr>
        <w:t xml:space="preserve"> „pro fasády objektu je z pohledu památkové péče důležitá materiálová a architektonická výrazová sourodost s původním záměrem“</w:t>
      </w:r>
      <w:r>
        <w:rPr/>
        <w:t xml:space="preserve">. To podle Památkové inspekce naopak představuje jeden z důvodů pro zachování celého pavilonu. Tato část odůvodnění vlastně zároveň neguje výše uvedený argument ze závěru stavebně historického průzkumu. </w:t>
      </w:r>
    </w:p>
    <w:p>
      <w:pPr>
        <w:pStyle w:val="Normal"/>
        <w:rPr/>
      </w:pPr>
      <w:r>
        <w:rPr/>
        <w:t>Závěr v dané věci byl dle názoru Památkové inspekce přijat i v hrubém rozporu s čl. 4 Úmluvy o ochraně architektonického dědictví Evropy.</w:t>
      </w:r>
    </w:p>
    <w:p>
      <w:pPr>
        <w:pStyle w:val="Heading2"/>
        <w:rPr/>
      </w:pPr>
      <w:bookmarkStart w:id="155" w:name="__RefHeading___Toc187044818"/>
      <w:bookmarkEnd w:id="155"/>
      <w:r>
        <w:rPr/>
        <w:t>2013-20.-II. Zjištění stavu věci</w:t>
      </w:r>
    </w:p>
    <w:p>
      <w:pPr>
        <w:pStyle w:val="Normal"/>
        <w:rPr/>
      </w:pPr>
      <w:r>
        <w:rPr/>
        <w:t xml:space="preserve">V žádosti k výměně oken v obytném domě, součásti kulturní památky P. L. B. se uvádí, že investor přistupuje k celkové výměně oken vzhledem k jejich špatnému technickému stavu, který vede až k velmi omezené funkčnosti. O samotné hodnotě oken z hlediska památkové péče nikdo v průběhu řízení nepochybuje a orgán památkové péče v odůvodnění svého rozhodnutí uvádí: „Prioritou památkové péče je zachování původních oken, neboť tvoří jeden stylový celek s fasádami, jsou jejich nedílnou součástí a mají hodnotu historického dokumentu dokládající technickou úroveň řemesel své doby.“. Žadateli byla podle § 36 odst. 3 správního řádu před vydáním závazného stanoviska ve věci dána možnost vyjádřit se k podkladům závazného stanoviska. Žadatel této možnosti využil a doplnil informace o interní sdělení P. L. B. – vyjádření se k technickému stavu oken, který orgán památkové péče označil v odůvodnění svého závazného stanoviska jako posudek. V tomto podkladu se uvádí: </w:t>
      </w:r>
      <w:r>
        <w:rPr>
          <w:i/>
        </w:rPr>
        <w:t xml:space="preserve">„Stav oken v obytném domě Ú. čp. 138 je ve velmi špatném technickém stavu. Repase oken, vzhledem ke hnilobě, napadení dřevokaznými houbami a špatnému technickému stavu i dřevěných špalet je technicky nemožná. V minulosti byla některá okna odborně repasována, poškození se však prohlubuje a vynaložené náklady neodpovídají výsledku. Doporučujeme výměnu všech oken.“ </w:t>
      </w:r>
      <w:r>
        <w:rPr/>
        <w:t xml:space="preserve">V odůvodnění rozhodnutí orgánu památkové péče je ještě poznamenáno, že součástí tohoto doplnění byla i fotodokumentace špatného </w:t>
      </w:r>
      <w:r>
        <w:drawing>
          <wp:anchor behindDoc="1" distT="0" distB="0" distL="114935" distR="114935" simplePos="0" locked="0" layoutInCell="0" allowOverlap="1" relativeHeight="114">
            <wp:simplePos x="0" y="0"/>
            <wp:positionH relativeFrom="column">
              <wp:posOffset>3033395</wp:posOffset>
            </wp:positionH>
            <wp:positionV relativeFrom="paragraph">
              <wp:posOffset>144780</wp:posOffset>
            </wp:positionV>
            <wp:extent cx="2736850" cy="4114800"/>
            <wp:effectExtent l="0" t="0" r="0" b="0"/>
            <wp:wrapTight wrapText="bothSides">
              <wp:wrapPolygon edited="0">
                <wp:start x="-47" y="0"/>
                <wp:lineTo x="-47" y="21529"/>
                <wp:lineTo x="21600" y="21529"/>
                <wp:lineTo x="21600" y="0"/>
                <wp:lineTo x="-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3" t="-9" r="-13" b="-9"/>
                    <a:stretch>
                      <a:fillRect/>
                    </a:stretch>
                  </pic:blipFill>
                  <pic:spPr bwMode="auto">
                    <a:xfrm>
                      <a:off x="0" y="0"/>
                      <a:ext cx="2736850" cy="4114800"/>
                    </a:xfrm>
                    <a:prstGeom prst="rect">
                      <a:avLst/>
                    </a:prstGeom>
                  </pic:spPr>
                </pic:pic>
              </a:graphicData>
            </a:graphic>
          </wp:anchor>
        </w:drawing>
      </w:r>
      <w:r>
        <w:rPr/>
        <w:t>stavu oken, která ovšem v rozporu s ustanovením § 17 odst. 1 správního řádu není součástí spisu. Součástí spisu tedy není žádná dokumentace stávajícího stavu oken.</w:t>
      </w:r>
    </w:p>
    <w:p>
      <w:pPr>
        <w:pStyle w:val="Normal"/>
        <w:rPr/>
      </w:pPr>
      <w:r>
        <w:rPr/>
        <w:t>V rámci místního šetření Památková inspekce neshledala špatný technický stav oken. Okna v 1. NP a na chodbě, která prošla v předchozích letech běžnou obnovou a získala nový nátěr, jsou ve velmi dobrém stavu a nevykazují žádné omezení funkčnosti. Okna v 2. NP, která zmíněnou obnovou neprošla, by Památková inspekce doporučila opravit a znovu natřít. Nejedná se ovšem o havarijní stav a žádné závažné poškození. Lze tedy předpokládat, že si orgán památkové péče pravdivost sporného podkladu neověřil. Je tedy zřejmé, že v rozporu s ustanovením § 3 správního řádu nezjistil dostatečně stav věci a v rámci svého rozhodnutí nedostatečně chránil památkové hodnoty řešeného objektu a jeho součástí. Nutno konstatovat, že obdobné vady obsahuje i obligatorní podklad pro závazné stanovisko, neboť ani z písemného vyjádření NPÚ nevyplývá, že by se NPÚ skutečným stavem oken zaobíral.</w:t>
      </w:r>
    </w:p>
    <w:p>
      <w:pPr>
        <w:pStyle w:val="Heading2"/>
        <w:rPr/>
      </w:pPr>
      <w:bookmarkStart w:id="156" w:name="__RefHeading___Toc187044819"/>
      <w:bookmarkEnd w:id="156"/>
      <w:r>
        <w:rPr/>
        <w:t>2013-19.-II. Zjištění stavu věci, spis, náležitosti podání, písemné vyjádření</w:t>
      </w:r>
    </w:p>
    <w:p>
      <w:pPr>
        <w:pStyle w:val="Normal"/>
        <w:rPr/>
      </w:pPr>
      <w:r>
        <w:rPr/>
        <w:t>Bylo zažádáno o změnu projektu před dokončením stavby celkové rekonstrukce bývalého kláštera K. v P. Vůči původnímu projektu se měl radikálněji vyčistit prostor bývalého barokního sálu od dodatečně vložených příček. K tomuto zásahu se přistupuje i s vědomím, že již nelze celý prostor barokního sálu obnovit, neboť při severní straně sálu bylo v minulosti vloženo schodiště a toto schodiště má být i nadále zachováno, což vylučuje návrat k baroknímu půdorysu sálu. Podle Památkové inspekce se tak nemůže jednat o rekonstrukci historického stavu, ale pouze o historizující novotvar. Strop nad tímto barokním sálem je dle průzkumů autentický a je tvořen mimo jiné renesančními prvky zastropení sálu, který zde v menším rozsahu existoval již v renesanci. Nelze tedy pochybovat o velké hodnotě autenticity této historické konstrukce. Ve 4. NP nad barokním sálem je prostor rozdělen zdí na chodbový trakt a prostor obytných pokojů. Ve východní zdi tohoto chodbového traktu se nachází komínová tělesa. Tato dispozice v době správního řízení odpovídala rovněž dispozici ve 3. NP, kde se za účelem „vyčištění“ navrhuje v rámci „rehabilitace barokního sálu“ odstranění zdí z počátku 19. století. Ztrátou opory odstraněním zdi ve 3. NP by podle statického posouzení zastropení 3. NP neuneslo zeď ve 4. NP, která z části vynáší i krov.</w:t>
      </w:r>
    </w:p>
    <w:p>
      <w:pPr>
        <w:pStyle w:val="Normal"/>
        <w:rPr/>
      </w:pPr>
      <w:r>
        <w:rPr/>
        <w:t>Projekt tedy počítá s umístěním tří sloupů v nově vzniklém sále místo odstraňované zdi. Samotný projekt uvádí, že v souvislosti s navrženými pracemi dojde k rozsáhlejšímu statickému podchycení stropní konstrukce. V rovině stropní konstrukce nad 3. NP bude ve stopě odstraněné zdi osazen nový ocelový průvlak, na kterém pak bude vynesena zeď ve 4. NP. Touto úpravou budou přerušeny stropní trámy nad 3. NP.</w:t>
      </w:r>
    </w:p>
    <w:p>
      <w:pPr>
        <w:pStyle w:val="Normal"/>
        <w:rPr/>
      </w:pPr>
      <w:r>
        <w:rPr/>
        <w:t xml:space="preserve">Podle současného poznání historických a kulturních hodnot hodnota nově vzniklého prostoru, který je pouze historizující napodobeninou barokního sálu, nemůže vyvážit ztrátu autentické, historické konstrukce původního stropu. V neposlední řadě se Česká republika zavázala podle čl. 4 Úmluvy o ochraně architektonického dědictví Evropy předejít znetvoření, chátrání a demolici chráněných statků. Orgán památkové péče tedy pochybil, když nezjistil stav věci – tedy historickou hodnotu ničených prvků a rozsah jejich destrukce - a vydal rozhodnutí o přípustnosti této úpravy i přesto, že v odůvodnění svého rozhodnutí uvedl: </w:t>
      </w:r>
      <w:r>
        <w:rPr>
          <w:i/>
        </w:rPr>
        <w:t>„Předmětem památkové ochrany kulturní památky je objekt jako celek, zejména jeho historické vodorovné a svislé konstrukce, ale veškeré autentické konstrukce a prvku nosné a výplňové. Veškeré dispoziční a stavební úpravy související s modernizací a novým využitím stavby je nutno provádět tak, aby zásahy do historických konstrukcí byly minimalizovány, neboť tyto konstrukce tvoří podstatu památky a mají nenahraditelnou památkovou a vypovídací hodnotu.“</w:t>
      </w:r>
    </w:p>
    <w:p>
      <w:pPr>
        <w:pStyle w:val="Normal"/>
        <w:rPr/>
      </w:pPr>
      <w:r>
        <w:rPr/>
        <w:t>Po obdržení vyjádření NPÚ byl projekt rozšířen o další variantu stavebně technického řešení obnovy sálu – variantu bez sloupů. Podle § 17 odst. 1 správního řádu musí spis obsahovat soupis všech svých součástí, včetně příloh, s určením data, kdy byly do spisu vloženy. V tomto případě to tak není. Je třeba také upozornit na nesrovnalost, která se nachází v této dokumentaci. Datum na stavebním výkrese této varianty je 6/2012, což je stejné datum jako na původní dokumentaci se sloupy. Památková inspekce se může pouze dohadovat, zda se jedná o nedopatření, či o záměrnou manipulaci.</w:t>
      </w:r>
    </w:p>
    <w:p>
      <w:pPr>
        <w:pStyle w:val="Normal"/>
        <w:rPr/>
      </w:pPr>
      <w:r>
        <w:rPr/>
        <w:t xml:space="preserve">Tato realizovaná varianta je z hlediska zásahu do autentických konstrukcí ještě mnohem razantnější. Nepočítá již s vynesením stropu nad vzniklým sálem pomocí sloupů, ale v rámci tohoto návrhu je celý strop zavěšen na ocelové příhradové konstrukci na místě původní zdi ve 4. NP. V této variantě tedy kromě prořezání renesančních stropních trámů nad 3. NP dojde i ke značnému poničení autentické stropní konstrukce nad 4. NP. Tvrzení, že při této variantě dojde: „… </w:t>
      </w:r>
      <w:r>
        <w:rPr>
          <w:i/>
        </w:rPr>
        <w:t>k rehabilitaci monumentálního barokního prostoru sálu a zvýšení těch hodnot, pro které byl objekt prohlášen za kulturní památku.“</w:t>
      </w:r>
      <w:r>
        <w:rPr/>
        <w:t xml:space="preserve"> shledává Památková inspekce jako mylné.</w:t>
      </w:r>
    </w:p>
    <w:p>
      <w:pPr>
        <w:pStyle w:val="Normal"/>
        <w:rPr/>
      </w:pPr>
      <w:r>
        <w:rPr/>
        <w:t>Podle § 45 odst. 4 správního řádu, může žadatel předmět své žádosti zúžit, nebo může vzít žádost zpět. V tomto případě se však jedná o rozšíření žádosti, o kterém nebylo rozhodnuto ve smyslu § 41 odst. 8 správního řádu (navíc je otázkou, zda by byla splněna jedna z podmínek tohoto ustanovení, že v době rozšíření žádosti podateli hrozí vážná újma).</w:t>
      </w:r>
    </w:p>
    <w:p>
      <w:pPr>
        <w:pStyle w:val="Normal"/>
        <w:rPr/>
      </w:pPr>
      <w:r>
        <w:rPr/>
        <w:t xml:space="preserve">Orgán památkové péče si také po doplnění (rozšíření) této žádosti nevyžádal písemné vyjádření NPÚ podle § 14 odst. 6 zákona o státní památkové péči k nové variantě řešení, ale v tomto případě se spokojil s rukopisným textem referenta NPÚ na přiložené dokumentaci s tím, že NPÚ s takto navrženým záměrem souhlasí. Tento rukopisný text, ač byl doplněn razítkem NPÚ, nelze považovat za písemné vyjádření podle § 14 odst. 6 zákona o státní památkové péči. </w:t>
      </w:r>
    </w:p>
    <w:p>
      <w:pPr>
        <w:pStyle w:val="Normal"/>
        <w:rPr/>
      </w:pPr>
      <w:r>
        <w:rPr/>
        <w:t xml:space="preserve">V návrhu je uvedeno, že zeď ve 4. NP bude zachována. Zřejmě má být zachována mezi nově vzniklými ocelovými konstrukcemi. Z výkresů je ovšem zřejmé, že zeď ve 4. NP se minimálně v místě komínových těles mezi nově navrhované konstrukce nemůže fyzicky vejít. Tím se orgán památkové péče vůbec nezabýval. V závazném stanovisku se objevuje: </w:t>
      </w:r>
      <w:r>
        <w:rPr>
          <w:i/>
        </w:rPr>
        <w:t>„… dozdění a odklínování stěny 4. NP“</w:t>
      </w:r>
      <w:r>
        <w:rPr/>
        <w:t xml:space="preserve">. Závazné stanovisko tedy počítá pouze s částečným narušením, a nikoliv kompletním odstraněním předmětné zdi. V průběhu místního šetření Památková inspekce zjistila, že původní, historická zděná konstrukce se mezi ocelovými nosníky již nenachází. </w:t>
      </w:r>
    </w:p>
    <w:p>
      <w:pPr>
        <w:pStyle w:val="Normal"/>
        <w:rPr/>
      </w:pPr>
      <w:r>
        <w:drawing>
          <wp:anchor behindDoc="0" distT="0" distB="0" distL="114935" distR="114935" simplePos="0" locked="0" layoutInCell="0" allowOverlap="1" relativeHeight="117">
            <wp:simplePos x="0" y="0"/>
            <wp:positionH relativeFrom="column">
              <wp:posOffset>-10795</wp:posOffset>
            </wp:positionH>
            <wp:positionV relativeFrom="paragraph">
              <wp:posOffset>28575</wp:posOffset>
            </wp:positionV>
            <wp:extent cx="2393950" cy="3598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4" t="-9" r="-14" b="-9"/>
                    <a:stretch>
                      <a:fillRect/>
                    </a:stretch>
                  </pic:blipFill>
                  <pic:spPr bwMode="auto">
                    <a:xfrm>
                      <a:off x="0" y="0"/>
                      <a:ext cx="2393950" cy="3598545"/>
                    </a:xfrm>
                    <a:prstGeom prst="rect">
                      <a:avLst/>
                    </a:prstGeom>
                  </pic:spPr>
                </pic:pic>
              </a:graphicData>
            </a:graphic>
          </wp:anchor>
        </w:drawing>
      </w:r>
      <w:r>
        <w:rPr/>
        <w:t>Podmínka č. 4 závazného stanoviska stanoví</w:t>
      </w:r>
      <w:r>
        <w:rPr>
          <w:i/>
        </w:rPr>
        <w:t>: „K opravám konstrukcí budou použity výhradně vápenné omítky (omítky, štuk, nátěr).“</w:t>
      </w:r>
      <w:r>
        <w:rPr/>
        <w:t xml:space="preserve"> Tato podmínka vychází ze současného poznání používání vhodných technologií při obnově památek a ochraně památkových hodnot, tak aby byla zachována materiálová jednota a prodloužila se tak životnost památky. V průběhu kontroly na místě Památková inspekce zjistila, že k opravám historických konstrukcí byl použit převážně materiál na cementové bázi.</w:t>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584835</wp:posOffset>
            </wp:positionH>
            <wp:positionV relativeFrom="paragraph">
              <wp:posOffset>32385</wp:posOffset>
            </wp:positionV>
            <wp:extent cx="2520315" cy="16770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2" t="-17" r="-12" b="-17"/>
                    <a:stretch>
                      <a:fillRect/>
                    </a:stretch>
                  </pic:blipFill>
                  <pic:spPr bwMode="auto">
                    <a:xfrm>
                      <a:off x="0" y="0"/>
                      <a:ext cx="2520315" cy="1677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57" w:name="__RefHeading___Toc187044820"/>
      <w:bookmarkEnd w:id="157"/>
      <w:r>
        <w:rPr/>
        <w:t>2013-18.-II. Zjištění stavu věci, odůvodnění</w:t>
      </w:r>
    </w:p>
    <w:p>
      <w:pPr>
        <w:pStyle w:val="Normal"/>
        <w:rPr/>
      </w:pPr>
      <w:r>
        <w:rPr/>
        <w:t>Z důvodů, proč NPÚ ve svém písemném vyjádření považuje návrh na instalaci reklamního zařízení v místě nacházejícím se u hranice městské památkové rezervace za vyloučený, Památková inspekce zdůrazňuje, že k výstavbě předmětných reklamních staveb došlo v hrubém rozporu s § 3 odst. 1 písm. b) nařízení vlády č. 66/1971 Sb. Památková inspekce dodává, že z poznaných reklamních zařízení na území předmětné památkové rezervace má tento případ za nejnebezpečnější jednak pro jeho možné následování dalšími osobami, jednak i pro orgán památkové péče jako argumentu pro připuštění obdobných záměrů nejen v památkové rezervaci, ale také v památkových zónách a v ochranném pásmu památkové rezervace. Přitom záměr umístění reklamního zařízení vzhledově poškozujícího světové dědictví, i když by se jednalo jen o ochranné pásmo památkové rezervace a uplatňovalo se zároveň v pohledech na ni, by bylo podle podmínek ochrany třeba označit za nepřípustný.</w:t>
      </w:r>
    </w:p>
    <w:p>
      <w:pPr>
        <w:pStyle w:val="Heading2"/>
        <w:rPr/>
      </w:pPr>
      <w:bookmarkStart w:id="158" w:name="__RefHeading___Toc187044821"/>
      <w:bookmarkEnd w:id="158"/>
      <w:r>
        <w:rPr/>
        <w:t>2013-17.-II. Totožnost předmětu řízení, písemné vyjádření</w:t>
      </w:r>
    </w:p>
    <w:p>
      <w:pPr>
        <w:pStyle w:val="Normal"/>
        <w:rPr/>
      </w:pPr>
      <w:r>
        <w:rPr/>
        <w:t>V případě záměru půdní vestavby a přístavby výtahu u domu nacházejícího se na území památkové rezervace se Památková inspekce shoduje se zjištěním a závěrem NPÚ stejně jako s důvody, pro které NPÚ shledal záměr vyjádřený v projektové dokumentaci za vyloučený. Připuštění realizace záměru podle předmětného projektu je v rozporu s § 3 odst. 1 písm. a) nařízení vlády č. 66/1971 Sb., a jejich provedení představuje znetvoření předmětné části chráněného statku v rozporu se závazkem ČR z čl. 4 Úmluvy o ochraně architektonického dědictví Evropy.</w:t>
      </w:r>
    </w:p>
    <w:p>
      <w:pPr>
        <w:pStyle w:val="Normal"/>
        <w:rPr/>
      </w:pPr>
      <w:r>
        <w:rPr/>
        <w:t xml:space="preserve">Zde však na základě negativního vyjádření NPÚ účastník řízení vypracoval další projekt, který podal u orgánu památkové péče. Podle § 45 odst. 4 správního řádu může žadatel předmět své žádosti zúžit, nebo může vzít žádost zpět. V tomto případě nejde dle názoru Památkové inspekce o zúžení žádosti, ale o návrh odlišného řešení, o kterém nebylo rozhodnuto ve smyslu § 41 odst. 8 správního řádu (navíc je otázkou, zda by byla splněna jedna z podmínek tohoto ustanovení, že podáním samostatné nové žádosti podateli hrozí vážná újma). Orgán památkové péče pak dále ve věci vydal závazné stanovisko, aniž by ke změněné žádosti měl písemné vyjádření NPÚ, jak to vyžaduje § 14 odst. 6 zákona o státní památkové péči. </w:t>
      </w:r>
    </w:p>
    <w:p>
      <w:pPr>
        <w:pStyle w:val="Heading2"/>
        <w:rPr/>
      </w:pPr>
      <w:bookmarkStart w:id="159" w:name="__RefHeading___Toc187044822"/>
      <w:bookmarkEnd w:id="159"/>
      <w:r>
        <w:rPr/>
        <w:t>2013-16.-II. Zjištění stavu věci, ukládání podmínek</w:t>
      </w:r>
    </w:p>
    <w:p>
      <w:pPr>
        <w:pStyle w:val="Normal"/>
        <w:rPr/>
      </w:pPr>
      <w:r>
        <w:rPr/>
        <w:t xml:space="preserve">Krajský úřad v závazném stanovisku čj. 1234/2012 ze dne 12. 4. 2012 k opravě oken národní kulturní památky zámku B. konkrétně průčelí a fasád směřujících do parku dostatečně neřešil otázku případné výměny poškozených okenních křídel. Navrhovaný způsob obnovy uvedený v žádosti o závazné stanovisko k opravě oken mj. předpokládá repasi, popř. výměnu poškozených okenních křídel. Závazné stanovisko ve výroku bez dalšího připouští jak repasi, tak výměnu velmi poškozených okenních křídel. </w:t>
      </w:r>
    </w:p>
    <w:p>
      <w:pPr>
        <w:pStyle w:val="Normal"/>
        <w:rPr/>
      </w:pPr>
      <w:r>
        <w:rPr/>
        <w:t xml:space="preserve">Pochybení krajského úřadu v řízení o vydání závazného stanoviska spočívalo v tom, že opomenul § 9 odst. 3 písm. b) a c) vyhlášky č. 66/1988 Sb., ve znění pozdějších předpisů, podle kterého </w:t>
      </w:r>
      <w:r>
        <w:rPr>
          <w:i/>
        </w:rPr>
        <w:t>„vlastník kulturní památky uvede v žádosti o vydání závazného stanoviska k její obnově“</w:t>
      </w:r>
      <w:r>
        <w:rPr/>
        <w:t xml:space="preserve"> rovněž </w:t>
      </w:r>
      <w:r>
        <w:rPr>
          <w:i/>
        </w:rPr>
        <w:t>„popis současného stavu památky s uvedením závad“</w:t>
      </w:r>
      <w:r>
        <w:rPr/>
        <w:t xml:space="preserve"> a </w:t>
      </w:r>
      <w:r>
        <w:rPr>
          <w:i/>
        </w:rPr>
        <w:t>„předpokládaný rozsah obnovy“</w:t>
      </w:r>
      <w:r>
        <w:rPr/>
        <w:t xml:space="preserve"> a v tom, že dále nepostupoval podle § 45 odst. 2 správního řádu k odstranění nedostatků žádosti o vydání závazného stanoviska. V případě, kdy tak krajský úřad neučinil a sám v rozhodnutí neurčil rozsah případné výměny okenních křídel, ponechal zcela na libovůli účastníka řízení nebo zhotovitele, zda budou okna měněna nebo repasována, resp. která okna budou měněna a která repasována. U případné výměny okenních křídel krajský úřad nestanovil ve výroku z hlediska zájmů státní památkové péče jako důležitou podmínku podobu nových okenních křídel (jaká bude šíře a profilace rámů oken, z jakého budou materiálu aj.). Ponechal tedy také zcela na libovůli účastníka řízení nebo zhotovitele, jak budou nová okenní křídla vypadat. K tomu Památková inspekce zjistila, že předmětná okna jsou sice novodobá, svým provedením však napodobují okna z barokní přestavby zámku. Jejich hodnota tedy nespočívá ve stáří, ale v jejich ztvárnění, kdy svým vzhledem nenarušují jednotné pojetí fasád, které bylo zámku vtisknuto při barokní přestavbě.</w:t>
      </w:r>
    </w:p>
    <w:p>
      <w:pPr>
        <w:pStyle w:val="Normal"/>
        <w:rPr/>
      </w:pPr>
      <w:r>
        <w:rPr/>
        <w:t xml:space="preserve">Krajský úřad se dopustil pochybení, když nezjišťoval stav věci podle § 3 správního řádu v průběhu řízení, které je nezbytné pro vydání závazného stanoviska. Krajský úřad měl v daném případě zjistit fyzický stav oken a na základě takového poznání v závazném stanovisku rozhodnout, která okna budou zachována a která vyměněna. </w:t>
      </w:r>
    </w:p>
    <w:p>
      <w:pPr>
        <w:pStyle w:val="Heading2"/>
        <w:rPr/>
      </w:pPr>
      <w:bookmarkStart w:id="160" w:name="__RefHeading___Toc187044823"/>
      <w:bookmarkEnd w:id="160"/>
      <w:r>
        <w:rPr/>
        <w:t>2013-15.-II. Předmět řízení, zúžení žádosti</w:t>
      </w:r>
    </w:p>
    <w:p>
      <w:pPr>
        <w:pStyle w:val="Normal"/>
        <w:rPr/>
      </w:pPr>
      <w:r>
        <w:rPr/>
        <w:t xml:space="preserve">Krajskému úřadu byla se žádostí o vydání závazného stanoviska ke statickému zajištění opěrného pilíře na jihovýchodní straně národní kulturní památky kostela Nanebevzetí Panny Marie v O. v dané věci předložena projektová dokumentace, která obsahovala mj. návrh na doplnění destruovaných cihel minerální směsí v barvě cihelné hmoty a jejich barevné doretušování pigmenty. Krajský úřad do projektové dokumentace (tzn. do části žádosti) učinil vlastní rukopisnou poznámku, že tento návrh není součástí žádosti s tím, že je to u žadatele ověřeno, a v závazném stanovisku se tímto návrhem dále nezabýval. Pokud krajský úřad tento návrh z hlediska zájmů památkové péče posoudil jako nevhodný, měl jej v souladu s § 14 odst. 3 ve výroku závazného stanoviska shledat nepřípustným. Pokud od záměru na doplňování destruovaných cihel upustil žadatel, jednalo se o zúžení žádosti, kdy v souladu s § 45 odst. 4 správního řádu pouze žadatel může zúžit předmět své žádosti, a to buď písemně, nebo ústně do protokolu. Krajský úřad měl po sdělení této informace vyzvat žadatele, aby žádost o zúžení předmětu zaslal písemně. Pokud krajskému úřadu byla tato informace sdělena při ústním jednání, měl být o tomto podání v souladu s § 18 odst. 1 správního řádu sepsán protokol. </w:t>
      </w:r>
    </w:p>
    <w:p>
      <w:pPr>
        <w:pStyle w:val="Normal"/>
        <w:rPr/>
      </w:pPr>
      <w:r>
        <w:rPr/>
        <w:t xml:space="preserve">Účastníku řízení nebyla před vydáním závazného stanoviska čj. 1234/2012, vydáno dne 26. 6. 2012 dána možnost vyjádřit se k podkladům řízení. Památková inspekce doporučuje s odkazem na § 4 odst. 2, § 36 odst. 3 a poslední část § 154 správního řádu i v případě vydávání závazných stanovisek dle § 149 správního řádu umožnit účastníkovi řízení před vydáním závazného stanoviska vyjádřit se k podkladům řízení v případech, že nebylo žádosti v plném rozsahu vyhověno a účastník řízení se tohoto práva sám nevzdal. </w:t>
      </w:r>
    </w:p>
    <w:p>
      <w:pPr>
        <w:pStyle w:val="Heading2"/>
        <w:rPr/>
      </w:pPr>
      <w:bookmarkStart w:id="161" w:name="__RefHeading___Toc187044824"/>
      <w:bookmarkEnd w:id="161"/>
      <w:r>
        <w:rPr/>
        <w:t>2013-14.-II. Přerušení řízení</w:t>
      </w:r>
    </w:p>
    <w:p>
      <w:pPr>
        <w:pStyle w:val="Normal"/>
        <w:rPr/>
      </w:pPr>
      <w:r>
        <w:rPr/>
        <w:t xml:space="preserve">Krajský úřad k žádosti o závazné stanovisko k záměru opravy kaple sv. Vendelína a zdi kaple sv. Jana Nepomuckého části národní kulturní památky Baziliky Nanebevzetí Panny Marie a sv. Cyrila a Metoděje ve V., které bylo ukončeno vydáním usnesení o zastavení řízení, vyzval v souladu s § 45 správního řádu účastníka řízení k doplnění vad podání a zároveň toto řízení v souladu s § 64 správního řádu usnesením přerušil. Usnesení o přerušení řízení bylo sloučeno s výzvou k doplnění žádosti do jednoho dokumentu, což nelze, neboť se jedná o naprosto odlišné správní úkony, které mohou být pouze doručovány současně (viz Vedral, Josef: Správní řád, komentář, Praha 2012, s. 581). </w:t>
      </w:r>
    </w:p>
    <w:p>
      <w:pPr>
        <w:pStyle w:val="Heading2"/>
        <w:rPr/>
      </w:pPr>
      <w:bookmarkStart w:id="162" w:name="__RefHeading___Toc187044825"/>
      <w:bookmarkEnd w:id="162"/>
      <w:r>
        <w:rPr/>
        <w:t>2013-13.-II. Aktivní legitimace</w:t>
      </w:r>
    </w:p>
    <w:p>
      <w:pPr>
        <w:pStyle w:val="Normal"/>
        <w:rPr/>
      </w:pPr>
      <w:r>
        <w:rPr/>
        <w:t>V řízení k záměru opravy stavby bez č. p. na p. č. xxx/y k. ú. H. a ploch p. č. xxx a xxx k. ú. H. části národní kulturní památky Baziliky …………. v H., nebyla dostatečně prokázána aktivní legitimace žadatele, občanského sdružení FFF, k zastupování vlastníka stavby bez č. p. na p. č. xxx/y k. ú. H a ploch na p. č. xxx a xxx k. ú. H., jímž je KKK. Součástí spisu byla pouze zřizovací listina FFF, ve které se v čl. VI Vymezení majetkových práv a povinností, bodu 17 uvádí, že „</w:t>
      </w:r>
      <w:r>
        <w:rPr>
          <w:i/>
        </w:rPr>
        <w:t>organizace je oprávněna provádět rekonstrukce, modernizace, nástavby, vestavby, přístavby a jiné stavební úpravy investičního charakteru svěřeného majetku pouze se souhlasem zřizovatele</w:t>
      </w:r>
      <w:r>
        <w:rPr/>
        <w:t xml:space="preserve">, a dále v bodě 18, že </w:t>
      </w:r>
      <w:r>
        <w:rPr>
          <w:i/>
        </w:rPr>
        <w:t>organizace je oprávněna vystupovat jako investor ve správním stavebním řízení (ohlášení stavby) bez souhlasu zřizovatele, v jiném stavebním řízení pouze na základě předchozího souhlasu zřizovatele“</w:t>
      </w:r>
      <w:r>
        <w:rPr/>
        <w:t xml:space="preserve">. V tomto případě ovšem nejde o zmocnění k vystupování jménem vlastníka v jiném správním řízení než stavebním, a předchozí souhlas zřizovatele (vlastníka nemovitosti) spojený se zmocněním ve spise není doložen. Podle § 14 odst. 1 zákona o státní památkové péči je povinností vlastníka vyžádat si závazné stanovisko krajského úřadu, zamýšlí-li provést údržbu, opravu, rekonstrukci, restaurování národní kulturní památky nebo jejího prostředí. Dle § 33 správního řádu si účastník řízení může zvolit zmocněnce. Zmocnění k zastoupení se prokazuje písemnou plnou mocí, kterou lze udělit i ústně do protokolu. </w:t>
      </w:r>
    </w:p>
    <w:p>
      <w:pPr>
        <w:pStyle w:val="Heading2"/>
        <w:rPr/>
      </w:pPr>
      <w:bookmarkStart w:id="163" w:name="__RefHeading___Toc187044826"/>
      <w:bookmarkEnd w:id="163"/>
      <w:r>
        <w:rPr/>
        <w:t>2014-12.-II. Zjištění stavu věci</w:t>
      </w:r>
    </w:p>
    <w:p>
      <w:pPr>
        <w:pStyle w:val="Normal"/>
        <w:rPr/>
      </w:pPr>
      <w:r>
        <w:rPr/>
        <w:t xml:space="preserve">Závazným stanoviskem čj. 1234/2012 ze dne 26. 10. 2012 krajský úřad souhlasil s obnovou zastřešení objektu tzv. Š., který je součástí národní kulturní památky Hrad B., spočívající mj. také v opravě krovu „v místě poškození“. </w:t>
      </w:r>
    </w:p>
    <w:p>
      <w:pPr>
        <w:pStyle w:val="Normal"/>
        <w:rPr/>
      </w:pPr>
      <w:r>
        <w:rPr/>
        <w:t>Jako součást žádosti o závazné stanovisko byla krajskému úřadu předložena technická zpráva k zamýšlené výměně střešní krytiny a opravě krovu, ve které je k záměru opravy krovu pouze uvedeno, že „</w:t>
      </w:r>
      <w:r>
        <w:rPr>
          <w:i/>
        </w:rPr>
        <w:t>bude provedena kompletní prohlídka krovu po odstranění krycí vrstvy střechy. V případě zjištění drobných závad budou tyto na místě odstraněny“</w:t>
      </w:r>
      <w:r>
        <w:rPr/>
        <w:t>. Ke stavu krovu je v technické zprávě uvedeno, že „</w:t>
      </w:r>
      <w:r>
        <w:rPr>
          <w:i/>
        </w:rPr>
        <w:t>Po prohlídce dřevěných částí krovu tyto nevykazují zjevné vady a poškození</w:t>
      </w:r>
      <w:r>
        <w:rPr/>
        <w:t>“, v následující větě se toto tvrzení částečně popírá slovy „</w:t>
      </w:r>
      <w:r>
        <w:rPr>
          <w:i/>
        </w:rPr>
        <w:t>Naopak konstrukce krovu již vykazuje stářím a zatížením deformace, které se projevují průhybem krokví a vaznic“</w:t>
      </w:r>
      <w:r>
        <w:rPr/>
        <w:t>.</w:t>
      </w:r>
    </w:p>
    <w:p>
      <w:pPr>
        <w:pStyle w:val="Normal"/>
        <w:rPr/>
      </w:pPr>
      <w:r>
        <w:rPr/>
        <w:t xml:space="preserve">Pochybení krajského úřadu v řízení o vydání závazného stanoviska spočívalo v tom, že opomněl ustanovení § 9 odst. 3 písm. b) a c) vyhlášky č. 66/1988 Sb., ve znění pozdějších předpisů, podle kterého </w:t>
      </w:r>
      <w:r>
        <w:rPr>
          <w:i/>
        </w:rPr>
        <w:t>„vlastník kulturní památky uvede v žádosti o vydání závazného stanoviska k její obnově“</w:t>
      </w:r>
      <w:r>
        <w:rPr/>
        <w:t xml:space="preserve"> rovněž </w:t>
      </w:r>
      <w:r>
        <w:rPr>
          <w:i/>
        </w:rPr>
        <w:t>„popis současného stavu památky s uvedením závad“</w:t>
      </w:r>
      <w:r>
        <w:rPr/>
        <w:t xml:space="preserve"> a </w:t>
      </w:r>
      <w:r>
        <w:rPr>
          <w:i/>
        </w:rPr>
        <w:t>„předpokládaný rozsah obnovy“</w:t>
      </w:r>
      <w:r>
        <w:rPr/>
        <w:t xml:space="preserve">, a v tom, že dále nepostupoval způsobem směřujícím podle § 45 odst. 2 správního řádu k odstranění nedostatků žádosti o vydání závazného stanoviska. </w:t>
      </w:r>
    </w:p>
    <w:p>
      <w:pPr>
        <w:pStyle w:val="Normal"/>
        <w:rPr/>
      </w:pPr>
      <w:r>
        <w:rPr/>
        <w:t xml:space="preserve">Krajský úřad ve svém závazném stanovisku pouze stanovil podmínku, že žadatel zajistí zpracování konkrétního grafického návrhu způsobu provedení náhrad částí konstrukce krovu a jejich spojů s originálem (výrobní dokumentaci), který bude současně s výkresem návrhu rozsahu výměn protokolárně posouzen správním orgánem, a že opravu krovu bude možné provést až na základě posouzení, že navržený rozsah výměny částí krovu je skutečně nezbytný, a posouzení způsobu spojů. Podmínkou č. 2 byla dále žadateli stanovena povinnost oznámit předem termín zahájení prací po odstranění šindele a latí a po provedeném posouzení jeho stavebně technického stavu a po vyznačení navrhovaných výměn ve výkrese. Stanovením těchto podmínek krajský úřad v rozporu s § 14 odst. 3 zákona o státní památkové péči zakládal další rozhodování a ukládání povinností obnovy národní kulturní památky mimo řízení k tomu určené. Podle § 14 odst. 3 zákona o státní památkové péči je krajský úřad povinen vyjádřit, zda jsou zamýšlené práce z hlediska zájmů státní památkové péče přípustné a stanovit podmínky, za kterých lze tyto práce připravovat a provést, a to v závazném stanovisku vydaném ve správním řízení po písemném vyjádření odborné organizace státní památkové péče. </w:t>
      </w:r>
    </w:p>
    <w:p>
      <w:pPr>
        <w:pStyle w:val="Normal"/>
        <w:rPr/>
      </w:pPr>
      <w:r>
        <w:rPr/>
        <w:t>Pochybení krajského úřadu lze dále spatřovat v neúplném zjištění stavu věci podle § 3 správního řádu v průběhu řízení, které je nezbytné pro vydání závazného stanoviska. To předpokládá jednak zjištění kulturně historických hodnot dotčených částí národní kulturní památky, jednak zjištění jejich fyzického stavu. Jen na tomto základě lze vyjádřit, zda zamýšlené práce jsou přípustné, a v kladném případě zároveň stanovit podmínky pro případnou další přípravu a provádění těchto prací podle § 14 odst. 3 zákona o státní památkové péči. Součástí spisu bylo oznámení, učiněné elektronickou poštou, o zahájení prací na obnově střech ze dne 30. 10. 2012. Dále byl do spisu vložen pouze výkres nahrazených částí krovu, který je datovaný XI. 2012, a na kterém je správním úřadem rukopisnou poznámkou poznamenáno datum převzetí 3. 12. 2012. Předložený materiál však již neobsahoval způsob provedení náhrad částí konstrukce krovu a jejich spojů s originálem (ve výkresu nebyly znázorněny ani původní tesařské spoje).</w:t>
      </w:r>
    </w:p>
    <w:p>
      <w:pPr>
        <w:pStyle w:val="Normal"/>
        <w:rPr/>
      </w:pPr>
      <w:r>
        <w:rPr/>
        <w:t xml:space="preserve">Krajskému úřadu tedy nebyl předložen návrh rozsahu výměn jednotlivých částí krovu, ale již výkres s vyznačením jeho vyměněných prvků. </w:t>
      </w:r>
    </w:p>
    <w:p>
      <w:pPr>
        <w:pStyle w:val="Normal"/>
        <w:rPr>
          <w:i/>
          <w:i/>
        </w:rPr>
      </w:pPr>
      <w:r>
        <w:rPr/>
        <w:t>Krajský úřad, který v daném případě nezjišťoval fyzický stav krovu ani jeho kulturně historické hodnoty, ponechal na libovůli účastníka řízení nebo zhotovitele, jak a v jakém rozsahu bude krov opravován, resp. které dřevěné prvky (popř. jejich části) a jakým způsobem budou vyměněny, stejně tak volbu materiálu (nově vkládaných prvků) a způsobu jeho opracování. Jak Památková inspekce zjistila, krov objektu Š. pochází až z 50. let 20. století, jeho hodnota tedy nespočívá ve stáří, přesto je dokladem o stavební historii této součásti národní kulturní památky hradu B.</w:t>
      </w:r>
    </w:p>
    <w:p>
      <w:pPr>
        <w:pStyle w:val="Heading2"/>
        <w:rPr/>
      </w:pPr>
      <w:bookmarkStart w:id="164" w:name="__RefHeading___Toc187044827"/>
      <w:r>
        <w:rPr/>
        <w:t>2013-11.-II. Zjištění stavu věci, rozhodování mimo správní řízení, odůvodnění, přezkoumatelnost</w:t>
      </w:r>
      <w:bookmarkEnd w:id="164"/>
      <w:r>
        <w:rPr/>
        <w:t xml:space="preserve"> </w:t>
      </w:r>
    </w:p>
    <w:p>
      <w:pPr>
        <w:pStyle w:val="Normal"/>
        <w:rPr/>
      </w:pPr>
      <w:r>
        <w:rPr/>
        <w:t xml:space="preserve">Závazným stanoviskem čj. 4321/2012 ze dne 5. 11. 2012 krajský úřad souhlasil s obnovou zastřešení hlavní lodi baziliky sv. Prokopa v T. spočívající ve výměně prejzové střešní krytiny v celém rozsahu za prejzovou střešní krytinu jiného rozměru („malý prejz“) a opravě krovu (výměnou poškozených částí krovu). </w:t>
      </w:r>
    </w:p>
    <w:p>
      <w:pPr>
        <w:pStyle w:val="Normal"/>
        <w:rPr/>
      </w:pPr>
      <w:r>
        <w:rPr/>
        <w:t>Stávající krytina pochází z 20. let 20. století. Navrhovanou výměnou střešní krytiny za krytinu, byť shodného typu, ale jiných rozměrů, dojde nejen k nežádoucí změně vzhledu národní kulturní památky, ale též ke ztrátám jejích dalších kulturně historických hodnot. Na místě Památková inspekce zjistila, že se nejedná o běžnou průmyslově vyráběnou prejzovou krytinu, která se již na počátku minulého století dodávala na stavby a jež je podobná dnešním průmyslově vyráběným prejzům, nýbrž o krytinu rozměrově (zejména délkou), ale rovněž tvarově srovnatelnou s ručně zhotovovanými prejzy, známými z barokních staveb.</w:t>
      </w:r>
    </w:p>
    <w:p>
      <w:pPr>
        <w:pStyle w:val="Normal"/>
        <w:rPr/>
      </w:pPr>
      <w:r>
        <w:rPr/>
        <w:t>Na místě je zde poukázat na metodiku Péče o střechy historických staveb, vydanou Národním památkovým ústavem v roce 2003, ve které je mj. uvedeno</w:t>
      </w:r>
      <w:r>
        <w:rPr>
          <w:i/>
        </w:rPr>
        <w:t>: „Je-li střecha pokryta vhodným druhem krytiny, je před rozhodnutím o celkové výměně krytiny nutné uvážit možnost její opravy doplněním stejným druhem nové krytiny nebo jen částečnou výměnou. Zvláště důležité je zachování různých starších, dnes již nevyráběných druhů krytiny. Jde zejména o starší pálené tašky a prejzy atypických tvarů nebo rozměrů, glazované tašky a prejzy, … apod.“</w:t>
      </w:r>
      <w:r>
        <w:rPr/>
        <w:t xml:space="preserve"> </w:t>
      </w:r>
    </w:p>
    <w:p>
      <w:pPr>
        <w:pStyle w:val="Normal"/>
        <w:rPr/>
      </w:pPr>
      <w:r>
        <w:rPr/>
        <w:t>V daném případě krajským úřadem nebyla dostatečným způsobem zvažována možnost opravy stávající střešní krytiny. Podle zjištění Památkové inspekce provedeného na místě je reálné při kompletním překládání nadále fyzicky zachovat a dlouhodobě nadále funkčně využívat nejméně 80 % střešní krytiny určené k výměně, přičemž tento odhad vychází z předpokladu kompletního překládání krytiny, při kterém dochází při méně šetrné práci k mnohem větším ztrátám než jen při pouhé výměně poškozených prvků krytiny.</w:t>
      </w:r>
    </w:p>
    <w:p>
      <w:pPr>
        <w:pStyle w:val="Normal"/>
        <w:rPr/>
      </w:pPr>
      <w:r>
        <w:rPr/>
        <w:t>S odkazem na mezinárodní dokument ICOMOS Principy ochrany historických dřevěných staveb přijatý v Mexiku v roce 1999 Památková inspekce podotýká, že v případě záměru opravy krovu (byť vzhledem k poznání závad, s výjimkou odstranění nenapadeného dřeva v délce 0,75 - 0,9 m za místem poškození, důvodné) nebyl zohledněn požadavek na podrobný průzkum krovu baziliky, když nebylo zjišťováno ani stáří dřevěných konstrukcí (patrně barokní ležatá stolice s mladšími dodatečně vloženými ztužujícími prvky), ani další charakteristiky dřevěných prvků zastřešení nebo jejich částí včetně jejich spojů. Uložení podmínky provedení průzkumů vychází dále z ust. § 9 odst. 4 vyhlášky č. 66/1988 Sb., ve znění pozdějších předpisů, kterou se provádí zákon o státní památkové péči, přičemž zjištění z nich má sloužit jednak obdobně jako zjištění učiněné při záchranných archeologických výzkumech, jednak jako součást další přípravy prací, tedy další podklad pro jejich provedení určených k výměně. Následně pak nebyla zohledněna zásada použití tradičních tesařských spojů a spojovacích prostředků, což se týká jak spojů protéz s nadále dochovávanými částmi původních prvků, tak ostatních spojů, které předmětem výkresové části projektové dokumentace zamýšlených prací nejsou. Kontrolované závazné stanovisko tak ponechává jen na vůli vlastníka národní kulturní památky nebo zhotovitele prací, zda bude v průběhu provádění prací učiněno poznání těchto spojů a zda tyto budou v novém materiálu nebo zda budou prvky krovu spojovány odlišně. Provedením prací podle závazného stanoviska ke ztrátě obtížně nahraditelného až nenahraditelného zdroje poznání historie konkrétní stavby.</w:t>
      </w:r>
    </w:p>
    <w:p>
      <w:pPr>
        <w:pStyle w:val="Normal"/>
        <w:rPr/>
      </w:pPr>
      <w:r>
        <w:rPr/>
        <w:t xml:space="preserve">Krajský úřad se dále ve výroku závazného stanoviska nezabýval otázkou řešení klempířských prvků. V předložené projektové dokumentaci, v textové části je mj. uvedeno, že </w:t>
      </w:r>
      <w:r>
        <w:rPr>
          <w:i/>
        </w:rPr>
        <w:t xml:space="preserve">„klempířské prvky – dešťové podokapní žlaby, svody, oplechování úžlabí, střešní výlezy a vikýře – se jeví být v dobrém technickém stavu a o jejich ponechání nebo případné výměně bude rozhodnuto až po odkrytí střešní krytiny za účasti zástupců památkové péče, investora a projektanta“. </w:t>
      </w:r>
      <w:r>
        <w:rPr/>
        <w:t xml:space="preserve">Krajský úřad tím, že v závazném stanovisku nevyřešil otázku přípustnosti navrhovaných variant klempířských prvků, zakládal v rozporu s § 14 odst. 3 zákona o státní památkové péči další „rozhodování“ o obnově národní kulturní památky mimo řízení k tomu určené. Památková inspekce na základě vlastních zjištění na místě konstatuje, že stav většiny klempířských prvků byl zjistitelný před rozkrytím střechy, a tak krajský úřad jednak mohl a měl zjistit fyzický stav a kulturně historické hodnoty jednotlivých klempířských prvků, jednak byl povinen na základě takového poznání v závazném stanovisku přijmout řešení otázky jejich dalšího fyzického zachování či výměny. </w:t>
      </w:r>
    </w:p>
    <w:p>
      <w:pPr>
        <w:pStyle w:val="Normal"/>
        <w:rPr/>
      </w:pPr>
      <w:r>
        <w:rPr/>
        <w:t xml:space="preserve">Pochybení krajského úřadu lze spatřovat v neúplném zjištění stavu věci (opírajícím se především o písemné vyjádření odborné organizace státní památkové péče) podle § 3 správního řádu v průběhu řízení, které je nezbytné pro vydání závazného stanoviska zejména s ohledem na další zachování kulturně historických hodnot dotčených záměrem obnovy. To předpokládá jednak zjištění těchto kulturně historických hodnot dotčených částí národní kulturní památky, jednak zjištění jejich fyzického stavu. Jen na tomto základě lze vyjádřit, zda zamýšlené práce jsou přípustné, a v kladném případě zároveň stanovit podmínky pro případnou další přípravu a provádění těchto prací, které podle § 14 odst. 3 zákona o státní památkové péči mají vycházet z takového současného stupně poznání kulturně historických hodnot, jež je nezbytné zachovat. </w:t>
      </w:r>
    </w:p>
    <w:p>
      <w:pPr>
        <w:pStyle w:val="Normal"/>
        <w:rPr/>
      </w:pPr>
      <w:r>
        <w:rPr/>
        <w:t>Krajský úřad se dále v rozporu s § 68 odst. 3 správního řádu v odůvodnění tohoto závazného stanoviska nevypořádal s jedním z podkladů, a to s písemným vyjádřením Národního památkového ústavu, ústředního pracoviště čj. NPÚ 1234/2012 ze dne 27. 9. 2012, konkrétně s požadavkem na neprovádění chemického ošetření navazujících prvků krovu fungicidním a insekticidním přípravkem tlakovou injektáží do předvrtaných otvorů, které navrhuje projekt, a na použití jiné, nedestruktivní metody ošetření krovu. Krajský úřad neuvedl, proč se s tímto požadavkem odborné organizace státní památkové péče neztotožnil. Památková inspekce připomíná, že absence hodnocení důkazů zakládá nepřezkoumatelnost závazného stanoviska.</w:t>
      </w:r>
    </w:p>
    <w:p>
      <w:pPr>
        <w:pStyle w:val="Heading2"/>
        <w:rPr/>
      </w:pPr>
      <w:bookmarkStart w:id="165" w:name="__RefHeading___Toc187044828"/>
      <w:bookmarkEnd w:id="165"/>
      <w:r>
        <w:rPr/>
        <w:t>2013-10.-II. Zjištění stavu věci</w:t>
      </w:r>
    </w:p>
    <w:p>
      <w:pPr>
        <w:pStyle w:val="Normal"/>
        <w:rPr/>
      </w:pPr>
      <w:r>
        <w:rPr/>
        <w:t xml:space="preserve">Závazným stanoviskem čj. 7654/2012 ze dne 31. 10. 2012 krajský úřad souhlasil s obnovou zastřešení kostela sv. Jakuba Většího v J., a to s výměnou stávající střešní krytiny (glazované bobrovky z přelomu 19. a 20. století) a s opravou krovu spočívající ve výměně poškozených prvků gotických až renesančních konstrukcí zastřešení nebo poškozených částí těchto prvků, ale také v odstranění hmotných dokladů následných obnov krovů, a to od náhrad poškozených částí prvků přes vkládání podpůrných a ztužujících konstrukcí po náhrady krovů nebo jejich částí, které v minulosti zanikly. </w:t>
      </w:r>
    </w:p>
    <w:p>
      <w:pPr>
        <w:pStyle w:val="Normal"/>
        <w:rPr/>
      </w:pPr>
      <w:r>
        <w:rPr/>
        <w:t xml:space="preserve">Podle závazného stanoviska mohou být odstraněny téměř všechny hmotné doklady přístupů minulých generací k řešení problematiky zjištěných závad v konstrukcích zastřešení, které představují další historické vrstvy a které by měly být podle Mezinárodní charty o zachování a restaurování památek a sídel (Benátky 1964) respektovány. Připuštěný záměr prací se zde téměř blíží „očištění“ národní kulturní památky od mladších historických vrstev a uvedení do ideální gotické či renesanční podoby a funkce, kdy mohou být odstraněny rovněž renesanční spoje hambalků s krokvemi, které jsou dosud fyzicky dochovány ve všech vazbách krovu nad sakristií. Památková inspekce shledala nedostatek v práci krajského úřadu v tomto řízení, že (stejně jako odborná organizace státní památkové péče) nevěnoval pozornost zjištění kulturně historických hodnot takových historických vrstev, které mají být podle projektu odstraněny. Fyzický stav národní kulturní památky dle zjištění provedeného na místě umožňuje zachování reprezentativního vzorku ze všech předmětných historických vrstev, protézování renesančních krokví může být provedeno způsobem, který bude respektovat dochované spoje s hambalky z doby vzniku krovu. K předmětné problematice Památková inspekce dále odkazuje na mezinárodní oborovou metodiku ICOMOS Principy ochrany historických dřevěných staveb (Mexiko 1999), která mj. uvádí, že </w:t>
      </w:r>
      <w:r>
        <w:rPr>
          <w:i/>
        </w:rPr>
        <w:t>“každému zásahu do dřevěné konstrukce musí předcházet podrobný průzkum a důkladné posouzení stavebně-technického stavu včetně rozboru příčin neuspokojivé nebo havarijní situace a případných konstrukčních vad dřevěné stavby, přičemž základním cílem ochrany a památkové údržby je zachovat historickou autentičnost a integritu kulturního dědictví. Zcela zásadní je přitom důležitost zachování maximálního množství historického stavebního materiálu na svém původním místě v konstrukci stavby, kdy výměna (dřevěných) prvků je přitom opodstatněna pouze v případě dožilých či poškozených prvků nebo jejich částí, které již nelze zachránit a jejichž nahrazení novými je jediným možným prostředkem vedoucím k obnovení nebo zachování samotné stavby nebo její části“</w:t>
      </w:r>
      <w:r>
        <w:rPr/>
        <w:t xml:space="preserve">. Základní principy v péči o historické dřevěné konstrukce jsou dále stanoveny v Metodice ochrany dřeva, vydané Státním ústavem památkové péče v roce 2000, ve které se mj. uvádí, že </w:t>
      </w:r>
      <w:r>
        <w:rPr>
          <w:i/>
        </w:rPr>
        <w:t>„vždy je třeba dát přednost zachování původního nebo staršího dřevěného stavebního prvku i prvku poškozeného nebo neúplného před jeho nahrazením kopií“</w:t>
      </w:r>
      <w:r>
        <w:rPr/>
        <w:t xml:space="preserve">. Ze stejného principu vychází též metodika Péče o střechy historických budov, vydaná Národním památkovým ústavem v roce 2003, kde je k opravám historických krovů mj. uvedeno, že </w:t>
      </w:r>
      <w:r>
        <w:rPr>
          <w:i/>
        </w:rPr>
        <w:t>„je nutné usilovat o zachování co největší části konstrukce krovů, provedených do roku 1900 (případně i mladších hodnotných krovu) a všech krovů zhotovených z tesaných trámů i všech jejich autentických prvků, jejichž stav umožnuje opětovné použití. Je třeba chránit i autentický povrch dřevěných konstrukcí, tesařské značky i zápisy řemeslníků“</w:t>
      </w:r>
      <w:r>
        <w:rPr/>
        <w:t>.</w:t>
      </w:r>
    </w:p>
    <w:p>
      <w:pPr>
        <w:pStyle w:val="Normal"/>
        <w:rPr/>
      </w:pPr>
      <w:r>
        <w:rPr/>
        <w:t>Výše uvedeným závazným stanoviskem souhlasil krajský úřad rovněž s výměnou stávající střešní krytiny – glazované bobrovky – pocházející z přelomu 19. a 20. století, která představuje významný doklad starší hodnotné střešní krytiny. Krajský úřad si zde byl na rozdíl od případu dřevěných konstrukcí zastřešení vědom kulturně historických hodnot této krytiny. Její výměnu připustil pro její nedobrý stav způsobený jejím stářím, nízkou kvalitou materiálu (zborcení a vlnění tašek při pálení) a extrémním namáháním vysoké střechy klimatickými vlivy, kdy krytinou trvale zatéká a v zimním období leží na klenbách a trámech krovu sníh, a v důsledku zatékání dochází k poškození některých prvků krovu. Památková inspekce na základě zjištění provedeného na místě přímou souvislost stavu střešní krytiny s poruchami krovu či stavem kleneb, omítek a nátěrů na nich nemůže potvrdit. Podle Památkové inspekce důvody, které krajský úřad (stejně jako před tím do svého písemného vyjádření odborná organizace státní památkové péče) převzal z žádosti o závazné stanovisko a které vedly krajský úřad k souhlasu s kompletní výměnou krytiny, nejsou založeny na dostatečném zjištění stavu věci podle § 3 a § 50 odst. 3 správního řádu stejně jako žádným důkazem nedoložená představa účastníka řízení, že položení nové krytiny oproti dalšímu fyzickému zachování přes 100 let staré krytiny (s případným jejím přeložením a doplněním - třeba i s položením do malty) zabrání pronikání srážek do prostoru pod zastřešením a že rovněž zajistí dlouhodobou „bezúdržbovost“ střešního pláště. Potřebný důkaz představuje experimentální posouzení, které zde pro účely řízení o vydání závazného stanoviska zajištěno nebylo. Krajský úřad se dále nezabýval možností návratu ke staršímu, z památkového hlediska hodnotnějšímu a z praxe ověřenému, spolehlivějšímu řešení provedení střešní krytiny bez použití oplechování, které dokládají fotografie kostela z doby před přeložením střešní krytiny v 90. letech 20. století, a to i přesto, že právě v místě oplechování (např. v místě závětrné lišty nad sakristií) dochází k zatékání a následnému poškozování konstrukcí krovu.</w:t>
      </w:r>
    </w:p>
    <w:p>
      <w:pPr>
        <w:pStyle w:val="Normal"/>
        <w:rPr/>
      </w:pPr>
      <w:r>
        <w:rPr/>
        <w:t xml:space="preserve">Krajský úřad také neuvažoval o návratu k odvádění vody ze střešních ploch pomocí žlabů nad kamennými korunními římsami, které plnilo rovněž funkci zachytávání sněhu. Přitom toto řešení náležející k pokrytí glazovanou bobrovkou bylo technicky co do funkce spolehlivější oproti dnes navrhovanému (podle dochovaného z počátku 90. let minulého století), ale také esteticky vhodnější, a navíc nezakrývalo kamenné okapní římsy, které byly od výstavby kostela do provedené obnovy na počátku 90. let minulého století prezentovány. </w:t>
      </w:r>
    </w:p>
    <w:p>
      <w:pPr>
        <w:pStyle w:val="Heading2"/>
        <w:rPr/>
      </w:pPr>
      <w:bookmarkStart w:id="166" w:name="__RefHeading___Toc187044829"/>
      <w:bookmarkEnd w:id="166"/>
      <w:r>
        <w:rPr/>
        <w:t>2013-09.-II. Rozhodování mimo správní řízení</w:t>
      </w:r>
    </w:p>
    <w:p>
      <w:pPr>
        <w:pStyle w:val="Normal"/>
        <w:rPr/>
      </w:pPr>
      <w:r>
        <w:rPr/>
        <w:t xml:space="preserve">V závazném stanovisku čj. 1234/2013 ve věci opravy střechy národní kulturní památky Hřebčín K. n. L. chybí odkaz na ustanovení § 149 odst. 1 správního řádu, podle kterého krajský úřad jako dotčený správní orgán pro řízení stavebního úřadu předmětné závazné stanovisko vydal. V závazném stanovisku je k zamýšlené obnově objektu v prostředí národní kulturní památky uložena podmínka: </w:t>
      </w:r>
      <w:r>
        <w:rPr>
          <w:i/>
        </w:rPr>
        <w:t>„Před zahájením prací bude svolán kontrolní den, při kterém dojde k upřesnění rozsahu a způsobu obnovy.“</w:t>
      </w:r>
      <w:r>
        <w:rPr/>
        <w:t xml:space="preserve"> Podmínka krajského úřadu předpokládá další rozhodování a ukládání povinností na kontrolním dnu v rozporu s ustanovením § 14 odst. 1 a 3 zákona o státní památkové péči. Zda je obnova objektu v prostředí národní kulturní památky, včetně jejího rozsahu a způsobu provedení, z hlediska zájmů státní památkové péče přípustná a za jakých podmínek, stanovuje krajský úřad, a to v závazném stanovisku vydaném podle § 14 odst. 1 cit. zákona, nikoli na kontrolním dnu. </w:t>
      </w:r>
    </w:p>
    <w:p>
      <w:pPr>
        <w:pStyle w:val="Heading2"/>
        <w:rPr/>
      </w:pPr>
      <w:bookmarkStart w:id="167" w:name="__RefHeading___Toc187044830"/>
      <w:bookmarkEnd w:id="167"/>
      <w:r>
        <w:rPr/>
        <w:t>2013-08.-II. Zjištění stavu věci</w:t>
      </w:r>
    </w:p>
    <w:p>
      <w:pPr>
        <w:pStyle w:val="Normal"/>
        <w:rPr/>
      </w:pPr>
      <w:r>
        <w:rPr/>
        <w:t>Nedostatkem podání je, že z projektové dokumentace k obnově národní kulturní památky hradu B., konkrétně k výstavbě schodiště do Templářského paláce</w:t>
      </w:r>
      <w:r>
        <w:rPr>
          <w:b/>
        </w:rPr>
        <w:t xml:space="preserve"> </w:t>
      </w:r>
      <w:r>
        <w:rPr/>
        <w:t xml:space="preserve">nevyplývá, jak se naloží s dřevěným zhlavím v pravé kapse pod průchodem z místnosti č. 2 viditelným na fotografiích uložených ve spisech, což je očividně část trámu z doby výstavby hradu. U šrouby zpevněných spojů trámů průběžně uložených ve zdi není naznačen způsob, jakým se budou tyto šrouby v případě potřeby dotahovat, což je u obdobných tesařských konstrukcí nutné. Krajský úřad nezjistil důsledně podle § 3 a § 50 odst. 3 správního řádu stav věci, o němž nejsou důvodné pochybnosti. Měl buď získat informace o jeho hodnotě od Národního památkového ústavu, anebo upozornit NPÚ na hodnotu zhlaví, případně ji měl zjistit sám a zohlednit v závazném stanovisku. </w:t>
      </w:r>
    </w:p>
    <w:p>
      <w:pPr>
        <w:pStyle w:val="Heading2"/>
        <w:rPr/>
      </w:pPr>
      <w:bookmarkStart w:id="168" w:name="__RefHeading___Toc187044831"/>
      <w:bookmarkEnd w:id="168"/>
      <w:r>
        <w:rPr/>
        <w:t>2013-07.-II. Dozor, dohled</w:t>
      </w:r>
    </w:p>
    <w:p>
      <w:pPr>
        <w:pStyle w:val="Normal"/>
        <w:rPr/>
      </w:pPr>
      <w:r>
        <w:rPr/>
        <w:t>Nadbytečně byly stanovovány podmínky o svolávání kontrolních dnů a provádění dozoru a dohledu v těchto řízeních - spis. zn. 1/2011, 2/2012, 3/2011, 4/2012, 5/2012, 6/2012, 7/2012, 8/2012. Povinnost provádět dozor a dohled vyplývá z § 28 a 32 zákona o státní památkové péči. V případě, že se jedná o provádění stavby, která vyžadovala stavební povolení nebo ohlášení stavebnímu úřadu, je stanovení povinnosti svolávat kontrolní dny nadbytečné z důvodů daných zákonem č. 183/2006 Sb., o územním plánování a stavebním řádu (stavební zákon) ve znění pozdějších předpisů (dále jen „stavební zákon“). V § 152 odst. 3 stavebního zákona je stavebník povinen mimo jiné oznámit stavebnímu úřadu předem termín zahájení stavby a dále i ohlašovat stavebnímu úřadu fáze výstavby podle plánu kontrolních prohlídek stavby, umožnit provedení kontrolní prohlídky, a pokud mu nebrání vážné důvody, této prohlídky se zúčastnit. Stavební úřad by v rámci spolupráce správních orgánů dle základní zásady správního řízení dle § 8 odst. 2 správního řádu měl orgán památkové péče o těchto skutečnostech informovat.</w:t>
      </w:r>
    </w:p>
    <w:p>
      <w:pPr>
        <w:pStyle w:val="Heading2"/>
        <w:rPr/>
      </w:pPr>
      <w:bookmarkStart w:id="169" w:name="__RefHeading___Toc187044832"/>
      <w:bookmarkEnd w:id="169"/>
      <w:r>
        <w:rPr/>
        <w:t>2013-06.-II. Zjištění stavu věci, rozhodování mimo správní řízení, rozhodnutí o celé žádosti</w:t>
      </w:r>
    </w:p>
    <w:p>
      <w:pPr>
        <w:pStyle w:val="Normal"/>
        <w:rPr/>
      </w:pPr>
      <w:r>
        <w:rPr/>
        <w:t xml:space="preserve">V daném případě byla nutná obnova povalového stropu se sklobetonovou výplní zámku H. n. V., jelikož ve dřevěné konstrukci bylo zjištěno napadení dřevomorkou. Podmínka č. 1, která jen obecně stanoví, že bude svolán vstupní kontrolní den za účasti pracovníků NPÚ a pracovníků krajského úřadu je nadbytečná, jelikož povinnost provádět dozor vyplývá z § 28 a § 32 zákona o státní památkové péči. V druhé části podmínky je pak stanoveno, že v rámci tohoto kontrolního dne </w:t>
      </w:r>
      <w:r>
        <w:rPr>
          <w:i/>
        </w:rPr>
        <w:t>„bude upřesněn rozsah a způsob sanace zasažených stavebních konstrukcí a prvků, rovněž bude upřesněn postup při realizaci nové vložené konstrukce stropu“</w:t>
      </w:r>
      <w:r>
        <w:rPr/>
        <w:t xml:space="preserve">. Krajský úřad tímto způsobem zcela nepřípustně přenáší rozhodování mimo správní řízení. Není možné zakládat, měnit, či rušit práva, anebo povinnosti mimo správní řízení. </w:t>
      </w:r>
    </w:p>
    <w:p>
      <w:pPr>
        <w:pStyle w:val="Normal"/>
        <w:rPr/>
      </w:pPr>
      <w:r>
        <w:rPr/>
        <w:t xml:space="preserve">Podmínka č. 4 je rovněž nadbytečná, když ukládá žadateli svolávání dalších kontrolních dní v průběhu prací a požaduje veškeré výsledky těchto konzultací uvádět do samostatného zápisu. Zde opět platí již výše uvedené, přičemž ani provedením zápisu není možné zasahovat do práv a povinností vlastníka vyjma postupu, který činí stavební úřad dle § 118 odst. 6 stavebního zákona. </w:t>
      </w:r>
    </w:p>
    <w:p>
      <w:pPr>
        <w:pStyle w:val="Normal"/>
        <w:rPr/>
      </w:pPr>
      <w:r>
        <w:rPr/>
        <w:t>Správní orgán v odůvodnění svého závazného stanoviska uvedl, že upustil od stanovení podmínek č. 2 - 7, které ve svém písemném vyjádření doporučil Národní památkový ústav (dále jen „NPÚ“) z důvodu nadbytečnosti těchto podmínek, jelikož jsou svým obsahem totožné s návrhem obsaženým v projektové dokumentaci. Podle zjištění Památkové inspekce podmínka č. 2 o impregnaci řeziva máčením nebyla ze strany NPÚ doporučena nadbytečně, jelikož v projektové dokumentaci se hovoří v kap. 1.2.3 části F o možnosti nové řezivo impregnovat máčením či minimálně 2x nátěrem. Jednalo se o variantní řešení, přičemž jedna z variant byla NPÚ označena jako vhodná. Na druhou stranu nelze pominout, že NPÚ svůj výběr varianty nijak nezdůvodnil. Podmínky č. 4 a 5, které doporučuje NPÚ, nebyly Památkovou inspekcí nalezeny v předložené projektové dokumentaci. Jedná se o provádění montáže a demontáže dřevěných prvků způsobem nepoškozujícím toto dřevo ani okolní konstrukce a o podmínku stanovující, že se nebudou pohledově uplatňovat kovové hlavičky vrutů. Ani podmínka č. 6, která navrhuje převážet odpad z napadeného dřeva v uzavřených nádobách, není ze strany NPÚ doporučena nadbytečně, jelikož projektová dokumentace uvádí v části E písm. i) ukládání napadeného materiálu do uzavřených nádob, zatímco v kap. 1.2.2 části F je řečeno, že materiál kontaminovaný dřevokaznými houbami bude skladován v pytlích. NPÚ svým doporučením uvedl, který způsob provádění obnovy považuje za přípustný a tím zároveň poukázal na variantní řešení (viz výše). Zde je nezbytné upozornit, že pokud projektová dokumentace obsahuje více variant řešení, je povinnost správního orgánu (ale i NPÚ v písemném vyjádření) vyjádřit se ke každé variantě zvlášť ve výrokové části závazného stanoviska.</w:t>
      </w:r>
    </w:p>
    <w:p>
      <w:pPr>
        <w:pStyle w:val="Normal"/>
        <w:rPr/>
      </w:pPr>
      <w:r>
        <w:rPr/>
        <w:t xml:space="preserve">Závazné stanovisko bylo vydáno ve lhůtě 72 dní, mezi jednotlivými úkony vznikaly krajskému úřadu nedůvodné časové prodlevy. Tato lhůta je tak v rozporu s § 6 odst. 1 správního řádu. </w:t>
      </w:r>
    </w:p>
    <w:p>
      <w:pPr>
        <w:pStyle w:val="Heading2"/>
        <w:rPr/>
      </w:pPr>
      <w:bookmarkStart w:id="170" w:name="__RefHeading___Toc187044833"/>
      <w:bookmarkEnd w:id="170"/>
      <w:r>
        <w:rPr/>
        <w:t>2013-05.-II. Zjištění stavu věci, účastníci řízení, prostředí kulturní památky, odůvodnění</w:t>
      </w:r>
    </w:p>
    <w:p>
      <w:pPr>
        <w:pStyle w:val="Normal"/>
        <w:rPr/>
      </w:pPr>
      <w:r>
        <w:rPr/>
        <w:t xml:space="preserve">Předmětem žádosti o závazné stanovisko jsou sanační práce na pozemcích p. č. 123 a 789 v k. ú. H. n. V., kde dochází k sesuvu hornin. Práce spočívají ve výstavbě opěrných pilířů a plotů. Krajský úřad vedl řízení pouze k pracím na pozemku p. č. 123 s tím, že druhý pozemek, p. č. 789 v k. ú. H. n. V., není součástí předmětné národní kulturní památky a krajský úřad proto není příslušný rozhodovat o pracích na tomto pozemku, jak uvedl v odůvodnění závazného stanoviska. Spisový materiál přitom postrádá výpis z katastru nemovitostí, či list vlastnictví, který by zakládal žadateli o závazné stanovisko právo žádost v daném rozsahu podat a který by podpíral tvrzení správního orgánu. Pozemek p. č. 789 v k. ú. H. n. V. je podle zjištění Památkové inspekce ve vlastnictví Města H. n. V. a z hlediska zájmů státní památkové péče nepodléhá ani plošné ochraně. V dané věci však měl být tento pozemek řešen jako „prostředí památky“, přičemž je nezbytné tento fakt uvést ve výrokové části závazného stanoviska. V daném případě práce na sousedním pozemku hodlal realizovat vlastník národní kulturní památky, a co do funkčnosti jde o jedno vnitřně provázané opatření. Vlastník tedy hodlal realizovat tytéž práce na národní kulturní památce i v jejím bezprostředním sousedství. Již čistě z fyzikálního hlediska není sporu o tom, že vzájemné ovlivňování se jednotlivých ve svahu nad sebou ležících pozemků svědčí o naplnění předpokladu pro aplikaci pojmu prostředí kulturní památky. </w:t>
      </w:r>
    </w:p>
    <w:p>
      <w:pPr>
        <w:pStyle w:val="Normal"/>
        <w:rPr/>
      </w:pPr>
      <w:r>
        <w:rPr/>
        <w:t xml:space="preserve">Podmínka č. 1 stanoví, že ocelový lehký plot bude proveden v zelené či hnědé barevnosti, přičemž přesný odstín bude upřesněn v rámci kontrolního dne. Tím se správní orgán dopouští pochybení, že přenáší svoji rozhodovací pravomoc mimo správní řízení. Nelze zakládat, měnit, či rušit práva, nebo povinnosti mimo správní řízení. </w:t>
      </w:r>
    </w:p>
    <w:p>
      <w:pPr>
        <w:pStyle w:val="Normal"/>
        <w:rPr/>
      </w:pPr>
      <w:r>
        <w:rPr/>
        <w:t>Krajský úřad se nevypořádal s písemným vyjádřením NPÚ, když v odůvodnění závazného stanoviska pouze sdělil, že z něj vycházel. Není však zřejmé, nakolik s doporučením uvedeným v písemném vyjádření pracoval jako s podkladem pro své rozhodování.</w:t>
      </w:r>
    </w:p>
    <w:p>
      <w:pPr>
        <w:pStyle w:val="Heading2"/>
        <w:rPr/>
      </w:pPr>
      <w:bookmarkStart w:id="171" w:name="__RefHeading___Toc187044834"/>
      <w:bookmarkEnd w:id="171"/>
      <w:r>
        <w:rPr/>
        <w:t>2013-04.-II. Zjištění stavu věci, rozhodování mimo správní řízení, náležitosti podání</w:t>
      </w:r>
    </w:p>
    <w:p>
      <w:pPr>
        <w:pStyle w:val="Normal"/>
        <w:rPr/>
      </w:pPr>
      <w:r>
        <w:rPr/>
        <w:t xml:space="preserve">Předmětem obnovy národní kulturní památky hrad S. bylo zábradlí ochozu věže (1. etapa), zastřešení hradního ochozu k věži R. (2. etapa) a výměna vstupních dveří věže R. (3. etapa, jde o vstup přímo z nádvoří). </w:t>
      </w:r>
    </w:p>
    <w:p>
      <w:pPr>
        <w:pStyle w:val="Normal"/>
        <w:rPr/>
      </w:pPr>
      <w:r>
        <w:rPr/>
        <w:t xml:space="preserve">Podmínky 3, 7, 8, 9 předepisují upřesňování na místě za účasti orgánu státní památkové péče, čímž se přenáší rozhodování o předmětu žádosti (byť o jeho dílčích aspektech) v rozporu se správním řádem mimo správní řízení. </w:t>
      </w:r>
    </w:p>
    <w:p>
      <w:pPr>
        <w:pStyle w:val="Normal"/>
        <w:rPr/>
      </w:pPr>
      <w:r>
        <w:rPr/>
        <w:t xml:space="preserve">Správní orgán (ovšem ani NPÚ) se nezabýval zkoumáním vhodnosti umístění pultové stříšky navrhované jako součást 2. etapy opravy nad příchodem k věži po přilehlém úseku čelní hradby hradu. Existence jakéhosi zastřešení ochozu v minulosti je doložena pouze nepřímo. </w:t>
      </w:r>
    </w:p>
    <w:p>
      <w:pPr>
        <w:pStyle w:val="Normal"/>
        <w:rPr/>
      </w:pPr>
      <w:r>
        <w:rPr/>
        <w:t xml:space="preserve">Otázkou zůstává i vhodnost prkenného obkladu novodobého zábradlí přístupu po hradebním ochozu jako estetické úpravy novotvaru z první poloviny 20. století v duchu „chalupářského“ přístupu správy k svěřené národní kulturní památce (předepsaná povrchová úprava v podmínce 6 „aby způsob opracování připomínal ručně vyráběné tesařské prvky“). Ani NPÚ se ve svém vyjádření vhodností osazení stříšky nad části hradebního ochozu ani vhodností obkladu novodobého zábradlí nezabýval. </w:t>
      </w:r>
    </w:p>
    <w:p>
      <w:pPr>
        <w:pStyle w:val="Normal"/>
        <w:rPr/>
      </w:pPr>
      <w:r>
        <w:rPr/>
        <w:t xml:space="preserve">Nedostatkem podání je, že výkresová část projektové dokumentace neměla náležitosti podle vyhlášky č. 499/2006 Sb. [příloha 1, část F, položka 1.1.2, písm. h) tehdy platného znění] – řezy a půdorysy v měřítku 1:50. Krajský úřad nevyzval účastníka řízení podle § 45 odst. 2 správního řádu s odkazem na § 154 cit. zákona k odstranění zjištěného nedostatku žádosti. </w:t>
      </w:r>
    </w:p>
    <w:p>
      <w:pPr>
        <w:pStyle w:val="Heading2"/>
        <w:rPr/>
      </w:pPr>
      <w:bookmarkStart w:id="172" w:name="__RefHeading___Toc187044835"/>
      <w:bookmarkEnd w:id="172"/>
      <w:r>
        <w:rPr/>
        <w:t>2013-03.-II. Rozhodování mimo správní řízení, dozor, dohled</w:t>
      </w:r>
    </w:p>
    <w:p>
      <w:pPr>
        <w:pStyle w:val="Normal"/>
        <w:rPr/>
      </w:pPr>
      <w:r>
        <w:rPr/>
        <w:t xml:space="preserve">Předmětem žádosti obnovy národní kulturní památky zámku V., respektive její součásti hrádku H., byla stabilizace zdi, odstranění náletových dřevin z její koruny, konzervace zdiva, oprava klenby, doplnění zdiva kamenem z bezprostředního okolí historického zdiva a spárování vápennou maltou, aby odpovídalo okolnímu zdivu. </w:t>
      </w:r>
    </w:p>
    <w:p>
      <w:pPr>
        <w:pStyle w:val="Normal"/>
        <w:rPr/>
      </w:pPr>
      <w:r>
        <w:rPr/>
        <w:t xml:space="preserve">Podmínka 1 obsahuje svolání vstupního kontrolního dne s upřesněním pracovního postupu, požadavek předstihového posouzení vzorku na místě a jeho odsouhlasení na kontrolním dnu za účasti pracovníků správního orgánu i NPÚ. Podmínka je jednak nadbytečná, jednak neurčitá (nevyplývá z ní, kdo má vstupní kontrolní den svolat a nejde-li o ukládání povinnosti osobě, jež není účastníkem řízení), a v rozporu s § 14 odst. 1 zákona o státní památkové péči předpokládá rozhodování o předmětu žádosti mimo správní řízení. Nezákonný obsah této podmínky je zopakován ještě v odůvodnění. </w:t>
      </w:r>
    </w:p>
    <w:p>
      <w:pPr>
        <w:pStyle w:val="Normal"/>
        <w:rPr/>
      </w:pPr>
      <w:r>
        <w:rPr/>
        <w:t xml:space="preserve">Podmínka 7 se týká konzultací o nových poznatcích, a případného nového řízení (vyjádřeno neurčitě, místo aby bylo stanoveno, že vlastník požádá o vydání závazného stanoviska k úpravám vyvolaným novými nálezy a poznatky). </w:t>
      </w:r>
    </w:p>
    <w:p>
      <w:pPr>
        <w:pStyle w:val="Normal"/>
        <w:rPr/>
      </w:pPr>
      <w:r>
        <w:rPr/>
        <w:t xml:space="preserve">Text písemného vyjádření NPÚ byl patrně doručen pracovnici krajského úřadu neformální cestou e-mailem, doklad o doručení vyjádření krajskému úřadu poštou je datován až 10. dubna 2012, tj. 4 dny po vydání závazného stanoviska. S neformálně dodaným textem vyjádření byl seznámen zmocněnec účastníka řízení a vyjádřil k němu svůj souhlas. Ve spise chybí sběrný arch spisu podle § 17 odst. 1 správního řádu s odkazem na § 154 cit. zákona. </w:t>
      </w:r>
    </w:p>
    <w:p>
      <w:pPr>
        <w:pStyle w:val="Heading2"/>
        <w:rPr/>
      </w:pPr>
      <w:bookmarkStart w:id="173" w:name="__RefHeading___Toc187044836"/>
      <w:bookmarkEnd w:id="173"/>
      <w:r>
        <w:rPr/>
        <w:t>2013-02.-II. Prostředí kulturní památky</w:t>
      </w:r>
    </w:p>
    <w:p>
      <w:pPr>
        <w:pStyle w:val="Normal"/>
        <w:rPr/>
      </w:pPr>
      <w:r>
        <w:rPr/>
        <w:t xml:space="preserve">Předmětem žádosti byla rekonstrukce a dostavba staveb čp. 36 a 37 jako národních kulturních památek rodného domu M. J. H. a obnova čp. 35, jež není národní kulturní památkou, ale má být s ní propojeno v rámci zřizovaného centra a památníku, a nachází se v centru města H., prohlášeného vyhláškou č. 108/2003, Sb., o prohlášení území s historickým prostředím ve vybraných městech a obcích za památkové zóny a určování podmínek pro jejich ochranu, za památkovou zónu. Krajský úřad usnesením převzal řízení od podřízeného správního orgánu příslušného vést řízení dle § 14 odst. 2 zákona o státní památkové péči a vydal závazné stanovisko i k čp. 35. </w:t>
      </w:r>
    </w:p>
    <w:p>
      <w:pPr>
        <w:pStyle w:val="Normal"/>
        <w:rPr/>
      </w:pPr>
      <w:r>
        <w:rPr/>
        <w:t xml:space="preserve">Řízení bylo vedeno pouze podle § 14 odst. 1 zákona o státní památkové péči, aniž by pro čp. 35 bylo ve výroku vydaného závazného stanoviska uvedeno, že jde o prostředí kulturní památky, a proto je řízení vedeno uvedeným způsobem. </w:t>
      </w:r>
    </w:p>
    <w:p>
      <w:pPr>
        <w:pStyle w:val="Heading2"/>
        <w:rPr/>
      </w:pPr>
      <w:bookmarkStart w:id="174" w:name="__RefHeading___Toc187044837"/>
      <w:bookmarkEnd w:id="174"/>
      <w:r>
        <w:rPr/>
        <w:t>2013-01.-II. Změna předmětu řízení, dokazování</w:t>
      </w:r>
    </w:p>
    <w:p>
      <w:pPr>
        <w:pStyle w:val="Normal"/>
        <w:rPr/>
      </w:pPr>
      <w:r>
        <w:rPr/>
        <w:t xml:space="preserve">Ve spise je vloženo rozšíření žádosti k provedení obnovy národní kulturní památky Vodní mlýn v H. na nové celkové pokrytí střechy chléva po průtrži mračen, jež se stala v průběhu řízení, doručené po termínu vydání závazného stanoviska. Vydané závazné stanovisko na tuto změnu ovšem reaguje; v odůvodnění uvádí, že žadatel v průběhu řízení doplnil žádost o požadavek celkové výměny poškozené doškové krytiny na chlévě (...). Tím krajský úřad překročil rozsah žádosti i rozsah vyjádření NPÚ, jež vychází z původní žádosti z 27. června 2012 (vichřice a průtrž mračen přišly 3. července). Z toho vyplývá, že došlo k nezákonnému rozšíření obsahu závazného stanoviska bez vyjádření NPÚ podle § 14 odst. 6 zákona o státní památkové péči. </w:t>
      </w:r>
    </w:p>
    <w:p>
      <w:pPr>
        <w:pStyle w:val="Normal"/>
        <w:rPr/>
      </w:pPr>
      <w:r>
        <w:rPr/>
        <w:t xml:space="preserve">Podle názoru Památkové inspekce měl krajský úřad následné podání vyhodnotit jako samostatnou žádost a následně mohl obě řízení zahájená podáním žádosti usnesením spojit, popř. žadatel mohl vzít svou žádost zpět a podat novou s rozšířeným okruhem oprav. V tomto případě by bylo možné postupovat i podle § 41 odst. 8 správního řádu, protože újma účastníkovi hrozila, opět s odkazem na § 154 cit. zákona. </w:t>
      </w:r>
    </w:p>
    <w:p>
      <w:pPr>
        <w:pStyle w:val="Heading1"/>
        <w:ind w:left="720" w:hanging="360"/>
        <w:rPr/>
      </w:pPr>
      <w:bookmarkStart w:id="175" w:name="__RefHeading___Toc187044838"/>
      <w:bookmarkEnd w:id="175"/>
      <w:r>
        <w:rPr/>
        <w:t>Závěry z kontrol prováděných v roce 2012</w:t>
      </w:r>
    </w:p>
    <w:p>
      <w:pPr>
        <w:pStyle w:val="Heading2"/>
        <w:rPr/>
      </w:pPr>
      <w:bookmarkStart w:id="176" w:name="__RefHeading___Toc187044839"/>
      <w:bookmarkEnd w:id="176"/>
      <w:r>
        <w:rPr/>
        <w:t>2012-23.-II. Zjištění stavu věci</w:t>
      </w:r>
    </w:p>
    <w:p>
      <w:pPr>
        <w:pStyle w:val="Normal"/>
        <w:rPr/>
      </w:pPr>
      <w:r>
        <w:rPr/>
        <w:t xml:space="preserve">Krajský úřad v závazném stanovisku nevázal vyjádřenou přípustnost prací podle projektu na podmínky stanovené pro přípravu a provádění prací podle § 14 odst. 3 zákona o státní památkové péči a § 9 odst. 4, či § 10 odst. 3 vyhlášky k jeho provedení, které by potřebným způsobem hájily zájmy státní památkové péče, a to zejména na ochraně a vhodném společenském uplatnění národní kulturní památky. </w:t>
      </w:r>
    </w:p>
    <w:p>
      <w:pPr>
        <w:pStyle w:val="Normal"/>
        <w:rPr/>
      </w:pPr>
      <w:r>
        <w:rPr/>
        <w:t xml:space="preserve">Ochranu těchto zájmů nepředstavují podmínky, které krajský úřad převzal z písemného vyjádření odborné organizace státní památkové péče: </w:t>
      </w:r>
      <w:r>
        <w:rPr>
          <w:i/>
        </w:rPr>
        <w:t xml:space="preserve">„Materiály a ztvárnění povrchových úprav, včetně podlah a dlažeb, barevnost, způsob oprav dřevěných a kamenických prvků, nové výplňové prvky, způsob bouracích prací a další úpravy, mající vliv na zachování originální hmoty stavby nebo její vzhled, bude ověřován odbornou organizací státní památkové péče na základě fyzických vzorků“. „Před zahájením prací, v průběhu i po dokončení prací svolá vlastník památky kontrolní dny s přizváním zástupců investora, výkonného orgánu státní památkové péče a Národního památkového ústavu“. </w:t>
      </w:r>
      <w:r>
        <w:rPr/>
        <w:t>Tyto podmínky otevírají prostor pro řešení zásadních otázek obnovy mimo k tomu zákonem určené správní řízení v rámci dohledové činnosti vykonávané jen odbornou organizací státní památkové péče nebo na kontrolních dnech za účasti odborné organizace i orgánu státní památkové péče. Podmínkou o provedení a ověření fyzických vzorků nelze nahrazovat závazným stanoviskem nepřipuštěné nebo v závazném stanovisku v podmínkách neurčené práce, materiály, ztvárnění povrchových úprav, barevnosti, způsoby oprav apod., natož další nikde nevyjádřené úpravy, mající vliv na zachování originální hmoty. V rámci dohledové činnosti nad obnovou takto nelze rovněž suplovat stanovení toho, co je teprve třeba zjistit (lhostejno zda pracovníky státní památkové péče přímo či prostřednictvím dalších specializovaných průzkumných prací po zpřístupnění originálu), aby o tom mohlo být rozhodnuto, jak předpis ukládá.</w:t>
      </w:r>
    </w:p>
    <w:p>
      <w:pPr>
        <w:pStyle w:val="Normal"/>
        <w:rPr>
          <w:i/>
          <w:i/>
        </w:rPr>
      </w:pPr>
      <w:r>
        <w:rPr/>
        <w:t xml:space="preserve">Výsledek obnovy vnějších omítek podle zkušebních vzorků, co se jejich výtvarné a technické struktury týče, není podložen závazným stanoviskem, které by vycházelo ze zjištění stavu věci podle § 3 správního řádu, přičemž ani zápisy z kontrolních dnů nevypovídají o nálezech kovem hlazené exteriérové omítky učiněných v rámci doplnění stavebně historického průzkumu. Omítky působí až na plné omítnutí nárožních armatur a armatur opěráků s iluzí takové armatury v kovem hlazené omítce jako obnova nejstarší (goticko-renesanční) vrstvy. Použitá technika tedy sice vypovídá o renesanci, ale protože ta není doložena žádným nálezem, jde o rekonstrukci hypotetickou a zavádějící. Dosažený výsledek obnovy omítek tak poškozuje společenské uplatnění kulturní památky (§ 1 zákona o státní památkové péči). </w:t>
      </w:r>
    </w:p>
    <w:p>
      <w:pPr>
        <w:pStyle w:val="Normal"/>
        <w:rPr/>
      </w:pPr>
      <w:r>
        <w:rPr/>
        <w:t xml:space="preserve">V důsledku nedostačující přípravy obnovy omítaných povrchů v interiéru kostela připuštěné závazným stanoviskem bez stanovení podmínek pro další přípravu a provádění prací, které by vycházely ze zjištění stavu věci podle § 3 správního řádu, při obnově došlo k přetahování povrchů stěn i kleneb kostela štukem hladítkem z měkké polyuretanové pěny, tedy technikou, která nekoresponduje s žádnou možnou historickou omítkovou vrstvou. Výsledek obnovy tedy nerespektuje technickou ani výtvarnou strukturu originálu ve smyslu § 14 odst. 8 zákona o státní památkové péči, ač podle projektu mělo jít o „restaurátorskou opravu“ na základě výsledků dalších „restaurátorských průzkumů“. </w:t>
      </w:r>
    </w:p>
    <w:p>
      <w:pPr>
        <w:pStyle w:val="Normal"/>
        <w:rPr/>
      </w:pPr>
      <w:r>
        <w:rPr/>
        <w:t>Podle projektu schváleného závazným stanoviskem mělo být vyměněno zastřešení sakristie za nižší, a tedy s menším spádem, aby i v exteriéru bylo prezentováno celé (nikoli zčásti střechou zakryté) okno do kněžiště. Taková střecha se nad sakristií nemohla vyskytovat v žádné historické vývojové fázi po výsledek její neorenesanční přestavby na samém počátku 20. století a představuje velké riziko zatékání vody (zejména z tajícího sněhu) do fasády i do předmětného okna. Zjevným důsledkem požadavku na snížení její úrovně pod ostění okna je skutečnost, že na provedené konstrukci zastřešení na pískovcovou okapní římsu nedoléhá přímo krytina či bednění s krytinou, jak by tomu mělo být, nýbrž mezi bednění a okapní římsu jsou ještě navrhovány krokve o výšce 14 cm, v případě nároží dokonce 16 cm. To má důsledek jak v minimálním sklonu střešních rovin, tak v neestetickém působení zastřešení sakristie, popírajícím v uvedeném detailu historickou i logickou konstrukční návaznost střešních rovin na okapní římsu. V tomto kontrolované závazné stanovisko nevychází ze zjištění stavu věci podle § 3 správního řádu, neboť snaha o zpřístupnění či společenské uplatnění okna v exteriéru kostela byla podle závazného stanoviska dosažena na úkor věrohodnosti působení konstrukce zastřešení i na úkor dlouhodobé bezvadné funkce tohoto zastřešení jako ochrany dotčené části národní kulturní památky. Zákon o státní památkové péči neupřednostňuje prezentaci žádné části kulturní památky (zde okna v presbytáři nad sakristií) veřejnosti před ochranou kulturní památky. Rovněž Úmluva o ochraně architektonického dědictví Evropy č. 73/2000 Sb.m.s. (dále jen „Úmluva“) podle jejího čl. 12 nepodporuje takové zpřístupnění chráněného statku veřejnosti, které by zvláště stavebními úpravami negativně ovlivnilo architektonický a historický charakter takového statku. Kontrolované závazné stanovisko, co se týče vyjádření přípustnosti navrženého zastřešení sakristie, tedy vedlo ke stavebním úpravám, které nejenže architektonický a historický charakter předmětné národní kulturní památky negativně ovlivnily, nýbrž dotčenou její část přímo znetvořily, a to v rozporu s povinností stanovenou v čl. 4 odst. 2 Úmluvy.</w:t>
      </w:r>
    </w:p>
    <w:p>
      <w:pPr>
        <w:pStyle w:val="Normal"/>
        <w:rPr/>
      </w:pPr>
      <w:r>
        <w:rPr/>
        <w:t xml:space="preserve">Závazným stanoviskem schválený projekt v případě podlahy patra kostela zdůvodňuje nenaplnění vstupní podmínky pro přípravu obnovy ve smyslu dodržení materiálové a konstrukční integrity, aby moderní techniky při obnově této národní kulturní památky byly používány jen v takovém případě, kdy se ukázaly nedostačujícími tradiční techniky, podle čl. 10 Benátské charty tím, že </w:t>
      </w:r>
      <w:r>
        <w:rPr>
          <w:i/>
        </w:rPr>
        <w:t>„nebylo možné ze statických důvodů navrhnout konstrukci podlahy opět z původních profilů dřevěných trámů, protože tyto trámy byly opřeny uprostřed jejich rozpětí o klenbu chrámové lodi“</w:t>
      </w:r>
      <w:r>
        <w:rPr/>
        <w:t xml:space="preserve">. Krajský úřad se ve správním řízení nepokusil tomuto tvrzení oponovat, a to ani na základě zjištění, že takto podlaha patra, aniž by zatížením z ní na klenby lodi či kněžiště došlo k závadám, fungovala od doby výstavby kostela do poškození střešní konstrukce někdy v polovině 80. let 20. století, ani na základě nezávislého posudku, který by si nechal vypracovat. V důsledku nedostatku ve zjištění stavu věci podle § 3 správního řádu v závazném stanovisku připustil namísto dřevěných nosníků ocelové. Obdobně, ale nikoli již jen na úkor konstrukční a materiálové integrity připustil jejich prostřednictvím ztužení kostela, a to jejich kotvením do roznášejících vodorovných nosníků vsazených do drážek v dochovaném goticko-renesančním zdivu, kamenické články kordonové římsy nevyjímaje, tedy na úkor dochované hmoty kostela z doby jeho vzniku. </w:t>
      </w:r>
    </w:p>
    <w:p>
      <w:pPr>
        <w:pStyle w:val="Heading2"/>
        <w:rPr/>
      </w:pPr>
      <w:bookmarkStart w:id="177" w:name="__RefHeading___Toc187044840"/>
      <w:bookmarkEnd w:id="177"/>
      <w:r>
        <w:rPr/>
        <w:t>2012-22.-II. Náležitosti podání, restaurování, ukládání podmínek, odůvodnění</w:t>
      </w:r>
    </w:p>
    <w:p>
      <w:pPr>
        <w:pStyle w:val="Normal"/>
        <w:rPr/>
      </w:pPr>
      <w:r>
        <w:rPr/>
        <w:t xml:space="preserve">Podmínky závazného stanoviska č.j. YXZ/2011 ze dne 22. 9. 2011 stanovené pro další přípravu a provádění restaurování malířské výzdoby stěn, kamenných ostění a vstupních dveří kaple sv. Kateřiny v národní kulturní památce Klášteře františkánů v K. nenaplňují náležitosti uvedené v § 10 odst. 3 vyhlášky č. 66/1988 Sb., kterou se provádí zákon České národní rady č. 20/1987 Sb., o státní památkové péči, ve znění pozdějších předpisů. Podmínky pro zpracování záměru restaurování, technického a technologického postupu, návrhu konečného výtvarného řešení, včetně grafických podkladů, nejsou stanoveny v potřebném rozsahu. V podmínkách č. 1 a 2, ukládajících zpracování restaurátorského záměru na základě „prohloubeného restaurátorského průzkumu“, není uvedeno, čím mají být přípravné práce doplněny, jak má být průzkum prohlouben. Pojem „restaurátorský průzkum“ není v zákoně o státní památkové péči ani v žádném jiném právním předpisu vymezen a není tedy z uložené podmínky zřejmé, jaké konkrétní průzkumné práce mají být provedeny. </w:t>
      </w:r>
    </w:p>
    <w:p>
      <w:pPr>
        <w:pStyle w:val="Normal"/>
        <w:rPr/>
      </w:pPr>
      <w:r>
        <w:rPr/>
        <w:t xml:space="preserve">Krajský úřad v odůvodnění rozhodnutí v rozporu s § 68 odst. 3 správního řádu neuvedl důvody podmínek, které uložil pro přípravu a provedení zamýšlené obnovy národní kulturní památky. Neodůvodnil, proč nestanovil podmínku uvedenou v písemném vyjádření Národního památkového ústavu č.j. NPÚ-YXZ/2011/ ze dne 9. 9. 2011 požadující předání závěrečné restaurátorské zprávy Národnímu památkovému ústavu. Krajský úřad v odůvodnění rozhodnutí neuvedl úvahy, kterými se řídil při hodnocení podkladů rozhodnutí a při výkladu právních předpisů (např. § 10 odst. 3 písm. c) prováděcí vyhlášky). </w:t>
      </w:r>
    </w:p>
    <w:p>
      <w:pPr>
        <w:pStyle w:val="Heading2"/>
        <w:rPr/>
      </w:pPr>
      <w:bookmarkStart w:id="178" w:name="__RefHeading___Toc187044841"/>
      <w:bookmarkEnd w:id="178"/>
      <w:r>
        <w:rPr/>
        <w:t>2012-21.-II. Zjištění stavu věci, odůvodnění</w:t>
      </w:r>
    </w:p>
    <w:p>
      <w:pPr>
        <w:pStyle w:val="Normal"/>
        <w:rPr/>
      </w:pPr>
      <w:r>
        <w:rPr/>
        <w:t xml:space="preserve">Závazné stanovisko č.j. XYZ/2011 ze dne 3. 5. 2011 k zamýšlenému restaurování kazatelny opatského chrámu Nanebevzetí Panny Marie v klášteře v O. vykazuje obdobné nedostatky jako výše uvedené závazné stanovisko k restaurování kaple sv. Kateřiny v klášteře františkánů v K. Z podmínky č. 1 ukládající, že bude proveden „doplňující (rozšířený) restaurátorský průzkum“, opět není zřejmé, čím mají být přípravné práce doplněny a jak má být průzkum rozšířen. </w:t>
      </w:r>
    </w:p>
    <w:p>
      <w:pPr>
        <w:pStyle w:val="Normal"/>
        <w:rPr/>
      </w:pPr>
      <w:r>
        <w:rPr/>
        <w:t xml:space="preserve">Odůvodnění výroku rozhodnutí nemá náležitosti stanovené § 68 odst. 3 správního řádu. Krajský úřad neuvedl důvody výrokové části ani úvahy, kterými se řídil při hodnocení podkladů rozhodnutí a při výkladu právních předpisů. Neuvedl důvody podmínek, které uložil pro přípravu a realizaci zamýšleného restaurování kazatelny. </w:t>
      </w:r>
    </w:p>
    <w:p>
      <w:pPr>
        <w:pStyle w:val="Heading2"/>
        <w:rPr/>
      </w:pPr>
      <w:bookmarkStart w:id="179" w:name="__RefHeading___Toc187044842"/>
      <w:bookmarkEnd w:id="179"/>
      <w:r>
        <w:rPr/>
        <w:t>2012-20.-II. Ukládání podmínek, zjištění stavu věci, odůvodnění</w:t>
      </w:r>
    </w:p>
    <w:p>
      <w:pPr>
        <w:pStyle w:val="Normal"/>
        <w:rPr/>
      </w:pPr>
      <w:r>
        <w:rPr/>
        <w:t xml:space="preserve">Krajský úřad podle § 64 odst. 1 písm. a) správního řádu usnesením č.j. 123/2011 ze dne 14. 3. 2011 přerušil řízení o obnově vstupní brány zámku K. D. současně s výzvou k odstranění nedostatků žádosti podle § 45 odst. 2 cit. zákona. Krajský úřad vyhodnotil jako nedostatek žádosti skutečnost, že neobsahovala zjednodušenou projektovou dokumentaci zamýšlených prací. Postup krajského úřadu není v souladu s § 45 odst. 2 správního řádu, s § 14 odst. 1, 3 a 7 zákona o státní památkové péči a § 9 odst. 3 a odst. 4 písm. e) prováděcí vyhlášky. Podle § 45 odst. 2 správního řádu správní orgán vyzve k odstranění nedostatků, pokud žádost nemá předepsané náležitosti nebo trpí-li jinými vadami. Předepsané náležitosti žádosti o vydání závazného stanoviska k zamýšlené obnově národní kulturní památky podané podle § 14 odst. 1 zákona o státní památkové péči jsou stanoveny § 9 odst. 3 prováděcí vyhlášky. Dokumentace obnovy předepsanou náležitostí uvedené žádosti není. Požadavek krajského úřadu na vypracování projektové dokumentace obnovy národní kulturní památky odpovídá danému případu, ovšem nemohl být řešen výzvou k odstranění nedostatků žádosti a přerušením řízení. Krajský úřad měl postupovat podle § 14 odst. 1 a 3 zákona o státní památkové péči, tj. vydat závazné stanovisko, v němž by vyjádřil, zda zamýšlené práce jsou přípustné a stanovil by podmínky, za kterých lze tyto práce připravovat a provést, včetně podmínky předepsané § 9 odst. 4 písm. e) prováděcí vyhlášky, tj. zpracování dokumentace obnovy. Ustanovením § 14 odst. 7 cit. zákona je stanoveno, že vlastník nebo projektant projedná v průběhu zpracování projektovou dokumentaci obnovy kulturní památky s odbornou organizací státní památkové péče, a to z hlediska splnění podmínek výše uvedeného závazného stanoviska. Následně si vlastník k dokončené dokumentaci vyžádá závazné stanovisko krajského úřadu podle § 14 odst. 1 zákona o státní památkové péči. </w:t>
      </w:r>
    </w:p>
    <w:p>
      <w:pPr>
        <w:pStyle w:val="Normal"/>
        <w:rPr/>
      </w:pPr>
      <w:r>
        <w:rPr/>
        <w:t>Podmínky výše uvedeného závazného stanoviska vykazují nedostatky. V podmínce č. 1, týkající se opravy vstupní brány, je uloženo, že</w:t>
      </w:r>
      <w:r>
        <w:rPr>
          <w:i/>
        </w:rPr>
        <w:t xml:space="preserve"> „bude proveden nátěrový systém na základě restaurátorského průzkumu“</w:t>
      </w:r>
      <w:r>
        <w:rPr/>
        <w:t xml:space="preserve">. Jak již bylo výše uvedeno, pojem </w:t>
      </w:r>
      <w:r>
        <w:rPr>
          <w:i/>
        </w:rPr>
        <w:t>„restaurátorský průzkum</w:t>
      </w:r>
      <w:r>
        <w:rPr/>
        <w:t xml:space="preserve">“ není v žádném právním předpisu vymezen a není tedy z uložené podmínky zřejmé, jaké konkrétní průzkumné práce mají být provedeny. Vzhledem ke skutečnosti, že se nejednalo o restaurování uměleckořemeslného díla ve smyslu § 14 odst. 8 zákona o státní památkové péči, nýbrž o čistě řemeslnou opravu vstupní brány vyrobené z dřevěných latí, neodpovídá použití adjektiva </w:t>
      </w:r>
      <w:r>
        <w:rPr>
          <w:i/>
        </w:rPr>
        <w:t>„restaurátorský“</w:t>
      </w:r>
      <w:r>
        <w:rPr/>
        <w:t xml:space="preserve"> danému případu. Podmínka č. 2 k opravě zděných pilířů, která ukládá, že </w:t>
      </w:r>
      <w:r>
        <w:rPr>
          <w:i/>
        </w:rPr>
        <w:t>„závěrečný nátěr bude totožný jako stávající“</w:t>
      </w:r>
      <w:r>
        <w:rPr/>
        <w:t xml:space="preserve">, rovněž není stanovena dostatečně určitě a konkrétně. </w:t>
      </w:r>
    </w:p>
    <w:p>
      <w:pPr>
        <w:pStyle w:val="Normal"/>
        <w:rPr/>
      </w:pPr>
      <w:r>
        <w:rPr/>
        <w:t xml:space="preserve">Krajský úřad v odůvodnění závazného stanoviska neuvedl důvody podmínek, za nichž shledal zamýšlenou obnovu národní kulturní památky za přípustnou. Např. neodůvodnil, proč stanovil podmínku, že betonové základy pro pojezdové pásnice, navržené v předloženém projektu do hloubky 1 200 mm šířky 500 mm, budou menších rozměrů, tj. </w:t>
      </w:r>
      <w:r>
        <w:rPr>
          <w:i/>
        </w:rPr>
        <w:t>„hluboké 1000 mm a široké 300 mm“</w:t>
      </w:r>
      <w:r>
        <w:rPr/>
        <w:t>.</w:t>
      </w:r>
    </w:p>
    <w:p>
      <w:pPr>
        <w:pStyle w:val="Normal"/>
        <w:rPr/>
      </w:pPr>
      <w:r>
        <w:rPr/>
        <w:t>Jak vyplývá z výše uvedeného, krajský úřad nevyhověl žádosti v plném rozsahu, přesto v odůvodnění chybně uvedl: „Dotčený orgán se se záměrem žadatele ztotožnil a nedal mu proto možnost vyjádřit se k podkladům rozhodnutí dle § 36 odst. 3) správního řádu, neboť vyhověl jeho žádosti v plném rozsahu.“ (Rozsudek Nejvyššího správního soudu sp. zn. 3 As 9/2007 zdůrazňuje, že uložením, byť i marginální, podmínky se žadateli nevyhovuje v plném rozsahu.)</w:t>
      </w:r>
    </w:p>
    <w:p>
      <w:pPr>
        <w:pStyle w:val="Heading2"/>
        <w:rPr/>
      </w:pPr>
      <w:bookmarkStart w:id="180" w:name="__RefHeading___Toc187044843"/>
      <w:bookmarkEnd w:id="180"/>
      <w:r>
        <w:rPr/>
        <w:t>2012-19.-II. Předmět řízení, odůvodnění, náležitosti protokolu</w:t>
      </w:r>
    </w:p>
    <w:p>
      <w:pPr>
        <w:pStyle w:val="Normal"/>
        <w:rPr/>
      </w:pPr>
      <w:r>
        <w:rPr/>
        <w:t xml:space="preserve">Krajský úřad v závazném stanovisku č.j. 123/2011 ze dne 30. 11. 2011, o pokácení stromů a nové výsadbě, zdravotních prořezech a obnově okrasné výsadby v Knížecí zahradě zámku D., neuvedl zamýšlenou obnovu národní kulturní památky, jež byla z hlediska zájmů státní památkové péče přípustná, dostatečně konkrétně v rozsahu podané žádosti. Ve výroku rozhodnutí není uvedeno, v čem konkrétně spočívají práce nazvané „úpravy Knížecí zahrady a lipové aleje“. Podle § 68 odst. 2 správního řádu je správní orgán povinen ve výroku rozhodnutí uvést řešení otázky, která je předmětem řízení. Posouzení přípustnosti zamýšlených prací je v případě závazného stanoviska vydaného podle § 14 odst. 1 zákona o státní památkové péči předmětem řízení a je nutno tyto práce ve výroku rozhodnutí uvádět konkrétně v rozsahu podané žádosti. </w:t>
      </w:r>
    </w:p>
    <w:p>
      <w:pPr>
        <w:pStyle w:val="Normal"/>
        <w:rPr/>
      </w:pPr>
      <w:r>
        <w:rPr/>
        <w:t>Součástí kontrolovaného spisu je „záznam“ z ústního jednání dne 18. 11. 2011, při kterém oprávněná úřední osoba krajského úřadu v uvedeném řízení jednala s účastníkem. O ústním jednání souvisejícím s řízením v dané věci, při němž dochází ke styku s účastníkem řízení, podle § 18 odst. 1 správního řádu správní orgán sepisuje protokol. Podle § 18 odst. 3 cit. zákona protokol podepisují všechny osoby, které se ústního jednání zúčastnily. Jak vyplývá z předmětného „záznamu“, ústního jednání se zúčastnil i kastelán zámku D., jehož podpis na písemnosti chybí.</w:t>
      </w:r>
    </w:p>
    <w:p>
      <w:pPr>
        <w:pStyle w:val="Heading2"/>
        <w:rPr/>
      </w:pPr>
      <w:bookmarkStart w:id="181" w:name="__RefHeading___Toc187044844"/>
      <w:bookmarkEnd w:id="181"/>
      <w:r>
        <w:rPr/>
        <w:t>2012-18.-II. Zjištění stavu věci, závazné stanovisko dle § 149 spr. ř., kolaudační souhlas</w:t>
      </w:r>
    </w:p>
    <w:p>
      <w:pPr>
        <w:pStyle w:val="Normal"/>
        <w:rPr/>
      </w:pPr>
      <w:r>
        <w:rPr/>
        <w:t>V závazném stanovisku č.j. 123/2010 ke kolaudačnímu souhlasu s rekonstrukcí levého kinosálu Kostela Nanebevzetí Panny Marie v M. vydaném na žádost vlastníka národní kulturní památky podle § 149 odst. 1 správního řádu krajský úřad jako dotčený orgán státní správy vyjádřil: „Uvedená stavba byla prováděna dle závazných stanovisek příslušného správního orgánu na úseku státní památkové péče – Krajského úřadu XY, čj. 123/2011 ze dne 15. 7. 2011. Dotčený orgán státní správy měl možnost sledovat průběh stavby a posoudit, zda je prováděna v souladu s uvedenými závaznými stanovisky.“ Krajský úřad však přitom na základě dozoru nad prováděním obnovy podle § 28 odst. 2 písm. f) zákona o státní památkové péči nezjistil, že nad rámec jím vydaného závazného stanoviska č.j. 123/2011, tj. nad rámec projektové dokumentace, o kterou se jako o součást žádosti toto závazné stanovisko opíralo, bylo navíc osazeno zábradlí u zadní řady sedadel v kinosále, jak uvedl příslušný stavební úřad v odůvodnění zákazu užívání stavby. Památková inspekce zde konstatuje, že pokud by krajský úřad takové zjištění učinil, měl povinnost zahájit řízení o přijetí sankčního opatření při porušení povinností podle § 35 odst. 2 písm. b) zákona o státní památkové péči, avšak ve vazbě na jeho úkon pro vydání kolaudačního souhlasu, měl takové zjištění vyhodnotit z hlediska jím chráněného zájmu státní památkové péče a výsledek svého hodnocení vyjádřit v takovém závazném stanovisku. Památková inspekce v tomto konkrétním případě (osazení zábradlí bez závazného stanoviska) neshledala rozpor se zájmem státní památkové péče v tom, že by se tu jednalo o poškození národní kulturní památky, neshledala tedy důvod, aby krajský úřad v závazném stanovisku č.j. 567/2010 vydání kolaudačního souhlasu bránil.</w:t>
      </w:r>
    </w:p>
    <w:p>
      <w:pPr>
        <w:pStyle w:val="Heading2"/>
        <w:rPr/>
      </w:pPr>
      <w:bookmarkStart w:id="182" w:name="__RefHeading___Toc187044845"/>
      <w:bookmarkEnd w:id="182"/>
      <w:r>
        <w:rPr/>
        <w:t>2012-17.-II. Zjištění stavu věci, ukládání podmínek</w:t>
      </w:r>
    </w:p>
    <w:p>
      <w:pPr>
        <w:pStyle w:val="Normal"/>
        <w:rPr/>
      </w:pPr>
      <w:r>
        <w:rPr/>
        <w:t xml:space="preserve">Krajský úřad v závazném stanovisku vydaném podle § 14 odst. 1 zákona o státní památkové péči ve věci doplnění 2 ks svodů a 4 ks podokapních kotlíků včetně zaústění do dešťové vpusti v malém rajském dvoře kláštera františkánů v K. pochybil při stanovení podmínek pro přípravu a provádění prací (§ 14 odst. 3 zákona o státní památkové péči a § 9 odst. 4 prováděcí vyhlášky). Podmínka uvedená pod bodem 1, aby další 2 dešťové svody (podle výkresové dokumentace ze žádosti navrhované ve volných koutech) </w:t>
      </w:r>
      <w:r>
        <w:rPr>
          <w:i/>
        </w:rPr>
        <w:t>„co nejméně zasahovaly do plochy okenních otvorů“</w:t>
      </w:r>
      <w:r>
        <w:rPr/>
        <w:t xml:space="preserve">, je nedostatečně konkrétní, aby mohla být vymahatelná, když v ní krajský úřad nevyjádřil maximální přípustnou míru zásahu do plochy okenních otvorů. Podle zjištění Památkové inspekce na místě nebylo možné nalézt řešení, při kterém by svody umístěné pod novými kotlíky v koutech zakrývaly okenní otvory méně než podle záměru vyjádřeného ve výkresové dokumentaci, kde svody byly navrženy rovněž v koutech pod kotlíky, které tam bylo nezbytné osadit, aby srážková voda dále nepoškozovala nedávno obnovené fasády s vysokou mírou dochovaných pozdně gotických úprav. Podle výkresové dokumentace byly kotlíky i svody provedeny. Z podmínky uvedené pod bodem 2, že </w:t>
      </w:r>
      <w:r>
        <w:rPr>
          <w:i/>
        </w:rPr>
        <w:t>„bude provedeno zpětné zadláždění malého rajského dvora původní dlažbou, a tím bude uvedena plocha do původního stavu před zahájením stavebních prací“</w:t>
      </w:r>
      <w:r>
        <w:rPr/>
        <w:t xml:space="preserve"> není seznatelné, co měl krajský úřad na mysli „původní dlažbou“ a „původním stavem“ před zahájením stavebních prací. Úpravy povrchu malého rajského dvora od zahájení stavebních prací při vzniku kláštera prošly určitým vývojem a termínem původní lze označit prakticky jakoukoli historickou vrstvu (možná s výjimkou té, která jako nová vznikla se souhlasem orgánu státní památkové péče nebo na základě jím stanovené podmínky). Podmínkou uvedenou pod bodem 3, že bude svolán </w:t>
      </w:r>
      <w:r>
        <w:rPr>
          <w:i/>
        </w:rPr>
        <w:t>„kontrolní den, na kterém budou upřesněny a řešeny možné detaily provedení klempířských prvků“</w:t>
      </w:r>
      <w:r>
        <w:rPr/>
        <w:t>, krajský úřad přenášel řešení otázky, kterou se má zabývat řízení podle § 14 odst. 1 zákona o státní památkové péči, mimo tento zákonem předepsaný postup. Řešení otázky, co je při zamýšlené obnově dle žádosti z hlediska zájmů státní památkové péče přípustné či nepřípustné, má povinnost orgán státní památkové péče podle § 14 odst. 3 zákona o státní památkové péči vyjádřit v závazném stanovisku, kde při připuštění tam uvedeného záměru podle tohoto ustanovení rovněž stanoví podmínky pro další přípravu a provádění prací, tedy i pro řešení a upřesnění detailů, je-li to z hlediska zájmů státní památkové péče třeba.</w:t>
      </w:r>
    </w:p>
    <w:p>
      <w:pPr>
        <w:pStyle w:val="Heading2"/>
        <w:rPr/>
      </w:pPr>
      <w:bookmarkStart w:id="183" w:name="__RefHeading___Toc187044846"/>
      <w:bookmarkEnd w:id="183"/>
      <w:r>
        <w:rPr/>
        <w:t>2012-16.-II. Odůvodnění, oznamovací povinnost, archeologie</w:t>
      </w:r>
    </w:p>
    <w:p>
      <w:pPr>
        <w:pStyle w:val="Normal"/>
        <w:rPr/>
      </w:pPr>
      <w:r>
        <w:rPr/>
        <w:t xml:space="preserve">V odůvodnění závazného stanoviska k obnově inundační části mostu vedoucího přes L. jako součásti NKP H. K. chybí analogicky k § 68 odst. 3 správního řádu za využití poslední věty § 154 správního řádu vysvětlení, proč a na základě jakých zjištění došel krajský úřad k závěru, že navrhovaný zásah do národní kulturní památky je nutný, resp. možný – v řízení šlo o zesílení historického mostu vložením nové (skryté) betonové konstrukce pro nosnost 25 t, aby odpovídala možnosti průjezdu pro hasičskou cisternu (v blízkém okolí neexistuje jiná příjezdní komunikace o dostatečné průjezdnosti). </w:t>
      </w:r>
    </w:p>
    <w:p>
      <w:pPr>
        <w:pStyle w:val="Normal"/>
        <w:rPr/>
      </w:pPr>
      <w:r>
        <w:rPr/>
        <w:t xml:space="preserve">Upozornění na konci závazného stanoviska za odůvodněním, jež se týkalo povinností stavebníka podle § 22 odst. 2 zákona o státní památkové péči, obsahuje chybný výklad cit. ustanovení – povinností stavebníka je oznámit zamýšlené práce v dostatečném předstihu Archeologickému ústavu Akademie věd ČR a umožnit jemu nebo oprávněné organizaci provedení záchranného archeologického výzkumu, nikoli zajistit provedení výzkumu. </w:t>
      </w:r>
    </w:p>
    <w:p>
      <w:pPr>
        <w:pStyle w:val="Heading2"/>
        <w:rPr/>
      </w:pPr>
      <w:bookmarkStart w:id="184" w:name="__RefHeading___Toc187044847"/>
      <w:bookmarkEnd w:id="184"/>
      <w:r>
        <w:rPr/>
        <w:t>2012-15.-II. Ukládání podmínek, průzkum, restaurování, odůvodnění</w:t>
      </w:r>
    </w:p>
    <w:p>
      <w:pPr>
        <w:pStyle w:val="Normal"/>
        <w:rPr/>
      </w:pPr>
      <w:r>
        <w:rPr/>
        <w:t xml:space="preserve">Žádost o závazné stanovisko ve věci opravy stropu v tzv. dámském salonku v Zámku H. byla krajskému úřadu doručena dne 27. 1. 2011, ale krajský úřad začal činit úkony ve věci až 14. 2. 2011. Podmínka č. 1 je nejednoznačná, když stanoví, že „Oprava dotčené části stropní konstrukce bude provedena tak, aby došlo k minimálnímu zásahu do neporušených vrstev omítek i ostatních konstrukcí historického stropu.“ Pod pojem minimální zásah lze podřadit práce prakticky jakéhokoli rozsahu, jelikož je na zhotoviteli, jaký zásah bude považovat za nezbytný. </w:t>
      </w:r>
    </w:p>
    <w:p>
      <w:pPr>
        <w:pStyle w:val="Normal"/>
        <w:rPr/>
      </w:pPr>
      <w:r>
        <w:rPr/>
        <w:t xml:space="preserve">Podmínka č. 3 stanoví, že „Před zahájením prací bude proveden restaurátorský průzkum v podobě několika sond na případnou přítomnost historické výmalby. Z tohoto průzkumu bude vypracována nálezová zpráva. Průzkum smí provádět pouze restaurátor s příslušnou licencí Ministerstva kultury ČR.“ Předně je v dané podmínce problematické ponechání na vůli zhotovitele, jaký bude rozsah průzkumu. V krajní situaci by mohlo dojít k naprosté destrukci zkoumaných ploch stropu pod záminkou provádění průzkumu, proto je vhodné tuto otázku projednat v samostatném správním řízení. Dále požadavek, aby byla zhotovena nálezová zpráva, již neukládá povinnost předložit tuto zprávu správnímu orgánu. K poslední větě této podmínky, že „invazivní průzkum smí provádět pouze restaurátor s licencí Ministerstva kultury ČR“ Památková inspekce uvádí, že v takových případech musí být jednoznačné, zda se jedná o průzkum destruktivního typu pro první fázi restaurátorského procesu, kdy restaurátorské práce na kulturní památce upravuje zákon o státní památkové péči, a takové restaurátorské práce smí provádět pouze osoba s příslušným povolením Ministerstva kultury (termín „licence“ nevychází z cit. zákona). </w:t>
      </w:r>
    </w:p>
    <w:p>
      <w:pPr>
        <w:pStyle w:val="Normal"/>
        <w:rPr/>
      </w:pPr>
      <w:r>
        <w:rPr/>
        <w:t>Odůvodnění předmětného závazného stanoviska sice obsahuje informaci o tom, že podmínky byly stanoveny na základě doporučení uvedených v písemném vyjádření NPÚ, ale v rozporu s § 68 odst. 3 správního řádu za využití poslední věty § 154 správního řádu není uvedeno, z jakého důvodu bylo přikročeno k uložení těchto podmínek. Ke každé z podmínek by mělo být zjistitelné, co vedlo správní orgán k jejímu uložení a jaký cíl je jejím uložením sledován.</w:t>
      </w:r>
    </w:p>
    <w:p>
      <w:pPr>
        <w:pStyle w:val="Normal"/>
        <w:rPr/>
      </w:pPr>
      <w:r>
        <w:rPr/>
        <w:t xml:space="preserve">Odůvodnění obsahuje informaci, že se 15. 2. 2011 konal na místě kontrolní den, v jehož rámci mělo být stanoveno, že jednotlivé kroky budou prováděny v úzké součinnosti restaurátora, projektanta, prováděcí firmy a orgánů státní památkové péče. Zápis z jednání není v rozporu s § 17 odst. 1 správního řádu za využití poslední věty § 154 správního řádu uložen ve spise; nadto není vymahatelné, aby probíhala výše uváděná součinnost, jelikož nelze zakládat, měnit či rušit práva nebo povinnosti mimo správní řízení a dále není možné ukládat takové povinnosti osobám, které nejsou účastníky řízení (§ 9 správního řádu za využití poslední věty § 154 správního řádu). </w:t>
      </w:r>
    </w:p>
    <w:p>
      <w:pPr>
        <w:pStyle w:val="Heading2"/>
        <w:rPr/>
      </w:pPr>
      <w:bookmarkStart w:id="185" w:name="__RefHeading___Toc187044848"/>
      <w:bookmarkEnd w:id="185"/>
      <w:r>
        <w:rPr/>
        <w:t>2012-14.-II. Dozor, dohled, ukládání podmínek</w:t>
      </w:r>
    </w:p>
    <w:p>
      <w:pPr>
        <w:pStyle w:val="Normal"/>
        <w:rPr/>
      </w:pPr>
      <w:r>
        <w:rPr/>
        <w:t xml:space="preserve">Podmínka č. 1, že movitá národní kulturní památka bude umístěna v prostoru odpovídajícím předložené projektové dokumentaci, je nadbytečná. Povinnost provést práce podle souhlasného závazného stanoviska vyplývá ze zákona. Přemístění národní kulturní památky nelze stanovit podmínkou v závazném stanovisku, ale musí být řešeno podle § 18 odst. 1 zákona o státní památkové péči. Není však vyloučeno, že by s ohledem na povahu řízení při splnění zákonných předpokladů pro zahájení obou řízení byla tato řízení sloučena do řízení společného. To je ovšem v tomto případě vyloučeno, neboť vydané závazné stanovisko jako úkon dotčeného orgánu podle § 149 odst. 1 správního řádu není rozhodnutím. </w:t>
      </w:r>
    </w:p>
    <w:p>
      <w:pPr>
        <w:pStyle w:val="Normal"/>
        <w:rPr/>
      </w:pPr>
      <w:r>
        <w:rPr/>
        <w:t>Podmínka č. 9, že budou pravidelně svolávány kontrolní dny, je nadbytečná (§ 28 a 32 zákona o státní památkové péči).</w:t>
      </w:r>
    </w:p>
    <w:p>
      <w:pPr>
        <w:pStyle w:val="Normal"/>
        <w:rPr/>
      </w:pPr>
      <w:r>
        <w:rPr/>
        <w:t xml:space="preserve">Odůvodnění závazného stanoviska uvádí, že Národní památkový ústav se v písemném vyjádření „vyslovil v tom smyslu, jak je uvedeno ve výroku rozhodnutí“. Zde se však nejedná o rozhodnutí a výroková část tohoto závazného stanoviska pouze informuje o tom, že písemné vyjádření Národního památkového ústavu bylo jako obligatorní důkaz v řízení mezi podklady. </w:t>
      </w:r>
    </w:p>
    <w:p>
      <w:pPr>
        <w:pStyle w:val="Normal"/>
        <w:rPr/>
      </w:pPr>
      <w:r>
        <w:rPr/>
        <w:t xml:space="preserve">Odůvodnění závazného stanoviska uvádí, že dne 11. 1. 2011 se konal kontrolní den v budově pro dočasné umístění předmětné památky. Záznam o tomto jednání však není v rozporu s § 17 odst. 1 správního řádu (za využití poslední věty § 154 cit. zákona) uložen ve spisu. </w:t>
      </w:r>
    </w:p>
    <w:p>
      <w:pPr>
        <w:pStyle w:val="Heading2"/>
        <w:rPr/>
      </w:pPr>
      <w:bookmarkStart w:id="186" w:name="__RefHeading___Toc187044849"/>
      <w:bookmarkEnd w:id="186"/>
      <w:r>
        <w:rPr/>
        <w:t>2012-13.-II. Ukládání podmínek, rozhodování mimo správní řízení, odůvodnění</w:t>
      </w:r>
    </w:p>
    <w:p>
      <w:pPr>
        <w:pStyle w:val="Normal"/>
        <w:rPr/>
      </w:pPr>
      <w:r>
        <w:rPr/>
        <w:t xml:space="preserve">V otázce obnovy zahrady a zeleně Národní kulturní památky H. K. byla shledána tato pochybení. Podmínka č. 1 „Nové inženýrské sítě budou v maximální možné míře pokládány v trasách stávajících vedení“ – nestanoví jednoznačně, co znamená maximální možná míra a je na zhotoviteli, jak si stanovenou podmínku vyloží. Podmínka by měla např. stanovit, že nové inženýrské sítě budou položeny v trasách stávajícího vedení a jen v úsecích, kde to z technických či jiných doložených důvodů je vyloučeno, což by mělo být již v době podání návrhu zjistitelné, budou tyto úseky řešeny citlivou alternativou, která by měla být již v návrhu specifikována. </w:t>
      </w:r>
    </w:p>
    <w:p>
      <w:pPr>
        <w:pStyle w:val="Normal"/>
        <w:rPr/>
      </w:pPr>
      <w:r>
        <w:rPr/>
        <w:t xml:space="preserve">Podmínka č. 4 je stanovena chybně, jelikož v rozporu s § 9 správního řádu přenáší rozhodování ve věci mimo správní řízení: „Materiál pro provedení svrchní vrstvy mlatového povrchu bude z hlediska vhodnosti frakce i barevnosti ověřen na vzorku, který bude posouzen zástupcem NPÚ ÚP“; obdobně i podmínka č. 9 „...Vzorky tvarového řešení bude posouzen zástupcem NPÚ ÚP“. </w:t>
      </w:r>
    </w:p>
    <w:p>
      <w:pPr>
        <w:pStyle w:val="Normal"/>
        <w:rPr/>
      </w:pPr>
      <w:r>
        <w:rPr/>
        <w:t xml:space="preserve">Odůvodnění závazného stanoviska opisuje na devíti stranách náplň projektu popsanou v písemném vyjádření odborné organizace státní památkové péče, vlastnímu odůvodnění výrokové části je věnována jedna strana textu. Na této stránce textu je pouze popsán kladný dopad navržené obnovy na předmětnou národní kulturní památku a jsou zde vyjmenovány podmínky, které byly ve výrokové části tohoto závazného stanoviska uloženy. V tomto konstatování podmínek však není analogicky k § 68 odst. 3 správního řádu za využití poslední věty § 154 správního řádu vysvětleno, nakolik vycházejí z písemného vyjádření NPÚ a proč byly stanoveny, proč má být obrusná vrstva všech mlatových povrchů provedena v mocnosti 80 mm a nikoliv navrhovaných 40 mm, z jakého důvodu mají být mřížky odvodňovacích vpustí litinové, a ani další části stanovených podmínek nejsou ani v náznaku odůvodněny a to přesto, že tyto podmínky převzaté z písemného vyjádření NPÚ ÚP v tomto písemném vyjádření odůvodněny jsou. </w:t>
      </w:r>
    </w:p>
    <w:p>
      <w:pPr>
        <w:pStyle w:val="Heading2"/>
        <w:rPr/>
      </w:pPr>
      <w:bookmarkStart w:id="187" w:name="__RefHeading___Toc187044850"/>
      <w:bookmarkEnd w:id="187"/>
      <w:r>
        <w:rPr/>
        <w:t>2012-12.-II. Rozhodování mimo správní řízení</w:t>
      </w:r>
    </w:p>
    <w:p>
      <w:pPr>
        <w:pStyle w:val="Normal"/>
        <w:rPr/>
      </w:pPr>
      <w:r>
        <w:rPr/>
        <w:t xml:space="preserve">Při stanovení podmínek pro závazné stanovisko k opravené dokumentaci pro obnovu saletu a části chléva jako součástí NKP B. ú. a Zámek R. se krajský úřad dopustil pochybení v tom, že připustil odsouhlasení mimo správní řízení, což je v rozporu s ustanovením § 14 odst. 1 zákona o státní památkové péči a analogicky i s ustanovením § 67 odst. 1 správního řádu za využití poslední věty § 154 správního řádu. </w:t>
      </w:r>
    </w:p>
    <w:p>
      <w:pPr>
        <w:pStyle w:val="Heading2"/>
        <w:rPr/>
      </w:pPr>
      <w:bookmarkStart w:id="188" w:name="__RefHeading___Toc187044851"/>
      <w:bookmarkEnd w:id="188"/>
      <w:r>
        <w:rPr/>
        <w:t>2012-11.-II. Zjištění stavu věci, ukládání podmínek</w:t>
      </w:r>
    </w:p>
    <w:p>
      <w:pPr>
        <w:pStyle w:val="Normal"/>
        <w:rPr/>
      </w:pPr>
      <w:r>
        <w:rPr/>
        <w:t xml:space="preserve">Krajský úřad podle závazného stanoviska považoval žádost včetně přiložené projektové dokumentace za úplný a plně vyhovující podklad pro provádění prací – obnovu národní kulturní památky - stodoly, takže nestanovil žádnou podmínku pro další přípravu těchto prací (zjištění všech poruch dřeva, konkrétní způsob provedení náhrad a jejich spojů s originálem) ani pro jejich provádění. V existujícím projektu jsou na výkresech sice šrafurou vyznačené oblasti, o kterých lze mít za to, že je tam dřevo poškozené, ale taková šrafura není takto slovně ve výkresech ani v textové části projektu pojmenována. V textu jsou k zacházení se dřevem naprosto obecné metodické zásady, jež však nemají konkrétní naplnění ani jako dostačující slovní popis konkrétních prací, které mají být prováděny. Hovoří se o náhradě poškozených částí dřevěných prvků protézováním, ale z projektu nevyplývá, jak mají vypadat spoje, zejména ty s částmi, které by měly být zachovány (ponechává se na budoucí úvaze a vyloučeny nejsou ani ocelové příložky). Není jasné, odkud, kam a jak má být vyříznut poškozený originál. Projektová dokumentace (výkresová i textová část) obsahuje příliš málo na to, aby se podle ní daly provádět potřebné udržovací práce na krovu. Projektant při vědomí tohoto nedostatku v textové části k těmto pracím uvedl, že „jejich výsledné provedení i rozsah bude nutné přizpůsobit stavu, který bude“ (teprve) „zjištěn … a v předstihu získat schválení detailního postupu.“ Podle získaných informací byly práce prováděny právě takto (dokonce se měnilo i dřevo mimo vyšrafované oblasti). Památková inspekce konstatuje, že krajský úřad zde měl podle § 14 odst. 3 zákona o státní památkové péči stanovit na základě zjištěné skutečnosti podmínky pro provedení prací včetně způsobu spojů dřevěných prvků i to, že tyto spoje budou vyprojektovány. </w:t>
      </w:r>
    </w:p>
    <w:p>
      <w:pPr>
        <w:pStyle w:val="Heading2"/>
        <w:rPr/>
      </w:pPr>
      <w:bookmarkStart w:id="189" w:name="__RefHeading___Toc187044852"/>
      <w:bookmarkEnd w:id="189"/>
      <w:r>
        <w:rPr/>
        <w:t>2012-10.-II. Zjištění stavu věci, ukládání podmínek</w:t>
      </w:r>
    </w:p>
    <w:p>
      <w:pPr>
        <w:pStyle w:val="Normal"/>
        <w:rPr/>
      </w:pPr>
      <w:r>
        <w:rPr/>
        <w:t xml:space="preserve">Krajský úřad v závazném stanovisku k opravě zastřešení budovy koňských stájí pochybil, když v jeho výrokové části označil za přípustnou „nutnou obměnu laťování, případnou výměnu poškozených částí krovu, výměnu poškozených šindelů na báni věže sv. Floriána za nové ošetřené ochranným nátěrem“ podle žádosti o závazné stanovisko s naprosto nevyhovujícími podmínkami „způsobu provedení“, že „střešní plášť bude rozkrýván postupně“ a že „po sejmutí krytiny bude vždy na svolaném místním šetření prohlédnut krov a určen rozsah případných oprav“. V žádosti o závazné stanovisko nebylo uvedeno, jaká obměna laťování je nutná, jaká část šindelů je poškozená a jaký ochranný nátěr včetně barevnosti na ně žadatel zamýšlí použít. Krajský úřad zde nevycházel ze zjištění stavu věci potřebného k jeho úkonu podle § 3 správního řádu, aby mohl stanovit odpovídající podmínky pro provádění zamýšlených prací, popřípadě pro jejich další přípravu. V důsledku toho nestanovil z hlediska zájmů státní památkové péče významnou podmínku barevnosti nátěru šindele, která v minulosti bývala přizpůsobována pálené krytině v analogických případech vždy, když ostatní části střešních ploch jí byly pokryty. Nechal tak na vůli účastníka řízení, zda nepoužije např. nátěru zelené barvy. Především však nestanovil podmínku, že nebudou měněny dosud bezvadně dochované barokní tesané latě pocházející z doby vzniku stavby a s určením, kde se nacházejí. Je zjevné, že správní orgán v rozporu s § 3 správního řádu poruchy krovu vůbec nezjišťoval, ač jejich zamýšlené odstranění bylo předmětem podání. Památková inspekce na základě vlastních zjištění na místě je nucena konstatovat, že všechny poruchy byly zjistitelné před rozkrytím střechy a že krajský úřad nezaznamenal ani ty nejzřetelnější a nejvážnější poruchy, jako je uhnití části prvků krovu a rozestoupení krovu v nejnižších (a tudíž nejsnadněji přístupných) jeho partiích. Dále při provádění prací byla krytina zcela nahrazena novou, a tudíž nebylo dodrženo závazné stanovisko krajského úřadu vycházející ze žádosti, jež udávala rozsah výměny cca 70 %. </w:t>
      </w:r>
    </w:p>
    <w:p>
      <w:pPr>
        <w:pStyle w:val="Heading2"/>
        <w:rPr/>
      </w:pPr>
      <w:bookmarkStart w:id="190" w:name="__RefHeading___Toc187044853"/>
      <w:bookmarkEnd w:id="190"/>
      <w:r>
        <w:rPr/>
        <w:t>2012-09.-II. Zjištění stavu věci</w:t>
      </w:r>
    </w:p>
    <w:p>
      <w:pPr>
        <w:pStyle w:val="Normal"/>
        <w:rPr/>
      </w:pPr>
      <w:r>
        <w:rPr/>
        <w:t xml:space="preserve">Podle zjištění Památkové inspekce správní orgán v rozporu s § 14, druhou větou odst. 3, zákona o státní památkové péči nestanovil podmínky pro provedení zamýšlených úprav na základě posouzení snahy o obnovu stavu před doplněním vložené konstrukce do místnosti konventu, jejíž zastropení již neodpovídá provedení z doby před požárem v roce 1894, z hlediska současného stavu poznání kulturně historických hodnot, které je nutno zachovat. Konstrukce byla vložena do místnosti až po tomto požáru, po němž bylo završení místnosti poškozené ohněm nahrazeno plochým hladkým stropem s fabionem, poněkud neorganicky posazeným nad výraznou římsu, nad níž se původně nejspíše vypínala klenba. Navrhovanou úpravou se obnoví prostor sahající přes dvě podlaží, aniž by byl jistý výsledek úpravy, zejména akustika takto otevřeného prostoru, event. jeho celková atmosféra. Dochází tak s největší pravděpodobností k uvádění národní kulturní památky do stavu, jenž v historii nikdy neexistoval, což odporuje očekávanému přínosu obnovy podle žádosti. Naznačená hlediska zamýšlené úpravy ovšem pominula ve svém písemném vyjádření i odborná organizace státní památkové péče. Přínosem obnovy podle § 9 odst. 3 písm. f) vyhlášky č. 66/1988 Sb. by podle žádosti mělo být (blíže nespecifikované) zkvalitnění prezentace kulturní památky. </w:t>
      </w:r>
    </w:p>
    <w:p>
      <w:pPr>
        <w:pStyle w:val="Heading2"/>
        <w:rPr/>
      </w:pPr>
      <w:bookmarkStart w:id="191" w:name="__RefHeading___Toc187044854"/>
      <w:bookmarkEnd w:id="191"/>
      <w:r>
        <w:rPr/>
        <w:t>2012-08.-II. Zjištění stavu věci, ukládání podmínek</w:t>
      </w:r>
    </w:p>
    <w:p>
      <w:pPr>
        <w:pStyle w:val="Normal"/>
        <w:rPr/>
      </w:pPr>
      <w:r>
        <w:rPr/>
        <w:t>Krajský úřad v závazném stanovisku pochybil, když v jeho výrokové části označil za přípustnou „případnou výměnu poškozených a doplnění chybějících šindelů“ zříceniny hradu V. Ze závazného stanoviska (zejména z jeho odůvodnění) není zřejmé, zda se krajský úřad vůbec zabýval zjišťováním stavu věci, potřebným k jeho úkonu podle § 3 správního řádu, co se týče míry výměny šindele, ale i co se týče potřebných kvalitativních vlastností stávajícího nátěru šindele potřebných ke stanovení jeho obnovy. Takové totiž žádost nespecifikuje, nýbrž jen uvádí, že „šindele jsou dnes již místy bez nátěru“. Když účastník řízení neuvedl, jakým pigmentem zamýšlí lněnou fermež plnit, a krajský úřad nestanovil podmínku (vycházející ze zjištění z míst, kde šindel ještě bez nátěru není, že nátěr (z doby položení šindele) je červenohnědého odstínu napodobujícího pálenou krytinu), aby k „obnově“ (doložených) „nátěrů šindelových střech“ došlo, ponechal rovněž jen na volné úvaze účastníka řízení či zhotovitele, zda bude použit nepigmentovaný či pigmentovaný olejový nátěr a ponechal rovněž na libovůli toho, kdo jej bude provádět, jakého bude odstínu. Pokud by pak měl krajský úřad na mysli jen regeneraci stávajícího červenohnědého nátěru na bázi vysýchavého oleje tam, kde je ještě dochován, je skutečně možné toho docílit jen čistým olejem, neboť tam dojde jak k žádoucímu zpevnění na povrchu zpráškovatělého nátěru, tak ke zvýraznění jeho původního odstínu. Takový přístup je však z hlediska zájmů státní památkové péče nevhodný v místech, kde již nátěr dochován není, neboť v takových plochách nejenže nebude obnovy (původního) nátěru šindele dosaženo, ale vedle regenerovaného červenohnědého odstínu šindele dojde jednak k esteticky nežádoucím efektům ztmavení starého šindele a podržení (po jistou dobu) velmi světlého odstínu nového šindele. Především však bezbarvý (transparentní) nátěr čistou lněnou fermeží představuje zcela zanedbatelnou ochranu šindele, neboť nechrání před ultrafialovým zářením, které způsobuje rozklad dřeva.</w:t>
      </w:r>
    </w:p>
    <w:p>
      <w:pPr>
        <w:pStyle w:val="Heading2"/>
        <w:rPr/>
      </w:pPr>
      <w:bookmarkStart w:id="192" w:name="__RefHeading___Toc187044855"/>
      <w:bookmarkEnd w:id="192"/>
      <w:r>
        <w:rPr/>
        <w:t>2012-07.-II. Zjištění stavu věci, ukládání podmínek</w:t>
      </w:r>
    </w:p>
    <w:p>
      <w:pPr>
        <w:pStyle w:val="Normal"/>
        <w:rPr/>
      </w:pPr>
      <w:r>
        <w:rPr/>
        <w:t>Z předložené technické zprávy ani z několika nákresů nevyplývá, z jakého materiálu budou dveře – dvoje prosklené francouzského typu a dvoje v nově proražených otvorech. V závazném stanovisku je podmínkou č. 1 stanoveno provedení dveří do dřevěných obložek zárubní a že budou „</w:t>
      </w:r>
      <w:r>
        <w:rPr>
          <w:i/>
        </w:rPr>
        <w:t>shodného typu jako stávající jednokřídlé výplňové dveře, dochované u části vstupů z exteriéru</w:t>
      </w:r>
      <w:r>
        <w:rPr/>
        <w:t xml:space="preserve">“. Tím však není řečeno, zda budou i samotné dveře dřevěné, není určena jejich barevnost, ani typ klik a tento fakt nevyplývá ze žádosti. Lze zde očekávat např. pouze dodržení stejného členění, což by pro splnění podmínky v podstatě stačilo. Splnění výše citované podmínky je pro její nekonkrétnost obtížně vymahatelné. </w:t>
      </w:r>
    </w:p>
    <w:p>
      <w:pPr>
        <w:pStyle w:val="Heading2"/>
        <w:rPr/>
      </w:pPr>
      <w:bookmarkStart w:id="193" w:name="__RefHeading___Toc187044856"/>
      <w:bookmarkEnd w:id="193"/>
      <w:r>
        <w:rPr/>
        <w:t>2012-06.-II. Zjištění stavu věci, ukládání podmínek</w:t>
      </w:r>
    </w:p>
    <w:p>
      <w:pPr>
        <w:pStyle w:val="Normal"/>
        <w:rPr/>
      </w:pPr>
      <w:r>
        <w:rPr/>
        <w:t>V důsledku nedostatečného zjištění stavu zastřešení věžiček v ohradní zdi národní kulturní památky Zámek Ž. ve smyslu § 3 správního řádu v průběhu správního řízení nebyly v závazném stanovisku dostatečně stanoveny podmínky pro provádění a přípravu jejich obnovy podle § 14 odst. 3 památkového zákona. Krajský úřad ponechal na vůli vlastníka národní kulturní památky, které z dochovaných dřevěných prvků zastřešení zůstanou zachovány a které (či které jejich části) budou vyměněny, aniž by stanovil, že v novém krovu budou znovu použity konkrétní zachované prvky. Je tedy ke škodě na kulturně-historických hodnotách národní kulturní památky, že prvky krovu z doby romantické přestavby zámku z 60. let 19. století na věžičce č. 1 nebyly zachovány. Nad to uložením nepřesné a neurčité podmínky se správní orgány omezují, či dokonce zbavují možnosti vymáhat dodržování těchto podmínek včetně případného ukládání sankcí za jejich porušení.</w:t>
      </w:r>
    </w:p>
    <w:p>
      <w:pPr>
        <w:pStyle w:val="Heading2"/>
        <w:rPr/>
      </w:pPr>
      <w:bookmarkStart w:id="194" w:name="__RefHeading___Toc187044857"/>
      <w:bookmarkEnd w:id="194"/>
      <w:r>
        <w:rPr/>
        <w:t>2012-05.-II. Zjištění stavu věci, rozhodování mimo správní řízení, předmět řízení</w:t>
      </w:r>
    </w:p>
    <w:p>
      <w:pPr>
        <w:pStyle w:val="Normal"/>
        <w:rPr/>
      </w:pPr>
      <w:r>
        <w:rPr/>
        <w:t xml:space="preserve">Krajský úřad ve výrokové části závazného stanoviska vyjádřil, že veškeré navrhované práce k obnově fasád Pražské brány národní kulturní památka Městské opevnění v K jsou přípustné. Připustil tak doplnění stávající kovem hlazené omítky z předcházející obnovy omítkou hlazenou dřevem, která nad to na Pražské bráně v K. nebyla prokázána a ani nemá s ohledem na původ brány, jehož výrazové působení je zde snahou udržovat, opodstatnění (používání dřevěných hladítek má totiž svůj počátek až v druhé polovině 17. století.). Stejné nevhodné techniky zde bylo použito při provádění prací jen na základě konzultace ze dne 7. října 2011 mezi zhotovitelem (ak. soch. - restaurátorem) a odbornou organizací státní památkové péče (územním garantem), kdy došlo k překročení pravomocí ze strany NPÚ. Důvodem uvedeným v zápisu pod bodem 5 byla snaha o historicky pravdivější pohledové působení přechodu mezi prezentovanými kamenickými prvky a omítanými částmi, avšak právě z důvodu použití nevhodné techniky zde došlo k další závadě v rozdílném působení nové dřevem hlazené omítky přecházející na kovem hlazenou z předchozí obnovy. K tomu Památková inspekce považuje za potřebné uvést, že zjistila, že žádná z prací uvedená v zápisu z konzultace ze 7. října 2011 nebyla předmětem tohoto kontrolovaného ani jiného závazného stanoviska krajského úřadu. Provádění obnovy bez závazného stanoviska vydaného ve správním řízení na základě žádosti vlastníka národní kulturní památky nasvědčuje rovněž zápis (denní záznam stavby) pořízený v průběhu kontrolního dne 23. srpna 2011, na kterém bylo s vlastníkem kulturní památky „dohodnuto“ například to, že provede zásah do kamenických článků a osadí ocelové výztuhy. Žádost o závazné stanovisko z kontrolovaného spisu návrh zásahu do kamenických článků neobsahuje, nýbrž jen sděluje, že „úpravy kamenných architektonických článků a práce kamenické restaurátorské, jsou obsaženy v samotné restaurátorské zprávě“, která krajskému úřadu s žádostí o závazné stanovisko předložena nebyla. Kontrolovaná žádost o vydání závazného stanoviska rovněž neobsahuje návrh statického zajištění, nýbrž jen uvádí, že teprve „po vyhodnocení stavu sádrových indikátorů pohybu a po rozkrytí prasklin, bude upřesněn rozsah případného sešití nerezovou zkrutovanou tyčovinou“. Žádost pouze uvádí, že návrh statického zajištění bude připraven, a to teprve v případě, že pro to bude zjištěn důvod na základě vyhodnocení indikátorů pohybu. </w:t>
      </w:r>
    </w:p>
    <w:p>
      <w:pPr>
        <w:pStyle w:val="Heading2"/>
        <w:rPr/>
      </w:pPr>
      <w:bookmarkStart w:id="195" w:name="__RefHeading___Toc187044858"/>
      <w:bookmarkEnd w:id="195"/>
      <w:r>
        <w:rPr/>
        <w:t>2012-04.-II. Zjištění stavu věci, odůvodnění</w:t>
      </w:r>
    </w:p>
    <w:p>
      <w:pPr>
        <w:pStyle w:val="Normal"/>
        <w:rPr/>
      </w:pPr>
      <w:r>
        <w:rPr/>
        <w:t xml:space="preserve">Závazné stanovisko bylo vydáno k předloženému a podle doporučení NPÚ upravovanému projektu bez podmínek s konstatováním ve výroku, že „doplněná souhrnná technická zpráva a technická zpráva (dokumentace B a F.1.1) je nadřazena výkresové části dokumentace“. Ve spisu je vložen posudek statika Ing. J. k zamýšlenému zřízení suterénu pod částí jižního křídla budovy, jenž podle výčtu problematických hledisek zásah spíše nedoporučuje. Původ tohoto posudku není doložen, posudek není uveden ve sběrném archu spisu. Vyjádření NPÚ na cit. posudek reaguje tak, že nedoporučuje stavebně technická opatření – zásahy do historických konstrukcí, jež nejsou obsaženy v projektové dokumentaci, ovšem že „bylo nalezeno řešení, kdy k takovému případu nedojde“. Závazné stanovisko ve výroku i v odůvodnění tuto pasáž vyjádření opomíjí. </w:t>
      </w:r>
    </w:p>
    <w:p>
      <w:pPr>
        <w:pStyle w:val="Normal"/>
        <w:rPr/>
      </w:pPr>
      <w:r>
        <w:rPr/>
        <w:t xml:space="preserve">Odůvodnění závazného stanoviska sice opakuje všechny 43 podmínky z vyjádření NPÚ, ale nevysvětluje dostatečně podle § 68 odst. 3 ve vazbě na § 154 správního řádu úvahu, jež vedla správní orgán k vydání závazného stanoviska k předložené projektové dokumentaci bez dalších podmínek. Postup krajského úřadu je v rozporu s analogickou aplikací ust. § 68 odst. 2, 3 a § 154 správního řádu. </w:t>
      </w:r>
    </w:p>
    <w:p>
      <w:pPr>
        <w:pStyle w:val="Heading2"/>
        <w:rPr/>
      </w:pPr>
      <w:bookmarkStart w:id="196" w:name="__RefHeading___Toc187044859"/>
      <w:bookmarkEnd w:id="196"/>
      <w:r>
        <w:rPr/>
        <w:t>2012-03.-II. Ukládání podmínek, restaurování, příprava obnovy</w:t>
      </w:r>
    </w:p>
    <w:p>
      <w:pPr>
        <w:pStyle w:val="Normal"/>
        <w:rPr/>
      </w:pPr>
      <w:r>
        <w:rPr/>
        <w:t>Podmínka č. 3 stanoví, že „</w:t>
      </w:r>
      <w:r>
        <w:rPr>
          <w:i/>
        </w:rPr>
        <w:t>k předání ukončených prací přizve účastník kromě příslušného restaurátora NPÚ a KÚ</w:t>
      </w:r>
      <w:r>
        <w:rPr/>
        <w:t>“ a podmínka č. 4 stanoví odevzdání závěrečné restaurátorské dokumentace, a to i přesto, že podmínka č. 1 ukládá žadateli předložení restaurátorského průzkumu a jeho vyhodnocení k dalšímu rozhodnutí, čili v této fázi projednávání není možné práce provést, pouze připravovat. Podmínky č. 3 a 4 jsou zde uloženy předčasně a pro žadatele mohou být matoucí. Tj. podmínky neodpovídají fázi přípravy a je nutné odlišovat, zda lze práce uvedené v závazném stanovisku pouze připravovat nebo přímo provést (§ 14 odst. 3 památkového zákona).</w:t>
      </w:r>
    </w:p>
    <w:p>
      <w:pPr>
        <w:pStyle w:val="Heading2"/>
        <w:rPr/>
      </w:pPr>
      <w:bookmarkStart w:id="197" w:name="__RefHeading___Toc187044860"/>
      <w:bookmarkEnd w:id="197"/>
      <w:r>
        <w:rPr/>
        <w:t>2012-02.-II. Plná moc, zmocnění, pověření</w:t>
      </w:r>
    </w:p>
    <w:p>
      <w:pPr>
        <w:pStyle w:val="Normal"/>
        <w:rPr/>
      </w:pPr>
      <w:r>
        <w:rPr/>
        <w:t>Účastník řízení se dal zastupovat v řízení na základě plné moci. Správní orgán opomněl skutečnost, že plná moc vydaná správcem národní kulturní památky zmocňovala k zastupování podle § 33 odst. 1 správního řádu fyzickou osobu Ing. Č., jednatele společnosti T. D. s. r. o., a v řízení považoval jmenovanou společnost za zmocněnce žadatele, což se odrazilo i na doručení vydaného závazného stanoviska. Ve spisu zcela chybí záznam o určení oprávněné úřední osoby.</w:t>
      </w:r>
    </w:p>
    <w:p>
      <w:pPr>
        <w:pStyle w:val="Heading2"/>
        <w:rPr/>
      </w:pPr>
      <w:bookmarkStart w:id="198" w:name="__RefHeading___Toc187044861"/>
      <w:bookmarkEnd w:id="198"/>
      <w:r>
        <w:rPr/>
        <w:t>2012-01.-II. Příprava obnovy, ukládání podmínek, odůvodnění</w:t>
      </w:r>
    </w:p>
    <w:p>
      <w:pPr>
        <w:pStyle w:val="Normal"/>
        <w:rPr/>
      </w:pPr>
      <w:r>
        <w:rPr/>
        <w:t xml:space="preserve">V rámci řízení správní orgán požádal NPÚ o písemné vyjádření, aniž by posoudil a zjistil, že podání trpí vážnými nedostatky. Dokumentace představovala jen nákres zamýšlené stavby přístřešku u hotelu bez informace, z jakých stavebních materiálů bude postaven včetně povrchových úprav. NPÚ správnímu orgánu doporučil doplnit žádost. Až po 44 dnech od doručení tohoto podání NPÚ se konalo místní šetření. V zápisu z místního šetření byl bez dalšího zaznamenán zamýšlený typ omítek - „hladké v barvě stávajícího hotelu“ a typ dveří – „ocelové v barvě kovářská čerň“, což však nelze považovat za technický list či další náležitosti, jejichž doplnění navrhoval NPÚ. Následně bylo vydáno závazné stanovisko, kde bylo navržené řešení shledáno jako přípustné bez podmínek. </w:t>
      </w:r>
    </w:p>
    <w:p>
      <w:pPr>
        <w:pStyle w:val="Normal"/>
        <w:rPr/>
      </w:pPr>
      <w:r>
        <w:rPr/>
        <w:t>Správní orgán v odůvodnění závazného stanoviska uvádí, že si písemné vyjádření vyžádal a následně jej obdržel, čímž má na mysli sdělení NPÚ, že předložené podklady nejsou dostačující. Tuto výzvu ze strany NPÚ však nelze považovat za podklad pro vydání závazného stanoviska podle § 14 odst. 7 památkového zákona. Smyslem zákona není vložit do spisu jakýkoli list od NPÚ, ale obdržet funkční podklad pro věcné rozhodnutí řešené otázky. Lhůta k vydání tohoto závazného stanoviska dosáhla 79 dní, čímž bylo porušeno ustanovení § 6 odst. 1 správního řádu.</w:t>
      </w:r>
    </w:p>
    <w:p>
      <w:pPr>
        <w:pStyle w:val="Heading1"/>
        <w:ind w:left="720" w:hanging="360"/>
        <w:rPr/>
      </w:pPr>
      <w:bookmarkStart w:id="199" w:name="__RefHeading___Toc187044862"/>
      <w:bookmarkEnd w:id="199"/>
      <w:r>
        <w:rPr/>
        <w:t>Závěry z kontrol prováděných v roce 2011</w:t>
      </w:r>
    </w:p>
    <w:p>
      <w:pPr>
        <w:pStyle w:val="Heading2"/>
        <w:rPr/>
      </w:pPr>
      <w:bookmarkStart w:id="200" w:name="__RefHeading___Toc187044863"/>
      <w:bookmarkEnd w:id="200"/>
      <w:r>
        <w:rPr/>
        <w:t>2011-07.-II. Zjištění stavu věci, rozhodování mimo správní řízení, náležitosti podání</w:t>
      </w:r>
    </w:p>
    <w:p>
      <w:pPr>
        <w:pStyle w:val="Normal"/>
        <w:rPr/>
      </w:pPr>
      <w:r>
        <w:rPr/>
        <w:t xml:space="preserve">Specifický případ tvoří pochybení správního orgánu při vydání závazného stanoviska k projektu instalace zabezpečovacího zařízení k prezentaci kříže v kapli sv. Kříže v kostele Nanebevzetí P. Marie, části NKP: </w:t>
      </w:r>
    </w:p>
    <w:p>
      <w:pPr>
        <w:pStyle w:val="Normal"/>
        <w:rPr/>
      </w:pPr>
      <w:r>
        <w:rPr/>
        <w:t xml:space="preserve">cit. závazné stanovisko bylo vydáno jako opatření dotčeného orgánu státní správy ke stavebnímu řízení na základě zcela povšechné projektové dokumentace na úrovni záměru pro ověření možnosti takové opatření v kostele vůbec provést, v níž je jako předmět ochrany vyzdvihován pouze movitý kříž a kostel mimořádné kulturně historické hodnoty a zároveň národní kulturní památka je v postavení obálky téměř na úrovni obecné haly; </w:t>
      </w:r>
    </w:p>
    <w:p>
      <w:pPr>
        <w:pStyle w:val="Normal"/>
        <w:rPr/>
      </w:pPr>
      <w:r>
        <w:rPr/>
        <w:t xml:space="preserve">podmínka 2 přenáší rozhodování o národní kulturní památce mimo správní řízení (... v rámci ... kontrolního dne budou dle výsledků ... průzkumu upřesněny ... trasy ..., umístění ..., a v předstihu předběžně nedestruktivně vyznačeny); </w:t>
      </w:r>
    </w:p>
    <w:p>
      <w:pPr>
        <w:pStyle w:val="Normal"/>
        <w:rPr/>
      </w:pPr>
      <w:r>
        <w:rPr/>
        <w:t xml:space="preserve">podmínka 5 týkající se kabelových rozvodů nestanoví ochranná opatření při frézování drážek pro jejich uložení, zřizování prostupů apod. jako odsávání prachu, zakrytí mobiliáře kostela; </w:t>
      </w:r>
    </w:p>
    <w:p>
      <w:pPr>
        <w:pStyle w:val="Normal"/>
        <w:rPr/>
      </w:pPr>
      <w:r>
        <w:rPr/>
        <w:t xml:space="preserve">odstavec 7 odůvodnění konstatuje v rozporu se stavem věci, že zabezpečení provedené podle předložené dokumentace nebude při dodržení podmínek závazného stanoviska znamenat negativní zásah do památkové podstaty národní kulturní památky, což je v příkrém rozporu se skutečností a svědčí o nedostatečném seznámení orgánu státní památkové péče se stavem věci, o němž nejsou důvodné pochybnosti ve smyslu ust. § 3 správního řádu; </w:t>
      </w:r>
    </w:p>
    <w:p>
      <w:pPr>
        <w:pStyle w:val="Normal"/>
        <w:rPr/>
      </w:pPr>
      <w:r>
        <w:rPr/>
        <w:t xml:space="preserve">projektová dokumentace vložená do spisu nemá náležitosti podle přílohy 1 vyhlášky č. 499/2006 Sb., o dokumentaci staveb (část F, článek 1.1.2 písm. h) tehdy platného znění stanovilo měřítko 1:50 pro dokumentaci do stavebního řízení u kulturních památek), </w:t>
      </w:r>
    </w:p>
    <w:p>
      <w:pPr>
        <w:pStyle w:val="Normal"/>
        <w:rPr/>
      </w:pPr>
      <w:r>
        <w:rPr/>
        <w:t xml:space="preserve">správní orgán nezkoumal, zda byl proveden dostatečný průzkum podloží k prověření možnosti umístění více než tunu vážící trezorové skříně na podlahu kaple sv. Kříže, resp. manipulace s takovým břemenem uvnitř kostela; doporučená roznášecí deska tloušťky 6-10 mm nemá udané ani orientační rozměry; </w:t>
      </w:r>
    </w:p>
    <w:p>
      <w:pPr>
        <w:pStyle w:val="Normal"/>
        <w:rPr/>
      </w:pPr>
      <w:r>
        <w:rPr/>
        <w:t xml:space="preserve">návrh umístění spouštěcí mříže na západní stěnu kaple sv. Kříže nad vstupní arkádou vůbec nebere v potaz její estetické působení při pohledu z příčné lodi do kaple, ať už by byla vytažená nebo spuštěná, ani její působení v interiéru kaple, stejně i působení jejích vodítek v interiéru. </w:t>
      </w:r>
    </w:p>
    <w:p>
      <w:pPr>
        <w:pStyle w:val="Heading2"/>
        <w:rPr/>
      </w:pPr>
      <w:bookmarkStart w:id="201" w:name="__RefHeading___Toc187044864"/>
      <w:bookmarkEnd w:id="201"/>
      <w:r>
        <w:rPr/>
        <w:t>2011-06.-II. Odstranění nedostatku podání, zjištění stavu věci, rozhodování mimo správní řízení</w:t>
      </w:r>
    </w:p>
    <w:p>
      <w:pPr>
        <w:pStyle w:val="Normal"/>
        <w:rPr/>
      </w:pPr>
      <w:r>
        <w:rPr/>
        <w:t xml:space="preserve">Žádost o závazné stanovisko k obnově kočárovny na zámku L, konkrétně dokumentace pro stavební povolení, na kterou odkazuje, trpí dalšími vadami ve smyslu § 45 odst. 1 správního řádu. Především se tu jedná o vnitřní rozpor zamýšlených prací vyjádřených v dokumentaci. Například podle textu v technické a souhrnné technické zprávě se navrhuje korektura římsy jejím snížením odstraněním námětků, čímž se má snížit i celková výška kočárovny, a úplné odstranění dekorativních říms. V pohledech (navrhovaný stav 1:100) tvar zastřešení odpovídá výchozímu stavu s námětky. Oproti zaměření (pohledy – stávající stav), které vyjádřením tvaru korunní římsy a výškovými proporcemi neodpovídá skutečnosti, sice dochází ke změně korunní římsy, avšak ani k nepatrnému snížení výšky kočárovny. Vůči záměru odstranění dekorativních říms v textu je podle výkresů pohledů zamýšleno odstranění dekorativní kordonové římsy jen na 3 fasádách, avšak podle nich mají být odstraněny i další plastické prvky. Mimo již zmíněnou korunní římsu ze stávající plastičnosti fasád budovy tato zůstává jen v parteru v západním pohledu, ovšem značně redukovaná oproti rozvrhu originálu (který podle zápisu z konzultace s projektantem konané 13. 9. 2010 byl potvrzen sondážním průzkumem). Z podání tedy není v rozporu s výše uvedeným ustanovením správního řádu jednoznačně patrno, co se navrhuje, co žadatel žádá nebo čeho se domáhá. Krajský úřad zde tedy pochybil, když uvedené nedostatky nezjistil a žadatele nevyzval k jejich odstranění podle § 45 odst. 2 správního řádu. Krajský úřad ve výroku závazného stanoviska vyjádřil, že provedení prací uvedených v dokumentaci pro stavební povolení, tedy včetně výše příkladem uvedených nejednoznačně vyjádřených či dokonce odporujících si prací, je z hlediska zájmů státní památkové péče přípustné. </w:t>
      </w:r>
    </w:p>
    <w:p>
      <w:pPr>
        <w:pStyle w:val="Normal"/>
        <w:rPr/>
      </w:pPr>
      <w:r>
        <w:rPr/>
        <w:tab/>
        <w:t xml:space="preserve">S ohledem na skutečnost, že výše uvedeným závazným stanoviskem č.j. 123/2010/OKPP z 19. 3. 2010 bylo připuštěno poškození dochované klasicistní plastičnosti (pocházející patrně z doby po požáru 1775), nemůže na tomto stavu nic změnit dále stanovená povinnost provést ještě další prohloubený průzkum se zaměřením na autentičnost těch plastických prvků, které již v předchozí části výroku připustil odstranit. Nad to v této podmínce je uvedeno, že bude svolán na místě samém kontrolní den, na který budou pozváni zástupci projektanta, zpracovatele průzkumu, odborné organizace státní památkové péče a příslušného orgánu, aby se tam (tedy mimo předmětné správní řízení) stanovil přesný rozsah realizace obnovy. Žádný zákon nezmocňuje orgán státní památkové péče, aby přenášel řešení otázky, která je předmětem správního řízení, mimo řízení, natož aby mimo správní rozhodnutí byla způsobem odporujícím zákonu zakládána, měněna nebo rušena práva anebo povinnosti. </w:t>
      </w:r>
    </w:p>
    <w:p>
      <w:pPr>
        <w:pStyle w:val="Normal"/>
        <w:rPr/>
      </w:pPr>
      <w:r>
        <w:rPr/>
        <w:tab/>
        <w:t xml:space="preserve">Krajský úřad rovněž bez znalosti stavu věci ve smyslu § 3 správního řádu, tedy bez poznání dochovaných kulturně historických hodnot vyjádřil, že je z hlediska zájmů státní památkové péče přípustné opatřit fasádu vápenným světlým štukem bez netransparentního nátěru. Netransparentní nátěry zde přitom byly prováděny celou dosavadní historii kočárovny stejně jako na dalších budovách náležejících k předmětné národní kulturní památce. Závazné stanovisko tak vydal v rozporu s proklamovaným záměrem v žádosti, že provedením navrhovaných úprav </w:t>
      </w:r>
      <w:r>
        <w:rPr>
          <w:i/>
        </w:rPr>
        <w:t>„by měl vnější vzhled kočárovny splynout s ostatními stavbami, se kterými v minulosti vytvářel ucelenou konfiguraci“</w:t>
      </w:r>
      <w:r>
        <w:rPr/>
        <w:t>. Na příkladu dochovaného souvrství na kamenných patkách pilířů mezi vraty v západní fasádě přitom krajský úřad mohl zjistit i barevnosti nátěrů předcházející úpravu ze 70. let 20. století.</w:t>
      </w:r>
    </w:p>
    <w:p>
      <w:pPr>
        <w:pStyle w:val="Heading2"/>
        <w:rPr/>
      </w:pPr>
      <w:bookmarkStart w:id="202" w:name="__RefHeading___Toc187044865"/>
      <w:bookmarkEnd w:id="202"/>
      <w:r>
        <w:rPr/>
        <w:t>2011-05.-II. Ukládání podmínek, odůvodnění</w:t>
      </w:r>
    </w:p>
    <w:p>
      <w:pPr>
        <w:pStyle w:val="Normal"/>
        <w:rPr/>
      </w:pPr>
      <w:r>
        <w:rPr/>
        <w:t>Krajský úřad v závazném stanovisku k zamýšlené obnově národní kulturní památky v rozsahu předložené projektové dokumentace pro stavební povolení neuložil podmínku uvedenou v písemném vyjádření Národního památkového ústavu (č. j. NPÚ-1234/2010 ze dne 28. 6. 2010): „V dalším stupni projektové dokumentace bude podrobně řešena povrchová úprava původního pláště plynojemu, vnějších nosných vodících sloupů pro protizávaží zvonu a vlastního zvonu.“ Jako důvod nestanovení této podmínky krajský úřad uvedl: „Pro vlastníka národní kulturní památky platí podle ust. § 14 odst. 1 památkového zákona povinnost předem si vyžádat závazné stanovisko krajského úřadu, pokud zamýšlí provést údržbu, opravu, rekonstrukci, restaurování nebo jinou úpravu kulturní památky nebo jejího prostředí (dále jen „obnova“), tudíž stanovená limita Národním památkovým ústavem je řešena příslušným zákonem a pro toto závazné stanovisko je nadbytečnou.“ Odůvodnění krajského úřadu není v souladu s příslušnými právními předpisy. Zákon o státní památkové péči ani žádný jiný právní předpis neukládá stavebníkovi povinnost v době přípravy obnovy národní kulturní památky zpracovat projektovou dokumentaci pro provádění stavby, aby z hlediska zájmů státní památkové péče byly jednoznačně určeny požadavky na provedení obnovy a její výslednou kvalitu. Podmínky, za kterých lze obnovu národní kulturní památky připravovat a provést, je nutno určit v závazném stanovisku podle § 14 odst. 3 zákona o státní památkové péči. Stanovení požadavku na zpracování dokumentace obnovy, včetně dokumentace pro provádění stavby, jako základní podmínky závazného stanoviska, vyplývá z ust. § 9 odst. 4 písm. c) vyhlášky MK č. 66/1988 Sb., kterou se provádí zákon o státní památkové péči, ve znění pozdějších předpisů.</w:t>
      </w:r>
    </w:p>
    <w:p>
      <w:pPr>
        <w:pStyle w:val="Heading2"/>
        <w:rPr/>
      </w:pPr>
      <w:bookmarkStart w:id="203" w:name="__RefHeading___Toc187044866"/>
      <w:r>
        <w:rPr/>
        <w:t>2011-04.-II. Přezkum koordinovaného závazného stanoviska</w:t>
      </w:r>
      <w:bookmarkEnd w:id="203"/>
      <w:r>
        <w:rPr/>
        <w:t xml:space="preserve"> </w:t>
      </w:r>
    </w:p>
    <w:p>
      <w:pPr>
        <w:pStyle w:val="Normal"/>
        <w:rPr/>
      </w:pPr>
      <w:r>
        <w:rPr/>
        <w:t xml:space="preserve">Ve správním řízení, které bylo ukončeno rozhodnutím krajského úřadu čj. 1234, kdy podnětem bylo napadeno jako nezákonné koordinované závazné stanovisko Městského úřadu čj. 1234, shledala památková inspekce několik vad rozdílného charakteru, nicméně je třeba konstatovat, že důvodem pochybení nesporně je v daném případě též poněkud nevyjasněná právní úprava i takřka úplná absence odborné literatury, která by se danou problematikou zabývala. </w:t>
      </w:r>
    </w:p>
    <w:p>
      <w:pPr>
        <w:pStyle w:val="Normal"/>
        <w:rPr/>
      </w:pPr>
      <w:r>
        <w:rPr/>
        <w:t>První věcí, kterou je třeba si při přezkumu koordinovaného závazného stanoviska uvědomit, je to, že účelem koordinovaného závazného stanoviska je nahradit více závazných stanovisek, která by měl vydat dotčený správní orgán, jediným správním aktem. Do tohoto aktu se mají promítnout všechny veřejné zájmy, které podle jednotlivých zvláštních právních předpisů hájí konkrétní dotčený orgán. Podstatnou a základní vlastností koordinovaného závazného stanoviska je skutečnost, že i přes koordinaci jednotlivých veřejných zájmů, jak to předpokládá § 4 odst. 6 stavebního zákona, zůstává závazným stanoviskem podle § 149 správního řádu. Při jeho tvorbě se přiměřeně využije ustanovení § 140 správního řádu (k tomu např. Koordinované závazné stanovisko, Metodické doporučení Odboru územního plánování Ministerstva pro místní rozvoj, in: Pořizovatelská praxe – Příloha časopisu Urbanismus a územní rozvoj, Ročník X, číslo 1/2007, str. 4 – 7).</w:t>
      </w:r>
    </w:p>
    <w:p>
      <w:pPr>
        <w:pStyle w:val="Normal"/>
        <w:rPr/>
      </w:pPr>
      <w:r>
        <w:rPr/>
        <w:t xml:space="preserve">Jako chybnou je třeba označit takovou praxi, kdy osoba hájící dílčí dotčený zájem v rámci konkrétního správního úřadu vypracuje akt, který označí jako závazné stanovisko pro koordinované závazné stanovisko. První pochybení spočívá v tom, že obsah závazného stanoviska dle § 149 odst. 1 správního řádu je závazný pro výrokovou část rozhodnutí příslušného orgánu, nikoli pro koordinované závazné stanovisko, zpracované koordinátorem, které samo má sloužit jako závazný podklad pro výrok rozhodnutí příslušného orgánu. Tato praxe je pak také nepřijatelná z toho hlediska, že by mělo existovat pouze jedno závazné stanovisko, kde je jednoznačně a nesporně popsán zájem hájený dotčeným orgánem. Souběžná existence závazného stanoviska a koordinovaného závazného stanoviska k téže věci z hlediska ochrany téhož zájmu je velmi matoucí, je sporná z hlediska vázanosti příslušného orgánu názorem dotčeného orgánu, zvláště je-li tento názor vyjádřen hned ve dvou aktech téhož správního orgánu (např. in Koordinované závazné stanovisko, Metodické doporučení Odboru územního plánování Ministerstva pro místní rozvoj, c.d., str. 5). Tato praxe by zásadně ztížila otázku přezkumu zákonnosti závazného stanoviska nebo koordinovaného závazného stanoviska v rámci přezkumného řízení (blíže k otázkám koordinovaného závazného stanoviska také Metodické sdělení Krajského úřadu Středočeského kraje, odboru kultury a památkové péče, zpracované v říjnu 2009, jehož text je uveřejněn na webových stránkách Ministerstva kultury </w:t>
      </w:r>
      <w:hyperlink r:id="rId35">
        <w:r>
          <w:rPr>
            <w:rStyle w:val="InternetLink"/>
            <w:color w:val="0000FF"/>
            <w:u w:val="single"/>
          </w:rPr>
          <w:t>http://www.mkcr.cz/assets/kulturni-dedictvi/pamatkovy-fond/kraje-a-obce/Zakon-o-statni-pamatkove-peci-kveten-2011-judikatura--a--stanoviska.doc</w:t>
        </w:r>
      </w:hyperlink>
      <w:r>
        <w:rPr/>
        <w:t>, viz část „Ze stanovisek“ pod ustanovením § 14 zákona).</w:t>
      </w:r>
    </w:p>
    <w:p>
      <w:pPr>
        <w:pStyle w:val="Normal"/>
        <w:rPr/>
      </w:pPr>
      <w:r>
        <w:rPr/>
        <w:t>Problém popsaný v předchozím odstavci nastal v řešeném případě. Ač v textu podnětu bylo jako nezákonné označeno koordinované závazné stanovisko Městského úřadu (...), krajský úřad podrobil přezkumu a následně pro nezákonnost zrušil nikoli část výše uvedeného koordinovaného závazného stanoviska, ale vnitřní sdělení Městského úřadu (...), které bylo označeno jako „Závazné stanovisko památkové péče pro koordinované závazné stanovisko č. 0189/10“ (na okraj je třeba poznamenat, že koordinované závazné stanovisko po obsahové stránce v tomto případě zcela odpovídalo obsahu uvedeného vnitřního sdělení). V daném případě tedy byl přezkumu podroben akt, který navzdory svému označení závazným stanoviskem nebyl a nemohl způsobovat účinky, které jsou závaznému stanovisku vlastní, a to z výše popsaných důvodů. Důsledkem tohoto postupu tak je, že koordinované závazné stanovisko Městského úřadu (...) nadále existuje a je i z hlediska zájmů státní památkové péče schopné způsobovat účinky, přiznané závaznému stanovisku podle § 149 odst. 1 správního řádu.</w:t>
      </w:r>
    </w:p>
    <w:p>
      <w:pPr>
        <w:pStyle w:val="Normal"/>
        <w:rPr/>
      </w:pPr>
      <w:r>
        <w:rPr/>
        <w:t>S ohledem na dosavadní výjimečnost tohoto postupu věnovala památková inspekce podstatně větší prostor vysvětlení předpokladů, ze kterých vycházela, než je u zjištění pochybení standardní, důvodem je mimo jiné fakt, že vlastní rozhodnutí krajského úřadu (...) již přezkumnému řízení podrobit nelze, jak to vyplývá z ustanovení § 94 odst. 2 správního řádu, a proto by právě kontrolní zjištění památkové inspekce mělo být v tomto případě nejen popisem pochybení, ale zároveň vyjádřením toho, jak se takového pochybení vyvarovat.</w:t>
      </w:r>
    </w:p>
    <w:p>
      <w:pPr>
        <w:pStyle w:val="Heading2"/>
        <w:rPr/>
      </w:pPr>
      <w:bookmarkStart w:id="204" w:name="__RefHeading___Toc187044867"/>
      <w:r>
        <w:rPr/>
        <w:t>2011-03.-II. Zjištění stavu věci</w:t>
      </w:r>
      <w:bookmarkEnd w:id="204"/>
      <w:r>
        <w:rPr/>
        <w:t xml:space="preserve"> </w:t>
      </w:r>
    </w:p>
    <w:p>
      <w:pPr>
        <w:pStyle w:val="Normal"/>
        <w:rPr/>
      </w:pPr>
      <w:r>
        <w:rPr/>
        <w:t xml:space="preserve">Důvodem žádosti o vydání závazného stanoviska k obnově zastřešení historické části nádraží byla oprava jeho havarijního stavu. Ten je důsledkem zatížení dřevěných prvků již narušených hnilobou následkem nedostatečného odvádění srážkové vody z oblasti vodorovných úžlabí mezi zastřešením krajních (širokých) lodí a střední (užší) lodi haly. Nejedná se o důsledek poddimenzování konstrukční soustavy ani některých jejích prvků. Když správní orgán v závazném stanovisku vyjádřil, že rozsáhlá výměna nejen poškozených, ale i nepoškozených autentických prvků konstrukční soustavy podle předložené projektové dokumentace je z hlediska zájmů státní památkové péče přípustná, opíral se zřejmě o statické posouzení, které bylo k žádosti rovněž přiloženo. Měl si však položit otázku, jak je možné, že předmětné konstrukční řešení vůbec mohlo fungovat od počátku 70. let 19. století, kdy stavba vznikla. Funkci jednotlivých prvků i celé konstrukční soustavy bylo možné zjistit zatěžovacími zkouškami na místě, jak to v obdobných případech provádí například Ústav teoretické a aplikované mechaniky Akademie věd ČR. Pro respektování požadavku zachování autentických konstrukčních hodnot dané kulturní památky lze uvažovat o tom, že správní orgán měl důvod vyžádat si další posudek za účelem zjištění stavu věci, o němž nejsou důvodné pochybnosti podle § 3 správního řádu. Na druhou stranu však památková inspekce musí konstatovat, že takováto úvaha absentuje i v písemném vyjádření Národního památkového ústavu v dané věci. </w:t>
      </w:r>
    </w:p>
    <w:p>
      <w:pPr>
        <w:pStyle w:val="Normal"/>
        <w:rPr/>
      </w:pPr>
      <w:r>
        <w:rPr/>
        <w:t xml:space="preserve">Navrhované zvětšení výšky dřevěných prvků (a v případě 2 širších lodí rovněž zvýšení vlašských krokví o 40 mm, v době kontroly již provedené) vede také ke změně proporčního působení konstrukční soustavy, a to jak při variantě 1 s vložením podkladního profilu mezi prvky dochovaného rámování, tak bez jeho vkládání podle varianty 2. Neopodstatněný je návrh na opatření táhel pod vazníky napínáky po jejich přerušení. Dochované konstrukční řešení totiž umožňovalo napnutí všech 3 částí soustavy táhel pod vazníky zastřešení širších (krajních) lodí pomocí matky na svislé části soustavy táhel pod jejich středovou spojkou. V případě barevného řešení správní orgán stanovil podmínky, že barevné řešení bude určeno na základě sondážního průzkumu a že výsledky průzkumu budou předloženy s návrhem barevného řešení k posouzení v samostatném správním řízení. Správní orgán mohl totiž vycházet (a nejspíš také vycházel) jen z jediné zprávy dokumentující dosavadní výsledky takových průzkumných prací (uvedené v technické zprávě předložené projektové dokumentace). Sondy byly sice provedeny na každém jednotlivém typu prvku předmětné haly, ale nikoli ještě v souvislosti celku, tedy ve vzájemném přechodu na navazující prvky tak, aby z nich bylo možné exaktně určit, jak se vyvíjela barevnost celku. Žádná ze sond dále nebyla natolik plošně dostačující, aby z ní bylo exaktně čitelné, že jde o fládry, natož s jakou výtvarnou strukturou, aby je bylo možné obnovit. </w:t>
      </w:r>
    </w:p>
    <w:p>
      <w:pPr>
        <w:pStyle w:val="Normal"/>
        <w:rPr/>
      </w:pPr>
      <w:r>
        <w:rPr/>
        <w:t>Jako nejstarší vrstva je tu prakticky na všech typech dřevěných prvků popsán tmavý fládr nebo tmavě hnědý olejový nátěr, přičemž popis nálezů ze sondáže ještě nezaznamenává světlý fládr, nýbrž následující nátěr na tmavém fládru interpretuje jen jako okrový, byť se z některých fotografií sond tato v pořadí druhá historická vrstva může jako světlý fládr jevit. Sondáží rovněž dosud nebyl doložen žádný fládr na svrchních (nad hlavicemi) částech litinových sloupů stejně jako na jejich vykonzolovaných částech v průčelí.</w:t>
      </w:r>
    </w:p>
    <w:p>
      <w:pPr>
        <w:pStyle w:val="Normal"/>
        <w:rPr/>
      </w:pPr>
      <w:r>
        <w:rPr/>
        <w:t xml:space="preserve">Pro posouzení vhodnosti obnovy té či oné historické nátěrové vrstvy ve zprávě chybí zjištění souvislosti vývoje barevného řešení s mladšími navazujícími částmi, které byly přistavovány mezi roky 1938 a 1948. Správní orgán, aniž to v odůvodnění uvedl, při uložení povinnosti provést sondážní průzkum vycházel rovněž ze znalosti skutečnosti, že po provedení obnovy bude dokumentace výsledků takovýchto prací jediným dokladem historického vývoje barevného řešení, když v závazném stanovisku připustil odstraňování fyzických dokladů tohoto vývoje. Přes pozitivní hodnocení stanovené podmínky ve prospěch zájmů státní památkové péče památková inspekce shledala nedostatek, že správní orgán podmínku hlouběji nespecifikoval a ponechal na vůli vlastníka kulturní památky případně zhotovitele průzkumných prací, zda jejich výsledek bude či nebude dostačujícím podkladem pro posouzení v navazujícím správním řízení. </w:t>
      </w:r>
    </w:p>
    <w:p>
      <w:pPr>
        <w:pStyle w:val="Normal"/>
        <w:rPr/>
      </w:pPr>
      <w:r>
        <w:rPr/>
        <w:t>Na závěr je však třeba zdůraznit, že v tomto případě se správní orgán vyvaroval nejčastějšího pochybení, které nezřídka bývá vyvoláno obsahem písemného vyjádření NPÚ, tj. nebyla přesunována rozhodovací pravomoc na jiné subjekty a mimo správní řízení. Tento přístup je nutné hodnotit jako jednoznačně pozitivní.</w:t>
      </w:r>
    </w:p>
    <w:p>
      <w:pPr>
        <w:pStyle w:val="Heading2"/>
        <w:rPr/>
      </w:pPr>
      <w:bookmarkStart w:id="205" w:name="__RefHeading___Toc187044868"/>
      <w:r>
        <w:rPr/>
        <w:t>2011-02.-II. Ukládání podmínek</w:t>
      </w:r>
      <w:bookmarkEnd w:id="205"/>
      <w:r>
        <w:rPr/>
        <w:t xml:space="preserve"> </w:t>
      </w:r>
    </w:p>
    <w:p>
      <w:pPr>
        <w:pStyle w:val="Normal"/>
        <w:rPr/>
      </w:pPr>
      <w:r>
        <w:rPr/>
        <w:t xml:space="preserve">Podle zjištění památkové inspekce správní orgán dále pochybil, když v závazném stanovisku stanovil nejednoznačnou podmínku č.1 „bude použita klasická velká uliční dlažba“. Není zřejmé, co konkrétně představuje pojem „klasická velká uliční dlažba“ oproti pojmu „drobná“ z podání. Řádkového kladení uliční dlažby, jak pokračuje dále tato podmínka, lze dosáhnout jak z tříděných klasických kočičích hlav nepravidelných rozměrů (tj. z lomového kamene), tak rovněž z tříděných klasických kostek libovolných rozměrů. Při takové neurčitosti závazného stanoviska pak rovněž správní orgán neprokáže, zda byla či nebyla naplněna podmínka, kterou pro splnění zájmů státní památkové péče stanovil. Část podmínky č. 2, že kanalizační vpusti a další prvky budou litinové tradičního provedení, byla stanovena nad rámec podání, podle kterého nebylo zamýšleno tyto prvky měnit. </w:t>
      </w:r>
    </w:p>
    <w:p>
      <w:pPr>
        <w:pStyle w:val="Heading2"/>
        <w:rPr/>
      </w:pPr>
      <w:bookmarkStart w:id="206" w:name="__RefHeading___Toc187044869"/>
      <w:r>
        <w:rPr/>
        <w:t>2011-01.-II. Nečinnost správního orgánu, vedení sankčního řízení, ustálená rozhodovací praxe</w:t>
      </w:r>
      <w:bookmarkEnd w:id="206"/>
      <w:r>
        <w:rPr/>
        <w:t xml:space="preserve"> </w:t>
      </w:r>
    </w:p>
    <w:p>
      <w:pPr>
        <w:pStyle w:val="Normal"/>
        <w:widowControl/>
        <w:bidi w:val="0"/>
        <w:spacing w:before="120" w:after="120"/>
        <w:jc w:val="both"/>
        <w:rPr/>
      </w:pPr>
      <w:r>
        <w:rPr/>
        <w:t>Závazné stanovisko bylo vydáno po nepřiměřené prodlevě od doručení písemného vyjádření odborné organizace státní památkové péče. Došlo tak k nečinnosti správního orgánu ve smyslu ustanovení § 6 a § 154 správního řádu. Vyjádření bylo doručeno 23. 9. 2010, závazné stanovisko vydáno 19. 10. 2010, aniž by správní orgán v mezidobí prováděl jakékoli úkony v řízení. Podle konstatování NPÚ byla většina prací v době řízení již provedena – chybou správního orgánu je nedostatečné zkoumání stavu věci podle § 3 správního řádu. Práce byly hotovy již před vydáním závazného stanoviska (vydaného podle § 14 odst. 2 památkového zákona), aniž správní orgán zahájil řízení o sankci za práce bez závazného stanoviska podle § 35 odst. 1 písm. h) památkového zákona. Nedostatečně byl zkoumán soulad navrhovaných a prováděných úprav s podmínkami ochrany v předmětné památkové zóně ve vztahu k provedení oplocení a vjezdu, osazování oken a zateplování fasády, kdy podle dané vyhlášky „</w:t>
      </w:r>
      <w:r>
        <w:rPr>
          <w:i/>
        </w:rPr>
        <w:t xml:space="preserve">mají být zachovány a trvale chráněny kulturně-historické a urbanisticko-architektonické hodnoty vybraných částí území </w:t>
      </w:r>
      <w:r>
        <w:rPr/>
        <w:t>xxx</w:t>
      </w:r>
      <w:r>
        <w:rPr>
          <w:i/>
        </w:rPr>
        <w:t>, předmětem ochrany jsou charakter objektů a pozemků, architektura objektů a jejich exteriéry, veřejné interiéry včetně řemeslných a uměleckořemeslných prvků a podmínky pro stavební a další činnost (úpravy prostorů, ploch, území a staveb musí směřovat k jejich estetickému, funkčnímu, technickému, kulturnímu a společenskému zhodnocení s ohledem na charakter památkových zón)“</w:t>
      </w:r>
      <w:r>
        <w:rPr/>
        <w:t xml:space="preserve">. Správní orgán bez odůvodnění akceptoval změnu oplocení, když u dokumentovaného původního provedení byla doložená žebírková síť nahrazena plnou zdí. Vrata byla nahrazena posuvnou pozinkovanou mříží ze svislých prutů. Správní orgán nezkoumal soulad provedených prací s ustanoveními vyhlášky xxx, respektive odlišnost svých závěrů od těchto podmínek neodůvodnil (podobnou vadu vytýkal rozsudek Městského soudu v Praze sp. zn. 5 Ca 93/2004 – 81 z 8. 3. 2006). V odůvodnění rovněž chybí zkoumání souladu navržených úprav s podmínkami předcházejících závazných stanovisek vydaných k téže nemovitosti v letech 2002 a 2004, na jejichž existenci poukazuje, a tedy prokázání toho, že správní orgán v tomto řízení postupoval v souladu s ustanovením § 2 odst. 4 správního řádu. </w:t>
      </w:r>
    </w:p>
    <w:sectPr>
      <w:type w:val="continuous"/>
      <w:pgSz w:w="11906" w:h="16838"/>
      <w:pgMar w:left="1417" w:right="1417" w:gutter="0" w:header="567" w:top="1417" w:footer="28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v_SourceSans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color w:val="0000FF"/>
      </w:rPr>
    </w:pPr>
    <w:r>
      <w:rPr>
        <w:color w:val="0000FF"/>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jc w:val="right"/>
      <w:rPr>
        <w:color w:val="0000FF"/>
      </w:rPr>
    </w:pPr>
    <w:r>
      <w:rPr>
        <w:color w:val="0000FF"/>
      </w:rPr>
      <w:t>stav ke dni 4. listopadu 2024</w:t>
    </w:r>
  </w:p>
  <w:p>
    <w:pPr>
      <w:pStyle w:val="Normal"/>
      <w:spacing w:before="120" w:after="12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II. - Závazná stanoviska dle § 149 správního řádu</w:t>
    </w:r>
  </w:p>
  <w:p>
    <w:pPr>
      <w:pStyle w:val="Normal"/>
      <w:spacing w:before="0" w:after="0"/>
      <w:jc w:val="center"/>
      <w:rPr/>
    </w:pPr>
    <w:r>
      <w:rPr>
        <w:b/>
      </w:rPr>
      <w:t>závěry z kontrol prováděných Památkovou inspek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0" w:hanging="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ind w:left="720" w:hanging="360"/>
      <w:outlineLvl w:val="0"/>
    </w:pPr>
    <w:rPr>
      <w:b/>
      <w:sz w:val="28"/>
      <w:szCs w:val="20"/>
    </w:rPr>
  </w:style>
  <w:style w:type="paragraph" w:styleId="Heading2">
    <w:name w:val="Heading 2"/>
    <w:basedOn w:val="Normal"/>
    <w:next w:val="Normal"/>
    <w:qFormat/>
    <w:pPr>
      <w:keepNext w:val="true"/>
      <w:widowControl w:val="false"/>
      <w:tabs>
        <w:tab w:val="clear" w:pos="708"/>
        <w:tab w:val="left" w:pos="2127" w:leader="none"/>
      </w:tabs>
      <w:autoSpaceDE w:val="false"/>
      <w:spacing w:before="240" w:after="120"/>
      <w:ind w:left="340" w:hanging="0"/>
      <w:outlineLvl w:val="1"/>
    </w:pPr>
    <w:rPr>
      <w:b/>
    </w:rPr>
  </w:style>
  <w:style w:type="paragraph" w:styleId="Heading3">
    <w:name w:val="Heading 3"/>
    <w:basedOn w:val="Normal"/>
    <w:next w:val="Normal"/>
    <w:qFormat/>
    <w:pPr>
      <w:keepNext w:val="true"/>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ind w:left="1296" w:hanging="1296"/>
      <w:outlineLvl w:val="6"/>
    </w:pPr>
    <w:rPr>
      <w:rFonts w:ascii="Calibri" w:hAnsi="Calibri" w:cs="Calibri"/>
      <w:lang w:val="en-US"/>
    </w:rPr>
  </w:style>
  <w:style w:type="paragraph" w:styleId="Heading8">
    <w:name w:val="Heading 8"/>
    <w:basedOn w:val="Normal"/>
    <w:next w:val="Normal"/>
    <w:qFormat/>
    <w:p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lang w:val="en-US"/>
    </w:rPr>
  </w:style>
  <w:style w:type="character" w:styleId="WW8Num2z0">
    <w:name w:val="WW8Num2z0"/>
    <w:qFormat/>
    <w:rPr>
      <w:rFonts w:cs="Times New Roman"/>
    </w:rPr>
  </w:style>
  <w:style w:type="character" w:styleId="WW8Num2z3">
    <w:name w:val="WW8Num2z3"/>
    <w:qFormat/>
    <w:rPr>
      <w:rFonts w:cs="Times New Roman"/>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WW8Num11z3">
    <w:name w:val="WW8Num11z3"/>
    <w:qFormat/>
    <w:rPr>
      <w:b/>
    </w:rPr>
  </w:style>
  <w:style w:type="character" w:styleId="WW8Num12z3">
    <w:name w:val="WW8Num12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adpis2Char">
    <w:name w:val="Nadpis 2 Char"/>
    <w:qFormat/>
    <w:rPr>
      <w:b/>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28"/>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odnadpisChar">
    <w:name w:val="Podnadpis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suppressAutoHyphens w:val="true"/>
      <w:autoSpaceDE w:val="false"/>
      <w:spacing w:lineRule="atLeast" w:line="312"/>
      <w:jc w:val="center"/>
    </w:pPr>
    <w:rPr>
      <w:b/>
      <w:bCs/>
      <w:szCs w:val="20"/>
    </w:rPr>
  </w:style>
  <w:style w:type="paragraph" w:styleId="Odstavecseseznamem">
    <w:name w:val="Odstavec se seznamem"/>
    <w:basedOn w:val="Normal"/>
    <w:qFormat/>
    <w:pPr>
      <w:suppressAutoHyphens w:val="true"/>
      <w:ind w:left="708" w:hanging="0"/>
    </w:pPr>
    <w:rPr>
      <w:szCs w:val="20"/>
    </w:rPr>
  </w:style>
  <w:style w:type="paragraph" w:styleId="Subtitle">
    <w:name w:val="Subtitle"/>
    <w:basedOn w:val="Normal"/>
    <w:next w:val="TextBody"/>
    <w:qFormat/>
    <w:pPr/>
    <w:rPr>
      <w:b/>
      <w:bCs/>
      <w:szCs w:val="20"/>
    </w:rPr>
  </w:style>
  <w:style w:type="paragraph" w:styleId="Styl1">
    <w:name w:val="Styl1"/>
    <w:basedOn w:val="Heading1"/>
    <w:qFormat/>
    <w:pPr>
      <w:numPr>
        <w:ilvl w:val="0"/>
        <w:numId w:val="2"/>
      </w:numPr>
      <w:outlineLvl w:val="9"/>
    </w:pPr>
    <w:rPr>
      <w:sz w:val="28"/>
      <w:szCs w:val="28"/>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8"/>
        <w:tab w:val="left" w:pos="567" w:leader="none"/>
        <w:tab w:val="right" w:pos="9356" w:leader="dot"/>
      </w:tabs>
    </w:pPr>
    <w:rPr>
      <w:b/>
      <w:lang w:val="en-US" w:eastAsia="en-US"/>
    </w:rPr>
  </w:style>
  <w:style w:type="paragraph" w:styleId="Contents2">
    <w:name w:val="TOC 2"/>
    <w:basedOn w:val="Normal"/>
    <w:next w:val="Normal"/>
    <w:pPr>
      <w:tabs>
        <w:tab w:val="clear" w:pos="708"/>
        <w:tab w:val="left" w:pos="993" w:leader="none"/>
        <w:tab w:val="left" w:pos="1760" w:leader="none"/>
        <w:tab w:val="right" w:pos="9062" w:leader="dot"/>
      </w:tabs>
      <w:spacing w:before="0" w:after="0"/>
      <w:ind w:left="1106" w:hanging="964"/>
    </w:pPr>
    <w:rPr>
      <w:b/>
      <w:lang w:val="en-US" w:eastAsia="en-US"/>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lineRule="auto" w:line="276" w:before="12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12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12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12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12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12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120" w:after="100"/>
      <w:ind w:left="1760" w:hanging="0"/>
    </w:pPr>
    <w:rPr>
      <w:rFonts w:ascii="Calibri" w:hAnsi="Calibri" w:eastAsia="Times New Roman"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e-shop/7378-operativni-pruzkum-a-dokumentace-historickych-staveb" TargetMode="External"/><Relationship Id="rId3" Type="http://schemas.openxmlformats.org/officeDocument/2006/relationships/hyperlink" Target="http://www.nssoud.cz/files/SOUDNI_VYKON/2010/0012_8As__100_20120223093700_preveden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mkcr.cz/kontrolni-zjisteni-248.html" TargetMode="External"/><Relationship Id="rId7" Type="http://schemas.openxmlformats.org/officeDocument/2006/relationships/hyperlink" Target="https://www.mkcr.cz/kontrolni-zjisteni-248.html" TargetMode="External"/><Relationship Id="rId8" Type="http://schemas.openxmlformats.org/officeDocument/2006/relationships/hyperlink" Target="https://www.mkcr.cz/kontrolni-zjisteni-248.html" TargetMode="External"/><Relationship Id="rId9" Type="http://schemas.openxmlformats.org/officeDocument/2006/relationships/hyperlink" Target="https://www.mkcr.cz/kontrolni-zjisteni-248.html" TargetMode="External"/><Relationship Id="rId10" Type="http://schemas.openxmlformats.org/officeDocument/2006/relationships/hyperlink" Target="https://www.mkcr.cz/metodicka-cinnost-250.html" TargetMode="External"/><Relationship Id="rId11" Type="http://schemas.openxmlformats.org/officeDocument/2006/relationships/hyperlink" Target="https://www.mkcr.cz/doc/cms_library/2015-10-12-kontrolni-zjisteni-pi-k-restaurovani-material-pi-na-poradu-pro-ku-rijen-2015-final-689.docx" TargetMode="External"/><Relationship Id="rId12" Type="http://schemas.openxmlformats.org/officeDocument/2006/relationships/hyperlink" Target="http://www.nssoud.cz/" TargetMode="External"/><Relationship Id="rId13" Type="http://schemas.openxmlformats.org/officeDocument/2006/relationships/hyperlink" Target="https://www.mkcr.cz/kontrolni-zjisteni-248.html" TargetMode="External"/><Relationship Id="rId14" Type="http://schemas.openxmlformats.org/officeDocument/2006/relationships/image" Target="media/image1.png"/><Relationship Id="rId15" Type="http://schemas.openxmlformats.org/officeDocument/2006/relationships/hyperlink" Target="https://www.mkcr.cz/kontrolni-zjisteni-248.html" TargetMode="External"/><Relationship Id="rId16" Type="http://schemas.openxmlformats.org/officeDocument/2006/relationships/image" Target="media/image2.jpeg"/><Relationship Id="rId17" Type="http://schemas.openxmlformats.org/officeDocument/2006/relationships/hyperlink" Target="https://www.mkcr.cz/kontrolni-zjisteni-248.html" TargetMode="External"/><Relationship Id="rId18" Type="http://schemas.openxmlformats.org/officeDocument/2006/relationships/hyperlink" Target="https://www.mkcr.cz/kontrolni-zjisteni-248.html" TargetMode="External"/><Relationship Id="rId19" Type="http://schemas.openxmlformats.org/officeDocument/2006/relationships/hyperlink" Target="https://www.mkcr.cz/doc/cms_library/restaurovani-vitraji-cernohorsky-690.pdf" TargetMode="External"/><Relationship Id="rId20" Type="http://schemas.openxmlformats.org/officeDocument/2006/relationships/hyperlink" Target="https://www.mkcr.cz/kontrolni-zjisteni-248.html" TargetMode="External"/><Relationship Id="rId21" Type="http://schemas.openxmlformats.org/officeDocument/2006/relationships/hyperlink" Target="https://www.mkcr.cz/metodicka-cinnost-250.html" TargetMode="External"/><Relationship Id="rId22" Type="http://schemas.openxmlformats.org/officeDocument/2006/relationships/hyperlink" Target="https://www.mkcr.cz/doc/cms_library/2015-10-12-kontrolni-zjisteni-pi-k-restaurovani-material-pi-na-poradu-pro-ku-rijen-2015-final-689.docx" TargetMode="External"/><Relationship Id="rId23" Type="http://schemas.openxmlformats.org/officeDocument/2006/relationships/hyperlink" Target="https://www.mkcr.cz/kontrolni-zjisteni-248.html" TargetMode="External"/><Relationship Id="rId24" Type="http://schemas.openxmlformats.org/officeDocument/2006/relationships/hyperlink" Target="http://www.mkcr.cz/cz/kulturni-dedictvi/pamatkovy-fond/pamatkova_inspekce/kontrolni-zjisteni-87868" TargetMode="External"/><Relationship Id="rId25" Type="http://schemas.openxmlformats.org/officeDocument/2006/relationships/image" Target="media/image3.jpeg"/><Relationship Id="rId26" Type="http://schemas.openxmlformats.org/officeDocument/2006/relationships/hyperlink" Target="https://maps.google.cz/" TargetMode="External"/><Relationship Id="rId27" Type="http://schemas.openxmlformats.org/officeDocument/2006/relationships/hyperlink" Target="http://www.npu.cz/download/1297172093/2011-02-08-Obnova-okennich-vyplni-a-vykladcu+%5B1%5D.pdf" TargetMode="External"/><Relationship Id="rId28" Type="http://schemas.openxmlformats.org/officeDocument/2006/relationships/hyperlink" Target="http://www.mkcr.cz/cz/kulturni-dedictvi/pamatkovy-fond/pamatkova_inspekce/kontrolni-zjisteni-87868" TargetMode="External"/><Relationship Id="rId29" Type="http://schemas.openxmlformats.org/officeDocument/2006/relationships/hyperlink" Target="http://www.mkcr.cz/cz/kulturni-dedictvi/pamatkovy-fond/pamatkova_inspekce/kontrolni-zjisteni-87868/" TargetMode="External"/><Relationship Id="rId30" Type="http://schemas.openxmlformats.org/officeDocument/2006/relationships/hyperlink" Target="http://www.mkcr.cz/cz/kulturni-dedictvi/pamatkovy-fond/pamatkova_inspekce/kontrolni-zjisteni-87868/" TargetMode="External"/><Relationship Id="rId31" Type="http://schemas.openxmlformats.org/officeDocument/2006/relationships/hyperlink" Target="http://www.mkcr.cz/cz/kulturni-dedictvi/pamatkovy-fond/pamatkova_inspekce/kontrolni-zjisteni-87868"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yperlink" Target="http://www.mkcr.cz/assets/kulturni-dedictvi/pamatkovy-fond/kraje-a-obce/Zakon-o-statni-pamatkove-peci-kveten-2011-judikatura--a--stanoviska.do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1:00Z</dcterms:created>
  <dc:creator>Administrator</dc:creator>
  <dc:description/>
  <cp:keywords/>
  <dc:language>en-US</dc:language>
  <cp:lastModifiedBy>Mašková Pavla</cp:lastModifiedBy>
  <cp:lastPrinted>2011-09-05T11:12:00Z</cp:lastPrinted>
  <dcterms:modified xsi:type="dcterms:W3CDTF">2025-01-06T07:37:00Z</dcterms:modified>
  <cp:revision>8</cp:revision>
  <dc:subject/>
  <dc:title>ZS – samostatná rozhodnutí</dc:title>
</cp:coreProperties>
</file>