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Náměty vybraných externích subjektů k připravovanému věcnému záměru nového památkového zákona</w:t>
      </w:r>
    </w:p>
    <w:p>
      <w:pPr>
        <w:pStyle w:val="Normal"/>
        <w:rPr>
          <w:b/>
          <w:b/>
          <w:sz w:val="44"/>
          <w:szCs w:val="44"/>
          <w:u w:val="single"/>
        </w:rPr>
      </w:pPr>
      <w:r>
        <w:rPr>
          <w:b/>
          <w:sz w:val="44"/>
          <w:szCs w:val="44"/>
          <w:u w:val="single"/>
        </w:rPr>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omoucký kraj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dubic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avskoslezs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zeňs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 Vysoč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ec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ce židovských obc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ovars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á komora archite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álovéhradec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íns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vní město Praha (odbor památkové péč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Prostěj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ademie věd Č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homoravs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hočes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ociace kraj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o místní rozv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ružení profesionálních pracovníků památkové péč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á biskupská kon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ecký kr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odní památkový ústa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zita Pardub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ademie výtvarných umění v Pra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životního prostřed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vysoké učení technické v Pra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Český národní komitét ICO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ociace muzeí a galerií ČR</w:t>
            </w:r>
          </w:p>
        </w:tc>
      </w:tr>
    </w:tbl>
    <w:p>
      <w:pPr>
        <w:pStyle w:val="Normal"/>
        <w:rPr>
          <w:sz w:val="2"/>
          <w:szCs w:val="2"/>
        </w:rPr>
      </w:pPr>
      <w:r>
        <w:br w:type="page"/>
      </w:r>
      <w:r>
        <w:rPr>
          <w:sz w:val="2"/>
          <w:szCs w:val="2"/>
        </w:rPr>
      </w:r>
      <w:r>
        <w:br w:type="page"/>
      </w:r>
    </w:p>
    <w:tbl>
      <w:tblPr>
        <w:tblW w:w="14328" w:type="dxa"/>
        <w:jc w:val="left"/>
        <w:tblInd w:w="-113" w:type="dxa"/>
        <w:tblLayout w:type="fixed"/>
        <w:tblCellMar>
          <w:top w:w="0" w:type="dxa"/>
          <w:left w:w="108" w:type="dxa"/>
          <w:bottom w:w="0" w:type="dxa"/>
          <w:right w:w="108" w:type="dxa"/>
        </w:tblCellMar>
      </w:tblPr>
      <w:tblGrid>
        <w:gridCol w:w="516"/>
        <w:gridCol w:w="1896"/>
        <w:gridCol w:w="119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kt</w:t>
            </w:r>
          </w:p>
        </w:tc>
        <w:tc>
          <w:tcPr>
            <w:tcW w:w="1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mě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Olomoucký kraj</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ymezení účelu zákona</w:t>
            </w:r>
          </w:p>
          <w:p>
            <w:pPr>
              <w:pStyle w:val="Normal"/>
              <w:autoSpaceDE w:val="false"/>
              <w:jc w:val="both"/>
              <w:rPr/>
            </w:pPr>
            <w:r>
              <w:rPr/>
              <w:t>Definice památkového fondu</w:t>
            </w:r>
          </w:p>
          <w:p>
            <w:pPr>
              <w:pStyle w:val="Normal"/>
              <w:numPr>
                <w:ilvl w:val="0"/>
                <w:numId w:val="17"/>
              </w:numPr>
              <w:autoSpaceDE w:val="false"/>
              <w:jc w:val="both"/>
              <w:rPr>
                <w:u w:val="single"/>
              </w:rPr>
            </w:pPr>
            <w:r>
              <w:rPr>
                <w:u w:val="single"/>
              </w:rPr>
              <w:t>Kulturní památky</w:t>
            </w:r>
          </w:p>
          <w:p>
            <w:pPr>
              <w:pStyle w:val="Normal"/>
              <w:autoSpaceDE w:val="false"/>
              <w:jc w:val="both"/>
              <w:rPr/>
            </w:pPr>
            <w:r>
              <w:rPr/>
              <w:t xml:space="preserve">– </w:t>
            </w:r>
            <w:r>
              <w:rPr/>
              <w:t>přesné vymezení dříve prohlášených kulturních památek</w:t>
            </w:r>
          </w:p>
          <w:p>
            <w:pPr>
              <w:pStyle w:val="Normal"/>
              <w:autoSpaceDE w:val="false"/>
              <w:jc w:val="both"/>
              <w:rPr/>
            </w:pPr>
            <w:r>
              <w:rPr/>
              <w:t xml:space="preserve">– </w:t>
            </w:r>
            <w:r>
              <w:rPr/>
              <w:t>možnost změny prohlášení věci za KP</w:t>
            </w:r>
          </w:p>
          <w:p>
            <w:pPr>
              <w:pStyle w:val="Normal"/>
              <w:autoSpaceDE w:val="false"/>
              <w:jc w:val="both"/>
              <w:rPr/>
            </w:pPr>
            <w:r>
              <w:rPr/>
              <w:t xml:space="preserve">– </w:t>
            </w:r>
            <w:r>
              <w:rPr/>
              <w:t>po dobu řízení o prohlášení věci za KP upravit rozsah oprávnění vlastníka s věcí nakládat (např. má pravomocné stavební povolení)</w:t>
            </w:r>
          </w:p>
          <w:p>
            <w:pPr>
              <w:pStyle w:val="Normal"/>
              <w:autoSpaceDE w:val="false"/>
              <w:jc w:val="both"/>
              <w:rPr/>
            </w:pPr>
            <w:r>
              <w:rPr/>
              <w:t xml:space="preserve">– </w:t>
            </w:r>
            <w:r>
              <w:rPr/>
              <w:t>v rozhodnutí o prohlášení stanovit, že se jedná o památku movitou nebo nemovitou</w:t>
            </w:r>
          </w:p>
          <w:p>
            <w:pPr>
              <w:pStyle w:val="Normal"/>
              <w:autoSpaceDE w:val="false"/>
              <w:jc w:val="both"/>
              <w:rPr/>
            </w:pPr>
            <w:r>
              <w:rPr/>
              <w:t xml:space="preserve">– </w:t>
            </w:r>
            <w:r>
              <w:rPr/>
              <w:t>u NKP upravit zrušení nebo změnu prohlášení</w:t>
            </w:r>
          </w:p>
          <w:p>
            <w:pPr>
              <w:pStyle w:val="Normal"/>
              <w:numPr>
                <w:ilvl w:val="0"/>
                <w:numId w:val="17"/>
              </w:numPr>
              <w:autoSpaceDE w:val="false"/>
              <w:jc w:val="both"/>
              <w:rPr>
                <w:u w:val="single"/>
              </w:rPr>
            </w:pPr>
            <w:r>
              <w:rPr>
                <w:u w:val="single"/>
              </w:rPr>
              <w:t>Evidence kulturních památek a památkově chráněných území</w:t>
            </w:r>
          </w:p>
          <w:p>
            <w:pPr>
              <w:pStyle w:val="Normal"/>
              <w:autoSpaceDE w:val="false"/>
              <w:jc w:val="both"/>
              <w:rPr/>
            </w:pPr>
            <w:r>
              <w:rPr/>
              <w:t xml:space="preserve">– </w:t>
            </w:r>
            <w:r>
              <w:rPr/>
              <w:t>stanovit náležitosti</w:t>
            </w:r>
          </w:p>
          <w:p>
            <w:pPr>
              <w:pStyle w:val="Normal"/>
              <w:autoSpaceDE w:val="false"/>
              <w:jc w:val="both"/>
              <w:rPr/>
            </w:pPr>
            <w:r>
              <w:rPr/>
              <w:t xml:space="preserve">– </w:t>
            </w:r>
            <w:r>
              <w:rPr/>
              <w:t>jednoznačný rozsah, popis všech částí a příslušenství</w:t>
            </w:r>
          </w:p>
          <w:p>
            <w:pPr>
              <w:pStyle w:val="Normal"/>
              <w:autoSpaceDE w:val="false"/>
              <w:jc w:val="both"/>
              <w:rPr/>
            </w:pPr>
            <w:r>
              <w:rPr/>
              <w:t xml:space="preserve">– </w:t>
            </w:r>
            <w:r>
              <w:rPr/>
              <w:t>u jednotlivých památek vyznačit, která část je dílem výtvarného umění nebo uměleckořemeslnou prací</w:t>
            </w:r>
          </w:p>
          <w:p>
            <w:pPr>
              <w:pStyle w:val="Normal"/>
              <w:autoSpaceDE w:val="false"/>
              <w:jc w:val="both"/>
              <w:rPr/>
            </w:pPr>
            <w:r>
              <w:rPr/>
              <w:t xml:space="preserve">– </w:t>
            </w:r>
            <w:r>
              <w:rPr/>
              <w:t>zákres do mapového podkladu</w:t>
            </w:r>
          </w:p>
          <w:p>
            <w:pPr>
              <w:pStyle w:val="Normal"/>
              <w:autoSpaceDE w:val="false"/>
              <w:jc w:val="both"/>
              <w:rPr/>
            </w:pPr>
            <w:r>
              <w:rPr/>
              <w:t xml:space="preserve">– </w:t>
            </w:r>
            <w:r>
              <w:rPr/>
              <w:t>dořešit s katastrem nemovitostí zápis v minulosti prohlášených památkově chráněných území a nemovitých KP evidovaných v katastru nemovitostí, které v katastru nejsou vyznačeny</w:t>
            </w:r>
          </w:p>
          <w:p>
            <w:pPr>
              <w:pStyle w:val="Normal"/>
              <w:numPr>
                <w:ilvl w:val="0"/>
                <w:numId w:val="17"/>
              </w:numPr>
              <w:autoSpaceDE w:val="false"/>
              <w:jc w:val="both"/>
              <w:rPr/>
            </w:pPr>
            <w:r>
              <w:rPr>
                <w:u w:val="single"/>
              </w:rPr>
              <w:t>Památkové rezervace a zóny</w:t>
            </w:r>
          </w:p>
          <w:p>
            <w:pPr>
              <w:pStyle w:val="Normal"/>
              <w:autoSpaceDE w:val="false"/>
              <w:jc w:val="both"/>
              <w:rPr/>
            </w:pPr>
            <w:r>
              <w:rPr/>
              <w:t xml:space="preserve">– </w:t>
            </w:r>
            <w:r>
              <w:rPr/>
              <w:t>při prohlašování stanovit podmínky ochrany</w:t>
            </w:r>
          </w:p>
          <w:p>
            <w:pPr>
              <w:pStyle w:val="Normal"/>
              <w:autoSpaceDE w:val="false"/>
              <w:jc w:val="both"/>
              <w:rPr/>
            </w:pPr>
            <w:r>
              <w:rPr/>
              <w:t xml:space="preserve">– </w:t>
            </w:r>
            <w:r>
              <w:rPr/>
              <w:t>zakotvit možnost změny</w:t>
            </w:r>
          </w:p>
          <w:p>
            <w:pPr>
              <w:pStyle w:val="Normal"/>
              <w:autoSpaceDE w:val="false"/>
              <w:jc w:val="both"/>
              <w:rPr/>
            </w:pPr>
            <w:r>
              <w:rPr/>
              <w:t xml:space="preserve">– </w:t>
            </w:r>
            <w:r>
              <w:rPr/>
              <w:t>v prohlášení popsat památkové hodnoty</w:t>
            </w:r>
          </w:p>
          <w:p>
            <w:pPr>
              <w:pStyle w:val="Normal"/>
              <w:autoSpaceDE w:val="false"/>
              <w:jc w:val="both"/>
              <w:rPr/>
            </w:pPr>
            <w:r>
              <w:rPr/>
              <w:t xml:space="preserve">– </w:t>
            </w:r>
            <w:r>
              <w:rPr/>
              <w:t>v prohlášení stanovit podmínky ochrany</w:t>
            </w:r>
          </w:p>
          <w:p>
            <w:pPr>
              <w:pStyle w:val="Normal"/>
              <w:numPr>
                <w:ilvl w:val="0"/>
                <w:numId w:val="17"/>
              </w:numPr>
              <w:autoSpaceDE w:val="false"/>
              <w:jc w:val="both"/>
              <w:rPr>
                <w:u w:val="single"/>
              </w:rPr>
            </w:pPr>
            <w:r>
              <w:rPr>
                <w:u w:val="single"/>
              </w:rPr>
              <w:t>Přemisťování kulturních památek</w:t>
            </w:r>
          </w:p>
          <w:p>
            <w:pPr>
              <w:pStyle w:val="Normal"/>
              <w:autoSpaceDE w:val="false"/>
              <w:jc w:val="both"/>
              <w:rPr/>
            </w:pPr>
            <w:r>
              <w:rPr/>
              <w:t xml:space="preserve">– </w:t>
            </w:r>
            <w:r>
              <w:rPr/>
              <w:t>zjednodušit povolování přemisťování</w:t>
            </w:r>
          </w:p>
          <w:p>
            <w:pPr>
              <w:pStyle w:val="Normal"/>
              <w:numPr>
                <w:ilvl w:val="0"/>
                <w:numId w:val="17"/>
              </w:numPr>
              <w:autoSpaceDE w:val="false"/>
              <w:jc w:val="both"/>
              <w:rPr>
                <w:u w:val="single"/>
              </w:rPr>
            </w:pPr>
            <w:r>
              <w:rPr>
                <w:u w:val="single"/>
              </w:rPr>
              <w:t>Sjednocení terminologie</w:t>
            </w:r>
          </w:p>
          <w:p>
            <w:pPr>
              <w:pStyle w:val="Normal"/>
              <w:autoSpaceDE w:val="false"/>
              <w:jc w:val="both"/>
              <w:rPr/>
            </w:pPr>
            <w:r>
              <w:rPr/>
              <w:t xml:space="preserve">– </w:t>
            </w:r>
            <w:r>
              <w:rPr/>
              <w:t>sjednocení terminologie s ostatními platnými právními předpisy (stavební zákon)</w:t>
            </w:r>
          </w:p>
          <w:p>
            <w:pPr>
              <w:pStyle w:val="Normal"/>
              <w:numPr>
                <w:ilvl w:val="0"/>
                <w:numId w:val="17"/>
              </w:numPr>
              <w:autoSpaceDE w:val="false"/>
              <w:jc w:val="both"/>
              <w:rPr>
                <w:u w:val="single"/>
              </w:rPr>
            </w:pPr>
            <w:r>
              <w:rPr>
                <w:u w:val="single"/>
              </w:rPr>
              <w:t>Ochranné pásmo</w:t>
            </w:r>
          </w:p>
          <w:p>
            <w:pPr>
              <w:pStyle w:val="Normal"/>
              <w:autoSpaceDE w:val="false"/>
              <w:jc w:val="both"/>
              <w:rPr/>
            </w:pPr>
            <w:r>
              <w:rPr/>
              <w:t xml:space="preserve">– </w:t>
            </w:r>
            <w:r>
              <w:rPr/>
              <w:t>zakotvit možnost změny OP (podmínek i rozsahu) a výjimek z OP</w:t>
            </w:r>
          </w:p>
          <w:p>
            <w:pPr>
              <w:pStyle w:val="Normal"/>
              <w:numPr>
                <w:ilvl w:val="0"/>
                <w:numId w:val="17"/>
              </w:numPr>
              <w:autoSpaceDE w:val="false"/>
              <w:jc w:val="both"/>
              <w:rPr>
                <w:u w:val="single"/>
              </w:rPr>
            </w:pPr>
            <w:r>
              <w:rPr>
                <w:u w:val="single"/>
              </w:rPr>
              <w:t>Plán území s archeologickými nálezy</w:t>
            </w:r>
          </w:p>
          <w:p>
            <w:pPr>
              <w:pStyle w:val="Normal"/>
              <w:autoSpaceDE w:val="false"/>
              <w:jc w:val="both"/>
              <w:rPr/>
            </w:pPr>
            <w:r>
              <w:rPr/>
              <w:t xml:space="preserve">– </w:t>
            </w:r>
            <w:r>
              <w:rPr/>
              <w:t>tuto kategorii neupravovat</w:t>
            </w:r>
          </w:p>
          <w:p>
            <w:pPr>
              <w:pStyle w:val="Normal"/>
              <w:autoSpaceDE w:val="false"/>
              <w:jc w:val="both"/>
              <w:rPr/>
            </w:pPr>
            <w:r>
              <w:rPr/>
              <w:t>Nepoužívání pojmů, které nejsou jednoznačně definovány (např, prostředí KP)</w:t>
            </w:r>
          </w:p>
          <w:p>
            <w:pPr>
              <w:pStyle w:val="Normal"/>
              <w:numPr>
                <w:ilvl w:val="0"/>
                <w:numId w:val="17"/>
              </w:numPr>
              <w:autoSpaceDE w:val="false"/>
              <w:jc w:val="both"/>
              <w:rPr>
                <w:u w:val="single"/>
              </w:rPr>
            </w:pPr>
            <w:r>
              <w:rPr>
                <w:u w:val="single"/>
              </w:rPr>
              <w:t>Kompenzace vlastníků</w:t>
            </w:r>
          </w:p>
          <w:p>
            <w:pPr>
              <w:pStyle w:val="Normal"/>
              <w:autoSpaceDE w:val="false"/>
              <w:jc w:val="both"/>
              <w:rPr/>
            </w:pPr>
            <w:r>
              <w:rPr/>
              <w:t xml:space="preserve">– </w:t>
            </w:r>
            <w:r>
              <w:rPr/>
              <w:t>úprava kompenzace vlastníků nemovitostí, které nejsou kulturní památkou v památkově chráněných územích za omezení vlastnických práv</w:t>
            </w:r>
          </w:p>
          <w:p>
            <w:pPr>
              <w:pStyle w:val="Normal"/>
              <w:numPr>
                <w:ilvl w:val="0"/>
                <w:numId w:val="17"/>
              </w:numPr>
              <w:autoSpaceDE w:val="false"/>
              <w:jc w:val="both"/>
              <w:rPr>
                <w:u w:val="single"/>
              </w:rPr>
            </w:pPr>
            <w:r>
              <w:rPr>
                <w:u w:val="single"/>
              </w:rPr>
              <w:t>Restaurování</w:t>
            </w:r>
          </w:p>
          <w:p>
            <w:pPr>
              <w:pStyle w:val="Normal"/>
              <w:autoSpaceDE w:val="false"/>
              <w:jc w:val="both"/>
              <w:rPr/>
            </w:pPr>
            <w:r>
              <w:rPr/>
              <w:t xml:space="preserve">– </w:t>
            </w:r>
            <w:r>
              <w:rPr/>
              <w:t>umožnit provádění určitých prací pod dohledem restaurátora</w:t>
            </w:r>
          </w:p>
          <w:p>
            <w:pPr>
              <w:pStyle w:val="Normal"/>
              <w:numPr>
                <w:ilvl w:val="0"/>
                <w:numId w:val="17"/>
              </w:numPr>
              <w:autoSpaceDE w:val="false"/>
              <w:jc w:val="both"/>
              <w:rPr>
                <w:u w:val="single"/>
              </w:rPr>
            </w:pPr>
            <w:r>
              <w:rPr>
                <w:u w:val="single"/>
              </w:rPr>
              <w:t>Územně plánovací dokumentace</w:t>
            </w:r>
          </w:p>
          <w:p>
            <w:pPr>
              <w:pStyle w:val="Normal"/>
              <w:autoSpaceDE w:val="false"/>
              <w:jc w:val="both"/>
              <w:rPr/>
            </w:pPr>
            <w:r>
              <w:rPr/>
              <w:t xml:space="preserve">– </w:t>
            </w:r>
            <w:r>
              <w:rPr/>
              <w:t>KÚ uplatňuje stanoviska, pokud se v řešeném území nachází nemovité národní kulturní památky, u rezervací a zón, kde NKP nejsou se bude vyjadřovat OÚ</w:t>
            </w:r>
          </w:p>
          <w:p>
            <w:pPr>
              <w:pStyle w:val="Normal"/>
              <w:numPr>
                <w:ilvl w:val="0"/>
                <w:numId w:val="17"/>
              </w:numPr>
              <w:autoSpaceDE w:val="false"/>
              <w:jc w:val="both"/>
              <w:rPr>
                <w:u w:val="single"/>
              </w:rPr>
            </w:pPr>
            <w:r>
              <w:rPr>
                <w:u w:val="single"/>
              </w:rPr>
              <w:t>Povinnosti vlastníka KP</w:t>
            </w:r>
          </w:p>
          <w:p>
            <w:pPr>
              <w:pStyle w:val="Normal"/>
              <w:autoSpaceDE w:val="false"/>
              <w:jc w:val="both"/>
              <w:rPr/>
            </w:pPr>
            <w:r>
              <w:rPr/>
              <w:t xml:space="preserve">– </w:t>
            </w:r>
            <w:r>
              <w:rPr/>
              <w:t>vymezit jednoznačně,</w:t>
            </w:r>
          </w:p>
          <w:p>
            <w:pPr>
              <w:pStyle w:val="Normal"/>
              <w:autoSpaceDE w:val="false"/>
              <w:jc w:val="both"/>
              <w:rPr/>
            </w:pPr>
            <w:r>
              <w:rPr/>
              <w:t xml:space="preserve">– </w:t>
            </w:r>
            <w:r>
              <w:rPr/>
              <w:t>neupravovat povinnosti nemající opodstatnění (např. § 12 odst. 2 – povinnost oznamovat vyklizení)</w:t>
            </w:r>
          </w:p>
          <w:p>
            <w:pPr>
              <w:pStyle w:val="Normal"/>
              <w:numPr>
                <w:ilvl w:val="0"/>
                <w:numId w:val="17"/>
              </w:numPr>
              <w:autoSpaceDE w:val="false"/>
              <w:jc w:val="both"/>
              <w:rPr>
                <w:u w:val="single"/>
              </w:rPr>
            </w:pPr>
            <w:r>
              <w:rPr>
                <w:u w:val="single"/>
              </w:rPr>
              <w:t>Předkupní právo státu</w:t>
            </w:r>
          </w:p>
          <w:p>
            <w:pPr>
              <w:pStyle w:val="Normal"/>
              <w:autoSpaceDE w:val="false"/>
              <w:jc w:val="both"/>
              <w:rPr/>
            </w:pPr>
            <w:r>
              <w:rPr/>
              <w:t xml:space="preserve">– </w:t>
            </w:r>
            <w:r>
              <w:rPr/>
              <w:t>ponechat pouze u nemovitých národních kulturních památek</w:t>
            </w:r>
          </w:p>
          <w:p>
            <w:pPr>
              <w:pStyle w:val="Normal"/>
              <w:numPr>
                <w:ilvl w:val="0"/>
                <w:numId w:val="17"/>
              </w:numPr>
              <w:autoSpaceDE w:val="false"/>
              <w:jc w:val="both"/>
              <w:rPr>
                <w:u w:val="single"/>
              </w:rPr>
            </w:pPr>
            <w:r>
              <w:rPr>
                <w:u w:val="single"/>
              </w:rPr>
              <w:t>Obnova kulturních památek</w:t>
            </w:r>
          </w:p>
          <w:p>
            <w:pPr>
              <w:pStyle w:val="Normal"/>
              <w:autoSpaceDE w:val="false"/>
              <w:jc w:val="both"/>
              <w:rPr/>
            </w:pPr>
            <w:r>
              <w:rPr/>
              <w:t xml:space="preserve">– </w:t>
            </w:r>
            <w:r>
              <w:rPr/>
              <w:t>zrušit prostředí, terminologii uvést do souladu se stavebním zákonem</w:t>
            </w:r>
          </w:p>
          <w:p>
            <w:pPr>
              <w:pStyle w:val="Normal"/>
              <w:numPr>
                <w:ilvl w:val="0"/>
                <w:numId w:val="17"/>
              </w:numPr>
              <w:autoSpaceDE w:val="false"/>
              <w:jc w:val="both"/>
              <w:rPr/>
            </w:pPr>
            <w:r>
              <w:rPr>
                <w:u w:val="single"/>
              </w:rPr>
              <w:t>Vypustit povinnost projednat s odbornou organizací na její žádost návrh závazného stanoviska (§ 14 odst. 6)</w:t>
            </w:r>
          </w:p>
          <w:p>
            <w:pPr>
              <w:pStyle w:val="Normal"/>
              <w:numPr>
                <w:ilvl w:val="0"/>
                <w:numId w:val="17"/>
              </w:numPr>
              <w:autoSpaceDE w:val="false"/>
              <w:jc w:val="both"/>
              <w:rPr>
                <w:u w:val="single"/>
              </w:rPr>
            </w:pPr>
            <w:r>
              <w:rPr>
                <w:u w:val="single"/>
              </w:rPr>
              <w:t>Zrušit konzervátory a zpravodaje památkové péče</w:t>
            </w:r>
          </w:p>
          <w:p>
            <w:pPr>
              <w:pStyle w:val="Normal"/>
              <w:numPr>
                <w:ilvl w:val="0"/>
                <w:numId w:val="17"/>
              </w:numPr>
              <w:autoSpaceDE w:val="false"/>
              <w:jc w:val="both"/>
              <w:rPr>
                <w:u w:val="single"/>
              </w:rPr>
            </w:pPr>
            <w:r>
              <w:rPr>
                <w:u w:val="single"/>
              </w:rPr>
              <w:t>Úprava exekuce nápravných opatření</w:t>
            </w:r>
          </w:p>
          <w:p>
            <w:pPr>
              <w:pStyle w:val="Normal"/>
              <w:numPr>
                <w:ilvl w:val="0"/>
                <w:numId w:val="17"/>
              </w:numPr>
              <w:autoSpaceDE w:val="false"/>
              <w:jc w:val="both"/>
              <w:rPr>
                <w:u w:val="single"/>
              </w:rPr>
            </w:pPr>
            <w:r>
              <w:rPr>
                <w:u w:val="single"/>
              </w:rPr>
              <w:t>Národní památkový ústav</w:t>
            </w:r>
          </w:p>
          <w:p>
            <w:pPr>
              <w:pStyle w:val="Normal"/>
              <w:autoSpaceDE w:val="false"/>
              <w:jc w:val="both"/>
              <w:rPr/>
            </w:pPr>
            <w:r>
              <w:rPr/>
              <w:t xml:space="preserve">– </w:t>
            </w:r>
            <w:r>
              <w:rPr/>
              <w:t>zakotvit bezplatný rozsah poskytování odborných služeb vlastníkům KP a vlastníkům nemovitostí, které nejsou KP v památkově chráněném území</w:t>
            </w:r>
          </w:p>
          <w:p>
            <w:pPr>
              <w:pStyle w:val="Normal"/>
              <w:numPr>
                <w:ilvl w:val="0"/>
                <w:numId w:val="17"/>
              </w:numPr>
              <w:autoSpaceDE w:val="false"/>
              <w:jc w:val="both"/>
              <w:rPr>
                <w:u w:val="single"/>
              </w:rPr>
            </w:pPr>
            <w:r>
              <w:rPr>
                <w:u w:val="single"/>
              </w:rPr>
              <w:t>Náležitosti žádostí</w:t>
            </w:r>
          </w:p>
          <w:p>
            <w:pPr>
              <w:pStyle w:val="Normal"/>
              <w:autoSpaceDE w:val="false"/>
              <w:jc w:val="both"/>
              <w:rPr/>
            </w:pPr>
            <w:r>
              <w:rPr/>
              <w:t xml:space="preserve">– </w:t>
            </w:r>
            <w:r>
              <w:rPr/>
              <w:t>stanovit rozsah náležitostí žádosti pro jednotlivá řízen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ardubický kraj</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ý památkový zákon by se měl zaměřit především na účinnou a vymahatelnou ochranu hodnot kulturních památek. Vzhledem k jejich počtu a zároveň velkému množství řízení vedených k pracím na nemovitostech (které nejsou památkami) v památkových rezervacích, zónách a ochranných pásmech je za současné situace obtížné řádně ochraňovat významné kulturní a historické hodnoty, pro které se věci kulturními památkami staly. U tisíců vlastníků nemovitostí došlo v průběhu let k zásahu do vlastnického práva nejen bez prakticky jakékoliv kompenzace, ale bez zřetelného vymezení konkrétních chráněných hodnot a podmínek ochrany. Památková péče by neměla suplovat mnohdy chybějící dlouhodobé urbanistické a architektonické plánování rozvoje obcí.</w:t>
            </w:r>
          </w:p>
          <w:p>
            <w:pPr>
              <w:pStyle w:val="Normal"/>
              <w:autoSpaceDE w:val="false"/>
              <w:jc w:val="both"/>
              <w:rPr/>
            </w:pPr>
            <w:r>
              <w:rPr/>
              <w:t xml:space="preserve"> </w:t>
            </w:r>
            <w:r>
              <w:rPr/>
              <w:t xml:space="preserve">1. </w:t>
            </w:r>
            <w:r>
              <w:rPr>
                <w:u w:val="single"/>
              </w:rPr>
              <w:t>Název zákona</w:t>
            </w:r>
          </w:p>
          <w:p>
            <w:pPr>
              <w:pStyle w:val="Normal"/>
              <w:autoSpaceDE w:val="false"/>
              <w:jc w:val="both"/>
              <w:rPr/>
            </w:pPr>
            <w:r>
              <w:rPr/>
              <w:t xml:space="preserve">• </w:t>
            </w:r>
            <w:r>
              <w:rPr/>
              <w:t>Uvést do souladu s tím, že stát již většinou nepečuje o kulturní památky. Název by mohl být např. zákon o ochraně památek, kulturního dědictví...</w:t>
            </w:r>
          </w:p>
          <w:p>
            <w:pPr>
              <w:pStyle w:val="Normal"/>
              <w:autoSpaceDE w:val="false"/>
              <w:jc w:val="both"/>
              <w:rPr/>
            </w:pPr>
            <w:r>
              <w:rPr/>
              <w:t xml:space="preserve"> </w:t>
            </w:r>
            <w:r>
              <w:rPr/>
              <w:t xml:space="preserve">2. </w:t>
            </w:r>
            <w:r>
              <w:rPr>
                <w:u w:val="single"/>
              </w:rPr>
              <w:t>Památková péče a společnost</w:t>
            </w:r>
          </w:p>
          <w:p>
            <w:pPr>
              <w:pStyle w:val="Normal"/>
              <w:autoSpaceDE w:val="false"/>
              <w:jc w:val="both"/>
              <w:rPr/>
            </w:pPr>
            <w:r>
              <w:rPr/>
              <w:t xml:space="preserve">• </w:t>
            </w:r>
            <w:r>
              <w:rPr/>
              <w:t>V rámci předmětu úpravy deklarovat, že památky jsou součástí kulturního dědictví a jejich ochrana je veřejným zájmem.</w:t>
            </w:r>
          </w:p>
          <w:p>
            <w:pPr>
              <w:pStyle w:val="Normal"/>
              <w:autoSpaceDE w:val="false"/>
              <w:jc w:val="both"/>
              <w:rPr/>
            </w:pPr>
            <w:r>
              <w:rPr/>
              <w:t xml:space="preserve"> </w:t>
            </w:r>
            <w:r>
              <w:rPr/>
              <w:t xml:space="preserve">3. </w:t>
            </w:r>
            <w:r>
              <w:rPr>
                <w:u w:val="single"/>
              </w:rPr>
              <w:t>Terminologie</w:t>
            </w:r>
          </w:p>
          <w:p>
            <w:pPr>
              <w:pStyle w:val="Normal"/>
              <w:autoSpaceDE w:val="false"/>
              <w:jc w:val="both"/>
              <w:rPr/>
            </w:pPr>
            <w:r>
              <w:rPr/>
              <w:t xml:space="preserve">• </w:t>
            </w:r>
            <w:r>
              <w:rPr/>
              <w:t>Je nutné definovat pojem kulturní památka jako věci nemovité i movité s důrazem na jejich jedinečnost a neopakovatelnost, pro kterou je zachování památky ve veřejném zájmu.</w:t>
            </w:r>
          </w:p>
          <w:p>
            <w:pPr>
              <w:pStyle w:val="Normal"/>
              <w:autoSpaceDE w:val="false"/>
              <w:jc w:val="both"/>
              <w:rPr/>
            </w:pPr>
            <w:r>
              <w:rPr/>
              <w:t xml:space="preserve">• </w:t>
            </w:r>
            <w:r>
              <w:rPr/>
              <w:t>Je nutno pečlivě, důkladně a srozumitelně vysvětlit veškeré pojmy v zákoně užívané.</w:t>
            </w:r>
          </w:p>
          <w:p>
            <w:pPr>
              <w:pStyle w:val="Normal"/>
              <w:autoSpaceDE w:val="false"/>
              <w:jc w:val="both"/>
              <w:rPr/>
            </w:pPr>
            <w:r>
              <w:rPr/>
              <w:t xml:space="preserve">• </w:t>
            </w:r>
            <w:r>
              <w:rPr/>
              <w:t>Důležitým kritériem musí být skutečný význam pojmů - nepoužívat nevyhovující</w:t>
            </w:r>
          </w:p>
          <w:p>
            <w:pPr>
              <w:pStyle w:val="Normal"/>
              <w:autoSpaceDE w:val="false"/>
              <w:jc w:val="both"/>
              <w:rPr/>
            </w:pPr>
            <w:r>
              <w:rPr/>
              <w:t>(obnova, rekonstrukce apod.).</w:t>
            </w:r>
          </w:p>
          <w:p>
            <w:pPr>
              <w:pStyle w:val="Normal"/>
              <w:autoSpaceDE w:val="false"/>
              <w:jc w:val="both"/>
              <w:rPr/>
            </w:pPr>
            <w:r>
              <w:rPr/>
              <w:t xml:space="preserve"> </w:t>
            </w:r>
            <w:r>
              <w:rPr/>
              <w:t xml:space="preserve">4. </w:t>
            </w:r>
            <w:r>
              <w:rPr>
                <w:u w:val="single"/>
              </w:rPr>
              <w:t>Seznam kulturních památek</w:t>
            </w:r>
          </w:p>
          <w:p>
            <w:pPr>
              <w:pStyle w:val="Normal"/>
              <w:autoSpaceDE w:val="false"/>
              <w:jc w:val="both"/>
              <w:rPr/>
            </w:pPr>
            <w:r>
              <w:rPr/>
              <w:t xml:space="preserve">• </w:t>
            </w:r>
            <w:r>
              <w:rPr/>
              <w:t>Kulturní památky by mělo evidovat Ministerstvo kultury.</w:t>
            </w:r>
          </w:p>
          <w:p>
            <w:pPr>
              <w:pStyle w:val="Normal"/>
              <w:autoSpaceDE w:val="false"/>
              <w:jc w:val="both"/>
              <w:rPr/>
            </w:pPr>
            <w:r>
              <w:rPr/>
              <w:t xml:space="preserve">• </w:t>
            </w:r>
            <w:r>
              <w:rPr/>
              <w:t>Seznam kulturních památek musí být veřejně přístupný, a to včetně přesné prostorové identifikace tak, aby rozsah památkové ochrany nemovitých kulturních památek byl jednoznačný a nezpochybnitelný (včetně popisu všech částí a příslušenství).</w:t>
            </w:r>
          </w:p>
          <w:p>
            <w:pPr>
              <w:pStyle w:val="Normal"/>
              <w:autoSpaceDE w:val="false"/>
              <w:jc w:val="both"/>
              <w:rPr/>
            </w:pPr>
            <w:r>
              <w:rPr/>
              <w:t xml:space="preserve">• </w:t>
            </w:r>
            <w:r>
              <w:rPr/>
              <w:t>Seznam musí obsahovat rovněž jednoznačné definice co je movitá a co nemovitá památka, včetně příslušenství nemovité KP (spory o lavice, varhany apod.).</w:t>
            </w:r>
          </w:p>
          <w:p>
            <w:pPr>
              <w:pStyle w:val="Normal"/>
              <w:autoSpaceDE w:val="false"/>
              <w:jc w:val="both"/>
              <w:rPr/>
            </w:pPr>
            <w:r>
              <w:rPr/>
              <w:t xml:space="preserve">• </w:t>
            </w:r>
            <w:r>
              <w:rPr/>
              <w:t>U jednotlivých památek musí být vyznačeno, zda je celá nebo její část dílem výtvarného umění nebo uměleckořemeslnou prací.</w:t>
            </w:r>
          </w:p>
          <w:p>
            <w:pPr>
              <w:pStyle w:val="Normal"/>
              <w:autoSpaceDE w:val="false"/>
              <w:jc w:val="both"/>
              <w:rPr/>
            </w:pPr>
            <w:r>
              <w:rPr/>
              <w:t xml:space="preserve">• </w:t>
            </w:r>
            <w:r>
              <w:rPr/>
              <w:t>Jednoznačně ošetřit postup evidence památek a objektů v památkových rezervacích a zónách v katastru nemovitostí a to včetně dříve prohlášených.</w:t>
            </w:r>
          </w:p>
          <w:p>
            <w:pPr>
              <w:pStyle w:val="Normal"/>
              <w:autoSpaceDE w:val="false"/>
              <w:jc w:val="both"/>
              <w:rPr/>
            </w:pPr>
            <w:r>
              <w:rPr/>
              <w:t xml:space="preserve"> </w:t>
            </w:r>
            <w:r>
              <w:rPr/>
              <w:t xml:space="preserve">5. </w:t>
            </w:r>
            <w:r>
              <w:rPr>
                <w:u w:val="single"/>
              </w:rPr>
              <w:t>Ochrana kulturních památek</w:t>
            </w:r>
          </w:p>
          <w:p>
            <w:pPr>
              <w:pStyle w:val="Normal"/>
              <w:autoSpaceDE w:val="false"/>
              <w:jc w:val="both"/>
              <w:rPr/>
            </w:pPr>
            <w:r>
              <w:rPr/>
              <w:t xml:space="preserve">• </w:t>
            </w:r>
            <w:r>
              <w:rPr/>
              <w:t>Zničení kulturní památky by mělo být výslovně zakázáno pod hrozbou výrazné sankce. Zničením se rozumí nejen faktické zničení věci, ale i taková změna stavu, která způsobí ztrátu hodnot, pro něž byla ochrana památky veřejným zájmem.</w:t>
            </w:r>
          </w:p>
          <w:p>
            <w:pPr>
              <w:pStyle w:val="Normal"/>
              <w:autoSpaceDE w:val="false"/>
              <w:jc w:val="both"/>
              <w:rPr/>
            </w:pPr>
            <w:r>
              <w:rPr/>
              <w:t xml:space="preserve">• </w:t>
            </w:r>
            <w:r>
              <w:rPr/>
              <w:t>Před rozsáhlejší obnovou památky uložit povinnost zpracování stavebně historického průzkumu. Zpracovatelé průzkumů je mohou provádět jen na základě oprávnění (obdobné restaurátorskému). Tito pak mohou provádět operativní dokumentaci v průběhu obnovy. V případě zavedení kategorizace je možno tyto povinnosti uložit jen při obnově památek I. kategorie.</w:t>
            </w:r>
          </w:p>
          <w:p>
            <w:pPr>
              <w:pStyle w:val="Normal"/>
              <w:autoSpaceDE w:val="false"/>
              <w:jc w:val="both"/>
              <w:rPr/>
            </w:pPr>
            <w:r>
              <w:rPr/>
              <w:t xml:space="preserve">• </w:t>
            </w:r>
            <w:r>
              <w:rPr/>
              <w:t>Jednoznačněji definovat práce podléhající povinnosti vyžádat si povolení. Možno i obecně např. formou „každý zásah do památky".</w:t>
            </w:r>
          </w:p>
          <w:p>
            <w:pPr>
              <w:pStyle w:val="Normal"/>
              <w:autoSpaceDE w:val="false"/>
              <w:jc w:val="both"/>
              <w:rPr/>
            </w:pPr>
            <w:r>
              <w:rPr/>
              <w:t xml:space="preserve">• </w:t>
            </w:r>
            <w:r>
              <w:rPr/>
              <w:t>Jednoznačně definovat pojem prostředí kulturní památky.</w:t>
            </w:r>
          </w:p>
          <w:p>
            <w:pPr>
              <w:pStyle w:val="Normal"/>
              <w:autoSpaceDE w:val="false"/>
              <w:jc w:val="both"/>
              <w:rPr/>
            </w:pPr>
            <w:r>
              <w:rPr/>
              <w:t xml:space="preserve">• </w:t>
            </w:r>
            <w:r>
              <w:rPr/>
              <w:t>Povolení by vyžadovaly jen práce zasahující do chráněných hodnot, ostatní mohou podléhat režimu ohlášení.</w:t>
            </w:r>
          </w:p>
          <w:p>
            <w:pPr>
              <w:pStyle w:val="Normal"/>
              <w:autoSpaceDE w:val="false"/>
              <w:jc w:val="both"/>
              <w:rPr/>
            </w:pPr>
            <w:r>
              <w:rPr/>
              <w:t xml:space="preserve">• </w:t>
            </w:r>
            <w:r>
              <w:rPr/>
              <w:t>Žádat o povolení orgánu státní památkové péče by mohl nejen vlastník, ale každý, kdo zamýšlí zásah do chráněných hodnot za předpokladu souhlasu vlastníka s těmito zásahy.</w:t>
            </w:r>
          </w:p>
          <w:p>
            <w:pPr>
              <w:pStyle w:val="Normal"/>
              <w:autoSpaceDE w:val="false"/>
              <w:jc w:val="both"/>
              <w:rPr/>
            </w:pPr>
            <w:r>
              <w:rPr/>
              <w:t xml:space="preserve">• </w:t>
            </w:r>
            <w:r>
              <w:rPr/>
              <w:t>Povolení k pracím by mělo mít časově omezenou platnost (např. 2 roky).</w:t>
            </w:r>
          </w:p>
          <w:p>
            <w:pPr>
              <w:pStyle w:val="Normal"/>
              <w:autoSpaceDE w:val="false"/>
              <w:jc w:val="both"/>
              <w:rPr/>
            </w:pPr>
            <w:r>
              <w:rPr/>
              <w:t xml:space="preserve">• </w:t>
            </w:r>
            <w:r>
              <w:rPr/>
              <w:t>Opravy kulturních památek musí probíhat především na základě podmínek ochrany stanovených v rozhodnutí o prohlášení památky.</w:t>
            </w:r>
          </w:p>
          <w:p>
            <w:pPr>
              <w:pStyle w:val="Normal"/>
              <w:autoSpaceDE w:val="false"/>
              <w:jc w:val="both"/>
              <w:rPr/>
            </w:pPr>
            <w:r>
              <w:rPr/>
              <w:t xml:space="preserve">• </w:t>
            </w:r>
            <w:r>
              <w:rPr/>
              <w:t>Výslovně upravit památkovou ochranu části věci, která by ale musela být jednoznačně identifikovaná.</w:t>
            </w:r>
          </w:p>
          <w:p>
            <w:pPr>
              <w:pStyle w:val="Normal"/>
              <w:autoSpaceDE w:val="false"/>
              <w:jc w:val="both"/>
              <w:rPr/>
            </w:pPr>
            <w:r>
              <w:rPr/>
              <w:t xml:space="preserve">• </w:t>
            </w:r>
            <w:r>
              <w:rPr/>
              <w:t>V některých případech by bylo vhodné mít pravomoc okamžitě zakázat výkon činnosti ohrožující nebo již poškozující památku, nebo např. území s archeologickými nálezy.</w:t>
            </w:r>
          </w:p>
          <w:p>
            <w:pPr>
              <w:pStyle w:val="Normal"/>
              <w:autoSpaceDE w:val="false"/>
              <w:jc w:val="both"/>
              <w:rPr/>
            </w:pPr>
            <w:r>
              <w:rPr/>
              <w:t xml:space="preserve">• </w:t>
            </w:r>
            <w:r>
              <w:rPr/>
              <w:t>Bezodkladné a bezprostředně nezbytné zásahy po živelních katastrofách povinnost jen oznámit.</w:t>
            </w:r>
          </w:p>
          <w:p>
            <w:pPr>
              <w:pStyle w:val="Normal"/>
              <w:autoSpaceDE w:val="false"/>
              <w:jc w:val="both"/>
              <w:rPr/>
            </w:pPr>
            <w:r>
              <w:rPr/>
              <w:t xml:space="preserve">• </w:t>
            </w:r>
            <w:r>
              <w:rPr/>
              <w:t>Umožnit nařízení odstranění nepovolených zásahů tam, kde není příslušný rozhodovat stavební úřad.</w:t>
            </w:r>
          </w:p>
          <w:p>
            <w:pPr>
              <w:pStyle w:val="Normal"/>
              <w:autoSpaceDE w:val="false"/>
              <w:jc w:val="both"/>
              <w:rPr/>
            </w:pPr>
            <w:r>
              <w:rPr/>
              <w:t xml:space="preserve">• </w:t>
            </w:r>
            <w:r>
              <w:rPr/>
              <w:t>Upravit nově vymáhání povinností uložených zákonem nebo rozhodnutím.</w:t>
            </w:r>
          </w:p>
          <w:p>
            <w:pPr>
              <w:pStyle w:val="Normal"/>
              <w:autoSpaceDE w:val="false"/>
              <w:jc w:val="both"/>
              <w:rPr/>
            </w:pPr>
            <w:r>
              <w:rPr/>
              <w:t xml:space="preserve">• </w:t>
            </w:r>
            <w:r>
              <w:rPr/>
              <w:t>Výslovně upravit povinnost povolování všech reklamních zařízení, nápisů a informačních tabulí umístěných na kulturních památkách, v jejich prostředí a v památkově chráněných územích.</w:t>
            </w:r>
          </w:p>
          <w:p>
            <w:pPr>
              <w:pStyle w:val="Normal"/>
              <w:autoSpaceDE w:val="false"/>
              <w:jc w:val="both"/>
              <w:rPr/>
            </w:pPr>
            <w:r>
              <w:rPr/>
              <w:t xml:space="preserve">• </w:t>
            </w:r>
            <w:r>
              <w:rPr/>
              <w:t>Zachovat obligatorní písemné vyjádření odborné organizace před vydáním rozhodnutí.</w:t>
            </w:r>
          </w:p>
          <w:p>
            <w:pPr>
              <w:pStyle w:val="Normal"/>
              <w:autoSpaceDE w:val="false"/>
              <w:jc w:val="both"/>
              <w:rPr/>
            </w:pPr>
            <w:r>
              <w:rPr/>
              <w:t xml:space="preserve">• </w:t>
            </w:r>
            <w:r>
              <w:rPr/>
              <w:t>Vyřešit vztah orgánů ochrany přírody a památkové péče.</w:t>
            </w:r>
          </w:p>
          <w:p>
            <w:pPr>
              <w:pStyle w:val="Normal"/>
              <w:autoSpaceDE w:val="false"/>
              <w:jc w:val="both"/>
              <w:rPr/>
            </w:pPr>
            <w:r>
              <w:rPr/>
              <w:t xml:space="preserve">• </w:t>
            </w:r>
            <w:r>
              <w:rPr/>
              <w:t>Jednoznačně stanovit povinnost používání tradičních materiálů při opravách památek a objektů v rezervacích a zónách.</w:t>
            </w:r>
          </w:p>
          <w:p>
            <w:pPr>
              <w:pStyle w:val="Normal"/>
              <w:autoSpaceDE w:val="false"/>
              <w:jc w:val="both"/>
              <w:rPr/>
            </w:pPr>
            <w:r>
              <w:rPr/>
              <w:t xml:space="preserve">• </w:t>
            </w:r>
            <w:r>
              <w:rPr/>
              <w:t>Stanovit povinnost zpracování zprávy o provedené obnově kulturní památky</w:t>
            </w:r>
          </w:p>
          <w:p>
            <w:pPr>
              <w:pStyle w:val="Normal"/>
              <w:autoSpaceDE w:val="false"/>
              <w:jc w:val="both"/>
              <w:rPr/>
            </w:pPr>
            <w:r>
              <w:rPr/>
              <w:t>(obdoba restaurátorské zprávy, či zprávy o archeologickém výzkumu). Tuto povinnost buď uložit odborné organizaci, nebo zpracovateli SHP, bude-li zákonem ošetřen.</w:t>
            </w:r>
          </w:p>
          <w:p>
            <w:pPr>
              <w:pStyle w:val="Normal"/>
              <w:autoSpaceDE w:val="false"/>
              <w:jc w:val="both"/>
              <w:rPr/>
            </w:pPr>
            <w:r>
              <w:rPr/>
              <w:t xml:space="preserve"> </w:t>
            </w:r>
            <w:r>
              <w:rPr/>
              <w:t xml:space="preserve">6. </w:t>
            </w:r>
            <w:r>
              <w:rPr>
                <w:u w:val="single"/>
              </w:rPr>
              <w:t>Prohlašování a rušení prohlášení za kulturní památku</w:t>
            </w:r>
          </w:p>
          <w:p>
            <w:pPr>
              <w:pStyle w:val="Normal"/>
              <w:autoSpaceDE w:val="false"/>
              <w:jc w:val="both"/>
              <w:rPr/>
            </w:pPr>
            <w:r>
              <w:rPr/>
              <w:t xml:space="preserve">• </w:t>
            </w:r>
            <w:r>
              <w:rPr/>
              <w:t>Deklarovat povinnost, aby prohlášení kulturních památek (včetně ochranných pásem) a památkově chráněných území povinně obsahovalo popis hodnot, pro které došlo k prohlášení a současně základní podmínky ochrany.</w:t>
            </w:r>
          </w:p>
          <w:p>
            <w:pPr>
              <w:pStyle w:val="Normal"/>
              <w:autoSpaceDE w:val="false"/>
              <w:jc w:val="both"/>
              <w:rPr/>
            </w:pPr>
            <w:r>
              <w:rPr/>
              <w:t xml:space="preserve">• </w:t>
            </w:r>
            <w:r>
              <w:rPr/>
              <w:t>Nejen prohlašování, ale i rušení věcí za kulturní památky musí probíhat ve správním řízení.</w:t>
            </w:r>
          </w:p>
          <w:p>
            <w:pPr>
              <w:pStyle w:val="Normal"/>
              <w:autoSpaceDE w:val="false"/>
              <w:jc w:val="both"/>
              <w:rPr/>
            </w:pPr>
            <w:r>
              <w:rPr/>
              <w:t xml:space="preserve">• </w:t>
            </w:r>
            <w:r>
              <w:rPr/>
              <w:t>Doporučujeme opět zavést kategorizaci památek a to jak nemovitých, tak movitých. Důvodem je obrovská různorodost památkové kvality památek.</w:t>
            </w:r>
          </w:p>
          <w:p>
            <w:pPr>
              <w:pStyle w:val="Normal"/>
              <w:autoSpaceDE w:val="false"/>
              <w:jc w:val="both"/>
              <w:rPr/>
            </w:pPr>
            <w:r>
              <w:rPr/>
              <w:t xml:space="preserve"> </w:t>
            </w:r>
            <w:r>
              <w:rPr/>
              <w:t xml:space="preserve">7. </w:t>
            </w:r>
            <w:r>
              <w:rPr>
                <w:u w:val="single"/>
              </w:rPr>
              <w:t>Památkově chráněná území</w:t>
            </w:r>
          </w:p>
          <w:p>
            <w:pPr>
              <w:pStyle w:val="Normal"/>
              <w:autoSpaceDE w:val="false"/>
              <w:jc w:val="both"/>
              <w:rPr/>
            </w:pPr>
            <w:r>
              <w:rPr/>
              <w:t xml:space="preserve">• </w:t>
            </w:r>
            <w:r>
              <w:rPr/>
              <w:t>Památkově chráněná území - rezervace, zóny, ochranná pásma by měla být vyhlašována tak, aby hodnoty, které se mají chránit, a podmínky ochrany byly uvedeny v dokumentu, kterým se prohlašují.</w:t>
            </w:r>
          </w:p>
          <w:p>
            <w:pPr>
              <w:pStyle w:val="Normal"/>
              <w:autoSpaceDE w:val="false"/>
              <w:jc w:val="both"/>
              <w:rPr/>
            </w:pPr>
            <w:r>
              <w:rPr/>
              <w:t xml:space="preserve">• </w:t>
            </w:r>
            <w:r>
              <w:rPr/>
              <w:t>Zajistit účast obcí v procesu prohlašování a rušení památkově chráněných území, umožnit vyjádření vlastníků pozemků.</w:t>
            </w:r>
          </w:p>
          <w:p>
            <w:pPr>
              <w:pStyle w:val="Normal"/>
              <w:autoSpaceDE w:val="false"/>
              <w:jc w:val="both"/>
              <w:rPr/>
            </w:pPr>
            <w:r>
              <w:rPr/>
              <w:t xml:space="preserve">• </w:t>
            </w:r>
            <w:r>
              <w:rPr/>
              <w:t>Chráněná území evidovat v ústředním seznamu společně s památkami včetně veřejně přístupných mapových podkladů.</w:t>
            </w:r>
          </w:p>
          <w:p>
            <w:pPr>
              <w:pStyle w:val="Normal"/>
              <w:autoSpaceDE w:val="false"/>
              <w:jc w:val="both"/>
              <w:rPr/>
            </w:pPr>
            <w:r>
              <w:rPr/>
              <w:t xml:space="preserve">• </w:t>
            </w:r>
            <w:r>
              <w:rPr/>
              <w:t>Upravit změnu nebo zrušení památkově chráněného území.</w:t>
            </w:r>
          </w:p>
          <w:p>
            <w:pPr>
              <w:pStyle w:val="Normal"/>
              <w:autoSpaceDE w:val="false"/>
              <w:jc w:val="both"/>
              <w:rPr/>
            </w:pPr>
            <w:r>
              <w:rPr/>
              <w:t xml:space="preserve">• </w:t>
            </w:r>
            <w:r>
              <w:rPr/>
              <w:t>Možnost vydat povolení bez obligatorního vyjádření odborné organizace omezit jen na nemovitostí v ochranných pásmech, které nejsou kulturními památkami. Vyžádání písemného vyjádření odborné organizace by bylo na uvážení úředníka orgánu státní památkové péče.</w:t>
            </w:r>
          </w:p>
          <w:p>
            <w:pPr>
              <w:pStyle w:val="Normal"/>
              <w:autoSpaceDE w:val="false"/>
              <w:jc w:val="both"/>
              <w:rPr/>
            </w:pPr>
            <w:r>
              <w:rPr/>
              <w:t xml:space="preserve">• </w:t>
            </w:r>
            <w:r>
              <w:rPr/>
              <w:t>U chráněných území vyřešit vzájemný vztah památkového zákona se zákony o ochraně přírody.</w:t>
            </w:r>
          </w:p>
          <w:p>
            <w:pPr>
              <w:pStyle w:val="Normal"/>
              <w:autoSpaceDE w:val="false"/>
              <w:jc w:val="both"/>
              <w:rPr/>
            </w:pPr>
            <w:r>
              <w:rPr/>
              <w:t xml:space="preserve">• </w:t>
            </w:r>
            <w:r>
              <w:rPr/>
              <w:t>Za omezení vlastnického práva na základě veřejného zájmu by měla být státem poskytnuta náhrada.</w:t>
            </w:r>
          </w:p>
          <w:p>
            <w:pPr>
              <w:pStyle w:val="Normal"/>
              <w:autoSpaceDE w:val="false"/>
              <w:jc w:val="both"/>
              <w:rPr/>
            </w:pPr>
            <w:r>
              <w:rPr/>
              <w:t xml:space="preserve"> </w:t>
            </w:r>
            <w:r>
              <w:rPr/>
              <w:t xml:space="preserve">8. </w:t>
            </w:r>
            <w:r>
              <w:rPr>
                <w:u w:val="single"/>
              </w:rPr>
              <w:t>Sankce</w:t>
            </w:r>
          </w:p>
          <w:p>
            <w:pPr>
              <w:pStyle w:val="Normal"/>
              <w:autoSpaceDE w:val="false"/>
              <w:jc w:val="both"/>
              <w:rPr/>
            </w:pPr>
            <w:r>
              <w:rPr/>
              <w:t xml:space="preserve">• </w:t>
            </w:r>
            <w:r>
              <w:rPr/>
              <w:t>Diferenciace pokut, podobně jako u pokut v dopravě podle přestupkového zákona.</w:t>
            </w:r>
          </w:p>
          <w:p>
            <w:pPr>
              <w:pStyle w:val="Normal"/>
              <w:autoSpaceDE w:val="false"/>
              <w:jc w:val="both"/>
              <w:rPr/>
            </w:pPr>
            <w:r>
              <w:rPr/>
              <w:t xml:space="preserve">• </w:t>
            </w:r>
            <w:r>
              <w:rPr/>
              <w:t>Revidovat a doplnit sankční postihy za nedodržování zákona (např. neohlášení přemístění památky, neumožnění archeologického výzkumu).</w:t>
            </w:r>
          </w:p>
          <w:p>
            <w:pPr>
              <w:pStyle w:val="Normal"/>
              <w:autoSpaceDE w:val="false"/>
              <w:jc w:val="both"/>
              <w:rPr/>
            </w:pPr>
            <w:r>
              <w:rPr/>
              <w:t xml:space="preserve">9. </w:t>
            </w:r>
            <w:r>
              <w:rPr>
                <w:u w:val="single"/>
              </w:rPr>
              <w:t>Motivace</w:t>
            </w:r>
          </w:p>
          <w:p>
            <w:pPr>
              <w:pStyle w:val="Normal"/>
              <w:autoSpaceDE w:val="false"/>
              <w:jc w:val="both"/>
              <w:rPr/>
            </w:pPr>
            <w:r>
              <w:rPr/>
              <w:t xml:space="preserve">• </w:t>
            </w:r>
            <w:r>
              <w:rPr/>
              <w:t>Zachovat finanční podporu vlastníků objektů dotčených omezením vyplývajícím z památkové ochrany tedy jak památek, tak i objektů na území památkových rezervací a zón.</w:t>
            </w:r>
          </w:p>
          <w:p>
            <w:pPr>
              <w:pStyle w:val="Normal"/>
              <w:autoSpaceDE w:val="false"/>
              <w:jc w:val="both"/>
              <w:rPr/>
            </w:pPr>
            <w:r>
              <w:rPr/>
              <w:t xml:space="preserve">• </w:t>
            </w:r>
            <w:r>
              <w:rPr/>
              <w:t>Zvážit motivaci dárců finančních prostředků na památky.</w:t>
            </w:r>
          </w:p>
          <w:p>
            <w:pPr>
              <w:pStyle w:val="Normal"/>
              <w:autoSpaceDE w:val="false"/>
              <w:jc w:val="both"/>
              <w:rPr/>
            </w:pPr>
            <w:r>
              <w:rPr/>
              <w:t xml:space="preserve"> </w:t>
            </w:r>
            <w:r>
              <w:rPr/>
              <w:t>10.</w:t>
            </w:r>
            <w:r>
              <w:rPr>
                <w:u w:val="single"/>
              </w:rPr>
              <w:t>Odborná organizace</w:t>
            </w:r>
          </w:p>
          <w:p>
            <w:pPr>
              <w:pStyle w:val="Normal"/>
              <w:autoSpaceDE w:val="false"/>
              <w:jc w:val="both"/>
              <w:rPr/>
            </w:pPr>
            <w:r>
              <w:rPr/>
              <w:t xml:space="preserve">• </w:t>
            </w:r>
            <w:r>
              <w:rPr/>
              <w:t>Prvořadým úkolem odborné organizace musí být průběžná odborná pomoc vlastníkům a investorům obnovy památek a (operativní) dokumentace všech památek.</w:t>
            </w:r>
          </w:p>
          <w:p>
            <w:pPr>
              <w:pStyle w:val="Normal"/>
              <w:autoSpaceDE w:val="false"/>
              <w:jc w:val="both"/>
              <w:rPr/>
            </w:pPr>
            <w:r>
              <w:rPr/>
              <w:t xml:space="preserve">• </w:t>
            </w:r>
            <w:r>
              <w:rPr/>
              <w:t>Je nutno zajistit, aby všechny průzkumy památek realizované odbornou organizací byly veřejně přístupné.</w:t>
            </w:r>
          </w:p>
          <w:p>
            <w:pPr>
              <w:pStyle w:val="Normal"/>
              <w:autoSpaceDE w:val="false"/>
              <w:jc w:val="both"/>
              <w:rPr/>
            </w:pPr>
            <w:r>
              <w:rPr/>
              <w:t xml:space="preserve">• </w:t>
            </w:r>
            <w:r>
              <w:rPr/>
              <w:t>Odborná organizace musí mít povinnost pravidelně monitorovat technický stav kulturních a památek (např. 1 x za tři roky). Z každé kontroly je nutno zpracovat písemnou monitorovací zprávu, která se prokazatelně doručí majiteli památky a příslušnému úřadu. Pokud se technický stav horší, musí mít příslušný úřad povinnost bezodkladně zahájit řízení o nápravných opatřeních. Obdoba ochrany archivních kulturních památek.</w:t>
            </w:r>
          </w:p>
          <w:p>
            <w:pPr>
              <w:pStyle w:val="Normal"/>
              <w:autoSpaceDE w:val="false"/>
              <w:jc w:val="both"/>
              <w:rPr/>
            </w:pPr>
            <w:r>
              <w:rPr/>
              <w:t>• „</w:t>
            </w:r>
            <w:r>
              <w:rPr/>
              <w:t>Povýšit" metodiky odborné organizace na závazný právní předpis. Obdoba norem v rámci hygienických předpisů.</w:t>
            </w:r>
          </w:p>
          <w:p>
            <w:pPr>
              <w:pStyle w:val="Normal"/>
              <w:autoSpaceDE w:val="false"/>
              <w:jc w:val="both"/>
              <w:rPr/>
            </w:pPr>
            <w:r>
              <w:rPr/>
              <w:t xml:space="preserve"> </w:t>
            </w:r>
            <w:r>
              <w:rPr/>
              <w:t xml:space="preserve">11. </w:t>
            </w:r>
            <w:r>
              <w:rPr>
                <w:u w:val="single"/>
              </w:rPr>
              <w:t>Restaurování</w:t>
            </w:r>
          </w:p>
          <w:p>
            <w:pPr>
              <w:pStyle w:val="Normal"/>
              <w:autoSpaceDE w:val="false"/>
              <w:jc w:val="both"/>
              <w:rPr/>
            </w:pPr>
            <w:r>
              <w:rPr/>
              <w:t xml:space="preserve">• </w:t>
            </w:r>
            <w:r>
              <w:rPr/>
              <w:t xml:space="preserve">Upravit povolení restaurátorům - skončit platnost starších povolení neodpovídajících stanovenému třídníku do tří let od účinností zákona tak, aby povolení odpovídala odborným znalostem restaurátorů. </w:t>
            </w:r>
          </w:p>
          <w:p>
            <w:pPr>
              <w:pStyle w:val="Normal"/>
              <w:autoSpaceDE w:val="false"/>
              <w:jc w:val="both"/>
              <w:rPr/>
            </w:pPr>
            <w:r>
              <w:rPr/>
              <w:t xml:space="preserve">• </w:t>
            </w:r>
            <w:r>
              <w:rPr/>
              <w:t>Restaurování může provádět jen restaurátor, a to osobně pod hrozbou sankce; pokud by restaurování prováděla jiná osoba místo restaurátora, vystavoval by se postihu jak restaurátor (pokuta, odnětí povolení), tak tato osoba.</w:t>
            </w:r>
          </w:p>
          <w:p>
            <w:pPr>
              <w:pStyle w:val="Normal"/>
              <w:autoSpaceDE w:val="false"/>
              <w:jc w:val="both"/>
              <w:rPr/>
            </w:pPr>
            <w:r>
              <w:rPr/>
              <w:t xml:space="preserve">• </w:t>
            </w:r>
            <w:r>
              <w:rPr/>
              <w:t>Upravit systém odebírání povolení.</w:t>
            </w:r>
          </w:p>
          <w:p>
            <w:pPr>
              <w:pStyle w:val="Normal"/>
              <w:autoSpaceDE w:val="false"/>
              <w:jc w:val="both"/>
              <w:rPr/>
            </w:pPr>
            <w:r>
              <w:rPr/>
              <w:t xml:space="preserve"> </w:t>
            </w:r>
            <w:r>
              <w:rPr/>
              <w:t xml:space="preserve">12. </w:t>
            </w:r>
            <w:r>
              <w:rPr>
                <w:u w:val="single"/>
              </w:rPr>
              <w:t>Územní plánování</w:t>
            </w:r>
          </w:p>
          <w:p>
            <w:pPr>
              <w:pStyle w:val="Normal"/>
              <w:autoSpaceDE w:val="false"/>
              <w:jc w:val="both"/>
              <w:rPr/>
            </w:pPr>
            <w:r>
              <w:rPr/>
              <w:t xml:space="preserve">• </w:t>
            </w:r>
            <w:r>
              <w:rPr/>
              <w:t>Upravit kompetence pro orgány státní památkové péče v procesu územního plánování - pokud se na řešeném území nacházejí nemovitosti s různým stupněm památkové ochrany, musí se na připomínkování podílet všechny orgány, aby si každý ručil za ochranu té části kulturního dědictví, na které provádí výkon státní správy (nerušit pravidlo „vyšší bere", ale zajistit spolupráci jednotlivých úřad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oravskoslezský kraj</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 odstranění nerovnosti vlastníků nemovitostí, jejichž vlastnická práva jsou orgány památkové péče omezována z důvodu ochrany veřejného zájmu na úseku památkové péče,</w:t>
            </w:r>
          </w:p>
          <w:p>
            <w:pPr>
              <w:pStyle w:val="Normal"/>
              <w:autoSpaceDE w:val="false"/>
              <w:jc w:val="both"/>
              <w:rPr/>
            </w:pPr>
            <w:r>
              <w:rPr/>
              <w:t>- legislativně ošetřit možné náhrady v možnosti finanční podpory z veřejných prostředků (stávající úpravu zvýhodňuje vlastníky kulturních památek oproti vlastníkům nemovitostí, které nejsou kulturními památkami, ale nacházejí se na území plošně památkově chráněném,</w:t>
            </w:r>
          </w:p>
          <w:p>
            <w:pPr>
              <w:pStyle w:val="Normal"/>
              <w:autoSpaceDE w:val="false"/>
              <w:jc w:val="both"/>
              <w:rPr/>
            </w:pPr>
            <w:r>
              <w:rPr/>
              <w:t>- úlevy na daních,</w:t>
            </w:r>
          </w:p>
          <w:p>
            <w:pPr>
              <w:pStyle w:val="Normal"/>
              <w:autoSpaceDE w:val="false"/>
              <w:jc w:val="both"/>
              <w:rPr/>
            </w:pPr>
            <w:r>
              <w:rPr/>
              <w:t xml:space="preserve"> </w:t>
            </w:r>
            <w:r>
              <w:rPr/>
              <w:t>2. terminologie poplatná době vzniku památkového zákona – např. vynechat odkazy na revoluční či kulturně politické hodnoty s ohledem na skutečnost, že i revoluce a politický vývoj patří do historie a není nutné zdůrazňování jedinečných událostí či součástí dějin, …</w:t>
            </w:r>
          </w:p>
          <w:p>
            <w:pPr>
              <w:pStyle w:val="Normal"/>
              <w:autoSpaceDE w:val="false"/>
              <w:jc w:val="both"/>
              <w:rPr/>
            </w:pPr>
            <w:r>
              <w:rPr/>
              <w:t>- dle jednotlivých souvislostí v textu vynechat či přeformulovat,</w:t>
            </w:r>
          </w:p>
          <w:p>
            <w:pPr>
              <w:pStyle w:val="Normal"/>
              <w:autoSpaceDE w:val="false"/>
              <w:jc w:val="both"/>
              <w:rPr/>
            </w:pPr>
            <w:r>
              <w:rPr/>
              <w:t xml:space="preserve"> </w:t>
            </w:r>
            <w:r>
              <w:rPr/>
              <w:t>3. terminologie odborných pojmů,</w:t>
            </w:r>
          </w:p>
          <w:p>
            <w:pPr>
              <w:pStyle w:val="Normal"/>
              <w:autoSpaceDE w:val="false"/>
              <w:jc w:val="both"/>
              <w:rPr/>
            </w:pPr>
            <w:r>
              <w:rPr/>
              <w:t>- sjednotit s platnými právními předpisy nebo definovat konkrétní pojmy v zákoně,</w:t>
            </w:r>
          </w:p>
          <w:p>
            <w:pPr>
              <w:pStyle w:val="Normal"/>
              <w:autoSpaceDE w:val="false"/>
              <w:jc w:val="both"/>
              <w:rPr/>
            </w:pPr>
            <w:r>
              <w:rPr/>
              <w:t xml:space="preserve"> </w:t>
            </w:r>
            <w:r>
              <w:rPr/>
              <w:t>4. vymezit a zajistit řádné vedení Ústředního seznamu kulturních památek a dořešit nedostatky a nepřesnosti z minulosti; prioritním cílem oboru památkové péče by měla být náprava nepřesně či nedostatečně prohlášených věcí za kulturní památky a také narovnání nedostatků v prohlášení plošně chráněných území a zajištění, aby nedocházelo k podobným excesům v budoucnu,</w:t>
            </w:r>
          </w:p>
          <w:p>
            <w:pPr>
              <w:pStyle w:val="Normal"/>
              <w:autoSpaceDE w:val="false"/>
              <w:jc w:val="both"/>
              <w:rPr/>
            </w:pPr>
            <w:r>
              <w:rPr/>
              <w:t>- přesně vymezené procesy, cyklické revize fondu,</w:t>
            </w:r>
          </w:p>
          <w:p>
            <w:pPr>
              <w:pStyle w:val="Normal"/>
              <w:autoSpaceDE w:val="false"/>
              <w:jc w:val="both"/>
              <w:rPr/>
            </w:pPr>
            <w:r>
              <w:rPr/>
              <w:t xml:space="preserve"> </w:t>
            </w:r>
            <w:r>
              <w:rPr/>
              <w:t>5. upravit rozsah pojmu „obnova kulturní památky“ – v současnosti je uveden paradoxně konkrétnější a širší výčet zásahů do nemovitosti - „nepamátky“ v plošně chráněném území, ke kterým vydává příslušný orgán státní památkové péče závazné stanovisko,</w:t>
            </w:r>
          </w:p>
          <w:p>
            <w:pPr>
              <w:pStyle w:val="Normal"/>
              <w:autoSpaceDE w:val="false"/>
              <w:jc w:val="both"/>
              <w:rPr/>
            </w:pPr>
            <w:r>
              <w:rPr/>
              <w:t xml:space="preserve"> </w:t>
            </w:r>
            <w:r>
              <w:rPr/>
              <w:t>6. vyjádření odborné organizace státní památkové péče</w:t>
            </w:r>
          </w:p>
          <w:p>
            <w:pPr>
              <w:pStyle w:val="Normal"/>
              <w:autoSpaceDE w:val="false"/>
              <w:jc w:val="both"/>
              <w:rPr/>
            </w:pPr>
            <w:r>
              <w:rPr/>
              <w:t>- stanovit jeho strukturu a jednoznačně určit dobu pro jeho vydání (stávající úpravu umožňuje dvojí interpretaci),</w:t>
            </w:r>
          </w:p>
          <w:p>
            <w:pPr>
              <w:pStyle w:val="Normal"/>
              <w:autoSpaceDE w:val="false"/>
              <w:jc w:val="both"/>
              <w:rPr/>
            </w:pPr>
            <w:r>
              <w:rPr/>
              <w:t xml:space="preserve"> </w:t>
            </w:r>
            <w:r>
              <w:rPr/>
              <w:t>7. upuštění od povinností vlastníka (správce, uživatele) nemovitostí „nepamátky“ v plošně chráněném území (památkové zóny, památkové rezervace) dle ust. § 14 odst. 2 citovaného zákona týkajících se obnovy bytových prostor,</w:t>
            </w:r>
          </w:p>
          <w:p>
            <w:pPr>
              <w:pStyle w:val="Normal"/>
              <w:autoSpaceDE w:val="false"/>
              <w:jc w:val="both"/>
              <w:rPr/>
            </w:pPr>
            <w:r>
              <w:rPr/>
              <w:t xml:space="preserve"> </w:t>
            </w:r>
            <w:r>
              <w:rPr/>
              <w:t>8. revize sankcí (přestupky i správní delikty),</w:t>
            </w:r>
          </w:p>
          <w:p>
            <w:pPr>
              <w:pStyle w:val="Normal"/>
              <w:autoSpaceDE w:val="false"/>
              <w:jc w:val="both"/>
              <w:rPr/>
            </w:pPr>
            <w:r>
              <w:rPr/>
              <w:t>- doplnit provázání sankcí za dnes nepostihované porušování památkového zákona či nedodržování povinností v něm stanovených.</w:t>
            </w:r>
          </w:p>
          <w:p>
            <w:pPr>
              <w:pStyle w:val="Normal"/>
              <w:jc w:val="both"/>
              <w:rPr/>
            </w:pPr>
            <w:r>
              <w:rPr/>
              <w:t>Pozn.: Uvedené podněty nebyly směřovány do oblasti archeologie, neboť tato problematika byla v nedávné minulosti podrobně řešena v rámci přípravy novely památkového záko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Plzeňský kraj</w:t>
            </w:r>
          </w:p>
        </w:tc>
        <w:tc>
          <w:tcPr>
            <w:tcW w:w="119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u w:val="single"/>
              </w:rPr>
              <w:t>Okruhy problémů, které by měly být památkovým zákonem řešeny</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a) Nově definovat veřejný zájem ve vazbě na definici kulturní památky a účel zákona s obecným vymezením hodnot kulturních památek. </w:t>
            </w:r>
          </w:p>
          <w:p>
            <w:pPr>
              <w:pStyle w:val="Default"/>
              <w:jc w:val="both"/>
              <w:rPr>
                <w:rFonts w:ascii="Times New Roman" w:hAnsi="Times New Roman" w:cs="Times New Roman"/>
                <w:color w:val="000000"/>
              </w:rPr>
            </w:pPr>
            <w:r>
              <w:rPr>
                <w:rFonts w:cs="Times New Roman" w:ascii="Times New Roman" w:hAnsi="Times New Roman"/>
                <w:color w:val="000000"/>
              </w:rPr>
              <w:t xml:space="preserve">b) Deklarovat veřejný zájem na ochraně památkových rezervací a zón. </w:t>
            </w:r>
          </w:p>
          <w:p>
            <w:pPr>
              <w:pStyle w:val="Default"/>
              <w:jc w:val="both"/>
              <w:rPr>
                <w:rFonts w:ascii="Times New Roman" w:hAnsi="Times New Roman" w:cs="Times New Roman"/>
                <w:color w:val="000000"/>
              </w:rPr>
            </w:pPr>
            <w:r>
              <w:rPr>
                <w:rFonts w:cs="Times New Roman" w:ascii="Times New Roman" w:hAnsi="Times New Roman"/>
                <w:color w:val="000000"/>
              </w:rPr>
              <w:t xml:space="preserve">c) Státní památková péče (ochrana památek) by se měla zaměřit především na kulturní památky a jejich ochranu. V památkově chráněných územích zmenšit zatížení jak orgánů památkové péče, tak vlastníků nemovitostí. Dále by bylo žádoucí přehodnotit rozsah a význam prohlášení plošně chráněných území. </w:t>
            </w:r>
          </w:p>
          <w:p>
            <w:pPr>
              <w:pStyle w:val="Default"/>
              <w:jc w:val="both"/>
              <w:rPr>
                <w:rFonts w:ascii="Times New Roman" w:hAnsi="Times New Roman" w:cs="Times New Roman"/>
                <w:color w:val="000000"/>
              </w:rPr>
            </w:pPr>
            <w:r>
              <w:rPr>
                <w:rFonts w:cs="Times New Roman" w:ascii="Times New Roman" w:hAnsi="Times New Roman"/>
                <w:color w:val="000000"/>
              </w:rPr>
              <w:t xml:space="preserve">d) Jako žádoucí se jeví zavedení nové a jednoznačné úpravy ochranných pásem, jejich ustanovování, změn a rušení. Dále navrhujeme zvážit, aby ochrana přírodních a krajinných prvků byla plně v kompetenci orgánů ochrany přírody. </w:t>
            </w:r>
          </w:p>
          <w:p>
            <w:pPr>
              <w:pStyle w:val="Default"/>
              <w:jc w:val="both"/>
              <w:rPr>
                <w:rFonts w:ascii="Times New Roman" w:hAnsi="Times New Roman" w:cs="Times New Roman"/>
                <w:color w:val="000000"/>
              </w:rPr>
            </w:pPr>
            <w:r>
              <w:rPr>
                <w:rFonts w:cs="Times New Roman" w:ascii="Times New Roman" w:hAnsi="Times New Roman"/>
                <w:color w:val="000000"/>
              </w:rPr>
              <w:t xml:space="preserve">e) Za důležitou považujeme úpravu institutu prostředí kulturní památky, ve kterém jsou omezeny vybrané změny či zásahy. </w:t>
            </w:r>
          </w:p>
          <w:p>
            <w:pPr>
              <w:pStyle w:val="Default"/>
              <w:jc w:val="both"/>
              <w:rPr>
                <w:rFonts w:ascii="Times New Roman" w:hAnsi="Times New Roman" w:cs="Times New Roman"/>
                <w:color w:val="000000"/>
              </w:rPr>
            </w:pPr>
            <w:r>
              <w:rPr>
                <w:rFonts w:cs="Times New Roman" w:ascii="Times New Roman" w:hAnsi="Times New Roman"/>
                <w:color w:val="000000"/>
              </w:rPr>
              <w:t xml:space="preserve">f) Zákon by měl výslovně rozšířit oproti současné úpravě možnosti ukládat podmínky povolení (závazného posouzení) týkající se dokumentace a průběhu prací, a také upravit podmínky pro dodatečné povolování. </w:t>
            </w:r>
          </w:p>
          <w:p>
            <w:pPr>
              <w:pStyle w:val="Default"/>
              <w:jc w:val="both"/>
              <w:rPr>
                <w:rFonts w:ascii="Times New Roman" w:hAnsi="Times New Roman" w:cs="Times New Roman"/>
                <w:color w:val="000000"/>
              </w:rPr>
            </w:pPr>
            <w:r>
              <w:rPr>
                <w:rFonts w:cs="Times New Roman" w:ascii="Times New Roman" w:hAnsi="Times New Roman"/>
                <w:color w:val="000000"/>
              </w:rPr>
              <w:t xml:space="preserve">g) Platnost povolení (závazného posouzení) obnovy by měla být časově omezena. </w:t>
            </w:r>
          </w:p>
          <w:p>
            <w:pPr>
              <w:pStyle w:val="Default"/>
              <w:jc w:val="both"/>
              <w:rPr>
                <w:rFonts w:ascii="Times New Roman" w:hAnsi="Times New Roman" w:cs="Times New Roman"/>
                <w:color w:val="000000"/>
              </w:rPr>
            </w:pPr>
            <w:r>
              <w:rPr>
                <w:rFonts w:cs="Times New Roman" w:ascii="Times New Roman" w:hAnsi="Times New Roman"/>
                <w:color w:val="000000"/>
              </w:rPr>
              <w:t xml:space="preserve">h) Orgán státní památkové péče by měl mít možnost na základě nepředvídatelných a památkově významných nálezů práce obnově památkově chráněné věci zastavit a stanovit podmínky pro jejich pokračování. </w:t>
            </w:r>
          </w:p>
          <w:p>
            <w:pPr>
              <w:pStyle w:val="Default"/>
              <w:jc w:val="both"/>
              <w:rPr>
                <w:rFonts w:ascii="Times New Roman" w:hAnsi="Times New Roman" w:cs="Times New Roman"/>
                <w:color w:val="000000"/>
              </w:rPr>
            </w:pPr>
            <w:r>
              <w:rPr>
                <w:rFonts w:cs="Times New Roman" w:ascii="Times New Roman" w:hAnsi="Times New Roman"/>
                <w:color w:val="000000"/>
              </w:rPr>
              <w:t xml:space="preserve">i) Nový památkový zákon by měl plně implementovat Maltskou úmluvu a řešit používání detekčních zařízení. </w:t>
            </w:r>
          </w:p>
          <w:p>
            <w:pPr>
              <w:pStyle w:val="Default"/>
              <w:jc w:val="both"/>
              <w:rPr>
                <w:rFonts w:ascii="Times New Roman" w:hAnsi="Times New Roman" w:cs="Times New Roman"/>
                <w:color w:val="000000"/>
              </w:rPr>
            </w:pPr>
            <w:r>
              <w:rPr>
                <w:rFonts w:cs="Times New Roman" w:ascii="Times New Roman" w:hAnsi="Times New Roman"/>
                <w:color w:val="000000"/>
              </w:rPr>
              <w:t xml:space="preserve">j) S ohledem na finanční náročnost případného nového uspořádání orgánů státní památkové péče se přikláníme k principiálnímu zachování současného uspořádání orgánů a organizace státní památkové péče. Zůstala by zachována základní struktura: obecní úřady obcí s rozšířenou působností, krajské úřady a Ministerstvo kultury. </w:t>
            </w:r>
          </w:p>
          <w:p>
            <w:pPr>
              <w:pStyle w:val="Default"/>
              <w:jc w:val="both"/>
              <w:rPr>
                <w:rFonts w:ascii="Times New Roman" w:hAnsi="Times New Roman" w:cs="Times New Roman"/>
                <w:color w:val="000000"/>
              </w:rPr>
            </w:pPr>
            <w:r>
              <w:rPr>
                <w:rFonts w:cs="Times New Roman" w:ascii="Times New Roman" w:hAnsi="Times New Roman"/>
                <w:color w:val="000000"/>
              </w:rPr>
              <w:t xml:space="preserve">k) Navrhujeme rozšíření pravomocí Památkové inspekce směrem k vlastníkům a uživatelům kulturních památek obdobně jako je tomu u České inspekce životního prostředí. Vedle dozoru nad dodržováním zákona jí udělit pravomoc ukládat pokuty v případech poškozování, znehodnocování či neudržování kulturní památky a pravomoc ukládat neodkladné zabezpečovací zásahy a vymáhat je v případech kulturních památek. </w:t>
            </w:r>
          </w:p>
          <w:p>
            <w:pPr>
              <w:pStyle w:val="Default"/>
              <w:jc w:val="both"/>
              <w:rPr>
                <w:rFonts w:ascii="Times New Roman" w:hAnsi="Times New Roman" w:cs="Times New Roman"/>
                <w:color w:val="000000"/>
              </w:rPr>
            </w:pPr>
            <w:r>
              <w:rPr>
                <w:rFonts w:cs="Times New Roman" w:ascii="Times New Roman" w:hAnsi="Times New Roman"/>
                <w:color w:val="000000"/>
              </w:rPr>
              <w:t xml:space="preserve">l) Související změny právních předpisů: </w:t>
            </w:r>
          </w:p>
          <w:p>
            <w:pPr>
              <w:pStyle w:val="Default"/>
              <w:jc w:val="both"/>
              <w:rPr>
                <w:rFonts w:ascii="Times New Roman" w:hAnsi="Times New Roman" w:cs="Times New Roman"/>
                <w:color w:val="000000"/>
              </w:rPr>
            </w:pPr>
            <w:r>
              <w:rPr>
                <w:rFonts w:cs="Times New Roman" w:ascii="Times New Roman" w:hAnsi="Times New Roman"/>
                <w:color w:val="000000"/>
              </w:rPr>
              <w:t xml:space="preserve">daňové předpisy – upravit úlevy na daních pro vlastníky kulturních památek a objektů v památkových rezervacích a zónách tak, aby bylo částečně kompenzováno omezení vlastnického práva, </w:t>
            </w:r>
          </w:p>
          <w:p>
            <w:pPr>
              <w:pStyle w:val="Default"/>
              <w:jc w:val="both"/>
              <w:rPr>
                <w:rFonts w:ascii="Times New Roman" w:hAnsi="Times New Roman" w:cs="Times New Roman"/>
                <w:color w:val="000000"/>
              </w:rPr>
            </w:pPr>
            <w:r>
              <w:rPr>
                <w:rFonts w:cs="Times New Roman" w:ascii="Times New Roman" w:hAnsi="Times New Roman"/>
                <w:color w:val="000000"/>
              </w:rPr>
              <w:t xml:space="preserve">trestní zákon – pro důraznější ochranu archeologického dědictví by měl být doplněn odstavec do § 228, který by postihoval neoprávněné výkopy na cizí nemovitosti s úmyslem najít věc opuštěnou, ztracenou nebo skrytou, </w:t>
            </w:r>
          </w:p>
          <w:p>
            <w:pPr>
              <w:pStyle w:val="Default"/>
              <w:jc w:val="both"/>
              <w:rPr>
                <w:rFonts w:ascii="Times New Roman" w:hAnsi="Times New Roman" w:cs="Times New Roman"/>
                <w:color w:val="000000"/>
              </w:rPr>
            </w:pPr>
            <w:r>
              <w:rPr>
                <w:rFonts w:cs="Times New Roman" w:ascii="Times New Roman" w:hAnsi="Times New Roman"/>
                <w:color w:val="000000"/>
              </w:rPr>
              <w:t xml:space="preserve">stavební zákon – zrušit dvojí úpravu náhodného archeologického nálezu a v § 176 odkázat na památkový zákon s tím, že orgán památkové péče může práce zastavit okamžitě sám a určit podmínky k ochraně nálezu po dohodě se stavebním úřadem.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u w:val="single"/>
              </w:rPr>
              <w:t>Zhodnocení stávající úpravy z hlediska možnosti její změny</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Stávající právní úprava je v mnoha ohledech zastaralá a poplatná době vzniku. Úprava zákona č. 20/1987 Sb. by vyžadovala takové zásahy, že by to znamenalo komplexní přepracování, a proto považujeme za vhodnější vytvoření kompletně nového památkového zákona s využitím zkušeností z praxe a poznatků z právních systémů zejména sousedních zemí. Nezbytností je také plná implementace Úmluvy o ochraně architektonického dědictví Evropy (vyhlášena pod č. 73/2000 Sb.m.s.) a Úmluvy o ochraně archeologického dědictví Evropy (vyhlášena pod č. 99/2000 Sb.m.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raj Vysočina</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ymezení okruhu problémů:</w:t>
            </w:r>
          </w:p>
          <w:p>
            <w:pPr>
              <w:pStyle w:val="Normal"/>
              <w:autoSpaceDE w:val="false"/>
              <w:jc w:val="both"/>
              <w:rPr/>
            </w:pPr>
            <w:r>
              <w:rPr/>
              <w:t xml:space="preserve"> </w:t>
            </w:r>
            <w:r>
              <w:rPr/>
              <w:t xml:space="preserve">1. </w:t>
            </w:r>
            <w:r>
              <w:rPr>
                <w:u w:val="single"/>
              </w:rPr>
              <w:t>Kulturní památky</w:t>
            </w:r>
          </w:p>
          <w:p>
            <w:pPr>
              <w:pStyle w:val="Normal"/>
              <w:autoSpaceDE w:val="false"/>
              <w:jc w:val="both"/>
              <w:rPr/>
            </w:pPr>
            <w:r>
              <w:rPr/>
              <w:t>- navrhujeme zavést novou kategorii – památky místního významu tak, jak byly definovány v návrhu věcného záměru zákona o nakládání s památkovým fondem z roku 2008 (dále jen „Věcný záměr z roku 2008“), část 2., odst. 2.5.</w:t>
            </w:r>
          </w:p>
          <w:p>
            <w:pPr>
              <w:pStyle w:val="Normal"/>
              <w:autoSpaceDE w:val="false"/>
              <w:jc w:val="both"/>
              <w:rPr/>
            </w:pPr>
            <w:r>
              <w:rPr/>
              <w:t>Stávající legislativní úprava tuto problematiku neřeší.</w:t>
            </w:r>
          </w:p>
          <w:p>
            <w:pPr>
              <w:pStyle w:val="Normal"/>
              <w:autoSpaceDE w:val="false"/>
              <w:jc w:val="both"/>
              <w:rPr/>
            </w:pPr>
            <w:r>
              <w:rPr/>
              <w:t xml:space="preserve">- navrhujeme při prohlašování nových kulturních památek přesně rozlišovat jejich rozdělení na movité a nemovité kulturní památky, ke stávajícím prohlášeným kulturním památkám navrhujeme v rámci časově omezeného období provést jednoznačné rozlišení památek na movité a nemovité s jednoznačným přidělením rejstříkového čísla v Ústředním seznamu kulturních památek (dále jen „ÚSKP“) s ohledem na přesné určení příslušnosti správních orgánů a poskytování dotací v rámci dotačních titulů (zejména MK ČR). V současné době Ústřední seznam kulturních památek nenabízí vlastníkům kulturních památek a ostatním subjektům ani správním orgánům právní jistotu v tom, zda informace v něm obsažené jsou správné a nebude s nimi v rámci ÚSKP bez jejich vědomí dále nakládáno (např. podřazeny pod jiné kulturní památky, resp. jiná rejstříková čísla, odstranění ze seznamu movitých kulturních památek ÚSKP, atd.) </w:t>
            </w:r>
          </w:p>
          <w:p>
            <w:pPr>
              <w:pStyle w:val="Normal"/>
              <w:autoSpaceDE w:val="false"/>
              <w:jc w:val="both"/>
              <w:rPr/>
            </w:pPr>
            <w:r>
              <w:rPr/>
              <w:t>- navrhujeme, zavést povinnost Národního památkového ústavu informovat všechny příslušné orgány státní správy o všech změnách prováděných v ÚSKP (jedná se především o změny týkající se rozsahu prohlášení KP – ochrana pozemků, ochrana jiných staveb na pozemku, rozšiřování památkové ochrany, zužování památkové ochrany, nové číslování KP,…)</w:t>
            </w:r>
          </w:p>
          <w:p>
            <w:pPr>
              <w:pStyle w:val="Normal"/>
              <w:autoSpaceDE w:val="false"/>
              <w:jc w:val="both"/>
              <w:rPr/>
            </w:pPr>
            <w:r>
              <w:rPr/>
              <w:t>- navrhujeme, aby MK ČR v určené lhůtě informovalo příslušné orgány státní správy, jak bylo naloženo s podněty na prohlášení nebo zrušení prohlášení KP zejména v případech, kdy byla MK ČR již poskytnuta vyjádření příslušných orgánů</w:t>
            </w:r>
          </w:p>
          <w:p>
            <w:pPr>
              <w:pStyle w:val="Normal"/>
              <w:autoSpaceDE w:val="false"/>
              <w:jc w:val="both"/>
              <w:rPr/>
            </w:pPr>
            <w:r>
              <w:rPr/>
              <w:t xml:space="preserve"> </w:t>
            </w:r>
            <w:r>
              <w:rPr/>
              <w:t xml:space="preserve">2. </w:t>
            </w:r>
            <w:r>
              <w:rPr>
                <w:u w:val="single"/>
              </w:rPr>
              <w:t>Plošně chráněná území</w:t>
            </w:r>
          </w:p>
          <w:p>
            <w:pPr>
              <w:pStyle w:val="Normal"/>
              <w:autoSpaceDE w:val="false"/>
              <w:jc w:val="both"/>
              <w:rPr/>
            </w:pPr>
            <w:r>
              <w:rPr/>
              <w:t>- navrhujeme zvážit ve stanoveném období možnost revize prohlášení všech dosud plošně chráněných území, která by zohlednila jejich skutečné dochované památkové hodnoty a stávající stav včetně specifikace cílů ochrany konkrétních území.</w:t>
            </w:r>
          </w:p>
          <w:p>
            <w:pPr>
              <w:pStyle w:val="Normal"/>
              <w:autoSpaceDE w:val="false"/>
              <w:jc w:val="both"/>
              <w:rPr/>
            </w:pPr>
            <w:r>
              <w:rPr/>
              <w:t>Stávající legislativní úprava tuto problematiku neřeší.</w:t>
            </w:r>
          </w:p>
          <w:p>
            <w:pPr>
              <w:pStyle w:val="Normal"/>
              <w:autoSpaceDE w:val="false"/>
              <w:jc w:val="both"/>
              <w:rPr/>
            </w:pPr>
            <w:r>
              <w:rPr/>
              <w:t xml:space="preserve"> </w:t>
            </w:r>
            <w:r>
              <w:rPr/>
              <w:t xml:space="preserve">3. </w:t>
            </w:r>
            <w:r>
              <w:rPr>
                <w:u w:val="single"/>
              </w:rPr>
              <w:t>Ochrana a užívání kulturních památek</w:t>
            </w:r>
          </w:p>
          <w:p>
            <w:pPr>
              <w:pStyle w:val="Normal"/>
              <w:autoSpaceDE w:val="false"/>
              <w:jc w:val="both"/>
              <w:rPr/>
            </w:pPr>
            <w:r>
              <w:rPr/>
              <w:t>- v rámci ustanovení § 9 a 10 stávajícího památkového zákona navrhujeme postupovat v souladu s řešeními, která jsou uvedena v části 8. Věcného záměru z roku 2008.</w:t>
            </w:r>
          </w:p>
          <w:p>
            <w:pPr>
              <w:pStyle w:val="Normal"/>
              <w:autoSpaceDE w:val="false"/>
              <w:jc w:val="both"/>
              <w:rPr/>
            </w:pPr>
            <w:r>
              <w:rPr/>
              <w:t xml:space="preserve"> </w:t>
            </w:r>
            <w:r>
              <w:rPr/>
              <w:t xml:space="preserve">4. </w:t>
            </w:r>
            <w:r>
              <w:rPr>
                <w:u w:val="single"/>
              </w:rPr>
              <w:t>Obnova kulturních památek</w:t>
            </w:r>
          </w:p>
          <w:p>
            <w:pPr>
              <w:pStyle w:val="Normal"/>
              <w:autoSpaceDE w:val="false"/>
              <w:jc w:val="both"/>
              <w:rPr/>
            </w:pPr>
            <w:r>
              <w:rPr/>
              <w:t>- při postupu správního orgánu podle § 14 památkového zákona při výkonu státní správy navrhujeme, aby písemné vyjádření odborné organizace bylo povinným pokladem pouze pro posuzování nejzávažnějších zásahů na kulturních památkách (viz Věcný záměr z roku 2008, část 7., odst. 7.3.4).</w:t>
            </w:r>
          </w:p>
          <w:p>
            <w:pPr>
              <w:pStyle w:val="Normal"/>
              <w:autoSpaceDE w:val="false"/>
              <w:jc w:val="both"/>
              <w:rPr/>
            </w:pPr>
            <w:r>
              <w:rPr/>
              <w:t>- navrhujeme, aby závazné stanovisko (dle připravované novely památkového zákona „závazné posouzení“) při postupu dle § 14 bylo vždy vydáváno ve formě správního rozhodnutí a to i v případech, kdy by o zásahu měl rozhodovat další správní orgán, konkrétně stavební úřad. V současné době je správní orgán památkové péče nucen ke zvolení formy vydání závazného stanoviska dle vlastního uvážení a výkladu stavebního zákona, což může vést k nejednotnému postupu v rámci správního řízení a k případné ztrátě možnosti účastníka se proti závaznému stanovisku odvolat v případě, že stavební orgán rozhodnutí vydávat nebude.</w:t>
            </w:r>
          </w:p>
          <w:p>
            <w:pPr>
              <w:pStyle w:val="Normal"/>
              <w:autoSpaceDE w:val="false"/>
              <w:jc w:val="both"/>
              <w:rPr/>
            </w:pPr>
            <w:r>
              <w:rPr/>
              <w:t>Další problémy v praxi vyvstávají v případě vydání negativního závazného stanoviska dle § 149 správního řádu nebo závazného stanoviska s podmínkou dle § 149 správního řádu, kdy je pro účastníka řízení značně složité a zdlouhavé dosáhnout v rámci stavebního řízení věcného přezkoumání tohoto závazného stanoviska.</w:t>
            </w:r>
          </w:p>
          <w:p>
            <w:pPr>
              <w:pStyle w:val="Normal"/>
              <w:autoSpaceDE w:val="false"/>
              <w:jc w:val="both"/>
              <w:rPr/>
            </w:pPr>
            <w:r>
              <w:rPr/>
              <w:t>- navrhujeme v rámci nového zákona stanovit možnost finanční podpory i pro vlastníky objektů, které nejsou kulturními památkami, ale nacházejí se na území městských a vesnických památkových rezervací a zón včetně jejich ochranných pásem, dále navrhujeme stanovit možnost finanční podpory i pro památky místního významu. Stávající legislativní úprava tuto problematiku neřeš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Liberecký kraj</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s>
              <w:ind w:left="288" w:hanging="288"/>
              <w:jc w:val="both"/>
              <w:rPr>
                <w:u w:val="single"/>
              </w:rPr>
            </w:pPr>
            <w:r>
              <w:rPr>
                <w:u w:val="single"/>
              </w:rPr>
              <w:t xml:space="preserve">Vymezení problémů, které by měly být novým památkovým zákonem řešeny: </w:t>
            </w:r>
          </w:p>
          <w:p>
            <w:pPr>
              <w:pStyle w:val="Normal"/>
              <w:jc w:val="both"/>
              <w:rPr/>
            </w:pPr>
            <w:r>
              <w:rPr>
                <w:b/>
                <w:bCs/>
              </w:rPr>
              <w:t xml:space="preserve">Kulturní památky </w:t>
            </w:r>
            <w:r>
              <w:rPr/>
              <w:t xml:space="preserve">Nový památkový zákon by měl řešit problematiku týkající se nedostatečného prokazování skutečnosti, že daná věc je kulturní památkou. Týká se to zejména kulturních památek zapsaných před 1. 1. 1988. Existuje velká skupina památek (odhadem až jedna třetina), u nichž neexistuje žádný písemný záznam o rozhodnutí Okresních národních výborů či Školských komisí o zapsání věci do seznamu kulturních památek, natož o rozsahu památkové ochrany. Při soudních sporech pak skutečnost, že se jedná o kulturní památku nelze nesporně doložit. Nezbytné tedy bude nalézt vhodný a administrativně realizovatelný mechanismus opětovného prohlášení sporných věcí za kulturní památku. </w:t>
            </w:r>
          </w:p>
          <w:p>
            <w:pPr>
              <w:pStyle w:val="Normal"/>
              <w:jc w:val="both"/>
              <w:rPr/>
            </w:pPr>
            <w:r>
              <w:rPr>
                <w:b/>
                <w:bCs/>
              </w:rPr>
              <w:t xml:space="preserve">Evidence kulturních památek </w:t>
            </w:r>
            <w:r>
              <w:rPr/>
              <w:t xml:space="preserve">V současné právní úpravě je dle našeho názoru nadbytečný § 7, odst. 2. V praxi buď není naplňován nebo jsou pouze tištěny karty z monumentu, který je ale dálkově přístupný. Nová právní úprava by tedy obdobné ustanovení neměla obsahovat. Pozornost by se měla zaměřit především na zkvalitnění ÚSKP a zapracování informací z reidentifikace KP. </w:t>
            </w:r>
          </w:p>
          <w:p>
            <w:pPr>
              <w:pStyle w:val="Normal"/>
              <w:jc w:val="both"/>
              <w:rPr/>
            </w:pPr>
            <w:r>
              <w:rPr>
                <w:b/>
                <w:bCs/>
              </w:rPr>
              <w:t xml:space="preserve">Obnova kulturních památek </w:t>
            </w:r>
            <w:r>
              <w:rPr/>
              <w:t xml:space="preserve">V současné právní úpravě v § 14 odst. 1 a 2 není zcela jasně stanoveno, na jaké všechny práce se povinnost vyžádat si závazné stanovisko vztahuje. Ač většinu sporných prací lze na základě výkladů zákona dovodit, je nutné v novém zákoně přesně práce specifikovat. Problematickou záležitostí jsou např. reklamní plachty. V § 14 odst. 9 navrhujeme vypustit výraz „na její žádost“. Je to nadbytečné a podobnou formulaci by nový zákon neměl obsahovat. </w:t>
            </w:r>
          </w:p>
          <w:p>
            <w:pPr>
              <w:pStyle w:val="Normal"/>
              <w:jc w:val="both"/>
              <w:rPr/>
            </w:pPr>
            <w:r>
              <w:rPr>
                <w:b/>
                <w:bCs/>
              </w:rPr>
              <w:t xml:space="preserve">Neurčité právní pojmy </w:t>
            </w:r>
            <w:r>
              <w:rPr/>
              <w:t xml:space="preserve">Například prostředí kulturní památky – tento pojem není ve stávajícím zákoně blíže řešen. V novém zákoně by měl být jasně definován nebo vypuštěn. </w:t>
            </w:r>
          </w:p>
          <w:p>
            <w:pPr>
              <w:pStyle w:val="Normal"/>
              <w:jc w:val="both"/>
              <w:rPr/>
            </w:pPr>
            <w:r>
              <w:rPr>
                <w:b/>
                <w:bCs/>
              </w:rPr>
              <w:t xml:space="preserve">Obce s rozšířenou působností </w:t>
            </w:r>
            <w:r>
              <w:rPr/>
              <w:t xml:space="preserve">Navrhujeme zvážení možnosti zmocnění obecních úřadů obcí s rozšířenou působností, aby v památkově chráněných územích (rezervacích a zónách) mohly ukládat opatření na odstranění některých stavebních úprav u objektů, které nejsou KP, ale nacházejí se v rezervaci či zóně. U stavebních úprav, které nepodléhají stavebnímu úřadu (např. plastová okna, zateplení, nevhodné střešní krytiny apod.) dnes nelze žádným způsobem odstranit stávající stále trvající protiprávní stav a takové objekty dlouhodobě snižují hodnoty daného památkově chráněného území. Pouhé uložení pokuty je neefektivní. </w:t>
            </w:r>
            <w:r>
              <w:rPr>
                <w:b/>
                <w:bCs/>
              </w:rPr>
              <w:t xml:space="preserve">Restaurování </w:t>
            </w:r>
            <w:r>
              <w:rPr/>
              <w:t xml:space="preserve">Do § 10 odst. 4 vyhlášky č. 66/1988 Sb. by bylo vhodné doplnit skutečnost, že závěrečnou restaurátorskou zprávu zpracovává restaurátor. Ze současného znění to není zřejmé. </w:t>
            </w:r>
          </w:p>
          <w:p>
            <w:pPr>
              <w:pStyle w:val="Normal"/>
              <w:jc w:val="both"/>
              <w:rPr/>
            </w:pPr>
            <w:r>
              <w:rPr>
                <w:b/>
                <w:bCs/>
              </w:rPr>
              <w:t xml:space="preserve">Odborná organizace státní památkové péče </w:t>
            </w:r>
            <w:r>
              <w:rPr/>
              <w:t xml:space="preserve">Bylo by vhodné v nové právní úpravě zakotvit povinnost orgánů státní památkové péče, aby povinně zasílali stejnopis rozhodnutí a závazných stanovisek odborné organizaci státní památkové péče v případě, pokud do řízení odborná organizace poskytovala písemné vyjádření. Důvodem je, že odborná organizace potřebuje znát finální rozhodnutí ve věci a případné změny, jaké byly u věcí povoleny, aby mohla odpovědně vykonávat svoji metodickou činnost v průběhu obnovy. </w:t>
            </w:r>
          </w:p>
          <w:p>
            <w:pPr>
              <w:pStyle w:val="Normal"/>
              <w:jc w:val="both"/>
              <w:rPr/>
            </w:pPr>
            <w:r>
              <w:rPr>
                <w:b/>
                <w:bCs/>
              </w:rPr>
              <w:t xml:space="preserve">Výkon státní památkové péče </w:t>
            </w:r>
            <w:r>
              <w:rPr/>
              <w:t xml:space="preserve">Bylo by vhodné, aby nová právní úprava zakotvovala povinnost postoupit nadřízenému správnímu orgánu věc, v rámci níž je stejný subjekt žadatelem a zároveň i správním orgánem, který ve věci rozhoduje. Typickým příkladem jsou investiční akce měst se statusem ORP, kdy jsou úředníci ve střetu zájmů a musí pod tlakem vedení měst vydávat závazná stanoviska a rozhodnutí, která nejsou vždy v souladu se zájmy státní památkové péče. </w:t>
            </w:r>
          </w:p>
          <w:p>
            <w:pPr>
              <w:pStyle w:val="Normal"/>
              <w:jc w:val="both"/>
              <w:rPr/>
            </w:pPr>
            <w:r>
              <w:rPr>
                <w:b/>
                <w:bCs/>
              </w:rPr>
              <w:t xml:space="preserve">Památkově chráněná území </w:t>
            </w:r>
            <w:r>
              <w:rPr/>
              <w:t>Je nutné, aby byly doplněny vyhlášky jimiž byly vyhlášeny památkové zóny a rezervace o podrobné individuální podmínky upravující postup při obnovách objektů na těchto územích. Nestačí pouze obecné proklamace, ale je třeba v nich zohlednit individuální charakter té které zóny či rezervace. Velmi by to pomohlo při výkonu státní památkové péče a dohledu nad jejím dodržováním.</w:t>
            </w:r>
          </w:p>
          <w:p>
            <w:pPr>
              <w:pStyle w:val="Normal"/>
              <w:jc w:val="both"/>
              <w:rPr/>
            </w:pPr>
            <w:r>
              <w:rPr/>
              <w:t xml:space="preserve">2) </w:t>
            </w:r>
            <w:r>
              <w:rPr>
                <w:u w:val="single"/>
              </w:rPr>
              <w:t>Zhodnocení stávající právní úpravy z hlediska možnosti její změny ve vazbě na předcházející, odhad rozsahu takové změny a potřeby promítnutí současné terminologie z pohledu na soudobý památkový zákon:</w:t>
            </w:r>
            <w:r>
              <w:rPr/>
              <w:t xml:space="preserve"> </w:t>
            </w:r>
          </w:p>
          <w:p>
            <w:pPr>
              <w:pStyle w:val="Normal"/>
              <w:jc w:val="both"/>
              <w:rPr/>
            </w:pPr>
            <w:r>
              <w:rPr/>
              <w:t xml:space="preserve">Domníváme se, že současná právní úprava, která vstoupila v účinnost 1. 1. 1988 a která prošla za uplynulé období řadou novelizací, je v jádru dobře konstruována. Bylo by neefektivní konstruovat nový zákon zcela jinak či zavádět novou terminologii. Jako nejvhodnější postup považujeme shromáždění problematických okruhů v současném zákonu a na základě analýzy těchto problematických bodů, které vychází z praktických zkušeností při aplikaci zákona, stávající znění přepracovat. Zároveň by bylo vhodné využít již v roce 2008 zpracovaný věcný záměr nového památkového zákona a zejména se zaměřit na připomínky dotčených orgánů. Syntézou zmíněných materiálů se jeví ambice na zpracování věcného záměru nového památkového zákona, který kvalitativně posune ochranu kulturního dědictví dopředu, jako reálná.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ederace židovských obcí v ČR</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 Možnost vyhlásit památkovou ochranu na prázdný pozemek, resp. na jeho podzemní obsah, aniž by bylo předem nutné provést nákladný a z náboženského hlediska nepřípustný archeologický průzkum. Jedná se o případy židovských hřbitovů, jejichž náhrobky a ohradní zdi byly beze zbytku rozkradeny, avšak archivními materiály lze původní hranice pohřebiště i fakt skutečného ukládání ostatků bezpečně doložit.</w:t>
            </w:r>
          </w:p>
          <w:p>
            <w:pPr>
              <w:pStyle w:val="Normal"/>
              <w:autoSpaceDE w:val="false"/>
              <w:jc w:val="both"/>
              <w:rPr/>
            </w:pPr>
            <w:r>
              <w:rPr/>
              <w:t xml:space="preserve"> </w:t>
            </w:r>
            <w:r>
              <w:rPr/>
              <w:t>2) Jako významný nástroj ochrany jednotlivých nemovitých kulturních památek vytvořit podmínky pro snadnější vznik ochranných pásem a zpřísnit pravidla, upravující v těchto pásmech stavební činnost, možnosti jejich užívání apod.</w:t>
            </w:r>
          </w:p>
          <w:p>
            <w:pPr>
              <w:pStyle w:val="Normal"/>
              <w:autoSpaceDE w:val="false"/>
              <w:jc w:val="both"/>
              <w:rPr/>
            </w:pPr>
            <w:r>
              <w:rPr/>
              <w:t xml:space="preserve"> </w:t>
            </w:r>
            <w:r>
              <w:rPr/>
              <w:t>3) Posílit pravomoci orgánů činných v oblasti státní památkové péče za účelem možnosti mnohem účinněji bojovat proti porušování zákona, nevhodným stavebním úpravám památek, spekulativním vlastnickým převodům, úvěrovým a pojistným podvodům apod. Mít možnost ovlivnit i způsob využívání památky (noční taneční klub v památkově chráněné synagoze apod.).</w:t>
            </w:r>
          </w:p>
          <w:p>
            <w:pPr>
              <w:pStyle w:val="Normal"/>
              <w:autoSpaceDE w:val="false"/>
              <w:jc w:val="both"/>
              <w:rPr/>
            </w:pPr>
            <w:r>
              <w:rPr/>
              <w:t xml:space="preserve"> </w:t>
            </w:r>
            <w:r>
              <w:rPr/>
              <w:t>4) Zvýšit společenskou prestiž pracovníků státní památkové péče, zajistit pro ně od povídající finanční ocenění a díky tomu zvýšit i nároky na jejich odbornou kvalifikaci a zkušenosti. Usilovat o lepší pozici oblasti obnovy památek vůbec, zejména pokud jde o účast na státním rozpočtu.</w:t>
            </w:r>
          </w:p>
          <w:p>
            <w:pPr>
              <w:pStyle w:val="Normal"/>
              <w:autoSpaceDE w:val="false"/>
              <w:jc w:val="both"/>
              <w:rPr/>
            </w:pPr>
            <w:r>
              <w:rPr/>
              <w:t xml:space="preserve"> </w:t>
            </w:r>
            <w:r>
              <w:rPr/>
              <w:t>5) V rozšířené míře poskytovat vlastníkům památek konzultační servis, v co nejčastějších případech pro ně bezplatně zajišťovat dokumentační činnost (stavebně historické a restaurátorské průzkumy, zaměření, posudky a doporučení). Působit v tomto smyslu aktivně, tj. neřešit jen žádosti těch, kterým na stavu památek záleží a o její obnovu se sami zajímají.</w:t>
            </w:r>
          </w:p>
          <w:p>
            <w:pPr>
              <w:pStyle w:val="Normal"/>
              <w:autoSpaceDE w:val="false"/>
              <w:jc w:val="both"/>
              <w:rPr/>
            </w:pPr>
            <w:r>
              <w:rPr/>
              <w:t xml:space="preserve"> </w:t>
            </w:r>
            <w:r>
              <w:rPr/>
              <w:t>6) Klást mnohem větší důraz na kategorii restaurátorských prací. Odstranit nedostatky v systému třídníku licencí restaurátorů, mnohem přísněji kontrolovat, zda jsou restaurátorské práce skutečně prováděny držiteli licencí. Odlišit režim provádění běžných stavebních a restaurátorských prací, zejména pokud jde o celý proces jejich zadávání (průzkum, návrh, výběrová řízení, realizace, kontrolní dny, převzetí). Doposud upřednostňované a mnohdy i jediné kriterium nejnižší nabídkové ceny, jde ve skutečnosti zcela proti smyslu požadované kvality restaurátorských prací. Zvýhodňování ekonomických hledisek před odbornými může totiž nakonec paradoxně vést k poškozování památek. Zvláštní zřetel na specifika restaurátorských prací je nutné brát od prvopočátku, tj. od projektové přípravy jednotlivých akcí obnov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arlovarský kraj</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Obecně: </w:t>
            </w:r>
          </w:p>
          <w:p>
            <w:pPr>
              <w:pStyle w:val="Normal"/>
              <w:autoSpaceDE w:val="false"/>
              <w:jc w:val="both"/>
              <w:rPr/>
            </w:pPr>
            <w:r>
              <w:rPr/>
              <w:t xml:space="preserve">Dle názoru Karlovarského kraje by i v novém zákoně měla být vyjádřena skutečnost, že ochrana památkového fondu (tj. nejen ochrana kulturních památek ale i ochrana území s plošnou památkovou ochranou) je veřejným zájmem. Památková péče v podobě zásahů ze strany státní správy byla v určité ucelenější podobě realizována a institucionalizována od 2. poloviny 19. století, její historickou opodstatněnost a nutnost nelze zpochybňovat. Bez systému památkové ochrany a péče by nebylo možné dostatečně ochránit hmotné kulturní dědictví našeho státu. Památková ochrana má na území našeho státu tradice, na kterých je třeba stavět a ne je přerušit. </w:t>
            </w:r>
          </w:p>
          <w:p>
            <w:pPr>
              <w:pStyle w:val="Normal"/>
              <w:autoSpaceDE w:val="false"/>
              <w:jc w:val="both"/>
              <w:rPr/>
            </w:pPr>
            <w:r>
              <w:rPr/>
              <w:t xml:space="preserve">Památkovou péči nelze vykonávat jinak než určitou formou omezení práv vlastníků kulturních památek (dále jen „vlastníci KP“) a nemovitostí nacházejících se v památkově chráněných územích a ochranných pásmech (dále jen „vlastníci památkově chráněných nemovitostí“) nakládat s tímto majetkem libovolně. Míra možného omezení je dána Listinou základních práv a svobod, zejm. články 11 a 35. Na základě tohoto Karlovarský kraj zastává názor, že je možné a účelné nadále zachovat stávající koncepci památkové péče a její základní organizační strukturu s tím, že fungování tohoto modelu je nutno zefektivnit. Obecným cílem nového zákona by tedy neměly být nějaké zásadní změny základní koncepce a struktury památkové péče, ale cílem by mělo být – </w:t>
            </w:r>
          </w:p>
          <w:p>
            <w:pPr>
              <w:pStyle w:val="Normal"/>
              <w:autoSpaceDE w:val="false"/>
              <w:jc w:val="both"/>
              <w:rPr/>
            </w:pPr>
            <w:r>
              <w:rPr/>
              <w:t>Doplnění jasné definice základních pojmů .</w:t>
            </w:r>
          </w:p>
          <w:p>
            <w:pPr>
              <w:pStyle w:val="Normal"/>
              <w:autoSpaceDE w:val="false"/>
              <w:jc w:val="both"/>
              <w:rPr/>
            </w:pPr>
            <w:r>
              <w:rPr/>
              <w:t>Odstranění jazykových formulací poplatných době vzniku zákona .</w:t>
            </w:r>
          </w:p>
          <w:p>
            <w:pPr>
              <w:pStyle w:val="Normal"/>
              <w:autoSpaceDE w:val="false"/>
              <w:jc w:val="both"/>
              <w:rPr/>
            </w:pPr>
            <w:r>
              <w:rPr/>
              <w:t xml:space="preserve">Změny reagující na vývoj ve společnosti po roce 1989 (zejména na vývoj v oblasti politické, ekonomické a v oblasti majetkoprávních vztahů). </w:t>
            </w:r>
          </w:p>
          <w:p>
            <w:pPr>
              <w:pStyle w:val="Normal"/>
              <w:autoSpaceDE w:val="false"/>
              <w:jc w:val="both"/>
              <w:rPr/>
            </w:pPr>
            <w:r>
              <w:rPr/>
              <w:t xml:space="preserve">Přepracování a doplnění systému kompenzací omezení práv vlastníkům KP a vlastníkům památkově chráněných nemovitostí. </w:t>
            </w:r>
          </w:p>
          <w:p>
            <w:pPr>
              <w:pStyle w:val="Normal"/>
              <w:autoSpaceDE w:val="false"/>
              <w:jc w:val="both"/>
              <w:rPr/>
            </w:pPr>
            <w:r>
              <w:rPr/>
              <w:t xml:space="preserve">Základním předpokladem účinné památkové ochrany je právně nezpochybnitelná památková ochrana jednotlivých věcí (movitých i nemovitých) včetně přesného stanovení jejího věcného a plošného rozsahu, tj. je nutno dokončit proces reidentifikace kulturních památek (řešením úkolu je již několik let pověřen Národní památkový ústav), zveřejnit a využít jeho výsledky, tj. v návaznosti na to provést aktualizaci Ústředního seznamu kulturních památek ČR a případnou úpravu vyhlášek či výnosů o prohlášení památkově chráněných území, které mnohdy neobsahují jednoznačný popis hranic památkově chráněného území a neobsahují podmínky ochrany (nebo obsahují vágně formulované podmínky) daného území. </w:t>
            </w:r>
          </w:p>
          <w:p>
            <w:pPr>
              <w:pStyle w:val="Normal"/>
              <w:autoSpaceDE w:val="false"/>
              <w:jc w:val="both"/>
              <w:rPr/>
            </w:pPr>
            <w:r>
              <w:rPr/>
              <w:t xml:space="preserve">Dle našeho názoru stavba platného zákona (návaznost jednotlivých částí) je vyhovující a je možné ji ponechat jako osnovu zákona nového s tím, že některé části je třeba upravit, vypustit, změnit či doplnit. Protože má být vytvořen zákon nový, není dle našeho názoru nutné věnovat se podrobně a zvlášť každému ustanovení stávajícího zákona. Proto se obsah našich námětů řídí posloupností jednotlivých částí stávajícího zákona, bez odkazu na přesné označení ustanovení. Průběžně s našimi vlastními náměty uvádíme i připomínky k materiálu „Stručná analýza vybraných ustanovení zákona č. 20/1987 Sb., o státní památkové péči“, dat. 11. 4. 2007, zpracovanému Mgr. Tomášem Drobným (dále jen „materiál“). S většinou připomínek souhlasíme, některé vidíme jako diskutabilní, na některé máme názor odlišný (toto je vždy uvedeno za jednotlivými body ve formě </w:t>
            </w:r>
            <w:r>
              <w:rPr>
                <w:i/>
                <w:iCs/>
              </w:rPr>
              <w:t>„souhlas“, „diskutabilní“, „nesouhlas</w:t>
            </w:r>
            <w:r>
              <w:rPr/>
              <w:t xml:space="preserve">“, tj. pokud názor našeho kraje je shodný s názorem prezentovaným v materiálu je uvedeno v textu za daným problémem „souhlas“, pokud ne, je uveden náš odlišný názor a je uvedeno „nesouhlas“, pokud náš názor není jednoznačný je uvedeno „diskutabilní“). V textu jsou vždy prezentovány názory Karlovarského kraje a v závorce je vyjádřena shoda či neshoda s názorem uvedeným v materiálu. </w:t>
            </w:r>
          </w:p>
          <w:p>
            <w:pPr>
              <w:pStyle w:val="Normal"/>
              <w:autoSpaceDE w:val="false"/>
              <w:jc w:val="both"/>
              <w:rPr/>
            </w:pPr>
            <w:r>
              <w:rPr>
                <w:b/>
                <w:bCs/>
              </w:rPr>
              <w:t xml:space="preserve">Část 1 – základní ustanovení </w:t>
            </w:r>
            <w:r>
              <w:rPr/>
              <w:t xml:space="preserve">(ust. §§ 1 - 8 stávajícího zákona): </w:t>
            </w:r>
          </w:p>
          <w:p>
            <w:pPr>
              <w:pStyle w:val="Normal"/>
              <w:autoSpaceDE w:val="false"/>
              <w:jc w:val="both"/>
              <w:rPr/>
            </w:pPr>
            <w:r>
              <w:rPr/>
              <w:t>Jak je uvedeno výše péče o kulturní dědictví je veřejným zájmem, tj. společným zájmem státu, krajů, obcí, vlastníků kulturních památek a památkově chráněných nemovitostí a v neposlední řadě zájmem všech občanů státu. Proto navrhujeme vypustit z názvu zákona slovo „státní“ a formulace ustanovení charakterizujícího účel zákona koncipovat v duchu vyjádření veřejného zájmu na ochraně památkového fondu. (</w:t>
            </w:r>
            <w:r>
              <w:rPr>
                <w:i/>
                <w:iCs/>
              </w:rPr>
              <w:t>souhlas</w:t>
            </w:r>
            <w:r>
              <w:rPr/>
              <w:t xml:space="preserve">) </w:t>
            </w:r>
          </w:p>
          <w:p>
            <w:pPr>
              <w:pStyle w:val="Normal"/>
              <w:autoSpaceDE w:val="false"/>
              <w:jc w:val="both"/>
              <w:rPr/>
            </w:pPr>
            <w:r>
              <w:rPr/>
              <w:t xml:space="preserve">V této části by mělo být ustanovení, kde by byly definovány základní pojmy užívané v zákoně třeba i pomocí definic užitých v jiných legislativních předpisech (např. se jedná o pojmy typu „obnova“, „prostředí kulturní památky“, „stavební práce“, „úprava dřevin“ apod.), pokud jejich vymezení nebude věnováno samostatné ustanovení nebo jejich definice nebude uvedena v jiné části zákona (např. pojmy „kulturní památka, „památková zóna“, „území s archeologickými nálezy“ apod). Stávající definice např. pojmu „kulturní památka“, ve které je užito neurčitých pojmů „od nejstarších dob“ je nutno zpřesnit obdobně jako definici kategorie „národní kulturní památka“, „památková zóna a „památková rezervace“. </w:t>
            </w:r>
          </w:p>
          <w:p>
            <w:pPr>
              <w:pStyle w:val="Normal"/>
              <w:autoSpaceDE w:val="false"/>
              <w:jc w:val="both"/>
              <w:rPr/>
            </w:pPr>
            <w:r>
              <w:rPr/>
              <w:t xml:space="preserve">Dle našeho názoru je ve stávajícím zákoně dostatečně upraveno, kdo může podat návrh na </w:t>
            </w:r>
            <w:r>
              <w:rPr>
                <w:b/>
                <w:bCs/>
                <w:i/>
                <w:iCs/>
              </w:rPr>
              <w:t xml:space="preserve">prohlášení věci za kulturní památku </w:t>
            </w:r>
            <w:r>
              <w:rPr/>
              <w:t>a to v § 1 prováděcí vyhlášky č. 66/1988 Sb. Zde je uvedeno, že ministerstvo prohlašuje „z vlastního nebo jiného podnětu“ a toto obecné vymezení je v tomto případě vhodné, neboť je-li ochrana památek veřejným zájmem, má mít možnost podat podnět v podstatě každý občan našeho státu, protože tím mj. vyjadřuje právě onen „veřejný“ zájem na ochraně kulturního dědictví. (</w:t>
            </w:r>
            <w:r>
              <w:rPr>
                <w:i/>
                <w:iCs/>
              </w:rPr>
              <w:t xml:space="preserve">nesouhlas) </w:t>
            </w:r>
            <w:r>
              <w:rPr/>
              <w:t>Proces prohlášení věci by měl být doplněn o stanovení možnosti změny stávajícího prohlášení včetně výčtu, jaké údaje se dají měnit (např. z důvodu pozemkových úprav se mění čísla parcel uvedených v rozhodnutí o prohlášení a je zbytečné vést kvůli tomu nové řízení o prohlášení). (</w:t>
            </w:r>
            <w:r>
              <w:rPr>
                <w:i/>
                <w:iCs/>
              </w:rPr>
              <w:t xml:space="preserve">souhlas) </w:t>
            </w:r>
          </w:p>
          <w:p>
            <w:pPr>
              <w:pStyle w:val="Normal"/>
              <w:autoSpaceDE w:val="false"/>
              <w:jc w:val="both"/>
              <w:rPr/>
            </w:pPr>
            <w:r>
              <w:rPr>
                <w:b/>
                <w:bCs/>
                <w:i/>
                <w:iCs/>
              </w:rPr>
              <w:t xml:space="preserve">Kategorie „národních kulturních památek“ </w:t>
            </w:r>
            <w:r>
              <w:rPr/>
              <w:t>má dle našeho názoru určité opodstatnění jako vyjádření určitého okruhu památek, jejichž ochrana je nezpochybnitelná a které tvoří jakési „rodinné stříbro“ (tímto ovšem netvrdíme, že všechny památky tvořící soubor stávajících národních kulturních památek odpovídá daným kriteriím). (</w:t>
            </w:r>
            <w:r>
              <w:rPr>
                <w:i/>
                <w:iCs/>
              </w:rPr>
              <w:t>diskutabilní</w:t>
            </w:r>
            <w:r>
              <w:rPr/>
              <w:t xml:space="preserve">) </w:t>
            </w:r>
          </w:p>
          <w:p>
            <w:pPr>
              <w:pStyle w:val="Normal"/>
              <w:autoSpaceDE w:val="false"/>
              <w:jc w:val="both"/>
              <w:rPr/>
            </w:pPr>
            <w:r>
              <w:rPr/>
              <w:t xml:space="preserve">Obdrželi jsme návrh vlastníka kulturní památky na následující kategorizaci kulturních památek zpracovanou z hlediska míry zájmu státu, míry zásahů orgánů památkové péče a z hlediska vlastnických vztahů: </w:t>
            </w:r>
          </w:p>
          <w:p>
            <w:pPr>
              <w:pStyle w:val="Normal"/>
              <w:autoSpaceDE w:val="false"/>
              <w:ind w:left="288" w:hanging="288"/>
              <w:jc w:val="both"/>
              <w:rPr>
                <w:i/>
                <w:i/>
                <w:iCs/>
              </w:rPr>
            </w:pPr>
            <w:r>
              <w:rPr>
                <w:i/>
                <w:iCs/>
              </w:rPr>
              <w:t xml:space="preserve">a) národní kulturní památky - historické skvosty v plným rozsahem péče a dohledu státu, resp. orgánů památkové péče, na využívání a provoz </w:t>
            </w:r>
          </w:p>
          <w:p>
            <w:pPr>
              <w:pStyle w:val="Normal"/>
              <w:autoSpaceDE w:val="false"/>
              <w:ind w:left="288" w:hanging="288"/>
              <w:jc w:val="both"/>
              <w:rPr>
                <w:i/>
                <w:i/>
                <w:iCs/>
              </w:rPr>
            </w:pPr>
            <w:r>
              <w:rPr>
                <w:i/>
                <w:iCs/>
              </w:rPr>
              <w:t xml:space="preserve">b) kulturní památky v majetku měst, státních institucí a církve – plný rozsah péče s omezením dohledu nad využíváním a provozem </w:t>
            </w:r>
          </w:p>
          <w:p>
            <w:pPr>
              <w:pStyle w:val="Normal"/>
              <w:autoSpaceDE w:val="false"/>
              <w:ind w:left="288" w:hanging="288"/>
              <w:jc w:val="both"/>
              <w:rPr>
                <w:i/>
                <w:i/>
                <w:iCs/>
              </w:rPr>
            </w:pPr>
            <w:r>
              <w:rPr>
                <w:i/>
                <w:iCs/>
              </w:rPr>
              <w:t xml:space="preserve">c) kulturní památky a nemovitosti v památkových zónách ve vlastnictví soukromých osob, fyzických a právnických osob- rozsah péče – rozsah péče částečný omezený na exteriéry, částečný nebo žádný vliv na využívání a provoz, uplatnění regulativů jako součásti, projektů územního plánování s důrazem přenesení odpovědnosti na obce a města. Vliv památkové péče v intencích regulativů ÚP. </w:t>
            </w:r>
          </w:p>
          <w:p>
            <w:pPr>
              <w:pStyle w:val="Normal"/>
              <w:autoSpaceDE w:val="false"/>
              <w:jc w:val="both"/>
              <w:rPr/>
            </w:pPr>
            <w:r>
              <w:rPr/>
              <w:t xml:space="preserve">S některými skutečnostmi nesouhlasíme (zvláště s odstupňováním míry ochrany dle charakteru vlastnictví), ale některé skutečnosti uvedené v bodě c) korespondují s obecnou vůlí a snahou nějakým způsobem vymezit míru památkové ochrany památkově chráněných nemovitostí, ale samozřejmě pro všechny skupiny vlastníků bez rozdílu. </w:t>
            </w:r>
          </w:p>
          <w:p>
            <w:pPr>
              <w:pStyle w:val="Normal"/>
              <w:autoSpaceDE w:val="false"/>
              <w:jc w:val="both"/>
              <w:rPr/>
            </w:pPr>
            <w:r>
              <w:rPr/>
              <w:t xml:space="preserve">Naprosto nezbytné je zabezpečit jasnou a právně nezpochybnitelnou </w:t>
            </w:r>
            <w:r>
              <w:rPr>
                <w:b/>
                <w:bCs/>
                <w:i/>
                <w:iCs/>
              </w:rPr>
              <w:t>evidenci kulturních památek</w:t>
            </w:r>
            <w:r>
              <w:rPr/>
              <w:t>. Jasně musí být stanoveno, kde je dostupný seznam prohlášených kulturních památek a musí být zajištěna jeho úplnost, bezchybnost a aktuálnost (toto ale nemůže vyřešit zákon, ale zabezpečení splnění daných ustanovení). Velice špatná je situace u seznamu nemovitých věcí a katastrofální u movitých věcí prohlášených za kulturní památku. (</w:t>
            </w:r>
            <w:r>
              <w:rPr>
                <w:i/>
                <w:iCs/>
              </w:rPr>
              <w:t xml:space="preserve">souhlas) </w:t>
            </w:r>
            <w:r>
              <w:rPr/>
              <w:t>Nemyslíme si však, že by měl být způsob evidence stanoven samostatným zvláštním předpisem, spíše by měl být popsán v prováděcí vyhlášce k zákonu (</w:t>
            </w:r>
            <w:r>
              <w:rPr>
                <w:i/>
                <w:iCs/>
              </w:rPr>
              <w:t>diskutabilní</w:t>
            </w:r>
            <w:r>
              <w:rPr/>
              <w:t xml:space="preserve">) </w:t>
            </w:r>
          </w:p>
          <w:p>
            <w:pPr>
              <w:pStyle w:val="Normal"/>
              <w:autoSpaceDE w:val="false"/>
              <w:jc w:val="both"/>
              <w:rPr/>
            </w:pPr>
            <w:r>
              <w:rPr/>
              <w:t>Naprosto souhlasíme s nutností doplnit do katastru nemovitostí do kategorie „způsob ochrany“ památkovou ochranu a to nejen ke všem nemovitostem, které jsou kulturní památkou, ale i ke všem památkově chráněným nemovitostem (tj. nemovitostem v památkových zónách, památkových rezervacích a ochranných pásmech kulturních památek. Absence daných údajů v katastru nemovitostí způsobuje na území našeho kraje značné problémy při výkonu státní správy na úseku památkové péče. (</w:t>
            </w:r>
            <w:r>
              <w:rPr>
                <w:i/>
                <w:iCs/>
              </w:rPr>
              <w:t xml:space="preserve">souhlas) </w:t>
            </w:r>
          </w:p>
          <w:p>
            <w:pPr>
              <w:pStyle w:val="Normal"/>
              <w:autoSpaceDE w:val="false"/>
              <w:jc w:val="both"/>
              <w:rPr/>
            </w:pPr>
            <w:r>
              <w:rPr/>
              <w:t xml:space="preserve">V památkovém zákonu by měla být ovšem také zakotvena povinnost katastrálních úřadů tuto ochranu u objektů, které jsou předmětem evidence, a o kterých se toto dozví prostřednictvím Národního památkového ústavu, vyznačit. </w:t>
            </w:r>
          </w:p>
          <w:p>
            <w:pPr>
              <w:pStyle w:val="Normal"/>
              <w:autoSpaceDE w:val="false"/>
              <w:jc w:val="both"/>
              <w:rPr/>
            </w:pPr>
            <w:r>
              <w:rPr>
                <w:b/>
                <w:bCs/>
                <w:i/>
                <w:iCs/>
              </w:rPr>
              <w:t xml:space="preserve">Kompetence k prohlašování památkových rezervací a národních kulturních památek </w:t>
            </w:r>
            <w:r>
              <w:rPr/>
              <w:t>by měla být přenesena v zájmu zrychlení daných procesů z vlády na ministerstvo kultury. Bylo by žádoucí procesy prohlašování památkových zón a rezervací blíže upravit např. tak, že je nutné i vyjádření daných obcí. Dle našeho názoru nelze ale bez problémů na proces prohlašování památkově chráněných území aplikovat správní řád (jak je navrhováno v materiálu) s tím, že by účastníky řízení byli všichni vlastníci nemovitostí v daném území. Takové řízení by bylo fakticky nerealizovatelné (obdobně ani v procesu prohlašování přírodních ochranných území nejsou vlastnící nemovitostí, jejichž práva jsou omezována, účastníky řízení). (</w:t>
            </w:r>
            <w:r>
              <w:rPr>
                <w:i/>
                <w:iCs/>
              </w:rPr>
              <w:t>diskutabilní</w:t>
            </w:r>
            <w:r>
              <w:rPr/>
              <w:t xml:space="preserve">) </w:t>
            </w:r>
          </w:p>
          <w:p>
            <w:pPr>
              <w:pStyle w:val="Normal"/>
              <w:autoSpaceDE w:val="false"/>
              <w:jc w:val="both"/>
              <w:rPr/>
            </w:pPr>
            <w:r>
              <w:rPr>
                <w:b/>
                <w:bCs/>
                <w:i/>
                <w:iCs/>
              </w:rPr>
              <w:t xml:space="preserve">Prohlašování památkových zón </w:t>
            </w:r>
            <w:r>
              <w:rPr/>
              <w:t>by mělo zůstat na ministerstvu kultury obdobně jako prohlašování památkových rezervací a to mj. i z důvodu, že by mělo být zajištěno jednotné posuzování památkových hodnot sídel v rámci celé republiky. Pokud by byla přenesena působnost na jednotlivé krajské úřady, nelze vyloučit „krajové“ odlišnosti v posuzování hodnot jednotlivých sídel. Ze stejného důvodu se nám jeví problematické, aby podmínky ochrany zóny schvalovala zastupitelstva daných měst jako obecně závaznou vyhlášku. (</w:t>
            </w:r>
            <w:r>
              <w:rPr>
                <w:i/>
                <w:iCs/>
              </w:rPr>
              <w:t>nesouhlas</w:t>
            </w:r>
            <w:r>
              <w:rPr/>
              <w:t>) Naprosto souhlasíme s tím, že je nutno věnovat znění podmínek značnou pozornost s ohledem na to, aby byla dána předvídatelnost rozhodování orgánů státní památkové péče ve věcech stavebních úprav památkově chráněných nemovitostí a to alespoň v základních věcech (problémy týkající se charakteru nástaveb, přístaveb, výměny oken apod). (</w:t>
            </w:r>
            <w:r>
              <w:rPr>
                <w:i/>
                <w:iCs/>
              </w:rPr>
              <w:t xml:space="preserve">souhlas) </w:t>
            </w:r>
          </w:p>
          <w:p>
            <w:pPr>
              <w:pStyle w:val="Normal"/>
              <w:autoSpaceDE w:val="false"/>
              <w:jc w:val="both"/>
              <w:rPr/>
            </w:pPr>
            <w:r>
              <w:rPr/>
              <w:t xml:space="preserve">Doporučujeme do nového zákona doplnit problematiku týkající se vyhlašování krajinných památkových zón. Buď je podřadit do prohlašování památkových zón nebo doplnit samostatné ustanovení. </w:t>
            </w:r>
          </w:p>
          <w:p>
            <w:pPr>
              <w:pStyle w:val="Normal"/>
              <w:autoSpaceDE w:val="false"/>
              <w:jc w:val="both"/>
              <w:rPr/>
            </w:pPr>
            <w:r>
              <w:rPr/>
              <w:t xml:space="preserve">Je nutno zpřesnit podmínky, kdy je možno </w:t>
            </w:r>
            <w:r>
              <w:rPr>
                <w:b/>
                <w:bCs/>
                <w:i/>
                <w:iCs/>
              </w:rPr>
              <w:t xml:space="preserve">zrušit prohlášení věci za kulturní památku </w:t>
            </w:r>
            <w:r>
              <w:rPr/>
              <w:t xml:space="preserve">– ve stávajícím zákoně užitý pojem „z mimořádně závažných důvodů“ bez dalšího rozvedení je dle našeho názoru nedostačující. </w:t>
            </w:r>
          </w:p>
          <w:p>
            <w:pPr>
              <w:pStyle w:val="Normal"/>
              <w:autoSpaceDE w:val="false"/>
              <w:jc w:val="both"/>
              <w:rPr/>
            </w:pPr>
            <w:r>
              <w:rPr>
                <w:b/>
                <w:bCs/>
              </w:rPr>
              <w:t xml:space="preserve">Část 2 – péče o kulturní památky </w:t>
            </w:r>
            <w:r>
              <w:rPr/>
              <w:t xml:space="preserve">(ust. §§ 9 – 20 stávajícího zákona) : </w:t>
            </w:r>
          </w:p>
          <w:p>
            <w:pPr>
              <w:pStyle w:val="Normal"/>
              <w:autoSpaceDE w:val="false"/>
              <w:jc w:val="both"/>
              <w:rPr/>
            </w:pPr>
            <w:r>
              <w:rPr/>
              <w:t xml:space="preserve">Obecně: </w:t>
            </w:r>
          </w:p>
          <w:p>
            <w:pPr>
              <w:pStyle w:val="Normal"/>
              <w:autoSpaceDE w:val="false"/>
              <w:jc w:val="both"/>
              <w:rPr/>
            </w:pPr>
            <w:r>
              <w:rPr/>
              <w:t>Tato část je ve stávajícím zákoně nejvíce poznamenaná „socialistickým“ pojmoslovím. Je nutno ji upravit tak, aby reagovala na všechny kategorie vlastníků památek a památkově chráněných nemovitostí a na skutečnost, že stát a jeho složky již nejsou vlastníkem majoritní části kulturních památek. Obdobně vypustit povinnosti vlastníků, které pro ochranu kulturních památek nemají význam a nikdy se fakticky v praxi neuplatňovala (např. § 12) (</w:t>
            </w:r>
            <w:r>
              <w:rPr>
                <w:i/>
                <w:iCs/>
              </w:rPr>
              <w:t xml:space="preserve">souhlas) </w:t>
            </w:r>
          </w:p>
          <w:p>
            <w:pPr>
              <w:pStyle w:val="Normal"/>
              <w:autoSpaceDE w:val="false"/>
              <w:jc w:val="both"/>
              <w:rPr/>
            </w:pPr>
            <w:r>
              <w:rPr/>
              <w:t>Precizovat znění ustanovení, na jejichž základě jsou orgány památkové péče dotčenými orgány v řízeních týkajících se kulturních památek a památkově chráněných nemovitostí vedených jinými správními úřady – zejména stavebními úřady . (</w:t>
            </w:r>
            <w:r>
              <w:rPr>
                <w:i/>
                <w:iCs/>
              </w:rPr>
              <w:t xml:space="preserve">souhlas) </w:t>
            </w:r>
          </w:p>
          <w:p>
            <w:pPr>
              <w:pStyle w:val="Normal"/>
              <w:autoSpaceDE w:val="false"/>
              <w:jc w:val="both"/>
              <w:rPr/>
            </w:pPr>
            <w:r>
              <w:rPr>
                <w:b/>
                <w:bCs/>
                <w:i/>
                <w:iCs/>
              </w:rPr>
              <w:t xml:space="preserve">Předkupní právo státu na movité kulturní památky </w:t>
            </w:r>
            <w:r>
              <w:rPr/>
              <w:t>by mělo v novém zákoně dle našeho názoru zůstat. Představuje jednu z pojistek, jak zamezit prodejům a nelegálním vývozům takových kulturních statků, které vzhledem ke své historické a umělecké hodnotě jsou součástí našeho kulturního dědictví, které by mělo zůstat na území našeho státu. (</w:t>
            </w:r>
            <w:r>
              <w:rPr>
                <w:i/>
                <w:iCs/>
              </w:rPr>
              <w:t xml:space="preserve">nesouhlas) </w:t>
            </w:r>
          </w:p>
          <w:p>
            <w:pPr>
              <w:pStyle w:val="Normal"/>
              <w:autoSpaceDE w:val="false"/>
              <w:jc w:val="both"/>
              <w:rPr/>
            </w:pPr>
            <w:r>
              <w:rPr>
                <w:b/>
                <w:bCs/>
                <w:i/>
                <w:iCs/>
              </w:rPr>
              <w:t xml:space="preserve">Vydávání závazných stanovisek k obnově kulturních památek </w:t>
            </w:r>
            <w:r>
              <w:rPr/>
              <w:t xml:space="preserve">– v souvislosti s platností nového stavebního zákona a v důsledku toho zavedení vydávání závazných stanovisek ve „dvojí formě“ (správní rozhodnutí a závazné stanovisko dle ust. § 149 správního řádu) dochází v praxi v některých případech k problémům jakou formu závazného stanoviska užít (z důvodu užití „nesprávné formy“ krajské úřady tato závazná stanoviska ruší a věc vrací k dalšímu projednání a proces vydání závazného stanoviska se pak prodlužuje). Stávající legislativní předpisy (stavební zákon a zákon o památkové péči) rozlišování případů, kdy bude jaká forma užita, řeší jasně pouze pro některé typy stavebních úprav a dohoda, jaké závazné stanovisko vydat, leží na bedrech příslušného orgánu státní památkové péče a příslušného stavebního úřadu, což vede v konečném důsledku k nejednotnému výkonu státní správy. Navíc jednotný názor na tento problém nemají ani ústřední orgány státní správy – ministerstvo kultury a ministerstvo pro místní rozvoj. </w:t>
            </w:r>
          </w:p>
          <w:p>
            <w:pPr>
              <w:pStyle w:val="Normal"/>
              <w:autoSpaceDE w:val="false"/>
              <w:jc w:val="both"/>
              <w:rPr/>
            </w:pPr>
            <w:r>
              <w:rPr/>
              <w:t xml:space="preserve">Dle stávajícího znění zákona o památkové péči (v § 14 odst. 1 jsou uvedeny pouze kategorie „údržba, oprava, rekonstrukce, restaurování, jiná úprava“) a prováděcí vyhlášky (ust. § 9 – kategorie „stavba“ není podřazena ani kategorii „jiná úprava kulturní památky“) nelze vydat závazné stanovisko ke „stavbě“na území kulturní památky, což se v praxi děje u případů, kdy do rozsahu kulturní památky jsou začleněny parky, zahrady a platí to i pro památky charakteru archeologické lokality, kde je v některých případech možné umisťovat stavby určitého typu (např. informační tabule). </w:t>
            </w:r>
          </w:p>
          <w:p>
            <w:pPr>
              <w:pStyle w:val="Normal"/>
              <w:autoSpaceDE w:val="false"/>
              <w:jc w:val="both"/>
              <w:rPr/>
            </w:pPr>
            <w:r>
              <w:rPr/>
              <w:t>Okruh žadatelů o závazné stanovisko je nutno definovat dle současné situace v návaznosti na majetkoprávní vztahy. Obdobně i vymezení okruhu stavebních prací, ke kterým je nutno si vyžádat závazné stanovisko, je potřebné ještě více vymezit ať již pozitivním či negativním výčtem. (</w:t>
            </w:r>
            <w:r>
              <w:rPr>
                <w:i/>
                <w:iCs/>
              </w:rPr>
              <w:t xml:space="preserve">souhlas) </w:t>
            </w:r>
          </w:p>
          <w:p>
            <w:pPr>
              <w:pStyle w:val="Normal"/>
              <w:autoSpaceDE w:val="false"/>
              <w:jc w:val="both"/>
              <w:rPr/>
            </w:pPr>
            <w:r>
              <w:rPr/>
              <w:t xml:space="preserve">Velice žádoucí by bylo dosáhnout určitého stupně předvídatelnosti rozhodování orgánů památkové péče alespoň v otázkách nejvíce pro vlastníky – investory důležitých, tj. v otázkách možných nástaveb, vestaveb, přístaveb apod. Návrh uvedený v materiálu (u památek vycházet z kulturně historických hodnot uvedených v rozhodnutí o prohlášení a u památkově chráněných nemovitostí vycházet z územně plánovací dokumentace) je dobrý, ale těžko říci, zda je v praxi realizovatelný. Znamenalo by to nutnost doplnění výčtu kulturně historických hodnot zvláště do starých rozhodnutí o prohlášení. Je možné, že toto bylo provedeno v rámci reidentifikace kulturních památek, ale zatím nejsme seznámeni s jejím výsledkem. Využít jako nástroj územně plánovací dokumentaci je také jistě vhodné, ale vzhledem ke skutečnosti, že dané dokumenty včetně jejich zadání iniciují a následně pak schvalují samosprávné orgány (NUTNO OVĚŘIT VE STAV.ZÁKONĚ), je těžké spolehnout se na to, že obce, na jejichž území se nachází památková rezervace, zóna nebo ochranné pásmo, budou chtít mít zpracovány regulační plány nebo že budou chtít mít v územních plánech podrobnější regulativy. </w:t>
            </w:r>
          </w:p>
          <w:p>
            <w:pPr>
              <w:pStyle w:val="Normal"/>
              <w:autoSpaceDE w:val="false"/>
              <w:jc w:val="both"/>
              <w:rPr/>
            </w:pPr>
            <w:r>
              <w:rPr/>
              <w:t>Dle našeho názoru je nutno zachovat povinnost orgánu státní památkové péče vyžádat si vyjádření odborné organizace - Národního památkového ústavu zakotvenou v ust. § 14 odst. 6 z hlediska věcné správnosti rozhodování správních orgánů. (ne</w:t>
            </w:r>
            <w:r>
              <w:rPr>
                <w:i/>
                <w:iCs/>
              </w:rPr>
              <w:t xml:space="preserve">souhlas) </w:t>
            </w:r>
          </w:p>
          <w:p>
            <w:pPr>
              <w:pStyle w:val="Normal"/>
              <w:autoSpaceDE w:val="false"/>
              <w:jc w:val="both"/>
              <w:rPr/>
            </w:pPr>
            <w:r>
              <w:rPr/>
              <w:t>Na základě koncepce zakotvené nyní v § 14, tj., že s orgány památkové péče jedná vlastník památky nebo památkově chráněné nemovitosti nebo jejich zplnomocněný zástupce, a na základě zkušeností z praxe, že výsledky jednání s projektanty nebývají někdy vlastníky přijaty nebo jsou jim nepřesně tlumočeny, se také domníváme, že jednáno by mělo být ve všech fázích pouze s vlastníky nebo jejich zplnomocněnými zástupci. (</w:t>
            </w:r>
            <w:r>
              <w:rPr>
                <w:i/>
                <w:iCs/>
              </w:rPr>
              <w:t xml:space="preserve">souhlas) </w:t>
            </w:r>
          </w:p>
          <w:p>
            <w:pPr>
              <w:pStyle w:val="Normal"/>
              <w:autoSpaceDE w:val="false"/>
              <w:jc w:val="both"/>
              <w:rPr/>
            </w:pPr>
            <w:r>
              <w:rPr>
                <w:b/>
                <w:bCs/>
                <w:i/>
                <w:iCs/>
              </w:rPr>
              <w:t xml:space="preserve">Opatření k zajištění péče o kulturní památky </w:t>
            </w:r>
          </w:p>
          <w:p>
            <w:pPr>
              <w:pStyle w:val="Normal"/>
              <w:autoSpaceDE w:val="false"/>
              <w:jc w:val="both"/>
              <w:rPr/>
            </w:pPr>
            <w:r>
              <w:rPr/>
              <w:t xml:space="preserve">Povinnost zakotvenou v 2. větě § 15 odst. 1 Krajský úřad Karlovarského kraje úspěšně využil při zabezpečení splnění uložených opatření na národní kulturní památce ve vlastnictví státu, resp. ve správě NPÚ. Předpokládá se, že nadále bude část památek ve státním vlastnictví a proto má smysl určitá pojistka. </w:t>
            </w:r>
            <w:r>
              <w:rPr>
                <w:i/>
                <w:iCs/>
              </w:rPr>
              <w:t xml:space="preserve">(diskuse) </w:t>
            </w:r>
          </w:p>
          <w:p>
            <w:pPr>
              <w:pStyle w:val="Normal"/>
              <w:autoSpaceDE w:val="false"/>
              <w:jc w:val="both"/>
              <w:rPr/>
            </w:pPr>
            <w:r>
              <w:rPr/>
              <w:t>Je nezbytné precizovat a jasně vymezit podmínky, za kterých mohou orgány státní správy zasahovat do vlastnických práv vlastníků kulturních památek v případě odebrání památky a její uložení do úschovy a v případě vyvlastnění (§ 15 odst. 2 a 3). Důvody pro tato opatření je nutno více konkretizovat – nestačí pouze odvolání na „společenský zájem“. (</w:t>
            </w:r>
            <w:r>
              <w:rPr>
                <w:i/>
                <w:iCs/>
              </w:rPr>
              <w:t xml:space="preserve">souhlas) </w:t>
            </w:r>
          </w:p>
          <w:p>
            <w:pPr>
              <w:pStyle w:val="Normal"/>
              <w:autoSpaceDE w:val="false"/>
              <w:jc w:val="both"/>
              <w:rPr>
                <w:b/>
                <w:b/>
                <w:bCs/>
                <w:i/>
                <w:i/>
                <w:iCs/>
              </w:rPr>
            </w:pPr>
            <w:r>
              <w:rPr>
                <w:b/>
                <w:bCs/>
                <w:i/>
                <w:iCs/>
              </w:rPr>
              <w:t xml:space="preserve">Kompenzace omezení práv a uložení povinností </w:t>
            </w:r>
          </w:p>
          <w:p>
            <w:pPr>
              <w:pStyle w:val="Normal"/>
              <w:autoSpaceDE w:val="false"/>
              <w:jc w:val="both"/>
              <w:rPr/>
            </w:pPr>
            <w:r>
              <w:rPr>
                <w:b/>
                <w:bCs/>
              </w:rPr>
              <w:t xml:space="preserve">Karlovarský kraj považuje za stěžejní právě tuto oblast. Současná úprava, kdy vlastníkům kulturních památek je kompenzováno uložení podmínek a povinností pouze fakultativním poskytnutím příspěvku a ve svém skutečném účinku nepodstatnými daňovými úlevami, a vlastníkům nemovitostí v památkově chráněných územích toto není kompenzováno vůbec*, naprosto nestačí ! </w:t>
            </w:r>
            <w:r>
              <w:rPr/>
              <w:t xml:space="preserve">Tato skutečnost vzbuzuje oprávněnou nevoli vlastníků a způsobuje potíže při výkonu státní správy, kdy pracovníci památkové péče zastupující stát něco vyžadují, ukládají a sankcionují, ale v podstatě nic nenabízejí. Argumentace, že omezování vlastníků, resp. zvyšování výdajů na splnění požadavků orgánů památkové péče, je kompenzováno stávajícími úlevami a „bezplatnou odbornou pomocí“ je v současné situaci, kdy je po vlastnících požadováno i zpracování různých často finančně náročných odborných posudků včetně stavebně historického průzkumu, směšná. Navíc dosavadní úprava není plně v souladu s čl. 6 Úmluvy o ochraně architektonického dědictví (viz. Sbírka mezinárodních smluv č. 73/2000), protože finanční pomoc může, jak již bylo uvedeno výše, získat pouze vlastník kulturní památky. </w:t>
            </w:r>
          </w:p>
          <w:p>
            <w:pPr>
              <w:pStyle w:val="Normal"/>
              <w:autoSpaceDE w:val="false"/>
              <w:jc w:val="both"/>
              <w:rPr/>
            </w:pPr>
            <w:r>
              <w:rPr/>
              <w:t xml:space="preserve">* Pomineme možnost poskytnout velice omezené finanční prostředky z rezervy Programu regenerace MPR a MPZ na nemovitosti „nepamátky“ ve vlastnictví obce a skutečnost, že jsou na „nepamátky“ poskytovány některými kraji příspěvky z jejich rozpočtu, protože toto danou situaci nemůže plně řešit. </w:t>
            </w:r>
          </w:p>
          <w:p>
            <w:pPr>
              <w:pStyle w:val="Normal"/>
              <w:autoSpaceDE w:val="false"/>
              <w:jc w:val="both"/>
              <w:rPr>
                <w:b/>
                <w:b/>
                <w:bCs/>
              </w:rPr>
            </w:pPr>
            <w:r>
              <w:rPr>
                <w:b/>
                <w:bCs/>
              </w:rPr>
              <w:t xml:space="preserve">Dle našeho názoru je nutno přijmout úpravu, která bude daný problém řešit dostačujícím způsobem. </w:t>
            </w:r>
          </w:p>
          <w:p>
            <w:pPr>
              <w:pStyle w:val="Normal"/>
              <w:autoSpaceDE w:val="false"/>
              <w:jc w:val="both"/>
              <w:rPr>
                <w:b/>
                <w:b/>
                <w:bCs/>
              </w:rPr>
            </w:pPr>
            <w:r>
              <w:rPr>
                <w:b/>
                <w:bCs/>
              </w:rPr>
              <w:t xml:space="preserve">V zásadě jsou možné tři varianty, z nichž každá má své výhody a nevýhody: </w:t>
            </w:r>
          </w:p>
          <w:p>
            <w:pPr>
              <w:pStyle w:val="Normal"/>
              <w:autoSpaceDE w:val="false"/>
              <w:jc w:val="both"/>
              <w:rPr/>
            </w:pPr>
            <w:r>
              <w:rPr>
                <w:b/>
                <w:bCs/>
              </w:rPr>
              <w:t xml:space="preserve">I. stanovit, že nárok vlastníků kulturních památek a památkově chráněných nemovitostí </w:t>
            </w:r>
            <w:r>
              <w:rPr/>
              <w:t xml:space="preserve">(dále jen „vlastníci) </w:t>
            </w:r>
            <w:r>
              <w:rPr>
                <w:b/>
                <w:bCs/>
              </w:rPr>
              <w:t xml:space="preserve">na příspěvek ze státního rozpočtu na zvýšené náklady spojené s obnovou a údržbou je obligatorní. </w:t>
            </w:r>
            <w:r>
              <w:rPr/>
              <w:t xml:space="preserve">Muselo by být zároveň stanoveno, jak budou ony „zvýšené náklady“ vypočítány. Tato varianta je vzhledem k možnostem státního rozpočtu patrně nereálná. </w:t>
            </w:r>
          </w:p>
          <w:p>
            <w:pPr>
              <w:pStyle w:val="Normal"/>
              <w:autoSpaceDE w:val="false"/>
              <w:jc w:val="both"/>
              <w:rPr/>
            </w:pPr>
            <w:r>
              <w:rPr>
                <w:b/>
                <w:bCs/>
              </w:rPr>
              <w:t xml:space="preserve">II. vypracovat takový soubor daňových zvýhodnění, úlev aj. opatření, </w:t>
            </w:r>
            <w:r>
              <w:rPr/>
              <w:t xml:space="preserve">který by měl skutečný efekt směrem k vlastníkům </w:t>
            </w:r>
          </w:p>
          <w:p>
            <w:pPr>
              <w:pStyle w:val="Normal"/>
              <w:autoSpaceDE w:val="false"/>
              <w:jc w:val="both"/>
              <w:rPr/>
            </w:pPr>
            <w:r>
              <w:rPr>
                <w:b/>
                <w:bCs/>
              </w:rPr>
              <w:t xml:space="preserve">III. kombinace I. a II. </w:t>
            </w:r>
            <w:r>
              <w:rPr/>
              <w:t xml:space="preserve">– např. stanovit, že obligatorní nárok na finanční příspěvek mají pouze vlastnící kulturních památek a vlastníci nemovitostí v památkově chráněných územích mají nárok fakultativní + přijmout soubor daňových zvýhodnění a úlev. V rámci tohoto by se určitě měly inovovat existující dotační programy ministerstva kultury včetně stanovení kriterií, dle kterých jsou hodnoceny jednotlivé žádosti (PZAD, Program restaurování movitých kulturních památek, Havarijní fond). Měla by se opustit nesmyslná zásada, že nelze poskytnout příspěvek na obnovu objektů v památkově chráněných územích z jiného programu * </w:t>
            </w:r>
          </w:p>
          <w:p>
            <w:pPr>
              <w:pStyle w:val="Normal"/>
              <w:autoSpaceDE w:val="false"/>
              <w:jc w:val="both"/>
              <w:rPr/>
            </w:pPr>
            <w:r>
              <w:rPr/>
              <w:t xml:space="preserve">Ad II. např. navrhujeme (některá opatření jsou navrhována vlastníkem jedné významné kulturní památky) </w:t>
            </w:r>
          </w:p>
          <w:p>
            <w:pPr>
              <w:pStyle w:val="Normal"/>
              <w:autoSpaceDE w:val="false"/>
              <w:jc w:val="both"/>
              <w:rPr/>
            </w:pPr>
            <w:r>
              <w:rPr/>
              <w:t xml:space="preserve">Vyjmout vlastníky kulturních památek a vlastníky nemovitostí v památkově chráněných územích z platby daně z nemovitostí v plném rozsahu bez časového aj. omezení . </w:t>
            </w:r>
          </w:p>
          <w:p>
            <w:pPr>
              <w:pStyle w:val="Normal"/>
              <w:autoSpaceDE w:val="false"/>
              <w:jc w:val="both"/>
              <w:rPr/>
            </w:pPr>
            <w:r>
              <w:rPr/>
              <w:t xml:space="preserve">Vyjmout vlastníky kulturních památek a vlastníky nemovitostí v památkově chráněných územích z platby (odvodu) daně z přidané hodnoty nebo alespoň udělit v určitých případech výjimku z odvodu nebo již odvedenou daň vrátit (např., když výše finančních prostředků vlastníka vložená do obnovy a údržby překročí v daném roce určitou výši). </w:t>
            </w:r>
          </w:p>
          <w:p>
            <w:pPr>
              <w:pStyle w:val="Normal"/>
              <w:autoSpaceDE w:val="false"/>
              <w:jc w:val="both"/>
              <w:rPr/>
            </w:pPr>
            <w:r>
              <w:rPr/>
              <w:t xml:space="preserve">Stanovit sníženou sazbu DPH na stavební práce prováděné v souvislosti s obnovou, údržbou a rekonstrukcí kulturních památek a nemovitostí v památkově chráněných územích. </w:t>
            </w:r>
          </w:p>
          <w:p>
            <w:pPr>
              <w:pStyle w:val="Normal"/>
              <w:autoSpaceDE w:val="false"/>
              <w:jc w:val="both"/>
              <w:rPr/>
            </w:pPr>
            <w:r>
              <w:rPr/>
              <w:t xml:space="preserve">Zavedení slevy na dani z příjmu, resp. zvláštní odečitatelné položky od základu daně nebo mzdy pro vlastníky </w:t>
            </w:r>
          </w:p>
          <w:p>
            <w:pPr>
              <w:pStyle w:val="Normal"/>
              <w:autoSpaceDE w:val="false"/>
              <w:jc w:val="both"/>
              <w:rPr/>
            </w:pPr>
            <w:r>
              <w:rPr/>
              <w:t xml:space="preserve">Zvýhodnění cen elektrické energie pro vlastníky kulturních památek, protože jejich velká část je vzhledem k nejmenším zásahům do historických konstrukcí vytápěna el. energií. </w:t>
            </w:r>
          </w:p>
          <w:p>
            <w:pPr>
              <w:pStyle w:val="Normal"/>
              <w:autoSpaceDE w:val="false"/>
              <w:jc w:val="both"/>
              <w:rPr/>
            </w:pPr>
            <w:r>
              <w:rPr/>
              <w:t xml:space="preserve">* V současné době nelze z Havarijního programu poskytnout příspěvek na objekty v PR a PZ s tím, že mají žádat z programu regenerace MPR a MPZ. Toto je nesmysl, protože je nutno si uvědomit, že o příjemcích příspěvků z programu regenerace rozhodují obce tím, že rozhodují, komu poskytnout nutný povinný podíl obce a komu ne. </w:t>
            </w:r>
          </w:p>
          <w:p>
            <w:pPr>
              <w:pStyle w:val="Normal"/>
              <w:autoSpaceDE w:val="false"/>
              <w:jc w:val="both"/>
              <w:rPr/>
            </w:pPr>
            <w:r>
              <w:rPr/>
              <w:t xml:space="preserve">Možnost odpisů nákladů spojených s údržbou a provozem kulturních památek a nemovitostí v památkově chráněných územích ze základu daně z příjmu v daném kalendářním roce.(PROVĚŘIT SPRÁVNOST FORMULACE) </w:t>
            </w:r>
          </w:p>
          <w:p>
            <w:pPr>
              <w:pStyle w:val="Normal"/>
              <w:autoSpaceDE w:val="false"/>
              <w:jc w:val="both"/>
              <w:rPr/>
            </w:pPr>
            <w:r>
              <w:rPr/>
              <w:t xml:space="preserve">Zakotvit v novém zákoně ustanovení, že stavebně historické průzkumy aj. dílčí památkové průzkumy (barevnosti fasád, oken apod.) bude zabezpečovat odborná organizace. Toto opatření by nejen přispělo ke kompenzaci omezení práv vlastníků, ale zároveň by zabezpečilo objektivitu a odbornou úroveň stavebně historických průzkumů (nový stavební zákon jejich zpracování sice u kulturních památek předepisuje jako nutnou náležitost, ale žádným způsobem nestanoví jejich obsah a zpracovatele) </w:t>
            </w:r>
          </w:p>
          <w:p>
            <w:pPr>
              <w:pStyle w:val="Normal"/>
              <w:autoSpaceDE w:val="false"/>
              <w:jc w:val="both"/>
              <w:rPr/>
            </w:pPr>
            <w:r>
              <w:rPr>
                <w:b/>
                <w:bCs/>
                <w:i/>
                <w:iCs/>
              </w:rPr>
              <w:t xml:space="preserve">Ochranná pásma nemovitých kulturních památek </w:t>
            </w:r>
            <w:r>
              <w:rPr/>
              <w:t xml:space="preserve">– Stávající způsob jejich prohlašování formou územního rozhodnutí po provedení pro orgány památkové péče poměrně administrativně náročném procesu územního řízení je jednou z možných variant, která v sobě obsahuje zásadu „šetřit práva účastníků řízení“, v tomto případě vlastníků nemovitostí v daném území, tím, že mají možnost se v rámci řízení vyjádřit. Na druhou stranu tato zásada je zcela pominuta v procesu prohlašování památkových rezervací a zón, kde jsou oni účastníci řízení zcela pominuti a prohlašování se děje víceméně autoritativním aktem státní správy. To ale neznamená, že je to špatně. Stávající způsob zajišťuje jednotné posuzování kvalit historické zástavby sídel a její památkové hodnoty v rámci státu. Varianta navrhovaná v materiálu – ochranná pásma by měl řešit územní plán – je jistě jednou z možných variant, ale znovu je nutno si uvědomit, že územní plány podléhají schválení zastupitelstva obce. </w:t>
            </w:r>
          </w:p>
          <w:p>
            <w:pPr>
              <w:pStyle w:val="Normal"/>
              <w:autoSpaceDE w:val="false"/>
              <w:jc w:val="both"/>
              <w:rPr/>
            </w:pPr>
            <w:r>
              <w:rPr>
                <w:b/>
                <w:bCs/>
                <w:i/>
                <w:iCs/>
              </w:rPr>
              <w:t xml:space="preserve">Přemístění kulturních památek </w:t>
            </w:r>
            <w:r>
              <w:rPr/>
              <w:t>– stávající řešení je vyhovující. Je nutno doplnit definice „veřejně přístupné místo“ (</w:t>
            </w:r>
            <w:r>
              <w:rPr>
                <w:i/>
                <w:iCs/>
              </w:rPr>
              <w:t xml:space="preserve">souhlas) </w:t>
            </w:r>
          </w:p>
          <w:p>
            <w:pPr>
              <w:pStyle w:val="Normal"/>
              <w:autoSpaceDE w:val="false"/>
              <w:jc w:val="both"/>
              <w:rPr/>
            </w:pPr>
            <w:r>
              <w:rPr>
                <w:b/>
                <w:bCs/>
                <w:i/>
                <w:iCs/>
              </w:rPr>
              <w:t xml:space="preserve">Užívání a vývoz kulturních památek </w:t>
            </w:r>
            <w:r>
              <w:rPr/>
              <w:t>– je nutno jasně stanovit podmínky, za kterých musí vlastník poskytnout památku k vědeckému výzkumu. Pojem „veřejný zájem“ je nutno v tomto případě specifikovat. Povinnost poskytnout památku pro výstavní účely považujeme za nedůvodnou. (</w:t>
            </w:r>
            <w:r>
              <w:rPr>
                <w:i/>
                <w:iCs/>
              </w:rPr>
              <w:t xml:space="preserve">souhlas) </w:t>
            </w:r>
            <w:r>
              <w:rPr/>
              <w:t xml:space="preserve">Kompetenci vlády schvalovat dočasný vývoz národní kulturní památky pro účely výstavní nebo jiné vidíme jako nevyhovující z hlediska její zdlouhavosti a nepružnosti (nemožnosti reagovat rychle na možné žádosti). Dle našeho názoru by měla být tato kompetence k dočasnému vývozu přenesena na ministerstvo kultury. Je možná varianta, že „dočasnost“ je možno časově omezit (např. o vývozu do 6 měsíců rozhoduje ministerstvo kultury, nad 6 měsíců vláda). </w:t>
            </w:r>
          </w:p>
          <w:p>
            <w:pPr>
              <w:pStyle w:val="Normal"/>
              <w:autoSpaceDE w:val="false"/>
              <w:jc w:val="both"/>
              <w:rPr/>
            </w:pPr>
            <w:r>
              <w:rPr>
                <w:b/>
                <w:bCs/>
              </w:rPr>
              <w:t xml:space="preserve">Část 3 – orgány a organizace památkové péče </w:t>
            </w:r>
            <w:r>
              <w:rPr/>
              <w:t xml:space="preserve">(ust. §§ 25 – 34 stávajícího zákona): </w:t>
            </w:r>
          </w:p>
          <w:p>
            <w:pPr>
              <w:pStyle w:val="Normal"/>
              <w:autoSpaceDE w:val="false"/>
              <w:jc w:val="both"/>
              <w:rPr/>
            </w:pPr>
            <w:r>
              <w:rPr/>
              <w:t xml:space="preserve">Názor na zachování stávajícího vymezení orgánů a organizace památkové péče byl již uveden v úvodu. </w:t>
            </w:r>
          </w:p>
          <w:p>
            <w:pPr>
              <w:pStyle w:val="Normal"/>
              <w:autoSpaceDE w:val="false"/>
              <w:jc w:val="both"/>
              <w:rPr/>
            </w:pPr>
            <w:r>
              <w:rPr>
                <w:b/>
                <w:bCs/>
                <w:i/>
                <w:iCs/>
              </w:rPr>
              <w:t xml:space="preserve">Ministerstvo kultury </w:t>
            </w:r>
            <w:r>
              <w:rPr/>
              <w:t>– k názoru týkajícímu se kompetence ministerstva vyjadřovat se k územně plánovací dokumentaci území, kde je památková rezervace, uvádíme, že pokud bude aplikována logicky zdůvodnitelná zásada uvedená v materiálu, že stanoviska má uplatňovat ten, kdo vydává závazná stanoviska, musí být krajskému úřadu odejmuta kompetence vyjadřovat se k územně plánovací dokumentaci týkající se památkových zón. (</w:t>
            </w:r>
            <w:r>
              <w:rPr>
                <w:i/>
                <w:iCs/>
              </w:rPr>
              <w:t>diskuse</w:t>
            </w:r>
            <w:r>
              <w:rPr/>
              <w:t xml:space="preserve">) </w:t>
            </w:r>
          </w:p>
          <w:p>
            <w:pPr>
              <w:pStyle w:val="Normal"/>
              <w:autoSpaceDE w:val="false"/>
              <w:jc w:val="both"/>
              <w:rPr/>
            </w:pPr>
            <w:r>
              <w:rPr>
                <w:b/>
                <w:bCs/>
                <w:i/>
                <w:iCs/>
              </w:rPr>
              <w:t xml:space="preserve">Památková inspekce </w:t>
            </w:r>
            <w:r>
              <w:rPr/>
              <w:t>– dle našeho názoru by bylo vhodné rozšířit okruh její činnosti zejména o využívání možnosti podávání trestních oznámení (viz. §§ 257 a 258 zákona č. 140/1961 Sb. trestní zákoník v platném znění) v případech exemplárního ničení kulturního dědictví. (</w:t>
            </w:r>
            <w:r>
              <w:rPr>
                <w:i/>
                <w:iCs/>
              </w:rPr>
              <w:t xml:space="preserve">souhlas) </w:t>
            </w:r>
          </w:p>
          <w:p>
            <w:pPr>
              <w:pStyle w:val="Normal"/>
              <w:autoSpaceDE w:val="false"/>
              <w:jc w:val="both"/>
              <w:rPr/>
            </w:pPr>
            <w:r>
              <w:rPr>
                <w:b/>
                <w:bCs/>
                <w:i/>
                <w:iCs/>
              </w:rPr>
              <w:t xml:space="preserve">Kraj – </w:t>
            </w:r>
            <w:r>
              <w:rPr/>
              <w:t xml:space="preserve">dle našeho názoru je kategorie „střednědobé, dlouhodobé a prováděcí plány zachování a obnovy kulturních památek“ neužívaná a nepotřebná. Každý kraj má svoji koncepci ochrany kulturního dědictví, ze které vyplývají konkrétní opatření, mj. i určité „plány“. </w:t>
            </w:r>
          </w:p>
          <w:p>
            <w:pPr>
              <w:pStyle w:val="Normal"/>
              <w:autoSpaceDE w:val="false"/>
              <w:jc w:val="both"/>
              <w:rPr/>
            </w:pPr>
            <w:r>
              <w:rPr>
                <w:b/>
                <w:bCs/>
                <w:i/>
                <w:iCs/>
              </w:rPr>
              <w:t xml:space="preserve">Obce – </w:t>
            </w:r>
            <w:r>
              <w:rPr/>
              <w:t>naprosto souhlasíme s názorem prezentovaným v materiálu – stávající úprava je nedostačující a nefunkční a hlavně nevymahatelná, protože chybí kontrolní mechanismus. Řada obcí není schopna pečovat o kulturní památky nebo nemá zájem o kulturní památky na území obce, které jsou v jiném vlastnictví než obecním. Nelze však předpokládat, že je možno nechat péči o kulturní dědictví pouze na vlastnících, krajích a státu, zvláště, když je nezpochybnitelné, že stav kulturních památek nejvíce a bezprostředně ovlivňuje právě prostředí obce. Patrně nelze uplatnit vůči obcím nějaká sankční opatření. V novém zákoně je nutno zavést motivační opatření – např. daňová zvýhodnění pro obce, které se podílí na obnově kulturního dědictví v jiném než obecním vlastnictví. Pokud toto nebude, má ustanovení typu „obec pečuje o kulturní památky v místě“ pouze deklaratorní charakter a je v podstatě zbytečné. Ust. § 30 odst. 2 považujeme za zcela zbytečné. (</w:t>
            </w:r>
            <w:r>
              <w:rPr>
                <w:i/>
                <w:iCs/>
              </w:rPr>
              <w:t xml:space="preserve">souhlas) </w:t>
            </w:r>
          </w:p>
          <w:p>
            <w:pPr>
              <w:pStyle w:val="Normal"/>
              <w:autoSpaceDE w:val="false"/>
              <w:jc w:val="both"/>
              <w:rPr/>
            </w:pPr>
            <w:r>
              <w:rPr>
                <w:b/>
                <w:bCs/>
                <w:i/>
                <w:iCs/>
              </w:rPr>
              <w:t xml:space="preserve">Komise státní památkové péče, konzervátor, zpravodajové </w:t>
            </w:r>
            <w:r>
              <w:rPr/>
              <w:t>– jejich funkci nevidíme jako zbytečnou, naopak je to možnost, jak „zatáhnout“ občanskou veřejnost do péče o kulturní dědictví, tak jak to předpokládá Úmluva o ochraně architektonického dědictví ( čl. 14 a 15). Zdánlivá nepotřebnost a nefunkčnost pramení spíše z toho, že není ze strany samosprávy zájem o jejich zřízení, resp. že samy orgány památkové péče jejich zřízení neiniciují. Tyto orgány dobře fungovaly při některých okresních úřadech (velice dobře dnes fungují např. v Sasku) a byly neocenitelnými pomocníky při dokumentaci kulturního dědictví a poskytovateli informací o aktuálním stavu jednotlivých objektů. Ale hlavně svou činností velice dobře vykonávají onu potřebnou osvětu (lidé lépe vnímají informace a doporučení od nich než od „úředníků“). (</w:t>
            </w:r>
            <w:r>
              <w:rPr>
                <w:i/>
                <w:iCs/>
              </w:rPr>
              <w:t xml:space="preserve">nesouhlas) </w:t>
            </w:r>
          </w:p>
          <w:p>
            <w:pPr>
              <w:pStyle w:val="Normal"/>
              <w:autoSpaceDE w:val="false"/>
              <w:jc w:val="both"/>
              <w:rPr/>
            </w:pPr>
            <w:r>
              <w:rPr>
                <w:b/>
                <w:bCs/>
                <w:i/>
                <w:iCs/>
              </w:rPr>
              <w:t xml:space="preserve">Národní památkový ústav </w:t>
            </w:r>
            <w:r>
              <w:rPr/>
              <w:t>– stávající zákon vyhovujícím způsobem upravuje kompetence a úkoly ústavu, ale v praxi není plnění těchto úkolů zabezpečeno (např</w:t>
            </w:r>
            <w:r>
              <w:rPr>
                <w:b/>
                <w:bCs/>
                <w:i/>
                <w:iCs/>
              </w:rPr>
              <w:t>.</w:t>
            </w:r>
            <w:r>
              <w:rPr/>
              <w:t xml:space="preserve">ústav není schopen poskytovat odbornou pomoc vlastníkům ve formě zpracování průzkumů, výzkumů a dokumentace kulturních památek a památkově chráněných nemovitostí. </w:t>
            </w:r>
          </w:p>
          <w:p>
            <w:pPr>
              <w:pStyle w:val="Normal"/>
              <w:autoSpaceDE w:val="false"/>
              <w:jc w:val="both"/>
              <w:rPr/>
            </w:pPr>
            <w:r>
              <w:rPr>
                <w:b/>
                <w:bCs/>
              </w:rPr>
              <w:t xml:space="preserve">Část 4 – opatření při porušení povinností </w:t>
            </w:r>
            <w:r>
              <w:rPr/>
              <w:t xml:space="preserve">(ust. §§ 35 – 41 stávajícího zákona): </w:t>
            </w:r>
          </w:p>
          <w:p>
            <w:pPr>
              <w:pStyle w:val="Normal"/>
              <w:autoSpaceDE w:val="false"/>
              <w:jc w:val="both"/>
              <w:rPr/>
            </w:pPr>
            <w:r>
              <w:rPr>
                <w:b/>
                <w:bCs/>
                <w:i/>
                <w:iCs/>
              </w:rPr>
              <w:t xml:space="preserve">Pokuty </w:t>
            </w:r>
            <w:r>
              <w:rPr/>
              <w:t xml:space="preserve">– stávající zákon vyhovujícím způsobem upravuje výši sazeb pro fyzické osoby za spáchání přestupku a pro fyzické osoby podnikající a právnické osoby při porušení povinností dle tohoto zákona. </w:t>
            </w:r>
          </w:p>
          <w:p>
            <w:pPr>
              <w:pStyle w:val="Normal"/>
              <w:autoSpaceDE w:val="false"/>
              <w:jc w:val="both"/>
              <w:rPr/>
            </w:pPr>
            <w:r>
              <w:rPr>
                <w:b/>
                <w:bCs/>
                <w:i/>
                <w:iCs/>
              </w:rPr>
              <w:t xml:space="preserve">Další opatření </w:t>
            </w:r>
            <w:r>
              <w:rPr/>
              <w:t xml:space="preserve">- ještě účinnější než uložení sankce se jeví přijetí opatření, které by umožnilo nařídit vlastníkovi odstranit nepovolenou stavbu nebo stavební úpravu a věc uvést do původního stavu (opět zde vycházíme z názoru prvoinstančních orgánů, k němuž se přikláníme). Současná právní úprava je nedostatečná a vůči vlastníkům nemovitostí dosti benevolentní. Určité možnosti dává stávající stavební zákon, ale není možno je využít pro práce, které nepodléhají rozhodování stavebních úřadů – např. výměna oken na objektu, která není kulturní památkou. </w:t>
            </w:r>
          </w:p>
          <w:p>
            <w:pPr>
              <w:pStyle w:val="Normal"/>
              <w:autoSpaceDE w:val="false"/>
              <w:jc w:val="both"/>
              <w:rPr/>
            </w:pPr>
            <w:r>
              <w:rPr/>
              <w:t xml:space="preserve">Dle současné právní úpravy nelze postihnout stavební firmu, která bez vědomí vlastníka objektu nemovitosti v památkově chráněném území (nejedná se o kulturní památku) provede stavební úpravy a práce v rozporu s podmínkami závazného stanoviska. Takové stavební firmy lze postihnout pouze provedou.li výše popsané stavební práce na objektu kulturní památky. Pak je možno uložit jim sankci za porušení ust. § 9 odst. 2 stávajícího zákona. Do nového zákona by se tato možnost postihu měla rozšířit i na případ, kdy se toto stane na nemovitostech v památkově chráněných územích.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Česká komora architektů</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ind w:left="288" w:hanging="288"/>
              <w:jc w:val="both"/>
              <w:rPr/>
            </w:pPr>
            <w:r>
              <w:rPr/>
              <w:t>Výlučná pozice autorizovaných architektů dle zákona č. 360/1992 Sb. u projektování vázaného na kulturní dědictví, a to ve všech projektových a koncepčních fázích, či nakládání s objektem s památkovou ochranou, a to i u zásahů, nepodléhajících stavebnímu a územnímu řízení.</w:t>
            </w:r>
          </w:p>
          <w:p>
            <w:pPr>
              <w:pStyle w:val="Normal"/>
              <w:ind w:left="288" w:hanging="0"/>
              <w:jc w:val="both"/>
              <w:rPr/>
            </w:pPr>
            <w:r>
              <w:rPr/>
              <w:t>V novém zákoně se musí objevit provázanost se zákonem č. 360/1992 Sb. ze dne 7. května 1992, o výkonu povolání autorizovaných architektů a o výkonu povolání autorizovaných inženýrů a techniků činných ve výstavbě, ve znění zákona č. 164/1993 Sb., zákona č. 275/1994 Sb., zákona č. 224/2003 Sb. a zákona č. 189/2008. Platné pro autorizace se všeobecnou působností, pro dílčí obor architektura a krajinářská architektura. Tímto bodem dochází k nápravě neúčinnosti stávající povinnosti projektovat autorizovaným architektem v případech dle zvláštního právního předpisu, v tomto případě dle zákona č. 20/1987 Sb., o státní památkové péči, ve znění pozdějších předpisů, s vyznačením navrhovaných změn, který však není provázán se související legislativou, která není plnohodnotně účinná a dochází tak k zásadním pochybením v procesu správy památkově chráněných objektů.</w:t>
            </w:r>
          </w:p>
          <w:p>
            <w:pPr>
              <w:pStyle w:val="Normal"/>
              <w:numPr>
                <w:ilvl w:val="0"/>
                <w:numId w:val="2"/>
              </w:numPr>
              <w:tabs>
                <w:tab w:val="clear" w:pos="708"/>
                <w:tab w:val="left" w:pos="288" w:leader="none"/>
              </w:tabs>
              <w:ind w:left="288" w:hanging="288"/>
              <w:jc w:val="both"/>
              <w:rPr/>
            </w:pPr>
            <w:r>
              <w:rPr/>
              <w:t>Odborná způsobilost pracovníků památkové péče a jejich samospráva (nejlépe nový obor autorizace u České komory architektů (ČKA).</w:t>
            </w:r>
          </w:p>
          <w:p>
            <w:pPr>
              <w:pStyle w:val="Normal"/>
              <w:tabs>
                <w:tab w:val="clear" w:pos="708"/>
                <w:tab w:val="left" w:pos="288" w:leader="none"/>
              </w:tabs>
              <w:ind w:left="288" w:hanging="0"/>
              <w:jc w:val="both"/>
              <w:rPr/>
            </w:pPr>
            <w:r>
              <w:rPr/>
              <w:t>ČKA má ten názor, že má existovat státní památkové péče, zároveň ale stojí o památkovou péči postavenou na osobní odpovědnosti jak na straně architektů, tak na straně památkářů. Bude usilovat o vyváženou míru mezi oběma. ČKA nabízí svoji systémovou spolupráci a know-how přeneseného výkonu státní správy v těchto otázkách, analogicky k již zavedené autorizaci ÚSES.</w:t>
            </w:r>
          </w:p>
          <w:p>
            <w:pPr>
              <w:pStyle w:val="Normal"/>
              <w:numPr>
                <w:ilvl w:val="0"/>
                <w:numId w:val="2"/>
              </w:numPr>
              <w:tabs>
                <w:tab w:val="clear" w:pos="708"/>
                <w:tab w:val="left" w:pos="288" w:leader="none"/>
              </w:tabs>
              <w:ind w:left="288" w:hanging="288"/>
              <w:jc w:val="both"/>
              <w:rPr/>
            </w:pPr>
            <w:r>
              <w:rPr/>
              <w:t>Předvídatelnost památkové péče (procesní ano, věcná je problematická a vede k paušálním regulacím). Cílem je dialog dvou oborů jedné profese.</w:t>
            </w:r>
          </w:p>
          <w:p>
            <w:pPr>
              <w:pStyle w:val="Normal"/>
              <w:numPr>
                <w:ilvl w:val="0"/>
                <w:numId w:val="2"/>
              </w:numPr>
              <w:tabs>
                <w:tab w:val="clear" w:pos="708"/>
                <w:tab w:val="left" w:pos="288" w:leader="none"/>
              </w:tabs>
              <w:ind w:left="288" w:hanging="288"/>
              <w:jc w:val="both"/>
              <w:rPr/>
            </w:pPr>
            <w:r>
              <w:rPr/>
              <w:t>Způsob vymezení pojmů v zákoně o památkové péči</w:t>
            </w:r>
          </w:p>
          <w:p>
            <w:pPr>
              <w:pStyle w:val="Normal"/>
              <w:tabs>
                <w:tab w:val="clear" w:pos="708"/>
                <w:tab w:val="left" w:pos="288" w:leader="none"/>
              </w:tabs>
              <w:ind w:left="288" w:hanging="0"/>
              <w:jc w:val="both"/>
              <w:rPr/>
            </w:pPr>
            <w:r>
              <w:rPr/>
              <w:t>ČKA vytipuje příkladné pojmy např. restaurování, rehabilitace, rekonstrukce, restituce, památkový fond apod., včetně provázanosti pojmosloví do stavebního zákona a souvisejících předpisů.</w:t>
            </w:r>
          </w:p>
          <w:p>
            <w:pPr>
              <w:pStyle w:val="Normal"/>
              <w:numPr>
                <w:ilvl w:val="0"/>
                <w:numId w:val="2"/>
              </w:numPr>
              <w:tabs>
                <w:tab w:val="clear" w:pos="708"/>
                <w:tab w:val="left" w:pos="288" w:leader="none"/>
              </w:tabs>
              <w:ind w:left="288" w:hanging="288"/>
              <w:jc w:val="both"/>
              <w:rPr/>
            </w:pPr>
            <w:r>
              <w:rPr/>
              <w:t>Důraz na předprojektovou fázi (průzkumy) a fázi návrhu stavby (studie), náležitě honorované.</w:t>
            </w:r>
          </w:p>
          <w:p>
            <w:pPr>
              <w:pStyle w:val="Normal"/>
              <w:tabs>
                <w:tab w:val="clear" w:pos="708"/>
                <w:tab w:val="left" w:pos="288" w:leader="none"/>
              </w:tabs>
              <w:ind w:left="288" w:hanging="0"/>
              <w:jc w:val="both"/>
              <w:rPr/>
            </w:pPr>
            <w:r>
              <w:rPr/>
              <w:t>Jedná se o vysoce profesionální práci, která má zásadní vliv nejen na výsledek zásahu, ale také na ekonomiku, udržitelnost, správu, péči a obecně nakládání s památkou. Předurčuje kvalitativní, funkční a kulturně-historické souvislosti a vztahy.</w:t>
            </w:r>
          </w:p>
          <w:p>
            <w:pPr>
              <w:pStyle w:val="Normal"/>
              <w:numPr>
                <w:ilvl w:val="0"/>
                <w:numId w:val="2"/>
              </w:numPr>
              <w:tabs>
                <w:tab w:val="clear" w:pos="708"/>
                <w:tab w:val="left" w:pos="288" w:leader="none"/>
              </w:tabs>
              <w:ind w:left="288" w:hanging="288"/>
              <w:jc w:val="both"/>
              <w:rPr/>
            </w:pPr>
            <w:r>
              <w:rPr/>
              <w:t>Stavebně-historické průzkumy (SHP) – dosáhnout podmínky autorizace – nový obor výhradně u ČKA</w:t>
            </w:r>
          </w:p>
          <w:p>
            <w:pPr>
              <w:pStyle w:val="Normal"/>
              <w:tabs>
                <w:tab w:val="clear" w:pos="708"/>
                <w:tab w:val="left" w:pos="288" w:leader="none"/>
              </w:tabs>
              <w:ind w:left="288" w:hanging="0"/>
              <w:jc w:val="both"/>
              <w:rPr/>
            </w:pPr>
            <w:r>
              <w:rPr/>
              <w:t>Standard SHP musí být stanoven formou vyhlášky, nikoliv pouze obecně nezávaznou metodikou. Architektura jako obor se svými profesními autorizacemi, které se vážou k památkám, je zodpovědná vzděláním i výkonem profese kvalifikovaná, způsobilá a ke státní správě zodpovědná pro standardní výkon provádění SHP. Šlo by optimálně o samostatný nový obor autorizace u ČKA.</w:t>
            </w:r>
          </w:p>
          <w:p>
            <w:pPr>
              <w:pStyle w:val="Normal"/>
              <w:numPr>
                <w:ilvl w:val="0"/>
                <w:numId w:val="2"/>
              </w:numPr>
              <w:tabs>
                <w:tab w:val="clear" w:pos="708"/>
                <w:tab w:val="left" w:pos="288" w:leader="none"/>
              </w:tabs>
              <w:ind w:left="288" w:hanging="288"/>
              <w:jc w:val="both"/>
              <w:rPr/>
            </w:pPr>
            <w:r>
              <w:rPr/>
              <w:t>Kompenzace veřejného zájmu u soukromých objektů</w:t>
            </w:r>
          </w:p>
          <w:p>
            <w:pPr>
              <w:pStyle w:val="Normal"/>
              <w:tabs>
                <w:tab w:val="clear" w:pos="708"/>
                <w:tab w:val="left" w:pos="288" w:leader="none"/>
              </w:tabs>
              <w:ind w:left="288" w:hanging="0"/>
              <w:jc w:val="both"/>
              <w:rPr/>
            </w:pPr>
            <w:r>
              <w:rPr/>
              <w:t>Tento bod je nutno prověřit srovnáním evropských zemí, nejlépe v koordinační působnosti MK ČR a další diskusí, neboť má přímý dopad do finanční závaznosti.</w:t>
            </w:r>
          </w:p>
          <w:p>
            <w:pPr>
              <w:pStyle w:val="Normal"/>
              <w:numPr>
                <w:ilvl w:val="0"/>
                <w:numId w:val="2"/>
              </w:numPr>
              <w:tabs>
                <w:tab w:val="clear" w:pos="708"/>
                <w:tab w:val="left" w:pos="288" w:leader="none"/>
              </w:tabs>
              <w:ind w:left="288" w:hanging="288"/>
              <w:jc w:val="both"/>
              <w:rPr/>
            </w:pPr>
            <w:r>
              <w:rPr/>
              <w:t>Z iniciativy památkové péče vzniká řada dokumentů, které mají dopady do územního plánování a dalších podrobnějších dohod o využití území (plány ochrany, management plan). Tyto instituty však nemají žádné legislativně – právní zakotvení.</w:t>
            </w:r>
          </w:p>
          <w:p>
            <w:pPr>
              <w:pStyle w:val="Normal"/>
              <w:tabs>
                <w:tab w:val="clear" w:pos="708"/>
                <w:tab w:val="left" w:pos="288" w:leader="none"/>
              </w:tabs>
              <w:ind w:left="288" w:hanging="0"/>
              <w:jc w:val="both"/>
              <w:rPr/>
            </w:pPr>
            <w:r>
              <w:rPr/>
              <w:t>V novém zákoně je nutno zakotvit míru závaznosti této dokumentace (např. rozhodnutím orgánu státní správy). ČKA podporuje včlenění do územně analytických podkladů v hierarchii územně plánovací dokumentace, například v podobě „nařízené územní studie s plánem ochran“. Zároveň ČKA podporuje, aby byly tyto dokumenty zpracovávány autorizovanými architekty. Uvědomuje si však zároveň složitější vazby a vztahy těchto typů dokument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rálovéhradecký kraj</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vidence památkového fondu: Racionálním se jeví vedení jediného ústředního seznamu kulturních památek, a to výlučně Ministerstvem kultury ČR. Výpis z něho by měl charakter veřejné listiny. </w:t>
            </w:r>
          </w:p>
          <w:p>
            <w:pPr>
              <w:pStyle w:val="Normal"/>
              <w:autoSpaceDE w:val="false"/>
              <w:jc w:val="both"/>
              <w:rPr/>
            </w:pPr>
            <w:r>
              <w:rPr/>
              <w:t>Rozhodovací pravomoc krajských úřadů pro Národní kulturní památky (NKP): Měla by být rozšířena i na movité věci v interiérech (veškerý památkově chráněný mobiliář).</w:t>
            </w:r>
          </w:p>
          <w:p>
            <w:pPr>
              <w:pStyle w:val="Normal"/>
              <w:autoSpaceDE w:val="false"/>
              <w:jc w:val="both"/>
              <w:rPr/>
            </w:pPr>
            <w:r>
              <w:rPr/>
              <w:t xml:space="preserve">Správní řízení (obecně): Doporučujeme odstranit diferencovanost správních řízení (samostatná rozhodnutí v pravomoci orgánů státní památkové péče vs. závazná stanoviska podle § 149 správního řádu). </w:t>
            </w:r>
            <w:r>
              <w:rPr>
                <w:i/>
                <w:iCs/>
              </w:rPr>
              <w:t>Všechna správní řízení by měla vyúsťovat v rozhodnutí</w:t>
            </w:r>
            <w:r>
              <w:rPr/>
              <w:t>. Tak by se usnadnila a urychlila komunikace účastníků řízení, umožnilo by se účastníku snadněji a rychleji odvolat, odpadly by často se vyskytující nejasnosti při posouzení, zda je pro danou věc (žádost) nutné podmíněné závazné stanovisko, anebo samostatné rozhodnutí.</w:t>
            </w:r>
          </w:p>
          <w:p>
            <w:pPr>
              <w:pStyle w:val="Normal"/>
              <w:autoSpaceDE w:val="false"/>
              <w:jc w:val="both"/>
              <w:rPr/>
            </w:pPr>
            <w:r>
              <w:rPr/>
              <w:t xml:space="preserve">Ochranná pásma: Mnohá současná památková OP neodpovídají aktuálním potřebám, jsou morálně a právně zastaralá. Navrhujeme proto např. desetileté období, během něhož by obecní úřady obcí s rozšířenou působností nahradily rozhodnutí o vymezení stávajících OP </w:t>
            </w:r>
            <w:r>
              <w:rPr>
                <w:i/>
                <w:iCs/>
              </w:rPr>
              <w:t xml:space="preserve">novým opatřením obecné povahy. </w:t>
            </w:r>
            <w:r>
              <w:rPr/>
              <w:t>Pokud by původní OP nebylo v této lhůtě nahrazeno, považovalo by se za zrušené.</w:t>
            </w:r>
          </w:p>
          <w:p>
            <w:pPr>
              <w:pStyle w:val="Normal"/>
              <w:autoSpaceDE w:val="false"/>
              <w:jc w:val="both"/>
              <w:rPr/>
            </w:pPr>
            <w:r>
              <w:rPr/>
              <w:t>Překrývání ochranných pásem a památkově chráněných území: Vzhledem k tomu, že se mnohde překrývají OP s památkově chráněnými územími (MPZ, MPR), nelze na těchto chráněných územích účinně uplatnit plány ochrany (viz § 6a aktuálního znění zákona).</w:t>
            </w:r>
          </w:p>
          <w:p>
            <w:pPr>
              <w:pStyle w:val="Normal"/>
              <w:autoSpaceDE w:val="false"/>
              <w:jc w:val="both"/>
              <w:rPr/>
            </w:pPr>
            <w:r>
              <w:rPr/>
              <w:t>Správní řízení týkající se OP: Vychází se z předpokladu, že OP není památkově chráněné území a vlastníci nemovitostí jsou dle stávajícího ustanovení zbytečně zatěžování administrativou.</w:t>
            </w:r>
          </w:p>
          <w:p>
            <w:pPr>
              <w:pStyle w:val="Normal"/>
              <w:autoSpaceDE w:val="false"/>
              <w:jc w:val="both"/>
              <w:rPr/>
            </w:pPr>
            <w:r>
              <w:rPr/>
              <w:t xml:space="preserve">Doporučujeme proto postupovat analogicky s ustanovením § 106 stavebního zákona, tj. využít zde institut </w:t>
            </w:r>
            <w:r>
              <w:rPr>
                <w:i/>
                <w:iCs/>
              </w:rPr>
              <w:t>ohlášení</w:t>
            </w:r>
            <w:r>
              <w:rPr/>
              <w:t xml:space="preserve">. Orgány památkové péče by se pak rozhodovaly na základě příslušného nového ustanovení, jež by znělo: </w:t>
            </w:r>
            <w:r>
              <w:rPr>
                <w:i/>
                <w:iCs/>
              </w:rPr>
              <w:t xml:space="preserve">„U zásahů v památkovém ochranném pásmu bude stanovena ohlašovací povinnost. Ohlášení bude povinen podat vlastník nemovitosti, na které by byl zamýšlený zásah proveden. Orgán památkové péče ve lhůtě 20 dnů od doručení žádosti sdělí svůj písemný souhlas se záměrem, anebo sdělí, že tento záměr je takového rozsahu, že je nutno ve věci vést správní řízení. V tom případě bude ohlášení považováno za žádost o závazné stanovisko.“ </w:t>
            </w:r>
            <w:r>
              <w:rPr/>
              <w:t>(Náležitosti ohlášení by bylo nutno specifikovat, nesplnění ohlašovací povinnosti by bylo sankcionováno).</w:t>
            </w:r>
          </w:p>
          <w:p>
            <w:pPr>
              <w:pStyle w:val="Normal"/>
              <w:autoSpaceDE w:val="false"/>
              <w:jc w:val="both"/>
              <w:rPr/>
            </w:pPr>
            <w:r>
              <w:rPr/>
              <w:t xml:space="preserve">Prostředí kulturní památky: Jako právní institut by měl být zachován a využíván, pojem je ovšem vágní, nutno jej proto právně specifikovat. </w:t>
            </w:r>
          </w:p>
          <w:p>
            <w:pPr>
              <w:pStyle w:val="Normal"/>
              <w:autoSpaceDE w:val="false"/>
              <w:jc w:val="both"/>
              <w:rPr/>
            </w:pPr>
            <w:r>
              <w:rPr/>
              <w:t>Přemístění movitých kulturních památek: Při přemístění z neveřejného prostoru neexistuje přehled o pohybu kulturní památky.</w:t>
            </w:r>
          </w:p>
          <w:p>
            <w:pPr>
              <w:pStyle w:val="Normal"/>
              <w:autoSpaceDE w:val="false"/>
              <w:jc w:val="both"/>
              <w:rPr/>
            </w:pPr>
            <w:r>
              <w:rPr/>
              <w:t>Vztah orgánů státní památkové péče a orgánů ochrany přírody: V tomto ohledu by bylo nutno vyjasnit vztahy a kompetence dané oběma zákony (např. praxe při rozhodování v památkově chráněných zámeckých parcích apod.).</w:t>
            </w:r>
          </w:p>
          <w:p>
            <w:pPr>
              <w:pStyle w:val="Normal"/>
              <w:autoSpaceDE w:val="false"/>
              <w:jc w:val="both"/>
              <w:rPr/>
            </w:pPr>
            <w:r>
              <w:rPr/>
              <w:t>Omezení časové platnosti závazných stanovisek: Navrhujeme omezit platnost vydávaných ZS na určitou dobu, nejvhodněji analogicky se stavebním zákonem na dva roky.</w:t>
            </w:r>
          </w:p>
          <w:p>
            <w:pPr>
              <w:pStyle w:val="Normal"/>
              <w:jc w:val="both"/>
              <w:rPr/>
            </w:pPr>
            <w:r>
              <w:rPr/>
              <w:t xml:space="preserve">Daňové nástroje: Jsou podle našeho názoru dosud nedostatečné. Navrhujeme, aby byla umožněna přímá pomoc vlastníkům, a to tak, že by od určité výše (např. 100.000 Kč) prokazatelné finanční prostředky vložené do obnovy památek (bez dotací) byly </w:t>
            </w:r>
            <w:r>
              <w:rPr>
                <w:i/>
                <w:iCs/>
              </w:rPr>
              <w:t>odečitatelnou položkou</w:t>
            </w:r>
            <w:r>
              <w:rPr/>
              <w:t>. Tím by se zvýšila motivace vlastníků pro ochranu a obnovu jejich majetku. Rovněž by se snížila administrativní zátěž při poskytování dotací na všech stávajících úrovních (pozitivní zpětný efek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Zlínský kraj</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 Okruh problémů, které by měly být památkovým zákonem řešeny </w:t>
            </w:r>
          </w:p>
          <w:p>
            <w:pPr>
              <w:pStyle w:val="Normal"/>
              <w:autoSpaceDE w:val="false"/>
              <w:ind w:left="288" w:hanging="288"/>
              <w:jc w:val="both"/>
              <w:rPr/>
            </w:pPr>
            <w:r>
              <w:rPr>
                <w:bCs/>
              </w:rPr>
              <w:t xml:space="preserve">1) Ochrana památkového fondu </w:t>
            </w:r>
            <w:r>
              <w:rPr/>
              <w:t xml:space="preserve">– </w:t>
            </w:r>
            <w:r>
              <w:rPr>
                <w:bCs/>
              </w:rPr>
              <w:t xml:space="preserve">prohlašování kulturních památek, rušení, zápisy KP, vedení seznamu KP, ochranná pásma, památkové zóny a rezervace. </w:t>
            </w:r>
          </w:p>
          <w:p>
            <w:pPr>
              <w:pStyle w:val="Normal"/>
              <w:autoSpaceDE w:val="false"/>
              <w:ind w:left="288" w:hanging="288"/>
              <w:jc w:val="both"/>
              <w:rPr/>
            </w:pPr>
            <w:r>
              <w:rPr>
                <w:bCs/>
              </w:rPr>
              <w:t xml:space="preserve">2) Uchovávání památkového fondu </w:t>
            </w:r>
            <w:r>
              <w:rPr/>
              <w:t xml:space="preserve">– </w:t>
            </w:r>
            <w:r>
              <w:rPr>
                <w:bCs/>
              </w:rPr>
              <w:t xml:space="preserve">přemísťování KP (movitých i nemovitých), NKP, plány ochrany, obnova v památkové zóně nebo rezervaci, problematika ochranného pásma, archeologická památková péče, finanční nástroje podpory vlastníků KP a vlastníků objektů v plošně chráněných územích, bezplatná odborná pomoc organizací památkové péče směrem k vlastníkovi památky. </w:t>
            </w:r>
          </w:p>
          <w:p>
            <w:pPr>
              <w:pStyle w:val="Normal"/>
              <w:autoSpaceDE w:val="false"/>
              <w:ind w:left="288" w:hanging="288"/>
              <w:jc w:val="both"/>
              <w:rPr/>
            </w:pPr>
            <w:r>
              <w:rPr>
                <w:bCs/>
              </w:rPr>
              <w:t xml:space="preserve">3) Struktura orgánů památkové péče – zachování stávajícího členění, možné varianty nového členění, restrukturalizace NPÚ. </w:t>
            </w:r>
          </w:p>
          <w:p>
            <w:pPr>
              <w:pStyle w:val="Normal"/>
              <w:autoSpaceDE w:val="false"/>
              <w:jc w:val="both"/>
              <w:rPr>
                <w:bCs/>
              </w:rPr>
            </w:pPr>
            <w:r>
              <w:rPr>
                <w:bCs/>
              </w:rPr>
              <w:t xml:space="preserve">2. Okruh problémů, které by měly být památkovým zákonem řešeny – návrh legislativního řešení problémů, zhodnocení stávající úpravy </w:t>
            </w:r>
          </w:p>
          <w:p>
            <w:pPr>
              <w:pStyle w:val="Normal"/>
              <w:autoSpaceDE w:val="false"/>
              <w:jc w:val="both"/>
              <w:rPr>
                <w:bCs/>
              </w:rPr>
            </w:pPr>
            <w:r>
              <w:rPr>
                <w:bCs/>
              </w:rPr>
              <w:t xml:space="preserve">1) Ochrana památkového fondu </w:t>
            </w:r>
          </w:p>
          <w:p>
            <w:pPr>
              <w:pStyle w:val="Normal"/>
              <w:autoSpaceDE w:val="false"/>
              <w:jc w:val="both"/>
              <w:rPr/>
            </w:pPr>
            <w:r>
              <w:rPr/>
              <w:t xml:space="preserve">- </w:t>
            </w:r>
            <w:r>
              <w:rPr>
                <w:b/>
                <w:bCs/>
                <w:i/>
                <w:iCs/>
              </w:rPr>
              <w:t xml:space="preserve">prohlašování kulturních památek </w:t>
            </w:r>
            <w:r>
              <w:rPr/>
              <w:t xml:space="preserve">a provádění zápisu by mělo být prováděno jednou institucí - v souladu se současnou právní úpravou provádí MKČR. Je ale pravdou, že MKČR by mělo dělat především nejvýznamnější koncepční, metodické, ekonomické a kontrolní činnosti v rámci oboru. </w:t>
            </w:r>
          </w:p>
          <w:p>
            <w:pPr>
              <w:pStyle w:val="Normal"/>
              <w:autoSpaceDE w:val="false"/>
              <w:jc w:val="both"/>
              <w:rPr/>
            </w:pPr>
            <w:r>
              <w:rPr/>
              <w:t xml:space="preserve">- z tohoto důvodu by bylo vhodnější </w:t>
            </w:r>
            <w:r>
              <w:rPr>
                <w:b/>
                <w:bCs/>
                <w:i/>
                <w:iCs/>
              </w:rPr>
              <w:t xml:space="preserve">agendu prohlašování a rušení přesunout na NPÚ </w:t>
            </w:r>
            <w:r>
              <w:rPr/>
              <w:t xml:space="preserve">– ústřední pracoviště a v rámci probíhající restrukturalizace NPÚ vytvořit pro tuto činnost podmínky včetně legitimních nástrojů pro rozhodovací činnost. </w:t>
            </w:r>
          </w:p>
          <w:p>
            <w:pPr>
              <w:pStyle w:val="Normal"/>
              <w:autoSpaceDE w:val="false"/>
              <w:jc w:val="both"/>
              <w:rPr/>
            </w:pPr>
            <w:r>
              <w:rPr/>
              <w:t xml:space="preserve">- převádět tuto agendu na kraje by nebylo vhodné zejména z toho důvodu, že by nebyl zajištěn nezbytný jednotný přístup. </w:t>
            </w:r>
          </w:p>
          <w:p>
            <w:pPr>
              <w:pStyle w:val="Normal"/>
              <w:autoSpaceDE w:val="false"/>
              <w:jc w:val="both"/>
              <w:rPr/>
            </w:pPr>
            <w:r>
              <w:rPr/>
              <w:t xml:space="preserve">- </w:t>
            </w:r>
            <w:r>
              <w:rPr>
                <w:b/>
                <w:bCs/>
                <w:i/>
                <w:iCs/>
              </w:rPr>
              <w:t>pokud by NPÚ rozhodoval o zápisu, měl by vést i seznam kulturních památek, jak je tomu doposud</w:t>
            </w:r>
            <w:r>
              <w:rPr/>
              <w:t xml:space="preserve">. </w:t>
            </w:r>
          </w:p>
          <w:p>
            <w:pPr>
              <w:pStyle w:val="Normal"/>
              <w:autoSpaceDE w:val="false"/>
              <w:jc w:val="both"/>
              <w:rPr/>
            </w:pPr>
            <w:r>
              <w:rPr/>
              <w:t xml:space="preserve">- v rozhodnutí o zápisu kulturní památky by pak mělo být jasně popsáno, pro jaké hodnoty se nemovitost stala předmětem ochrany, a mělo by být zcela jednoznačně stanoveno, co je předmětem ochrany. Bylo by užitečné také vymezit, které její části jsou dílem výtvarného umění nebo uměleckořemeslnou prací. </w:t>
            </w:r>
          </w:p>
          <w:p>
            <w:pPr>
              <w:pStyle w:val="Normal"/>
              <w:autoSpaceDE w:val="false"/>
              <w:jc w:val="both"/>
              <w:rPr/>
            </w:pPr>
            <w:r>
              <w:rPr/>
              <w:t xml:space="preserve">- nemělo by být vedeno několik paralelních seznamů. Měl by být veden jeden seznam, který bude obsahovat veškeré údaje o pohybu v památkovém fondu. </w:t>
            </w:r>
          </w:p>
          <w:p>
            <w:pPr>
              <w:pStyle w:val="Normal"/>
              <w:autoSpaceDE w:val="false"/>
              <w:jc w:val="both"/>
              <w:rPr/>
            </w:pPr>
            <w:r>
              <w:rPr/>
              <w:t xml:space="preserve">- je třeba jasně dořešit povinnost zápisu do katastru nemovitostí s vyznačením památkové ochrany. </w:t>
            </w:r>
          </w:p>
          <w:p>
            <w:pPr>
              <w:pStyle w:val="Normal"/>
              <w:autoSpaceDE w:val="false"/>
              <w:jc w:val="both"/>
              <w:rPr/>
            </w:pPr>
            <w:r>
              <w:rPr/>
              <w:t xml:space="preserve">- </w:t>
            </w:r>
            <w:r>
              <w:rPr>
                <w:b/>
                <w:bCs/>
                <w:i/>
                <w:iCs/>
              </w:rPr>
              <w:t xml:space="preserve">zavedení diferencovaného režimu ochrany v památkových zónách </w:t>
            </w:r>
            <w:r>
              <w:rPr/>
              <w:t xml:space="preserve">v tom smyslu, že tento režim musí být samozřejmě jasně specifikován. </w:t>
            </w:r>
          </w:p>
          <w:p>
            <w:pPr>
              <w:pStyle w:val="Normal"/>
              <w:autoSpaceDE w:val="false"/>
              <w:jc w:val="both"/>
              <w:rPr/>
            </w:pPr>
            <w:r>
              <w:rPr/>
              <w:t xml:space="preserve">- ve vyhláškách Ministerstva kultury </w:t>
            </w:r>
            <w:r>
              <w:rPr>
                <w:b/>
                <w:bCs/>
                <w:i/>
                <w:iCs/>
              </w:rPr>
              <w:t>zakotvit hranice památkové zóny či památkové rezervace (textově i graficky) a cíle jejich ochrany</w:t>
            </w:r>
            <w:r>
              <w:rPr/>
              <w:t xml:space="preserve">. V návaznosti na to by bylo vhodné provést </w:t>
            </w:r>
            <w:r>
              <w:rPr>
                <w:b/>
                <w:bCs/>
                <w:i/>
                <w:iCs/>
              </w:rPr>
              <w:t xml:space="preserve">reidentifikaci hranic i podmínek stávajících památkových zón a rezervací. </w:t>
            </w:r>
            <w:r>
              <w:rPr/>
              <w:t xml:space="preserve">Jejich dnešní vymezení je mnohdy matoucí, neodpovídá slovnímu a grafickému vymezení, podmínky jsou formulovány vágně a bez vztahu k současným stavebním materiálům, technologickým postupům, nebo nebyly stanoveny podmínky vůbec. </w:t>
            </w:r>
          </w:p>
          <w:p>
            <w:pPr>
              <w:pStyle w:val="Normal"/>
              <w:autoSpaceDE w:val="false"/>
              <w:jc w:val="both"/>
              <w:rPr/>
            </w:pPr>
            <w:r>
              <w:rPr/>
              <w:t xml:space="preserve">- </w:t>
            </w:r>
            <w:r>
              <w:rPr>
                <w:b/>
                <w:bCs/>
                <w:i/>
                <w:iCs/>
              </w:rPr>
              <w:t xml:space="preserve">za nedostatečně řešené lze obecně považovat i záležitosti týkající se vlastníků nemovitostí, jež nejsou kulturními památkami, ale nacházejí se v památkových rezervacích a v památkových zónách, neboť je jim ukládána řada omezení vlastnických práv v zájmu památkové péče, a to bez poskytnutí adekvátní kompenzace. </w:t>
            </w:r>
            <w:r>
              <w:rPr/>
              <w:t xml:space="preserve">Problematiku kompenzace veřejného zájmu je třeba pro tyto případy podrobněji rozpracovat, stanovit odpovídající pravidla a ta poté zapracovat do návrhu zákona. </w:t>
            </w:r>
          </w:p>
          <w:p>
            <w:pPr>
              <w:pStyle w:val="Normal"/>
              <w:autoSpaceDE w:val="false"/>
              <w:jc w:val="both"/>
              <w:rPr/>
            </w:pPr>
            <w:r>
              <w:rPr>
                <w:b/>
                <w:bCs/>
              </w:rPr>
              <w:t xml:space="preserve">2) Uchování památkového fondu </w:t>
            </w:r>
          </w:p>
          <w:p>
            <w:pPr>
              <w:pStyle w:val="Normal"/>
              <w:autoSpaceDE w:val="false"/>
              <w:jc w:val="both"/>
              <w:rPr/>
            </w:pPr>
            <w:r>
              <w:rPr/>
              <w:t xml:space="preserve">- </w:t>
            </w:r>
            <w:r>
              <w:rPr>
                <w:b/>
                <w:bCs/>
                <w:i/>
                <w:iCs/>
              </w:rPr>
              <w:t xml:space="preserve">přemístění u nemovitých kulturních památek - zachovat tzv. předchozí souhlas </w:t>
            </w:r>
            <w:r>
              <w:rPr/>
              <w:t xml:space="preserve">– věc, která je nemovitou kulturní památkou by bylo možné přemístit pouze na základě předchozího kladného vyjádření krajského úřadu. </w:t>
            </w:r>
            <w:r>
              <w:rPr>
                <w:b/>
                <w:bCs/>
                <w:i/>
                <w:iCs/>
              </w:rPr>
              <w:t xml:space="preserve">Stejný režim by byl uplatněn u národních kulturních památek (movitých i nemovitých). </w:t>
            </w:r>
            <w:r>
              <w:rPr/>
              <w:t xml:space="preserve">Toto ustanovení je v současnosti nesystematické a nerozlišuje zvláštní kriteria u nemovité nebo movité památky, byť v případě nemovité památky to může být výrazný problém. Rovněž zde není řešena otázka prostředí památky. </w:t>
            </w:r>
          </w:p>
          <w:p>
            <w:pPr>
              <w:pStyle w:val="Normal"/>
              <w:autoSpaceDE w:val="false"/>
              <w:jc w:val="both"/>
              <w:rPr/>
            </w:pPr>
            <w:r>
              <w:rPr/>
              <w:t xml:space="preserve">- </w:t>
            </w:r>
            <w:r>
              <w:rPr>
                <w:b/>
                <w:bCs/>
                <w:i/>
                <w:iCs/>
              </w:rPr>
              <w:t xml:space="preserve">přemístění u movitých kulturních památek – i zde by byl zachován režim tzv. předchozího souhlasu. Současná úprava řeší přemístění pouze z veřejně přístupného místa. Nová úprava by měla řešit i přemístění z místa, které není veřejně přístupné. </w:t>
            </w:r>
            <w:r>
              <w:rPr/>
              <w:t xml:space="preserve">Pohyb zejména movitých kulturních památek se stává v řadě případů natolik nepřehledný, že často dochází i k rozdělování památkových souborů. Prakticky nekontrolovaný pohyb památek by bránil také jedné z hlavních zásad památkové péče, podle níž je žádoucí, aby památky, pokud je to možné, zůstávaly na svých původních místech. </w:t>
            </w:r>
          </w:p>
          <w:p>
            <w:pPr>
              <w:pStyle w:val="Normal"/>
              <w:autoSpaceDE w:val="false"/>
              <w:jc w:val="both"/>
              <w:rPr/>
            </w:pPr>
            <w:r>
              <w:rPr/>
              <w:t xml:space="preserve">- </w:t>
            </w:r>
            <w:r>
              <w:rPr>
                <w:b/>
                <w:bCs/>
                <w:i/>
                <w:iCs/>
              </w:rPr>
              <w:t xml:space="preserve">plány ochrany památkových zón a památkových rezervací – </w:t>
            </w:r>
            <w:r>
              <w:rPr/>
              <w:t xml:space="preserve">stávající úprava - krajské úřady v přenesené působnosti mohou vydávat plány ochrany památkových zón a památkových rezervací, a to formou opatření obecné povahy podle části šesté správního řádu. </w:t>
            </w:r>
          </w:p>
          <w:p>
            <w:pPr>
              <w:pStyle w:val="Normal"/>
              <w:autoSpaceDE w:val="false"/>
              <w:jc w:val="both"/>
              <w:rPr/>
            </w:pPr>
            <w:r>
              <w:rPr/>
              <w:t xml:space="preserve">- </w:t>
            </w:r>
            <w:r>
              <w:rPr>
                <w:b/>
                <w:bCs/>
                <w:i/>
                <w:iCs/>
              </w:rPr>
              <w:t xml:space="preserve">stávající zákon ani vyhláška však neřeší vztah mezi plány ochrany a podmínkami ochrany památkových rezervací a zón. Nutno dořešit. </w:t>
            </w:r>
          </w:p>
          <w:p>
            <w:pPr>
              <w:pStyle w:val="Normal"/>
              <w:autoSpaceDE w:val="false"/>
              <w:jc w:val="both"/>
              <w:rPr/>
            </w:pPr>
            <w:r>
              <w:rPr/>
              <w:t xml:space="preserve">- </w:t>
            </w:r>
            <w:r>
              <w:rPr>
                <w:b/>
                <w:bCs/>
                <w:i/>
                <w:iCs/>
              </w:rPr>
              <w:t xml:space="preserve">vydat plán ochrany či plány ochrany je zakotvena jako možnost, nikoliv povinnost. Vzhledem k tomu, že řízení je upraveno jako fakultativní, nevede institut plánů ochrany ke sjednocení výkonu státní památkové péče, a tudíž není zaručeno, že to, co je v novele deklarováno, bude uvedeno bezezbytku všemi i do reálu. </w:t>
            </w:r>
          </w:p>
          <w:p>
            <w:pPr>
              <w:pStyle w:val="Normal"/>
              <w:autoSpaceDE w:val="false"/>
              <w:jc w:val="both"/>
              <w:rPr/>
            </w:pPr>
            <w:r>
              <w:rPr/>
              <w:t xml:space="preserve">- </w:t>
            </w:r>
            <w:r>
              <w:rPr>
                <w:b/>
                <w:bCs/>
                <w:i/>
                <w:iCs/>
              </w:rPr>
              <w:t xml:space="preserve">při zpracovávání a vydávání plánů ochrany by se měl krajský úřad opírat o bezplatnou odbornou pomoc odborné organizace památkové péče – je třeba jasně stanovit, v čem bude tato pomoc spočívat a rozsah této pomoci. </w:t>
            </w:r>
          </w:p>
          <w:p>
            <w:pPr>
              <w:pStyle w:val="Normal"/>
              <w:autoSpaceDE w:val="false"/>
              <w:jc w:val="both"/>
              <w:rPr/>
            </w:pPr>
            <w:r>
              <w:rPr/>
              <w:t xml:space="preserve">- </w:t>
            </w:r>
            <w:r>
              <w:rPr>
                <w:b/>
                <w:bCs/>
                <w:i/>
                <w:iCs/>
              </w:rPr>
              <w:t xml:space="preserve">nelze předpokládat, že plán ochrany zpracuje úředník při agendě, kterou vykonává. Agenda plánů ochrany má dopad na zvýšení pracnosti na úseku státní správy vykonávané krajskými úřady v přenesené působnosti a vyžádá si potřebu zvýšení příspěvku na výkon státní správy. Vliv na rozpočet bude mít i vlastní zpracování plánů, což nebylo řešeno žádným způsobem v předchozí novele zákona. </w:t>
            </w:r>
          </w:p>
          <w:p>
            <w:pPr>
              <w:pStyle w:val="Normal"/>
              <w:autoSpaceDE w:val="false"/>
              <w:jc w:val="both"/>
              <w:rPr/>
            </w:pPr>
            <w:r>
              <w:rPr/>
              <w:t xml:space="preserve">- </w:t>
            </w:r>
            <w:r>
              <w:rPr>
                <w:b/>
                <w:bCs/>
                <w:i/>
                <w:iCs/>
              </w:rPr>
              <w:t xml:space="preserve">musí být rovněž jasně stanoveno, kdo bude posuzovat vydané plány ochrany, zda jsou či nejsou v souladu se zájmy státní památkové péče. Nezbytnost zpracování a schválení metodiky, která není dopracovaná a schválená dodnes (novela proběhla v roce 2008). Dle nové Koncepce by měla být metodika zpracována v průběhu letošního roku. </w:t>
            </w:r>
          </w:p>
          <w:p>
            <w:pPr>
              <w:pStyle w:val="Normal"/>
              <w:autoSpaceDE w:val="false"/>
              <w:jc w:val="both"/>
              <w:rPr/>
            </w:pPr>
            <w:r>
              <w:rPr/>
              <w:t xml:space="preserve">- </w:t>
            </w:r>
            <w:r>
              <w:rPr>
                <w:b/>
                <w:bCs/>
                <w:i/>
                <w:iCs/>
              </w:rPr>
              <w:t xml:space="preserve">krajské úřady nemají kapacitní možnosti tyto plány realizovat, nehledě na skutečnost, že to bude znamenat značné náklady z rozpočtu krajů, jak již bylo řečeno. Vzhledem k tomu, že se jedná o zásadní dokumenty, bude jejich vydání z hlediska zjednodušení státní správy obcemi preferováno a bude vyvíjen tlak na jejich vydání. Protože je toto stanoveno jako zájem státu, byla by možná i varianta, aby tyto plány zpracovával NPÚ, přičemž krajské úřady by je po projednání vydaly. Bylo by však nutné deklarovat, že tyto plány budou krajské úřady vydávat pouze pro rezervace a zóny vyhlášené před účinností nového zákona. </w:t>
            </w:r>
          </w:p>
          <w:p>
            <w:pPr>
              <w:pStyle w:val="Normal"/>
              <w:autoSpaceDE w:val="false"/>
              <w:jc w:val="both"/>
              <w:rPr/>
            </w:pPr>
            <w:r>
              <w:rPr/>
              <w:t xml:space="preserve">- </w:t>
            </w:r>
            <w:r>
              <w:rPr>
                <w:b/>
                <w:bCs/>
                <w:i/>
                <w:iCs/>
              </w:rPr>
              <w:t>obnova kulturní památky - písemné vyjádření odborné organizace by mělo být nadále povinným podkladem při posuzování veškerých obnovných prací na kulturních památkách (stavebních i restaurátorských)</w:t>
            </w:r>
            <w:r>
              <w:rPr/>
              <w:t xml:space="preserve">. </w:t>
            </w:r>
          </w:p>
          <w:p>
            <w:pPr>
              <w:pStyle w:val="Normal"/>
              <w:autoSpaceDE w:val="false"/>
              <w:jc w:val="both"/>
              <w:rPr/>
            </w:pPr>
            <w:r>
              <w:rPr/>
              <w:t xml:space="preserve">- orgány památkové péče nemají v celé řadě případů odborný potenciál pro „zjištění stavu věci, o němž nejsou důvodné pochybnosti“. Jestliže jejich volným rozhodnutím by bylo, zda a kde si pořídí odborný důkaz, nelze vyloučit účelové rozhodování v zájmu jiných zájmů, než ochrany památkových hodnot. Při stávající rozdílné úrovni výkonu státní správy na úseku státní památkové péče u obecních úřadů obcí s rozšířenou působností by se problémy ještě více prohloubily, a pokud by bylo záměrem nového zákona naplnit, mimo jiné, mezinárodní úmluvy, toto řešení by k tomu v žádném případě nepřispělo. ORP nemají v současnosti základní předpoklady pro důslednou aplikaci platné právní normy. Předpokladem úspěchu je pronikavé zkvalitnění kádru úředníků na pověřených obcích. Vzhledem k tomu, že ORP tvoří nejslabší článek celého systému památkové péče, obligatorní vyjádření odborné organizace je nanejvýše nutné z toho důvodu, aby výkon státní památkové péče nebyl zcela paralyzován. Určitým východiskem do budoucna by byla příprava formy dekoncentrátu – státního památkového úřadu. </w:t>
            </w:r>
          </w:p>
          <w:p>
            <w:pPr>
              <w:pStyle w:val="Normal"/>
              <w:autoSpaceDE w:val="false"/>
              <w:jc w:val="both"/>
              <w:rPr/>
            </w:pPr>
            <w:r>
              <w:rPr/>
              <w:t xml:space="preserve">- </w:t>
            </w:r>
            <w:r>
              <w:rPr>
                <w:b/>
                <w:bCs/>
                <w:i/>
                <w:iCs/>
              </w:rPr>
              <w:t xml:space="preserve">obnova v památkové zóně nebo rezervaci </w:t>
            </w:r>
            <w:r>
              <w:rPr>
                <w:b/>
                <w:bCs/>
              </w:rPr>
              <w:t xml:space="preserve">- </w:t>
            </w:r>
            <w:r>
              <w:rPr/>
              <w:t xml:space="preserve">písemné vyjádření odborné organizace by bylo povinně vyžadováno pouze ke stavbě a k odstranění stavby, pokud takový zásah nebyl z posuzování vyloučen plánem ochrany památkové zóny. Tím dojde ke zjednodušení procesu výkonu státní památkové péče, což by mohl být pozitivní krok, nesmí být ale potlačena odbornost při tomto výkonu. </w:t>
            </w:r>
          </w:p>
          <w:p>
            <w:pPr>
              <w:pStyle w:val="Normal"/>
              <w:autoSpaceDE w:val="false"/>
              <w:jc w:val="both"/>
              <w:rPr/>
            </w:pPr>
            <w:r>
              <w:rPr/>
              <w:t xml:space="preserve">- </w:t>
            </w:r>
            <w:r>
              <w:rPr>
                <w:b/>
                <w:bCs/>
                <w:i/>
                <w:iCs/>
              </w:rPr>
              <w:t xml:space="preserve">památkové ochranné pásmo </w:t>
            </w:r>
            <w:r>
              <w:rPr/>
              <w:t xml:space="preserve">by bylo vymezováno z moci úřední obecním úřadem obce s rozšířenou působností, a to opatřením obecné povahy podle správního řádu. </w:t>
            </w:r>
          </w:p>
          <w:p>
            <w:pPr>
              <w:pStyle w:val="Normal"/>
              <w:autoSpaceDE w:val="false"/>
              <w:jc w:val="both"/>
              <w:rPr/>
            </w:pPr>
            <w:r>
              <w:rPr/>
              <w:t xml:space="preserve">- </w:t>
            </w:r>
            <w:r>
              <w:rPr>
                <w:b/>
                <w:bCs/>
                <w:i/>
                <w:iCs/>
              </w:rPr>
              <w:t xml:space="preserve">byla by výslovně zakotvena možnost změny památkového ochranného pásma; změna by se mohla týkat jak územního rozsahu ochranného pásma, tak i podmínek stanovených pro činnosti v ochranném pásmu. </w:t>
            </w:r>
          </w:p>
          <w:p>
            <w:pPr>
              <w:pStyle w:val="Normal"/>
              <w:autoSpaceDE w:val="false"/>
              <w:jc w:val="both"/>
              <w:rPr/>
            </w:pPr>
            <w:r>
              <w:rPr/>
              <w:t xml:space="preserve">- </w:t>
            </w:r>
            <w:r>
              <w:rPr>
                <w:b/>
                <w:bCs/>
                <w:i/>
                <w:iCs/>
              </w:rPr>
              <w:t xml:space="preserve">dále by měla být zavedena i možnost zrušení památkového ochranného pásma v jednoznačně stanovených případech (např. zánik KP, zrušení prohlášení KP). </w:t>
            </w:r>
          </w:p>
          <w:p>
            <w:pPr>
              <w:pStyle w:val="Normal"/>
              <w:autoSpaceDE w:val="false"/>
              <w:jc w:val="both"/>
              <w:rPr/>
            </w:pPr>
            <w:r>
              <w:rPr/>
              <w:t xml:space="preserve">- povinným podkladem pro postup obecního úřadu obce s rozšířenou působností při vymezování, změně nebo zrušení památkového ochranného pásma by mělo být vyjádření odborné organizace památkové péče. </w:t>
            </w:r>
          </w:p>
          <w:p>
            <w:pPr>
              <w:pStyle w:val="Normal"/>
              <w:autoSpaceDE w:val="false"/>
              <w:jc w:val="both"/>
              <w:rPr/>
            </w:pPr>
            <w:r>
              <w:rPr/>
              <w:t xml:space="preserve">- </w:t>
            </w:r>
            <w:r>
              <w:rPr>
                <w:b/>
                <w:bCs/>
                <w:i/>
                <w:iCs/>
              </w:rPr>
              <w:t xml:space="preserve">památková obnova v ochranném pásmu - z posuzování by byly vyloučeny práce, jejichž provedením se nikterak nezasáhne do vnějšího vzhledu nemovitosti. </w:t>
            </w:r>
          </w:p>
          <w:p>
            <w:pPr>
              <w:pStyle w:val="Normal"/>
              <w:autoSpaceDE w:val="false"/>
              <w:jc w:val="both"/>
              <w:rPr/>
            </w:pPr>
            <w:r>
              <w:rPr/>
              <w:t xml:space="preserve">- v opatření obecné povahy, jímž se památkové ochranné pásmo vymezuje, by byl správní orgán oprávněn stanovit, jaké práce a na jakých nemovitostech nepodléhají posuzování orgánu památkové péče. </w:t>
            </w:r>
          </w:p>
          <w:p>
            <w:pPr>
              <w:pStyle w:val="Normal"/>
              <w:autoSpaceDE w:val="false"/>
              <w:jc w:val="both"/>
              <w:rPr/>
            </w:pPr>
            <w:r>
              <w:rPr/>
              <w:t xml:space="preserve">- </w:t>
            </w:r>
            <w:r>
              <w:rPr>
                <w:b/>
                <w:bCs/>
                <w:i/>
                <w:iCs/>
              </w:rPr>
              <w:t xml:space="preserve">archeologie </w:t>
            </w:r>
            <w:r>
              <w:rPr/>
              <w:t xml:space="preserve">- bude zachována úprava navrhovaná v rámci návrhu novelizace segmentu archeologie v roce 2011. </w:t>
            </w:r>
          </w:p>
          <w:p>
            <w:pPr>
              <w:pStyle w:val="Normal"/>
              <w:autoSpaceDE w:val="false"/>
              <w:jc w:val="both"/>
              <w:rPr/>
            </w:pPr>
            <w:r>
              <w:rPr/>
              <w:t xml:space="preserve">- </w:t>
            </w:r>
            <w:r>
              <w:rPr>
                <w:b/>
                <w:bCs/>
                <w:i/>
                <w:iCs/>
              </w:rPr>
              <w:t xml:space="preserve">není však do budoucna udržitelný systém ukládání tisíců předmětů do současných krajských muzeí, pokud nebude dořešena otázka financování </w:t>
            </w:r>
            <w:r>
              <w:rPr/>
              <w:t xml:space="preserve">- prostory, personální obsazení a s tím související zpracování, prezentace atp. Tato otázka není opětovně řešena v novele tohoto zákona přes to, že kraje na tuto skutečnost již několik let upozorňují. </w:t>
            </w:r>
          </w:p>
          <w:p>
            <w:pPr>
              <w:pStyle w:val="Normal"/>
              <w:autoSpaceDE w:val="false"/>
              <w:jc w:val="both"/>
              <w:rPr/>
            </w:pPr>
            <w:r>
              <w:rPr/>
              <w:t xml:space="preserve">- </w:t>
            </w:r>
            <w:r>
              <w:rPr>
                <w:b/>
                <w:bCs/>
                <w:i/>
                <w:iCs/>
              </w:rPr>
              <w:t xml:space="preserve">zcela nesprávně je v rámci novelizace uvedeno, že tato novela finančně zatíží kraje jen minimálně. Nelze předjímat, že zvýšení nákladů na výkon státní správy u krajů, které tato novela jednoznačně přinese, bude uhrazeno ze sankcí. </w:t>
            </w:r>
          </w:p>
          <w:p>
            <w:pPr>
              <w:pStyle w:val="Normal"/>
              <w:autoSpaceDE w:val="false"/>
              <w:jc w:val="both"/>
              <w:rPr/>
            </w:pPr>
            <w:r>
              <w:rPr/>
              <w:t xml:space="preserve">- </w:t>
            </w:r>
            <w:r>
              <w:rPr>
                <w:b/>
                <w:bCs/>
                <w:i/>
                <w:iCs/>
              </w:rPr>
              <w:t xml:space="preserve">finanční nástroje - </w:t>
            </w:r>
            <w:r>
              <w:rPr/>
              <w:t xml:space="preserve">i nadále zachovat systém přímé finanční podpory vlastníků kulturních památek, kteří budou moci získat z veřejných rozpočtů nenárokové finanční prostředky na obnovu na kulturních památkách. </w:t>
            </w:r>
          </w:p>
          <w:p>
            <w:pPr>
              <w:pStyle w:val="Normal"/>
              <w:autoSpaceDE w:val="false"/>
              <w:jc w:val="both"/>
              <w:rPr/>
            </w:pPr>
            <w:r>
              <w:rPr/>
              <w:t xml:space="preserve">- </w:t>
            </w:r>
            <w:r>
              <w:rPr>
                <w:b/>
                <w:bCs/>
                <w:i/>
                <w:iCs/>
              </w:rPr>
              <w:t xml:space="preserve">nově by mohli být příjemci veřejné finanční podpory také vlastníci nemovitostí, které nejsou kulturními památkami, ale které se nacházejí na území památkové zóny a rezervace </w:t>
            </w:r>
            <w:r>
              <w:rPr/>
              <w:t xml:space="preserve">(nikoliv však ochranného pásma). Ovšem to by žádalo navýšení v rámci státního rozpočtu. </w:t>
            </w:r>
          </w:p>
          <w:p>
            <w:pPr>
              <w:pStyle w:val="Normal"/>
              <w:autoSpaceDE w:val="false"/>
              <w:jc w:val="both"/>
              <w:rPr/>
            </w:pPr>
            <w:r>
              <w:rPr/>
              <w:t xml:space="preserve">- </w:t>
            </w:r>
            <w:r>
              <w:rPr>
                <w:b/>
                <w:bCs/>
                <w:i/>
                <w:iCs/>
              </w:rPr>
              <w:t xml:space="preserve">zachování bezplatné odborné pomoci ze strany orgánů a odborných organizací </w:t>
            </w:r>
            <w:r>
              <w:rPr/>
              <w:t xml:space="preserve">(např. provádění nezbytných průzkumů stavebně-historických, stratigrafických, mykologických, dendrochronologických, návrhy na restaurování apod.) vlastníkům kulturních památek. </w:t>
            </w:r>
          </w:p>
          <w:p>
            <w:pPr>
              <w:pStyle w:val="Normal"/>
              <w:autoSpaceDE w:val="false"/>
              <w:jc w:val="both"/>
              <w:rPr/>
            </w:pPr>
            <w:r>
              <w:rPr/>
              <w:t xml:space="preserve">- </w:t>
            </w:r>
            <w:r>
              <w:rPr>
                <w:b/>
                <w:bCs/>
                <w:i/>
                <w:iCs/>
              </w:rPr>
              <w:t xml:space="preserve">bezplatná odborná pomoc ze strany odborných organizací památkové péče je v současné době však nedostatečná, </w:t>
            </w:r>
            <w:r>
              <w:rPr/>
              <w:t xml:space="preserve">zejména z důvodů nedostatku odborných pracovníků a mnohdy i jejich odborné nekompetentnosti (z důvodu jejich nedostatečného finančního ohodnocení zůstávají na památkových ústavech dlouhodobě mnohdy jen ti méně schopní pracovníci a pár nadšenců). </w:t>
            </w:r>
          </w:p>
          <w:p>
            <w:pPr>
              <w:pStyle w:val="Normal"/>
              <w:autoSpaceDE w:val="false"/>
              <w:jc w:val="both"/>
              <w:rPr/>
            </w:pPr>
            <w:r>
              <w:rPr/>
              <w:t xml:space="preserve">- v novém památkovém zákoně by pak mohlo být zakotveno, </w:t>
            </w:r>
            <w:r>
              <w:rPr>
                <w:b/>
                <w:bCs/>
                <w:i/>
                <w:iCs/>
              </w:rPr>
              <w:t xml:space="preserve">že v případě, že NPÚ není schopen z kapacitních důvodů bezplatnou odbornou pomoc poskytnout v přiměřeném časovém horizontu (např. 3 měsíce), a investor si odborné podklady musí zajistit na vlastní náklady prostřednictvím specializovaných poradenských firem, měly by mu tyto vícenáklady být finančně kompenzovány. </w:t>
            </w:r>
          </w:p>
          <w:p>
            <w:pPr>
              <w:pStyle w:val="Normal"/>
              <w:autoSpaceDE w:val="false"/>
              <w:jc w:val="both"/>
              <w:rPr/>
            </w:pPr>
            <w:r>
              <w:rPr/>
              <w:t xml:space="preserve">- </w:t>
            </w:r>
            <w:r>
              <w:rPr>
                <w:b/>
                <w:bCs/>
                <w:i/>
                <w:iCs/>
              </w:rPr>
              <w:t xml:space="preserve">z hlediska přímé pomoci vlastníkům je i možnost, že od určité výše budou prokazatelné vlastní finanční prostředky (tj. bez dotací) vložené do obnovy památky odečitatelnou položkou. Tato přímá finanční pomoc by měla přímý dopad na zvýšení motivace vlastníka k ochraně a obnově vlastního majetku. Souběžně toto opatření by umožnilo snížit administrativní zátěž s poskytováním dotací, což by mělo zpětný efekt na státní i krajský rozpočet. </w:t>
            </w:r>
          </w:p>
          <w:p>
            <w:pPr>
              <w:pStyle w:val="Normal"/>
              <w:autoSpaceDE w:val="false"/>
              <w:jc w:val="both"/>
              <w:rPr>
                <w:b/>
                <w:b/>
                <w:bCs/>
              </w:rPr>
            </w:pPr>
            <w:r>
              <w:rPr>
                <w:b/>
                <w:bCs/>
              </w:rPr>
              <w:t xml:space="preserve">3) Struktura orgánů památkové péče </w:t>
            </w:r>
          </w:p>
          <w:p>
            <w:pPr>
              <w:pStyle w:val="Normal"/>
              <w:autoSpaceDE w:val="false"/>
              <w:jc w:val="both"/>
              <w:rPr/>
            </w:pPr>
            <w:r>
              <w:rPr/>
              <w:t xml:space="preserve">- </w:t>
            </w:r>
            <w:r>
              <w:rPr>
                <w:b/>
                <w:bCs/>
                <w:i/>
                <w:iCs/>
              </w:rPr>
              <w:t xml:space="preserve">jednou z variant je zachování rozdělení na výkonnou složku (ve struktuře státní správy) a odbornou složku (státní příspěvková organizace zřízená Ministerstvem kultury – Národní památkový ústav) - stávající úprava. </w:t>
            </w:r>
            <w:r>
              <w:rPr/>
              <w:t xml:space="preserve">Je však třeba provést restrukturalizaci v rámci NPÚ tak, aby byl zajištěn účinný a transparentní výkon státní památkové péče. </w:t>
            </w:r>
          </w:p>
          <w:p>
            <w:pPr>
              <w:pStyle w:val="Normal"/>
              <w:autoSpaceDE w:val="false"/>
              <w:jc w:val="both"/>
              <w:rPr/>
            </w:pPr>
            <w:r>
              <w:rPr/>
              <w:t xml:space="preserve">- </w:t>
            </w:r>
            <w:r>
              <w:rPr>
                <w:b/>
                <w:bCs/>
                <w:i/>
                <w:iCs/>
              </w:rPr>
              <w:t xml:space="preserve">je zcela opomíjena problematika jednotlivých památkových objektů ve správě NPÚ a jejich mobiliárních fondů. </w:t>
            </w:r>
            <w:r>
              <w:rPr/>
              <w:t xml:space="preserve">Tuto otázku je třeba jasně vyřešit. Nikde není řešen způsob správy památkových objektů, které jsou nyní spravované NPÚ. Není zřejmé, zda úkolem NPÚ bude nadále běžná dokumentace a evidence, která je nutným podkladem a součástí odborného výkonu. </w:t>
            </w:r>
          </w:p>
          <w:p>
            <w:pPr>
              <w:pStyle w:val="Normal"/>
              <w:autoSpaceDE w:val="false"/>
              <w:jc w:val="both"/>
              <w:rPr/>
            </w:pPr>
            <w:r>
              <w:rPr/>
              <w:t xml:space="preserve">- </w:t>
            </w:r>
            <w:r>
              <w:rPr>
                <w:b/>
                <w:bCs/>
                <w:i/>
                <w:iCs/>
              </w:rPr>
              <w:t xml:space="preserve">v rámci restrukturalizace NPÚ je tedy třeba odlišit, ne nutně organizačně oddělit odborné činnosti a správu objektů. </w:t>
            </w:r>
          </w:p>
          <w:p>
            <w:pPr>
              <w:pStyle w:val="Normal"/>
              <w:autoSpaceDE w:val="false"/>
              <w:jc w:val="both"/>
              <w:rPr/>
            </w:pPr>
            <w:r>
              <w:rPr/>
              <w:t xml:space="preserve">- </w:t>
            </w:r>
            <w:r>
              <w:rPr>
                <w:b/>
                <w:bCs/>
                <w:i/>
                <w:iCs/>
              </w:rPr>
              <w:t xml:space="preserve">je zde také možná varianta, která je s přestávkami diskutována kraji s MKČR již od roku 2001, a to převod zpřístupněných objektů NKP ve vlastnictví státu do vlastnictví krajů. Bylo by možné vytvoření pilotního projektu u některých vybraných objektů, ke kterým by přešla zřizovatelská funkce krajů (spolu s finančními prostředky.) </w:t>
            </w:r>
            <w:r>
              <w:rPr/>
              <w:t xml:space="preserve">Zřízení zkušebního projekt, jeho sledování a poté vyhodnocení činnosti organizace za určité časové období, jak z hlediska hospodářské činnosti, tak i z hlediska odborné činnosti a prezentace, by zcela určitě přineslo nový pohled do této problematiky. Konkrétní výsledky a výstupy by se pak mohly stát podkladem pro uplatnění tohoto modelu i v širší působnosti a rozsahu. </w:t>
            </w:r>
          </w:p>
          <w:p>
            <w:pPr>
              <w:pStyle w:val="Normal"/>
              <w:autoSpaceDE w:val="false"/>
              <w:jc w:val="both"/>
              <w:rPr/>
            </w:pPr>
            <w:r>
              <w:rPr/>
              <w:t xml:space="preserve">- dále je třeba, aby odborné výstupy NPÚ byly věcně správné, naplňovaly účel zákona, aby obsah byl po stránce metodické konzistentní. </w:t>
            </w:r>
          </w:p>
          <w:p>
            <w:pPr>
              <w:pStyle w:val="Normal"/>
              <w:autoSpaceDE w:val="false"/>
              <w:jc w:val="both"/>
              <w:rPr/>
            </w:pPr>
            <w:r>
              <w:rPr/>
              <w:t xml:space="preserve">- </w:t>
            </w:r>
            <w:r>
              <w:rPr>
                <w:b/>
                <w:bCs/>
                <w:i/>
                <w:iCs/>
              </w:rPr>
              <w:t xml:space="preserve">druhou možnou variantou řešení struktury orgánů a organizací památkové péče může být vytvoření státního památkového úřadu – správní orgán státní památkové péče - odstranit dvojkolejnou strukturu. </w:t>
            </w:r>
            <w:r>
              <w:rPr/>
              <w:t xml:space="preserve">Národní památkový ústav (odborně vybavené pracoviště, specialisté v jednotlivých oblastech památkové péče, archiv, laboratoře), který nemá založenou pravomoc rozhodovat - vyhotovuje písemná vyjádření jako podklad pro rozhodování orgánů státní památkové péče. Dnes vykonávají státní památkovou péči orgány státní památkové péče, tj. obecní úřady obcí s rozšířenou působností (v průměru 1 až 2 pracovníci) s rozhodovací pravomocí, ale bez odborného zázemí. Odstranění dvojkolejnosti by mohlo vést k výraznému zjednodušení rozhodování, zejména při zamýšlené údržbě, opravě, rekonstrukci, restaurování a jiné úpravě kulturních památek a nemovitostí v památkových zónách a rezervacích. Zřízení státního památkového úřadu (např. slovenský model) představuje funkční veřejnou správu a účinnou ochranu kulturního dědictví. Na úseku památkové péče je v současnosti značný počet obecných úřadů obcí s rozšířenou působností. Soustředit v tolika úřadech dostatečný počet kvalifikovaných sil v tak náročném oboru je, jak praxe ukazuje, nemožné. Výsledkem bývá často nízká odborná úroveň činnosti na těchto úřadech. Ponechání původní struktury rozdělení s tím, že zjednodušení řízení bude promítnuto jen v úpravě povinnosti správního orgánu např. nežádat vždy o písemné vyjádření Národního památkového ústavu, by za současného stavu předpokládalo razantní snížení odbornosti výkonu státní správy. Po formální stránce je model zřízení státního památkového úřadu optimálním řešením, ale je otázkou, zda je památková péče na takovou transformaci připravena - vzrůst nároků na práci NPÚ by byl asi těžko schůdný, napjatý vztah s místními samosprávami by byl pak prakticky jistý. </w:t>
            </w:r>
          </w:p>
          <w:p>
            <w:pPr>
              <w:pStyle w:val="Normal"/>
              <w:autoSpaceDE w:val="false"/>
              <w:jc w:val="both"/>
              <w:rPr/>
            </w:pPr>
            <w:r>
              <w:rPr/>
              <w:t xml:space="preserve">- v každém případě by měl být zakotven </w:t>
            </w:r>
            <w:r>
              <w:rPr>
                <w:b/>
                <w:bCs/>
                <w:i/>
                <w:iCs/>
              </w:rPr>
              <w:t xml:space="preserve">jednoznačně požadavek na odbornost ve všech stupních orgánů a organizací státní památkové péče. </w:t>
            </w:r>
            <w:r>
              <w:rPr/>
              <w:t xml:space="preserve">Pro výkon pracovníků orgánů a organizace památkové péče by tedy měl být stanoven jednoznačný požadavek odborné způsobilosti, případně odborné akreditace k výkonu.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lavní město Praha-ŘOPP</w:t>
            </w:r>
          </w:p>
        </w:tc>
        <w:tc>
          <w:tcPr>
            <w:tcW w:w="11916" w:type="dxa"/>
            <w:tcBorders>
              <w:top w:val="single" w:sz="4" w:space="0" w:color="000000"/>
              <w:left w:val="single" w:sz="4" w:space="0" w:color="000000"/>
              <w:bottom w:val="single" w:sz="4" w:space="0" w:color="000000"/>
              <w:right w:val="single" w:sz="4" w:space="0" w:color="000000"/>
            </w:tcBorders>
          </w:tcPr>
          <w:p>
            <w:pPr>
              <w:pStyle w:val="Normal"/>
              <w:jc w:val="both"/>
              <w:rPr/>
            </w:pPr>
            <w:r>
              <w:rPr/>
              <w:t>Již v průběhu předchozích prací na přípravě věcného záměru památkového zákona jsem zdůrazňoval potřebu a nutnost řešit zejména problematiku archeologie, majetkových náhrad za omezení vlastnického práva, nedostatečné evidence kulturních památek a zavedení kategorie památky lokálního (místního) významu. Problematika archeologie je v současné době řešena návrhem novely památkového zákona, který je v připomínkovém řízení a který, dle mého názoru, odstraňuje nedostatky a mezery stávající právní úpravy v této oblasti. Též se domnívám, že práce na přípravě věcného záměru památkového zákona by měly reflektovat i změny, které v právní oblasti nastanou s účinností nového občanského zákoníku. Věcný záměr nového památkového zákona by měl také reagovat na nově se vyskytující fenomény v souvislosti s nakládáním nemovitostmi na památkově chráněných územích (např. umisťování reklamních plachet a zařízení nejrůznějšího typu), které jsou v současné době řešeny aplikační praxí, konkrétně by tato nedostatečná stávající úprava měla být řešena větší provázaností s předpisy práva stavebního a zejména zavedením definic a základních pojmů v úvodních ustanoveních nového památkového zákona. Provázaností nového památkového zákona v rámci právního řádu ČR mám na mysli nejen jeho formální a pojmovou kompatibilitu s ostatními předpisy, ale také jeho provázanost věcnou a funkční v praktické rovině, například úplné, přesné a včasné zanášení informaci do veřejně přístupných databází o území, jako je katastr nemovitostí atd.</w:t>
            </w:r>
          </w:p>
          <w:p>
            <w:pPr>
              <w:pStyle w:val="Normal"/>
              <w:jc w:val="both"/>
              <w:rPr/>
            </w:pPr>
            <w:r>
              <w:rPr/>
              <w:t>Závěrem vyjadřuji vůli účastnit se přípravy a zpracování nutných dílčích oborových materiálů za účasti všech zainteresovaných subjektů participujících na systému nakládáním s památkovým fondem Č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ěsto Prostějov</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 Připomínky k návrhu věcného záměru zákona o památkovém fondu z roku 2008</w:t>
            </w:r>
            <w:r>
              <w:rPr/>
              <w:t>:</w:t>
            </w:r>
          </w:p>
          <w:p>
            <w:pPr>
              <w:pStyle w:val="Normal"/>
              <w:autoSpaceDE w:val="false"/>
              <w:jc w:val="both"/>
              <w:rPr/>
            </w:pPr>
            <w:r>
              <w:rPr/>
              <w:t>Přestože návrh zákona obsahuje celou řadu pozitivních myšlenek a v řadě ohledů se snaží o sladění s další aktuálně platnou legislativou, je v něm obsaženo několik zásadních nejasností, nedostatků a potenciálně závažných problémů. Zcela nesprávný a zavádějící je již samotný název zákona – tj. zákon o památkovém fondu, a to vzhledem k polysémičnosti výrazu „fond“. Název zákona by měl být zcela jednoznačný i pro širokou veřejnost a neměl by bez nutnosti podrobnějšího vysvětlení evokovat další významové konotace, jako je tomu v tomto případě. Správný a jednoznačný by tedy byl např. současný název zákona (o státní památkové péči) nebo jednodušší název „o památkové péči“, který dostatečně vystihuje podstatu a obsah zákona.</w:t>
            </w:r>
          </w:p>
          <w:p>
            <w:pPr>
              <w:pStyle w:val="Normal"/>
              <w:autoSpaceDE w:val="false"/>
              <w:jc w:val="both"/>
              <w:rPr/>
            </w:pPr>
            <w:r>
              <w:rPr/>
              <w:t>Pět zásadních systémových chyb návrhu zákona:</w:t>
            </w:r>
          </w:p>
          <w:p>
            <w:pPr>
              <w:pStyle w:val="Normal"/>
              <w:autoSpaceDE w:val="false"/>
              <w:ind w:left="288" w:hanging="288"/>
              <w:jc w:val="both"/>
              <w:rPr/>
            </w:pPr>
            <w:r>
              <w:rPr/>
              <w:t>a) Přílišná centralizace rozhodování - veškeré možné pravomoci na sebe stahuje MK ČR – bude vůbec schopné (dle současné zkušenosti lze mít oprávněné pochybnosti) vykonávat tolik činností v zákonem stanovených lhůtách???</w:t>
            </w:r>
          </w:p>
          <w:p>
            <w:pPr>
              <w:pStyle w:val="Normal"/>
              <w:autoSpaceDE w:val="false"/>
              <w:ind w:left="288" w:hanging="288"/>
              <w:jc w:val="both"/>
              <w:rPr/>
            </w:pPr>
            <w:r>
              <w:rPr/>
              <w:t>b) Citelné oslabení odborné poradní role Národního památkového ústavu – na pohled vypadá jako zjednodušení současné správní praxe, ve skutečnosti v řadě ORP povede k vydávání rozhodnutí a závazných stanovisek bez hlubšího odborného posouzení a tím v konečném důsledku k oslabení ochrany památek.</w:t>
            </w:r>
          </w:p>
          <w:p>
            <w:pPr>
              <w:pStyle w:val="Normal"/>
              <w:autoSpaceDE w:val="false"/>
              <w:ind w:left="288" w:hanging="288"/>
              <w:jc w:val="both"/>
              <w:rPr/>
            </w:pPr>
            <w:r>
              <w:rPr/>
              <w:t>c) Pro kulturní památky prohlášené podle současného zákona o státní památkové péči a zapsané podle předchozího zákona o kulturních památkách má být stanoveno patnáctileté období, ve kterém budou stávající kulturní památky nově zapsány do seznamu kulturních památek (jinak by dle tohoto zákona pozbyly status kulturní památky a z toho vyplývající ochranu). Příslušné k tomu bude pouze Ministerstvo kultury. – Na základě dnešní praxe se jeví jako záměr zlikvidovat velkou část současného památkového fondu (řečeno slovy návrhu zákona) – když MK ČR dnes často není schopné prohlásit jednotlivou památku za kulturní památku ani během několika let (!), není možné, aby za 15 let stihlo vydat jednotlivá správní rozhodnutí o zápisu celkem asi 85.000 stávajících kulturních památek!</w:t>
            </w:r>
          </w:p>
          <w:p>
            <w:pPr>
              <w:pStyle w:val="Normal"/>
              <w:autoSpaceDE w:val="false"/>
              <w:ind w:left="288" w:hanging="288"/>
              <w:jc w:val="both"/>
              <w:rPr/>
            </w:pPr>
            <w:r>
              <w:rPr/>
              <w:t>d) Přemístění movitých kulturních památek pouze formou ohlášení vlastníka a kvalifikované nečinnosti (fikce) ze strany krajského úřadu (obdobně, jako dnes u ohlášení na stavebním úřadě) – v případě laxnosti krajského úřadu jednoduchá možnost, jak v tichosti nechat zmizet spoustu movitých kulturních památek; o přemístění z jednoho trvale přístupného místa na jiné bez povolení a ohlášení ani nemluvě (povinnost dodatečného oznámení MK ČR není k účinné ochraně památky vůbec dostačující).</w:t>
            </w:r>
          </w:p>
          <w:p>
            <w:pPr>
              <w:pStyle w:val="Normal"/>
              <w:autoSpaceDE w:val="false"/>
              <w:ind w:left="288" w:hanging="288"/>
              <w:jc w:val="both"/>
              <w:rPr/>
            </w:pPr>
            <w:r>
              <w:rPr/>
              <w:t xml:space="preserve">e) Rozšíření povinnosti financování záchranného archeologického výzkumu i na fyzické nepodnikající osoby – v takovém případě v ČR už nikdo nepostaví ani rodinný dům bez vysokých nákladů na financování archeologie (většina území v ČR je potenciálními archeologickými nalezišti). </w:t>
            </w:r>
          </w:p>
          <w:p>
            <w:pPr>
              <w:pStyle w:val="Normal"/>
              <w:autoSpaceDE w:val="false"/>
              <w:jc w:val="both"/>
              <w:rPr/>
            </w:pPr>
            <w:r>
              <w:rPr/>
              <w:t>Nejasné právní formulace a chyby, těžko v praxi uplatnitelné v navrhovaném znění:</w:t>
            </w:r>
          </w:p>
          <w:p>
            <w:pPr>
              <w:pStyle w:val="Normal"/>
              <w:tabs>
                <w:tab w:val="clear" w:pos="708"/>
                <w:tab w:val="left" w:pos="288" w:leader="none"/>
              </w:tabs>
              <w:autoSpaceDE w:val="false"/>
              <w:ind w:left="288" w:hanging="288"/>
              <w:jc w:val="both"/>
              <w:rPr/>
            </w:pPr>
            <w:r>
              <w:rPr/>
              <w:t>a) Veřejný zájem bude uplatněn tehdy, pokud je součást památkového fondu takovým kulturním statkem, jehož zničení nebo poškození by pro národní kulturní dědictví znamenalo ztrátu, a to s ohledem na kvalitu a proporcionalitu památkového fondu (četnost zastoupení, mnohotvárnost a členění) – formulace, která v takovémto paragrafovaném znění bude v praxi vysvětlována asi jen soudem.</w:t>
            </w:r>
          </w:p>
          <w:p>
            <w:pPr>
              <w:pStyle w:val="Normal"/>
              <w:tabs>
                <w:tab w:val="clear" w:pos="708"/>
                <w:tab w:val="left" w:pos="288" w:leader="none"/>
              </w:tabs>
              <w:autoSpaceDE w:val="false"/>
              <w:ind w:left="288" w:hanging="288"/>
              <w:jc w:val="both"/>
              <w:rPr/>
            </w:pPr>
            <w:r>
              <w:rPr/>
              <w:t>b) Prohlašování kulturních památek – je otázka, zda z právního hlediska může „rozhodnutí o zápisu do seznamu kulturních památek“ mít stejný právní účinek, jako prohlášení kulturní památkou (tj. závazně vyplývající práva a povinnosti vlastníka).</w:t>
            </w:r>
          </w:p>
          <w:p>
            <w:pPr>
              <w:pStyle w:val="Normal"/>
              <w:autoSpaceDE w:val="false"/>
              <w:jc w:val="both"/>
              <w:rPr/>
            </w:pPr>
            <w:r>
              <w:rPr>
                <w:b/>
                <w:bCs/>
              </w:rPr>
              <w:t>2. Některé připomínky a náměty k současné právní úpravě, vymezení okruhu problémů, které by měly být novým památkovým zákonem řešeny:</w:t>
            </w:r>
          </w:p>
          <w:p>
            <w:pPr>
              <w:pStyle w:val="Normal"/>
              <w:autoSpaceDE w:val="false"/>
              <w:jc w:val="both"/>
              <w:rPr/>
            </w:pPr>
            <w:r>
              <w:rPr/>
              <w:t xml:space="preserve">• </w:t>
            </w:r>
            <w:r>
              <w:rPr/>
              <w:t>Nově definovat a upravit terminologii, přizpůsobit ji současně platným (nebo schváleným a v blízké budoucnosti platným) právním úpravám souvisejících zákonů (místo „orgán obce s rozšířenou působností“ nebo „obec s rozšířenou působností“ užít „věcně a místně příslušný orgán státní památkové péče“, přesněji definovat okruh možných zásahů na památkách a ostatních památkově chráněných nemovitostech, a to podle smyslu památkové péče i odlišně od stavebního zákona, neboť ten řadu památkově důležitých případů vůbec neřeší – např. zcela nedostatečné pojetí pojmu zařízení).</w:t>
            </w:r>
          </w:p>
          <w:p>
            <w:pPr>
              <w:pStyle w:val="Normal"/>
              <w:autoSpaceDE w:val="false"/>
              <w:jc w:val="both"/>
              <w:rPr/>
            </w:pPr>
            <w:r>
              <w:rPr/>
              <w:t xml:space="preserve">• </w:t>
            </w:r>
            <w:r>
              <w:rPr/>
              <w:t>Přesně rozlišovat, kdy je vydáváno samostatné rozhodnutí a kdy podmiňující závazné stanovisko – současný společný pojem „závazné stanovisko“ je dosti zavádějící.</w:t>
            </w:r>
          </w:p>
          <w:p>
            <w:pPr>
              <w:pStyle w:val="Normal"/>
              <w:autoSpaceDE w:val="false"/>
              <w:jc w:val="both"/>
              <w:rPr/>
            </w:pPr>
            <w:r>
              <w:rPr/>
              <w:t xml:space="preserve">• </w:t>
            </w:r>
            <w:r>
              <w:rPr/>
              <w:t>Omezit rozsah platnosti závazných stanovisek a rozhodnutí orgánů památkové péče podle konkrétních případů na maximálně několik let (dosud mají neomezenou platnost, což odporuje zdravému selskému rozumu a přináší i řadu komplikací správním orgánům – od problémů s archivací dokumentů a spisů po neustálou nutnost sledovat, kdy a jak byla závazná stanoviska k zásahům na památkách konzumována).</w:t>
            </w:r>
          </w:p>
          <w:p>
            <w:pPr>
              <w:pStyle w:val="Normal"/>
              <w:autoSpaceDE w:val="false"/>
              <w:jc w:val="both"/>
              <w:rPr/>
            </w:pPr>
            <w:r>
              <w:rPr/>
              <w:t xml:space="preserve">• </w:t>
            </w:r>
            <w:r>
              <w:rPr/>
              <w:t>Odlišně vymezit udělování licencí restaurátorům (platná úprava vyžaduje současně odborné vzdělání a dlouholetou praxi, v praxi postačí jen jedno z toho, zejména pokud jde o člověka s praxí v oboru bez odpovídajícího vzdělání – známe několik takových případů z regionu, kdy kvůli absenci předchozího vyššího stupně odborného vzdělání nemohou licenci získat lidé, kteří jsou vynikajícími praktiky v oboru), sjednotit klasifikaci povolení k restaurování (na stejný druh prací existuje několik různě nazvaných druhů povolení)</w:t>
            </w:r>
          </w:p>
          <w:p>
            <w:pPr>
              <w:pStyle w:val="Normal"/>
              <w:autoSpaceDE w:val="false"/>
              <w:jc w:val="both"/>
              <w:rPr/>
            </w:pPr>
            <w:r>
              <w:rPr/>
              <w:t xml:space="preserve">• </w:t>
            </w:r>
            <w:r>
              <w:rPr/>
              <w:t>Rozšířit možnosti sankcí za práce bez povolení (rozhodnutí, závazného stanoviska) nebo v rozporu s povolením správního orgánu kromě pokut i na možnost orgánů památkové péče nařídit odstranění nepovolených úprav a uvedení do původního stavu (podobně jako u stavebního zákona) – to v současné době nelze.</w:t>
            </w:r>
          </w:p>
          <w:p>
            <w:pPr>
              <w:pStyle w:val="Normal"/>
              <w:autoSpaceDE w:val="false"/>
              <w:jc w:val="both"/>
              <w:rPr/>
            </w:pPr>
            <w:r>
              <w:rPr/>
              <w:t xml:space="preserve">• </w:t>
            </w:r>
            <w:r>
              <w:rPr/>
              <w:t>Převést vedení Ústředního seznamu kulturních památek pod MK ČR, které prohlašuje kulturní památky – praxe, kdy seznam vede odborná organizace (Národní památkový ústav), ale právně závazná sdělení, zda věc je nebo není památkou, může dát pouze MK ČR jakožto subjekt, který památky prohlásil, nehledě na nedokonalou spolupráci obou subjektů při evidenci památek (údaje MK ČR se často v seznamu kulturních památek objeví zkresleně, špatně nebo chybí), je špatná.</w:t>
            </w:r>
          </w:p>
          <w:p>
            <w:pPr>
              <w:pStyle w:val="Normal"/>
              <w:autoSpaceDE w:val="false"/>
              <w:jc w:val="both"/>
              <w:rPr/>
            </w:pPr>
            <w:r>
              <w:rPr/>
              <w:t xml:space="preserve">• </w:t>
            </w:r>
            <w:r>
              <w:rPr/>
              <w:t>Zákonný nárok na finanční příspěvky na opravu a zachování památkově chráněných objektů by měl být nejen pro vlastníky kulturních památek, ale i dalších nemovitostí v památkově chráněných územích (památkových rezervacích a zónách), protože i v jejich případě by šlo o kompenzaci zákonného omezení nakládání s jejich majetkem (konkrétní podmínky by se daly vždy určit např. vyhláškami nebo podmínkami toho kterého dotačního titul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kademie věd ČR</w:t>
            </w:r>
          </w:p>
        </w:tc>
        <w:tc>
          <w:tcPr>
            <w:tcW w:w="11916" w:type="dxa"/>
            <w:tcBorders>
              <w:top w:val="single" w:sz="4" w:space="0" w:color="000000"/>
              <w:left w:val="single" w:sz="4" w:space="0" w:color="000000"/>
              <w:bottom w:val="single" w:sz="4" w:space="0" w:color="000000"/>
              <w:right w:val="single" w:sz="4" w:space="0" w:color="000000"/>
            </w:tcBorders>
          </w:tcPr>
          <w:p>
            <w:pPr>
              <w:pStyle w:val="Normal"/>
              <w:rPr/>
            </w:pPr>
            <w:r>
              <w:rPr/>
              <w:t>Obecně</w:t>
            </w:r>
          </w:p>
          <w:p>
            <w:pPr>
              <w:pStyle w:val="Normal"/>
              <w:numPr>
                <w:ilvl w:val="0"/>
                <w:numId w:val="19"/>
              </w:numPr>
              <w:tabs>
                <w:tab w:val="clear" w:pos="708"/>
                <w:tab w:val="left" w:pos="288" w:leader="none"/>
              </w:tabs>
              <w:ind w:left="288" w:hanging="288"/>
              <w:rPr/>
            </w:pPr>
            <w:r>
              <w:rPr/>
              <w:t>Vymezení postavení odborných organizací památkové péče, archeologické ústavy a jejich postavení zejména při výkonu státní správy.</w:t>
            </w:r>
          </w:p>
          <w:p>
            <w:pPr>
              <w:pStyle w:val="Normal"/>
              <w:rPr/>
            </w:pPr>
            <w:r>
              <w:rPr/>
              <w:t>Kulturní památky</w:t>
            </w:r>
          </w:p>
          <w:p>
            <w:pPr>
              <w:pStyle w:val="Normal"/>
              <w:numPr>
                <w:ilvl w:val="0"/>
                <w:numId w:val="19"/>
              </w:numPr>
              <w:tabs>
                <w:tab w:val="clear" w:pos="708"/>
                <w:tab w:val="left" w:pos="288" w:leader="none"/>
              </w:tabs>
              <w:ind w:left="288" w:hanging="288"/>
              <w:rPr/>
            </w:pPr>
            <w:r>
              <w:rPr/>
              <w:t>principy vyhlašování kulturních památek – vymezení kulturně historických a vědeckých hodnot</w:t>
            </w:r>
          </w:p>
          <w:p>
            <w:pPr>
              <w:pStyle w:val="Normal"/>
              <w:numPr>
                <w:ilvl w:val="0"/>
                <w:numId w:val="19"/>
              </w:numPr>
              <w:tabs>
                <w:tab w:val="clear" w:pos="708"/>
                <w:tab w:val="left" w:pos="288" w:leader="none"/>
              </w:tabs>
              <w:ind w:left="288" w:hanging="288"/>
              <w:rPr/>
            </w:pPr>
            <w:r>
              <w:rPr/>
              <w:t>možnosti úpravy rozsahu kulturní památky</w:t>
            </w:r>
          </w:p>
          <w:p>
            <w:pPr>
              <w:pStyle w:val="Normal"/>
              <w:numPr>
                <w:ilvl w:val="0"/>
                <w:numId w:val="19"/>
              </w:numPr>
              <w:tabs>
                <w:tab w:val="clear" w:pos="708"/>
                <w:tab w:val="left" w:pos="288" w:leader="none"/>
              </w:tabs>
              <w:ind w:left="288" w:hanging="288"/>
              <w:rPr/>
            </w:pPr>
            <w:r>
              <w:rPr/>
              <w:t>stanovení jednotné evidence kulturních památek</w:t>
            </w:r>
          </w:p>
          <w:p>
            <w:pPr>
              <w:pStyle w:val="Normal"/>
              <w:numPr>
                <w:ilvl w:val="0"/>
                <w:numId w:val="19"/>
              </w:numPr>
              <w:tabs>
                <w:tab w:val="clear" w:pos="708"/>
                <w:tab w:val="left" w:pos="288" w:leader="none"/>
              </w:tabs>
              <w:ind w:left="288" w:hanging="288"/>
              <w:rPr/>
            </w:pPr>
            <w:r>
              <w:rPr/>
              <w:t>zrušení prohlášení kulturní památky – potřeba propojení s odborným vyjádřením</w:t>
            </w:r>
          </w:p>
          <w:p>
            <w:pPr>
              <w:pStyle w:val="Normal"/>
              <w:numPr>
                <w:ilvl w:val="0"/>
                <w:numId w:val="19"/>
              </w:numPr>
              <w:tabs>
                <w:tab w:val="clear" w:pos="708"/>
                <w:tab w:val="left" w:pos="288" w:leader="none"/>
              </w:tabs>
              <w:ind w:left="288" w:hanging="288"/>
              <w:jc w:val="both"/>
              <w:rPr/>
            </w:pPr>
            <w:r>
              <w:rPr/>
              <w:t>stanovení okruhu subjektů, které mohou podat návrh na KP (majitel, osoba nebo organizace s odpovídajícím odborným kreditem – NPÚ, MK Čr, ARÚ AV ČR, oprávněné organizace)</w:t>
            </w:r>
          </w:p>
          <w:p>
            <w:pPr>
              <w:pStyle w:val="Normal"/>
              <w:jc w:val="both"/>
              <w:rPr/>
            </w:pPr>
            <w:r>
              <w:rPr/>
              <w:t>Oblast archeologie</w:t>
            </w:r>
          </w:p>
          <w:p>
            <w:pPr>
              <w:pStyle w:val="Normal"/>
              <w:numPr>
                <w:ilvl w:val="0"/>
                <w:numId w:val="3"/>
              </w:numPr>
              <w:tabs>
                <w:tab w:val="clear" w:pos="708"/>
                <w:tab w:val="left" w:pos="288" w:leader="none"/>
              </w:tabs>
              <w:ind w:left="288" w:hanging="288"/>
              <w:jc w:val="both"/>
              <w:rPr/>
            </w:pPr>
            <w:r>
              <w:rPr/>
              <w:t>postavení Archeologických ústav AV ČR jako garanta vědecké úrovně archeologických výzkumů, zejména v oblasti kontroly, evidence a zpřístupnění výsledků archeologických výzkumů.</w:t>
            </w:r>
          </w:p>
          <w:p>
            <w:pPr>
              <w:pStyle w:val="Normal"/>
              <w:numPr>
                <w:ilvl w:val="0"/>
                <w:numId w:val="3"/>
              </w:numPr>
              <w:tabs>
                <w:tab w:val="clear" w:pos="708"/>
                <w:tab w:val="left" w:pos="288" w:leader="none"/>
              </w:tabs>
              <w:ind w:left="288" w:hanging="288"/>
              <w:jc w:val="both"/>
              <w:rPr/>
            </w:pPr>
            <w:r>
              <w:rPr/>
              <w:t>vydávání oprávnění k provádění archeologických výzkumů</w:t>
            </w:r>
          </w:p>
          <w:p>
            <w:pPr>
              <w:pStyle w:val="Normal"/>
              <w:numPr>
                <w:ilvl w:val="0"/>
                <w:numId w:val="3"/>
              </w:numPr>
              <w:tabs>
                <w:tab w:val="clear" w:pos="708"/>
                <w:tab w:val="left" w:pos="288" w:leader="none"/>
              </w:tabs>
              <w:ind w:left="288" w:hanging="288"/>
              <w:jc w:val="both"/>
              <w:rPr/>
            </w:pPr>
            <w:r>
              <w:rPr/>
              <w:t>zachování vědecké podstaty archeologických výzkumů. Přesun do kategorie služeb (např. restaurování památek) je nevhodný vzhledem k povaze archeologických nálezů:</w:t>
            </w:r>
          </w:p>
          <w:p>
            <w:pPr>
              <w:pStyle w:val="Normal"/>
              <w:tabs>
                <w:tab w:val="clear" w:pos="708"/>
                <w:tab w:val="left" w:pos="288" w:leader="none"/>
              </w:tabs>
              <w:ind w:left="288" w:hanging="0"/>
              <w:jc w:val="both"/>
              <w:rPr/>
            </w:pPr>
            <w:r>
              <w:rPr/>
              <w:t>Restaurátor pracuje s již vyhlášenou kulturní památkou, archeolog přímo v terénu při archeologickém výzkumu rozhoduje o povaze nálezu, stanovuje jeho význam, případně, zda vůbec splňuje definici. Ve velmi krátké době musí rozhodovat o způsobu, jak s ním nakládat. V tomto ohledu musí mít znalost a respektovat nejnovější známé odborné postupy nakládání s daným typem nálezu, rovněž musí umět zohlednit význam nálezu pro oblast, kde je výzkum konán (např. nález terry sigilaty na jižní Moravě není na rozdíl od Krušných hor překvapivý). V tomto ohledu je na územní omezení provádění archeologických výzkumů zásadní.</w:t>
            </w:r>
          </w:p>
          <w:p>
            <w:pPr>
              <w:pStyle w:val="Normal"/>
              <w:numPr>
                <w:ilvl w:val="0"/>
                <w:numId w:val="13"/>
              </w:numPr>
              <w:tabs>
                <w:tab w:val="clear" w:pos="708"/>
                <w:tab w:val="left" w:pos="288" w:leader="none"/>
              </w:tabs>
              <w:ind w:left="288" w:hanging="288"/>
              <w:jc w:val="both"/>
              <w:rPr/>
            </w:pPr>
            <w:r>
              <w:rPr/>
              <w:t>zachování a posílení průběžné kontroly vědecké úrovně provádění archeologických výzkumů</w:t>
            </w:r>
          </w:p>
          <w:p>
            <w:pPr>
              <w:pStyle w:val="Normal"/>
              <w:numPr>
                <w:ilvl w:val="0"/>
                <w:numId w:val="13"/>
              </w:numPr>
              <w:tabs>
                <w:tab w:val="clear" w:pos="708"/>
                <w:tab w:val="left" w:pos="288" w:leader="none"/>
              </w:tabs>
              <w:ind w:left="288" w:hanging="288"/>
              <w:jc w:val="both"/>
              <w:rPr/>
            </w:pPr>
            <w:r>
              <w:rPr/>
              <w:t>stanovení pevných limitů nákladů a povinných úkonů v rámci záchranných archeologických výzkumů (ZAV), eliminace výběrových řízen na jejich provádění</w:t>
            </w:r>
          </w:p>
          <w:p>
            <w:pPr>
              <w:pStyle w:val="Normal"/>
              <w:numPr>
                <w:ilvl w:val="0"/>
                <w:numId w:val="13"/>
              </w:numPr>
              <w:tabs>
                <w:tab w:val="clear" w:pos="708"/>
                <w:tab w:val="left" w:pos="288" w:leader="none"/>
              </w:tabs>
              <w:ind w:left="288" w:hanging="288"/>
              <w:jc w:val="both"/>
              <w:rPr/>
            </w:pPr>
            <w:r>
              <w:rPr/>
              <w:t>stanovení podmínek, za nichž se ZAV provádí (či spíše ho již provádět nelze). Nevíme, jak jinak bránit sílícímu trendu, kdy investoři záměrně přesunují ZAV do zimních měsíců. V mrazech nelze betonovat (proto to dělají), ale ani kvalitně provádět vědeckou činnost, kterou ZAV nepochybně je.</w:t>
            </w:r>
          </w:p>
          <w:p>
            <w:pPr>
              <w:pStyle w:val="Normal"/>
              <w:numPr>
                <w:ilvl w:val="0"/>
                <w:numId w:val="13"/>
              </w:numPr>
              <w:tabs>
                <w:tab w:val="clear" w:pos="708"/>
                <w:tab w:val="left" w:pos="288" w:leader="none"/>
              </w:tabs>
              <w:ind w:left="288" w:hanging="288"/>
              <w:jc w:val="both"/>
              <w:rPr/>
            </w:pPr>
            <w:r>
              <w:rPr/>
              <w:t>zapojení amatérské veřejnosti do činnosti oprávněných organizací</w:t>
            </w:r>
          </w:p>
          <w:p>
            <w:pPr>
              <w:pStyle w:val="Normal"/>
              <w:jc w:val="both"/>
              <w:rPr/>
            </w:pPr>
            <w:r>
              <w:rPr/>
              <w:t>Jiné</w:t>
            </w:r>
          </w:p>
          <w:p>
            <w:pPr>
              <w:pStyle w:val="Normal"/>
              <w:numPr>
                <w:ilvl w:val="0"/>
                <w:numId w:val="16"/>
              </w:numPr>
              <w:tabs>
                <w:tab w:val="clear" w:pos="708"/>
                <w:tab w:val="left" w:pos="288" w:leader="none"/>
              </w:tabs>
              <w:ind w:left="288" w:hanging="288"/>
              <w:jc w:val="both"/>
              <w:rPr/>
            </w:pPr>
            <w:r>
              <w:rPr/>
              <w:t>fondy podpory péče o kulturní dědictví a způsoby jejich financování</w:t>
            </w:r>
          </w:p>
          <w:p>
            <w:pPr>
              <w:pStyle w:val="Normal"/>
              <w:numPr>
                <w:ilvl w:val="0"/>
                <w:numId w:val="16"/>
              </w:numPr>
              <w:tabs>
                <w:tab w:val="clear" w:pos="708"/>
                <w:tab w:val="left" w:pos="288" w:leader="none"/>
              </w:tabs>
              <w:ind w:left="288" w:hanging="288"/>
              <w:jc w:val="both"/>
              <w:rPr/>
            </w:pPr>
            <w:r>
              <w:rPr/>
              <w:t>posílit úlohu odborných vyjádření/stanovisek při péči o všechny části kulturního dědictví (měla by být závazná). Tendence posledních novel i věcného záměru je opačná.</w:t>
            </w:r>
          </w:p>
          <w:p>
            <w:pPr>
              <w:pStyle w:val="Normal"/>
              <w:numPr>
                <w:ilvl w:val="0"/>
                <w:numId w:val="16"/>
              </w:numPr>
              <w:tabs>
                <w:tab w:val="clear" w:pos="708"/>
                <w:tab w:val="left" w:pos="288" w:leader="none"/>
              </w:tabs>
              <w:ind w:left="288" w:hanging="288"/>
              <w:jc w:val="both"/>
              <w:rPr/>
            </w:pPr>
            <w:r>
              <w:rPr/>
              <w:t>stanovit odborné náležitosti a kvalifikaci pro stavebně – historický průzkum (možná stanovit stejný režim jako mají mít archeologové a restaurátoři), dneska takový průzkum může dělat kdokoliv v žoldu toho, kdo chce památku zbořit a nelze to nijak postihovat</w:t>
            </w:r>
          </w:p>
          <w:p>
            <w:pPr>
              <w:pStyle w:val="Normal"/>
              <w:numPr>
                <w:ilvl w:val="0"/>
                <w:numId w:val="16"/>
              </w:numPr>
              <w:tabs>
                <w:tab w:val="clear" w:pos="708"/>
                <w:tab w:val="left" w:pos="288" w:leader="none"/>
              </w:tabs>
              <w:ind w:left="288" w:hanging="288"/>
              <w:jc w:val="both"/>
              <w:rPr/>
            </w:pPr>
            <w:r>
              <w:rPr/>
              <w:t>opustit dělené vlastnictví nebo alespoň zjednodušit přesun mezi jednotlivými úrovněmi (tj. např. ukládání arch. Nálezů do místně příslušného muzea bez ohledu na to, kdo ho vykopal). Určit instituci (muzeum), které bude povinně přebírat nálezy (tj. eliminovat situaci, kdy nálezy nikdo nech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moravský kraj</w:t>
            </w:r>
          </w:p>
        </w:tc>
        <w:tc>
          <w:tcPr>
            <w:tcW w:w="1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této věci jsme dlouhodobě přesvědčeni, že budoucí úprava ochrany kulturního dědictví musí být postavena na zcela nových základech, reflektujících potřeby a podmínky současné společnosti 21. století. Zejména se jedná o definici kulturní památky v kontextu dalších složek kulturního dědictví (včetně případné kategorizace s rozdílným stupněm uplatněním práv a povinností a otázky tzv. památek místního významu), inventuru stávajícího památkového fondu, proces jeho identifikace, prohlašování a evidence, zvyšující právní jistotu všech zúčastněných. Seznam památek by měl být upraven kvalitativně na podobné úrovni jako jiné rejstříky (živnostenský, obchodní), v případě nemovitých objektů pak v přímé vazbě na katastr nemovitostí. To ovšem také předpokládá vypořádat se v této oblasti, pokud možno legislativní cestou, se systémovými problémy z minulosti (památky zapsané v rozporu s tehdejšími předpisy, s nejasným vymezením atd.). </w:t>
            </w:r>
          </w:p>
          <w:p>
            <w:pPr>
              <w:pStyle w:val="Normal"/>
              <w:jc w:val="both"/>
              <w:rPr/>
            </w:pPr>
            <w:r>
              <w:rPr/>
              <w:t xml:space="preserve">Za velice závažnou považujeme také úpravu postavení vlastníka kulturní památky jako ústředního subjektu památkové péče, tj. stanovení nejen jeho povinností, ale i příslušných práv. Ve vztahu mezi orgány památkové péče a vlastníky kulturních památek je třeba klást větší důraz na spolupráci a pozitivní motivaci. Vydání závazného stanoviska by proto měla předcházet možnost uzavření dohody s vlastníkem (podle zkušenosti by to mohla být převažující forma např. v případě národních kulturních památek). Tento postup by mohl vést k částečnému snížení administrativní náročnosti, lepším vztahům s vlastníky kulturních památek a konečně i ke kvalitnějšímu naplnění účelu zákona. Bez významu není ani větší provázanost na jiné právní předpisy, zejména na stavební zákon (pokus o sjednocení terminologie apod.). </w:t>
            </w:r>
          </w:p>
          <w:p>
            <w:pPr>
              <w:pStyle w:val="Normal"/>
              <w:jc w:val="both"/>
              <w:rPr/>
            </w:pPr>
            <w:r>
              <w:rPr/>
              <w:t xml:space="preserve">Řešení výše uvedených problémů považujeme za zásadní pro žádoucí zvýšení úrovně památkové péče. To by pochopitelně vyžadovalo zcela novou právní úpravu, které by měla předcházet poměrně dlouhá veřejná a oborová diskuse o významu kulturního dědictví v dnešní společnosti a nutnosti jeho ochrany. Kromě zkušeností se stávající tuzemskou právní úpravou by rovněž bylo potřebné porovnání s právní úpravou sousedních zemí.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Jihočeský kraj</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 1/ Domníváme se, že v prvé řadě by měla být znovu nastolena a vyřešena otázka dalšího způsobu fungování památkové péče v ČR. Dle našeho názoru je legitimní položit si otázku, zda by současný systém tzv. dvojkolejnosti (i když chápeme, že o pravou dvoukolejnost se nejedná) neměl být nahrazen systémem jiným, fungujícím bez problémů v okolních státech, tím myslíme systémem památkových úřadů, se širokou a jasně definovanou pravomocí, ale i odpovědností za svá rozhodnutí. Druhá, taktéž legitimní varianta, je zachování stávajícího systému památkové péče. Jedna i druhá varianta má své klady, úskalí i zápory, a proto jsme přesvědčeni, že je ten správný čas, zahájit nad danou problematikou širokou, nejen odbornou, diskusi.</w:t>
            </w:r>
          </w:p>
          <w:p>
            <w:pPr>
              <w:pStyle w:val="Normal"/>
              <w:autoSpaceDE w:val="false"/>
              <w:jc w:val="both"/>
              <w:rPr/>
            </w:pPr>
            <w:r>
              <w:rPr/>
              <w:t>Ad 2/ V návaznosti na bod 1 se domníváme a po zkušenosti s tzv. archeologickou novelou jsme téměř přesvědčeni, že další novelizace stávající právní normy již není možná a k ničemu pozitivnímu nepovede. Nová norma, odpovídající novému tisíciletí, by poté mohla zohlednit změny, které buď vyvstanou s celkovou změnou systému památkové péče, nebo bude lépe reflektovat stav stávajíc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sociace krajů</w:t>
            </w:r>
          </w:p>
        </w:tc>
        <w:tc>
          <w:tcPr>
            <w:tcW w:w="11916" w:type="dxa"/>
            <w:tcBorders>
              <w:top w:val="single" w:sz="4" w:space="0" w:color="000000"/>
              <w:left w:val="single" w:sz="4" w:space="0" w:color="000000"/>
              <w:bottom w:val="single" w:sz="4" w:space="0" w:color="000000"/>
              <w:right w:val="single" w:sz="4" w:space="0" w:color="000000"/>
            </w:tcBorders>
          </w:tcPr>
          <w:p>
            <w:pPr>
              <w:pStyle w:val="Normal"/>
              <w:rPr/>
            </w:pPr>
            <w:r>
              <w:rPr/>
              <w:t>Návrhy k přípravě věcného záměru zákona o památkové péči:</w:t>
            </w:r>
          </w:p>
          <w:p>
            <w:pPr>
              <w:pStyle w:val="Normal"/>
              <w:rPr/>
            </w:pPr>
            <w:r>
              <w:rPr/>
              <w:t>Obecně:</w:t>
            </w:r>
          </w:p>
          <w:p>
            <w:pPr>
              <w:pStyle w:val="Normal"/>
              <w:numPr>
                <w:ilvl w:val="0"/>
                <w:numId w:val="14"/>
              </w:numPr>
              <w:tabs>
                <w:tab w:val="clear" w:pos="708"/>
                <w:tab w:val="left" w:pos="468" w:leader="none"/>
              </w:tabs>
              <w:ind w:left="468" w:hanging="468"/>
              <w:jc w:val="both"/>
              <w:rPr/>
            </w:pPr>
            <w:r>
              <w:rPr/>
              <w:t xml:space="preserve">Dle názoru Karlovarského kraje by i v novém zákoně měla být vyjádřena skutečnost, že </w:t>
            </w:r>
            <w:r>
              <w:rPr>
                <w:u w:val="single"/>
              </w:rPr>
              <w:t xml:space="preserve">ochrana památkového fondu </w:t>
            </w:r>
            <w:r>
              <w:rPr/>
              <w:t xml:space="preserve">(tj. nejen ochrana kulturních památek ale i ochrana území s plošnou památkovou ochranou) </w:t>
            </w:r>
            <w:r>
              <w:rPr>
                <w:u w:val="single"/>
              </w:rPr>
              <w:t>je veřejným zájmem</w:t>
            </w:r>
            <w:r>
              <w:rPr/>
              <w:t>. Památková péče v podobě zásahů ze strany státní správy byla v určité ucelenější podobě realizována a institucionalizována od 2. poloviny 19. století, její historickou opodstatněnost a nutnost nelze zpochybňovat. Bez systému památkové ochrany a péče by nebylo možné dostatečně ochránit hmotné kulturní dědictví našeho státu. Památková ochrana má na území našeho státu tradice, na kterých je třeba stavět a ne je přerušit.</w:t>
            </w:r>
          </w:p>
          <w:p>
            <w:pPr>
              <w:pStyle w:val="Normal"/>
              <w:numPr>
                <w:ilvl w:val="0"/>
                <w:numId w:val="14"/>
              </w:numPr>
              <w:tabs>
                <w:tab w:val="clear" w:pos="708"/>
                <w:tab w:val="left" w:pos="468" w:leader="none"/>
              </w:tabs>
              <w:ind w:left="468" w:hanging="468"/>
              <w:jc w:val="both"/>
              <w:rPr/>
            </w:pPr>
            <w:r>
              <w:rPr>
                <w:u w:val="single"/>
              </w:rPr>
              <w:t>Památkovou péči nelze vykonávat jinak než určitou formou omezení práv vlastníků kulturních památek</w:t>
            </w:r>
            <w:r>
              <w:rPr/>
              <w:t xml:space="preserve"> (dále jen „vlastníci KP“) a nemovitostí nacházejících se v památkově chráněných územích a ochranných pásmech (dále jen „vlastníci památkově chráněných nemovitostí“) nakládat s tímto majetkem libovolně. Míra možného omezení je dána Listinou základních práv a svobod, zejm. články 11 a 35. Na základě tohoto Karlovarský kraj zastává názor, že </w:t>
            </w:r>
            <w:r>
              <w:rPr>
                <w:u w:val="single"/>
              </w:rPr>
              <w:t>je možné a účelné nadále zachovat stávající koncepci památkové péče a její základní organizační strukturu s tím, že fungování tohoto modelu je nutno zefektivnit</w:t>
            </w:r>
            <w:r>
              <w:rPr/>
              <w:t>. Obecným cílem nového zákona by tedy neměly být nějaké zásadní změny základní koncepce a struktury památkové péče, ale cílem by mělo být –</w:t>
            </w:r>
          </w:p>
          <w:p>
            <w:pPr>
              <w:pStyle w:val="Normal"/>
              <w:numPr>
                <w:ilvl w:val="0"/>
                <w:numId w:val="4"/>
              </w:numPr>
              <w:tabs>
                <w:tab w:val="clear" w:pos="708"/>
              </w:tabs>
              <w:ind w:left="648" w:hanging="360"/>
              <w:jc w:val="both"/>
              <w:rPr/>
            </w:pPr>
            <w:r>
              <w:rPr/>
              <w:t>Doplnění jasné definice základních pojmů</w:t>
            </w:r>
          </w:p>
          <w:p>
            <w:pPr>
              <w:pStyle w:val="Normal"/>
              <w:numPr>
                <w:ilvl w:val="0"/>
                <w:numId w:val="4"/>
              </w:numPr>
              <w:tabs>
                <w:tab w:val="clear" w:pos="708"/>
              </w:tabs>
              <w:ind w:left="648" w:hanging="360"/>
              <w:jc w:val="both"/>
              <w:rPr/>
            </w:pPr>
            <w:r>
              <w:rPr/>
              <w:t>Odstranění jazykových formulací poplatných době vzniku zákona</w:t>
            </w:r>
          </w:p>
          <w:p>
            <w:pPr>
              <w:pStyle w:val="Normal"/>
              <w:numPr>
                <w:ilvl w:val="0"/>
                <w:numId w:val="4"/>
              </w:numPr>
              <w:tabs>
                <w:tab w:val="clear" w:pos="708"/>
              </w:tabs>
              <w:ind w:left="648" w:hanging="360"/>
              <w:jc w:val="both"/>
              <w:rPr/>
            </w:pPr>
            <w:r>
              <w:rPr/>
              <w:t>Změny reagující na vývoj ve společnosti po roce 1989 (zejména na vývoj v oblasti politické, ekonomické a v oblasti majetkoprávních vztahů).</w:t>
            </w:r>
          </w:p>
          <w:p>
            <w:pPr>
              <w:pStyle w:val="Normal"/>
              <w:numPr>
                <w:ilvl w:val="0"/>
                <w:numId w:val="4"/>
              </w:numPr>
              <w:tabs>
                <w:tab w:val="clear" w:pos="708"/>
              </w:tabs>
              <w:ind w:left="648" w:hanging="360"/>
              <w:jc w:val="both"/>
              <w:rPr/>
            </w:pPr>
            <w:r>
              <w:rPr/>
              <w:t>Přepracování a doplnění systému kompenzací omezení práv vlastníkům KP a vlastníkům památkově chráněných nemovitostí.</w:t>
            </w:r>
          </w:p>
          <w:p>
            <w:pPr>
              <w:pStyle w:val="Normal"/>
              <w:numPr>
                <w:ilvl w:val="0"/>
                <w:numId w:val="14"/>
              </w:numPr>
              <w:tabs>
                <w:tab w:val="clear" w:pos="708"/>
                <w:tab w:val="left" w:pos="288" w:leader="none"/>
              </w:tabs>
              <w:ind w:left="288" w:hanging="360"/>
              <w:jc w:val="both"/>
              <w:rPr/>
            </w:pPr>
            <w:r>
              <w:rPr>
                <w:u w:val="single"/>
              </w:rPr>
              <w:t>Základním předpokladem účinné památkové ochrany je právně nezpochybnitelná památková ochrana jednotlivých věcí</w:t>
            </w:r>
            <w:r>
              <w:rPr/>
              <w:t xml:space="preserve"> (movitých i nemovitých) včetně přesného stanovení jejího věcného a plošného rozsahu, tj. je nutno dokončit proces reidentifikace kulturních památek (řešením úkolu je již několik let pověřen Národní památkový ústav), zveřejnit a využít jeho výsledky, tj. v návaznosti na to provést aktualizaci Ústředního seznamu kulturních památek ČR a případnou úpravu vyhlášek či výnosů o prohlášení památkově chráněných území, které mnohdy neobsahují jednoznačný popis hranic památkově chráněného území a neobsahují podmínky ochrany (nebo obsahují vágně formulované podmínky) daného území.</w:t>
            </w:r>
          </w:p>
          <w:p>
            <w:pPr>
              <w:pStyle w:val="Normal"/>
              <w:numPr>
                <w:ilvl w:val="0"/>
                <w:numId w:val="14"/>
              </w:numPr>
              <w:tabs>
                <w:tab w:val="clear" w:pos="708"/>
                <w:tab w:val="left" w:pos="288" w:leader="none"/>
              </w:tabs>
              <w:ind w:left="288" w:hanging="360"/>
              <w:jc w:val="both"/>
              <w:rPr/>
            </w:pPr>
            <w:r>
              <w:rPr/>
              <w:t xml:space="preserve">Dle našeho názoru stavba platného zákona (návaznost jednotlivých částí) je vyhovující a je možné ji ponechat jako osnovu zákona nového s tím, že některé části je třeba upravit, vypustit, změnit či doplnit. Protože má být vytvořen zákon nový, není dle našeho názoru nutné věnovat se podrobně a zvlášť každému ustanovení stávajícího zákona. Proto se obsah našich námětů řídí posloupností jednotlivých částí stávajícího zákona, bez odkazu na přesné označení ustanovení. Průběžně s našimi vlastními náměty uvádíme i připomínky k materiálu „Stručná analýza vybraných ustanovení zákona č. 20/1987 Sb., o státní památkové péči“, dat. 11. 4. 2007, zpracovanému Mgr. Tomášem Drobným (dále jen „materiál“). S většinou připomínek souhlasíme, některé vidíme jako diskutabilní, na některé máme názor odlišný (toto je vždy uvedeno za jednotlivými body ve formě </w:t>
            </w:r>
            <w:r>
              <w:rPr>
                <w:i/>
              </w:rPr>
              <w:t>„souhlas“, „diskutabilní“, „nesouhlas</w:t>
            </w:r>
            <w:r>
              <w:rPr/>
              <w:t>“, tj. pokud názor našeho kraje je shodný s názorem prezentovaným v materiálu je uvedeno v textu za daným problémem „souhlas“, pokud ne, je uveden náš odlišný názor a je uvedeno „nesouhlas“, pokud náš názor není jednoznačný je uvedeno „diskutabilní“). V textu jsou vždy prezentovány názory Karlovarského kraje a v závorce je vyjádřena shoda či neshoda s názorem uvedeným v materiálu.</w:t>
            </w:r>
          </w:p>
          <w:p>
            <w:pPr>
              <w:pStyle w:val="Normal"/>
              <w:jc w:val="both"/>
              <w:rPr/>
            </w:pPr>
            <w:r>
              <w:rPr/>
              <w:t>Část 1 – základní ustanovení (ust. §§ 1 - 8 stávajícího zákona):</w:t>
            </w:r>
          </w:p>
          <w:p>
            <w:pPr>
              <w:pStyle w:val="Normal"/>
              <w:numPr>
                <w:ilvl w:val="0"/>
                <w:numId w:val="15"/>
              </w:numPr>
              <w:tabs>
                <w:tab w:val="clear" w:pos="708"/>
                <w:tab w:val="left" w:pos="288" w:leader="none"/>
              </w:tabs>
              <w:ind w:left="288" w:hanging="288"/>
              <w:jc w:val="both"/>
              <w:rPr/>
            </w:pPr>
            <w:r>
              <w:rPr/>
              <w:t xml:space="preserve">Jak je uvedeno výše </w:t>
            </w:r>
            <w:r>
              <w:rPr>
                <w:u w:val="single"/>
              </w:rPr>
              <w:t>péče o kulturní dědictví je veřejným zájmem</w:t>
            </w:r>
            <w:r>
              <w:rPr/>
              <w:t>, tj. společným zájmem státu, krajů, obcí, vlastníků kulturních památek a památkově chráněných nemovitostí a v neposlední řadě zájmem všech občanů státu. Proto navrhujeme vypustit z názvu zákona slovo „státní“ a formulace ustanovení charakterizujícího účel zákona koncipovat v duchu vyjádření veřejného zájmu na ochraně památkového fondu. (</w:t>
            </w:r>
            <w:r>
              <w:rPr>
                <w:i/>
              </w:rPr>
              <w:t>souhlas</w:t>
            </w:r>
            <w:r>
              <w:rPr/>
              <w:t>)</w:t>
            </w:r>
          </w:p>
          <w:p>
            <w:pPr>
              <w:pStyle w:val="Normal"/>
              <w:numPr>
                <w:ilvl w:val="0"/>
                <w:numId w:val="15"/>
              </w:numPr>
              <w:tabs>
                <w:tab w:val="clear" w:pos="708"/>
                <w:tab w:val="left" w:pos="288" w:leader="none"/>
              </w:tabs>
              <w:ind w:left="288" w:hanging="288"/>
              <w:jc w:val="both"/>
              <w:rPr/>
            </w:pPr>
            <w:r>
              <w:rPr/>
              <w:t xml:space="preserve">V této části by mělo být ustanovení, kde by byly </w:t>
            </w:r>
            <w:r>
              <w:rPr>
                <w:u w:val="single"/>
              </w:rPr>
              <w:t xml:space="preserve">definovány základní pojmy </w:t>
            </w:r>
            <w:r>
              <w:rPr/>
              <w:t xml:space="preserve">užívané v zákoně třeba i pomocí definic užitých v jiných legislativních předpisech (např. se jedná o pojmy typu „obnova“, „prostředí kulturní památky“, „stavební práce“, „úprava dřevin“ apod.), pokud jejich vymezení nebude věnováno samostatné ustanovení nebo jejich definice nebude uvedena v jiné části zákona (např. pojmy „kulturní památka, „památková zóna“, „území s archeologickými nálezy“ apod). Stávající definice např. pojmu „kulturní památka“, ve které je užito neurčitých pojmů „od nejstarších dob“ je nutno zpřesnit obdobně jako definici kategorie „národní kulturní památka“, „památková zóna a „památková rezervace“. </w:t>
            </w:r>
          </w:p>
          <w:p>
            <w:pPr>
              <w:pStyle w:val="Normal"/>
              <w:numPr>
                <w:ilvl w:val="0"/>
                <w:numId w:val="15"/>
              </w:numPr>
              <w:tabs>
                <w:tab w:val="clear" w:pos="708"/>
                <w:tab w:val="left" w:pos="288" w:leader="none"/>
              </w:tabs>
              <w:ind w:left="288" w:hanging="288"/>
              <w:jc w:val="both"/>
              <w:rPr/>
            </w:pPr>
            <w:r>
              <w:rPr/>
              <w:t xml:space="preserve">Dle našeho názoru je ve stávajícím zákoně dostatečně upraveno, kdo může podat návrh na </w:t>
            </w:r>
            <w:r>
              <w:rPr>
                <w:b/>
                <w:i/>
              </w:rPr>
              <w:t>prohlášení věci za kulturní památku</w:t>
            </w:r>
            <w:r>
              <w:rPr/>
              <w:t xml:space="preserve"> a to v § 1 prováděcí vyhlášky č. 66/1988 Sb. Zde je uvedeno, že ministerstvo prohlašuje „z vlastního nebo jiného podnětu“ a toto obecné vymezení je v tomto případě vhodné, neboť je-li ochrana památek veřejným zájmem, má mít možnost podat podnět v podstatě každý občan našeho státu, protože tím mj. vyjadřuje právě onen „veřejný“ zájem na ochraně kulturního dědictví. (</w:t>
            </w:r>
            <w:r>
              <w:rPr>
                <w:i/>
              </w:rPr>
              <w:t>nesouhlas)</w:t>
            </w:r>
            <w:r>
              <w:rPr/>
              <w:t xml:space="preserve"> Proces prohlášení věci by měl být doplněn o stanovení možnosti změny stávajícího prohlášení včetně výčtu, jaké údaje se dají měnit (např. z důvodu pozemkových úprav se mění čísla parcel uvedených v rozhodnutí o prohlášení a je zbytečné vést kvůli tomu nové řízení o prohlášení). (</w:t>
            </w:r>
            <w:r>
              <w:rPr>
                <w:i/>
              </w:rPr>
              <w:t>souhlas)</w:t>
            </w:r>
          </w:p>
          <w:p>
            <w:pPr>
              <w:pStyle w:val="Normal"/>
              <w:numPr>
                <w:ilvl w:val="0"/>
                <w:numId w:val="15"/>
              </w:numPr>
              <w:tabs>
                <w:tab w:val="clear" w:pos="708"/>
                <w:tab w:val="left" w:pos="288" w:leader="none"/>
              </w:tabs>
              <w:ind w:left="288" w:hanging="288"/>
              <w:jc w:val="both"/>
              <w:rPr/>
            </w:pPr>
            <w:r>
              <w:rPr>
                <w:b/>
                <w:i/>
              </w:rPr>
              <w:t xml:space="preserve">Kategorie „národních kulturních památek“ </w:t>
            </w:r>
            <w:r>
              <w:rPr/>
              <w:t>má dle našeho názoru určité opodstatnění jako vyjádření určitého okruhu památek, jejichž ochrana je nezpochybnitelná a které tvoří jakési „rodinné stříbro“ (tímto ovšem netvrdíme, že všechny památky tvořící soubor stávajících národních kulturních památek odpovídá daným kriteriím). (</w:t>
            </w:r>
            <w:r>
              <w:rPr>
                <w:i/>
              </w:rPr>
              <w:t>diskutabilní</w:t>
            </w:r>
            <w:r>
              <w:rPr/>
              <w:t>)</w:t>
            </w:r>
          </w:p>
          <w:p>
            <w:pPr>
              <w:pStyle w:val="Normal"/>
              <w:numPr>
                <w:ilvl w:val="0"/>
                <w:numId w:val="15"/>
              </w:numPr>
              <w:tabs>
                <w:tab w:val="clear" w:pos="708"/>
                <w:tab w:val="left" w:pos="288" w:leader="none"/>
              </w:tabs>
              <w:ind w:left="288" w:hanging="288"/>
              <w:jc w:val="both"/>
              <w:rPr/>
            </w:pPr>
            <w:r>
              <w:rPr/>
              <w:t>Obdrželi jsme návrh vlastníka kulturní památky na následující kategorizaci kulturních památek zpracovanou z hlediska míry zájmu státu, míry zásahů orgánů památkové péče a z hlediska vlastnických vztahů:</w:t>
            </w:r>
          </w:p>
          <w:p>
            <w:pPr>
              <w:pStyle w:val="Normal"/>
              <w:tabs>
                <w:tab w:val="clear" w:pos="708"/>
                <w:tab w:val="left" w:pos="648" w:leader="none"/>
              </w:tabs>
              <w:ind w:left="648" w:hanging="288"/>
              <w:jc w:val="both"/>
              <w:rPr/>
            </w:pPr>
            <w:r>
              <w:rPr>
                <w:i/>
              </w:rPr>
              <w:t>a) národní kulturní památky - historické skvosty v plným rozsahem péče a dohledu státu, resp. orgánů památkové péče, na využívání a provoz</w:t>
            </w:r>
          </w:p>
          <w:p>
            <w:pPr>
              <w:pStyle w:val="Normal"/>
              <w:tabs>
                <w:tab w:val="clear" w:pos="708"/>
                <w:tab w:val="left" w:pos="648" w:leader="none"/>
              </w:tabs>
              <w:ind w:left="648" w:hanging="288"/>
              <w:jc w:val="both"/>
              <w:rPr>
                <w:i/>
                <w:i/>
              </w:rPr>
            </w:pPr>
            <w:r>
              <w:rPr>
                <w:i/>
              </w:rPr>
              <w:t>b) kulturní památky v majetku měst, státních institucí a církve– plný rozsah péče s omezením dohledu nad využíváním a provozem</w:t>
            </w:r>
          </w:p>
          <w:p>
            <w:pPr>
              <w:pStyle w:val="Normal"/>
              <w:tabs>
                <w:tab w:val="clear" w:pos="708"/>
                <w:tab w:val="left" w:pos="648" w:leader="none"/>
              </w:tabs>
              <w:ind w:left="648" w:hanging="288"/>
              <w:jc w:val="both"/>
              <w:rPr>
                <w:i/>
                <w:i/>
              </w:rPr>
            </w:pPr>
            <w:r>
              <w:rPr>
                <w:i/>
              </w:rPr>
              <w:t>c) kulturní památky a nemovitosti v památkových zónách ve vlastnictví soukromých osob, fyzických a právnických osob- rozsah péče – rozsah péče částečný omezený na exteriéry, částečný nebo žádný vliv na využívání a provoz, uplatnění regulativů jako součásti, projektů územního plánování s důrazem přenesení odpovědnosti na obce a města. Vliv památkové péče v intencích regulativů ÚP.</w:t>
            </w:r>
          </w:p>
          <w:p>
            <w:pPr>
              <w:pStyle w:val="Normal"/>
              <w:tabs>
                <w:tab w:val="clear" w:pos="708"/>
                <w:tab w:val="left" w:pos="288" w:leader="none"/>
              </w:tabs>
              <w:ind w:left="288" w:hanging="0"/>
              <w:jc w:val="both"/>
              <w:rPr/>
            </w:pPr>
            <w:r>
              <w:rPr/>
              <w:t>S některými skutečnostmi nesouhlasíme (zvláště s odstupňováním míry ochrany dle charakteru vlastnictví), ale některé skutečnosti uvedené v bodě c) korespondují s obecnou vůlí a snahou nějakým způsobem vymezit míru památkové ochrany památkově chráněných nemovitostí, ale samozřejmě pro všechny skupiny vlastníků bez rozdílu.</w:t>
            </w:r>
          </w:p>
          <w:p>
            <w:pPr>
              <w:pStyle w:val="Normal"/>
              <w:numPr>
                <w:ilvl w:val="0"/>
                <w:numId w:val="15"/>
              </w:numPr>
              <w:tabs>
                <w:tab w:val="clear" w:pos="708"/>
                <w:tab w:val="left" w:pos="288" w:leader="none"/>
              </w:tabs>
              <w:ind w:left="288" w:hanging="288"/>
              <w:jc w:val="both"/>
              <w:rPr/>
            </w:pPr>
            <w:r>
              <w:rPr/>
              <w:t xml:space="preserve">Naprosto nezbytné je zabezpečit jasnou a právně nezpochybnitelnou </w:t>
            </w:r>
            <w:r>
              <w:rPr>
                <w:b/>
                <w:i/>
              </w:rPr>
              <w:t>evidenci kulturních památek</w:t>
            </w:r>
            <w:r>
              <w:rPr/>
              <w:t>. Jasně musí být stanoveno, kde je dostupný seznam prohlášených kulturních památek a musí být zajištěna jeho úplnost, bezchybnost a aktuálnost (toto ale nemůže vyřešit zákon, ale zabezpečení splnění daných ustanovení). Velice špatná je situace u seznamu nemovitých věcí a katastrofální u movitých věcí prohlášených za kulturní památku. (</w:t>
            </w:r>
            <w:r>
              <w:rPr>
                <w:i/>
              </w:rPr>
              <w:t xml:space="preserve">souhlas) </w:t>
            </w:r>
            <w:r>
              <w:rPr/>
              <w:t>Nemyslíme si však, že by měl být způsob evidence stanoven samostatným zvláštním předpisem, spíše by měl být popsán v prováděcí vyhlášce k zákonu (</w:t>
            </w:r>
            <w:r>
              <w:rPr>
                <w:i/>
              </w:rPr>
              <w:t>diskutabilní</w:t>
            </w:r>
            <w:r>
              <w:rPr/>
              <w:t>)</w:t>
            </w:r>
          </w:p>
          <w:p>
            <w:pPr>
              <w:pStyle w:val="Normal"/>
              <w:numPr>
                <w:ilvl w:val="0"/>
                <w:numId w:val="15"/>
              </w:numPr>
              <w:tabs>
                <w:tab w:val="clear" w:pos="708"/>
                <w:tab w:val="left" w:pos="288" w:leader="none"/>
              </w:tabs>
              <w:ind w:left="288" w:hanging="288"/>
              <w:jc w:val="both"/>
              <w:rPr/>
            </w:pPr>
            <w:r>
              <w:rPr/>
              <w:t xml:space="preserve">Naprosto souhlasíme s nutností </w:t>
            </w:r>
            <w:r>
              <w:rPr>
                <w:u w:val="single"/>
              </w:rPr>
              <w:t>doplnit do katastru nemovitostí</w:t>
            </w:r>
            <w:r>
              <w:rPr/>
              <w:t xml:space="preserve"> do kategorie „způsob ochrany“ památkovou ochranu a to nejen ke všem nemovitostem, které jsou kulturní památkou, ale i ke všem památkově chráněným nemovitostem (tj. nemovitostem v památkových zónách, památkových rezervacích a ochranných pásmech kulturních památek. Absence daných údajů v katastru nemovitostí způsobuje na území našeho kraje značné problémy při výkonu státní správy na úseku památkové péče. (</w:t>
            </w:r>
            <w:r>
              <w:rPr>
                <w:i/>
              </w:rPr>
              <w:t>souhlas)</w:t>
            </w:r>
            <w:r>
              <w:rPr/>
              <w:t xml:space="preserve"> </w:t>
            </w:r>
          </w:p>
          <w:p>
            <w:pPr>
              <w:pStyle w:val="Normal"/>
              <w:tabs>
                <w:tab w:val="clear" w:pos="708"/>
                <w:tab w:val="left" w:pos="288" w:leader="none"/>
              </w:tabs>
              <w:ind w:left="288" w:hanging="0"/>
              <w:jc w:val="both"/>
              <w:rPr/>
            </w:pPr>
            <w:r>
              <w:rPr/>
              <w:t>V památkovém zákonu by měla být ovšem také zakotvena povinnost katastrálních úřadů tuto ochranu u objektů, které jsou předmětem evidence, a o kterých se toto dozví prostřednictvím Národního památkového ústavu, vyznačit.</w:t>
            </w:r>
          </w:p>
          <w:p>
            <w:pPr>
              <w:pStyle w:val="Normal"/>
              <w:numPr>
                <w:ilvl w:val="0"/>
                <w:numId w:val="15"/>
              </w:numPr>
              <w:tabs>
                <w:tab w:val="clear" w:pos="708"/>
                <w:tab w:val="left" w:pos="288" w:leader="none"/>
              </w:tabs>
              <w:ind w:left="288" w:hanging="288"/>
              <w:jc w:val="both"/>
              <w:rPr/>
            </w:pPr>
            <w:r>
              <w:rPr>
                <w:b/>
                <w:i/>
              </w:rPr>
              <w:t>Kompetence k prohlašování památkových rezervací a národních kulturních památek</w:t>
            </w:r>
            <w:r>
              <w:rPr/>
              <w:t xml:space="preserve"> by měla být přenesena v zájmu zrychlení daných procesů z vlády na ministerstvo kultury. Bylo by žádoucí procesy prohlašování památkových zón a rezervací blíže upravit např. tak, že je nutné i vyjádření daných obcí. Dle našeho názoru nelze ale bez problémů na proces prohlašování památkově chráněných území aplikovat správní řád (jak je navrhováno v materiálu) s tím, že by účastníky řízení byli všichni vlastníci nemovitostí v daném území. Takové řízení by bylo fakticky nerealizovatelné (obdobně ani v procesu prohlašování přírodních ochranných území nejsou vlastnící nemovitostí, jejichž práva jsou omezována, účastníky řízení). (</w:t>
            </w:r>
            <w:r>
              <w:rPr>
                <w:i/>
              </w:rPr>
              <w:t>diskutabilní</w:t>
            </w:r>
            <w:r>
              <w:rPr/>
              <w:t xml:space="preserve">) </w:t>
            </w:r>
          </w:p>
          <w:p>
            <w:pPr>
              <w:pStyle w:val="Normal"/>
              <w:numPr>
                <w:ilvl w:val="0"/>
                <w:numId w:val="15"/>
              </w:numPr>
              <w:tabs>
                <w:tab w:val="clear" w:pos="708"/>
                <w:tab w:val="left" w:pos="288" w:leader="none"/>
              </w:tabs>
              <w:ind w:left="288" w:hanging="288"/>
              <w:jc w:val="both"/>
              <w:rPr/>
            </w:pPr>
            <w:r>
              <w:rPr>
                <w:b/>
                <w:i/>
              </w:rPr>
              <w:t>Prohlašování památkových zón</w:t>
            </w:r>
            <w:r>
              <w:rPr/>
              <w:t xml:space="preserve"> by mělo zůstat na ministerstvu kultury obdobně jako prohlašování památkových rezervací a to mj. i z důvodu, že by mělo být zajištěno jednotné posuzování památkových hodnot sídel v rámci celé republiky. Pokud by byla přenesena působnost na jednotlivé krajské úřady, nelze vyloučit „krajové“ odlišnosti v posuzování hodnot jednotlivých sídel. Ze stejného důvodu se nám jeví problematické, aby podmínky ochrany zóny schvalovala zastupitelstva daných měst jako obecně závaznou vyhlášku. (</w:t>
            </w:r>
            <w:r>
              <w:rPr>
                <w:i/>
              </w:rPr>
              <w:t>nesouhlas</w:t>
            </w:r>
            <w:r>
              <w:rPr/>
              <w:t>) Naprosto souhlasíme s tím, že je nutno věnovat znění podmínek značnou pozornost s ohledem na to, aby byla dána předvídatelnost rozhodování orgánů státní památkové péče ve věcech stavebních úprav památkově chráněných nemovitostí a to alespoň v základních věcech (problémy týkající se charakteru nástaveb, přístaveb, výměny oken apod). (</w:t>
            </w:r>
            <w:r>
              <w:rPr>
                <w:i/>
              </w:rPr>
              <w:t>souhlas)</w:t>
            </w:r>
          </w:p>
          <w:p>
            <w:pPr>
              <w:pStyle w:val="Normal"/>
              <w:numPr>
                <w:ilvl w:val="0"/>
                <w:numId w:val="15"/>
              </w:numPr>
              <w:tabs>
                <w:tab w:val="clear" w:pos="708"/>
                <w:tab w:val="left" w:pos="288" w:leader="none"/>
              </w:tabs>
              <w:ind w:left="288" w:hanging="288"/>
              <w:jc w:val="both"/>
              <w:rPr/>
            </w:pPr>
            <w:r>
              <w:rPr/>
              <w:t xml:space="preserve">Doporučujeme do nového zákona doplnit problematiku týkající se vyhlašování </w:t>
            </w:r>
            <w:r>
              <w:rPr>
                <w:u w:val="single"/>
              </w:rPr>
              <w:t>krajinných památkových zón</w:t>
            </w:r>
            <w:r>
              <w:rPr/>
              <w:t>. Buď je podřadit do prohlašování památkových zón nebo doplnit samostatné ustanovení.</w:t>
            </w:r>
          </w:p>
          <w:p>
            <w:pPr>
              <w:pStyle w:val="Normal"/>
              <w:numPr>
                <w:ilvl w:val="0"/>
                <w:numId w:val="15"/>
              </w:numPr>
              <w:tabs>
                <w:tab w:val="clear" w:pos="708"/>
                <w:tab w:val="left" w:pos="288" w:leader="none"/>
              </w:tabs>
              <w:ind w:left="288" w:hanging="288"/>
              <w:jc w:val="both"/>
              <w:rPr/>
            </w:pPr>
            <w:r>
              <w:rPr/>
              <w:t xml:space="preserve">Je nutno zpřesnit podmínky, kdy je možno </w:t>
            </w:r>
            <w:r>
              <w:rPr>
                <w:b/>
                <w:i/>
              </w:rPr>
              <w:t>zrušit prohlášení věci za kulturní památku</w:t>
            </w:r>
            <w:r>
              <w:rPr/>
              <w:t xml:space="preserve"> – ve stávajícím zákoně užitý pojem „z mimořádně závažných důvodů“ bez dalšího rozvedení je dle našeho názoru nedostačující.</w:t>
            </w:r>
          </w:p>
          <w:p>
            <w:pPr>
              <w:pStyle w:val="Normal"/>
              <w:jc w:val="both"/>
              <w:rPr/>
            </w:pPr>
            <w:r>
              <w:rPr/>
              <w:t>Část 2 – péče o kulturní památky (ust. §§ 9 – 20 stávajícího zákona) :</w:t>
            </w:r>
          </w:p>
          <w:p>
            <w:pPr>
              <w:pStyle w:val="Normal"/>
              <w:rPr/>
            </w:pPr>
            <w:r>
              <w:rPr/>
              <w:t>Obecně:</w:t>
            </w:r>
          </w:p>
          <w:p>
            <w:pPr>
              <w:pStyle w:val="Normal"/>
              <w:numPr>
                <w:ilvl w:val="0"/>
                <w:numId w:val="15"/>
              </w:numPr>
              <w:tabs>
                <w:tab w:val="clear" w:pos="708"/>
                <w:tab w:val="left" w:pos="288" w:leader="none"/>
              </w:tabs>
              <w:ind w:left="288" w:hanging="360"/>
              <w:jc w:val="both"/>
              <w:rPr/>
            </w:pPr>
            <w:r>
              <w:rPr/>
              <w:t xml:space="preserve">Tato část je ve stávajícím zákoně nejvíce poznamenaná „socialistickým“ pojmoslovím. Je nutno ji upravit tak, aby reagovala na všechny kategorie vlastníků památek a památkově chráněných nemovitostí a na skutečnost, že stát a jeho složky již nejsou vlastníkem majoritní části kulturních památek. </w:t>
            </w:r>
            <w:r>
              <w:rPr>
                <w:u w:val="single"/>
              </w:rPr>
              <w:t>Obdobně vypustit povinnosti vlastníků, které pro ochranu kulturních památek nemají význam</w:t>
            </w:r>
            <w:r>
              <w:rPr/>
              <w:t xml:space="preserve"> a nikdy se fakticky v praxi neuplatňovala (např. § 12) (</w:t>
            </w:r>
            <w:r>
              <w:rPr>
                <w:i/>
              </w:rPr>
              <w:t>souhlas)</w:t>
            </w:r>
          </w:p>
          <w:p>
            <w:pPr>
              <w:pStyle w:val="Normal"/>
              <w:numPr>
                <w:ilvl w:val="0"/>
                <w:numId w:val="15"/>
              </w:numPr>
              <w:tabs>
                <w:tab w:val="clear" w:pos="708"/>
                <w:tab w:val="left" w:pos="288" w:leader="none"/>
              </w:tabs>
              <w:ind w:left="288" w:hanging="360"/>
              <w:jc w:val="both"/>
              <w:rPr/>
            </w:pPr>
            <w:r>
              <w:rPr/>
              <w:t xml:space="preserve">Precizovat znění ustanovení, na jejichž základě jsou </w:t>
            </w:r>
            <w:r>
              <w:rPr>
                <w:u w:val="single"/>
              </w:rPr>
              <w:t xml:space="preserve">orgány památkové péče dotčenými orgány </w:t>
            </w:r>
            <w:r>
              <w:rPr/>
              <w:t>v řízeních týkajících se kulturních památek a památkově chráněných nemovitostí vedených jinými správními úřady – zejména stavebními úřady . (</w:t>
            </w:r>
            <w:r>
              <w:rPr>
                <w:i/>
              </w:rPr>
              <w:t>souhlas)</w:t>
            </w:r>
          </w:p>
          <w:p>
            <w:pPr>
              <w:pStyle w:val="Normal"/>
              <w:numPr>
                <w:ilvl w:val="0"/>
                <w:numId w:val="15"/>
              </w:numPr>
              <w:tabs>
                <w:tab w:val="clear" w:pos="708"/>
                <w:tab w:val="left" w:pos="288" w:leader="none"/>
              </w:tabs>
              <w:ind w:left="288" w:hanging="360"/>
              <w:jc w:val="both"/>
              <w:rPr/>
            </w:pPr>
            <w:r>
              <w:rPr>
                <w:b/>
                <w:i/>
              </w:rPr>
              <w:t>Předkupní právo státu na movité kulturní památky</w:t>
            </w:r>
            <w:r>
              <w:rPr/>
              <w:t xml:space="preserve"> by mělo v novém zákoně dle našeho názoru zůstat. Představuje jednu z pojistek, jak zamezit prodejům a nelegálním vývozům takových kulturních statků, které vzhledem ke své historické a umělecké hodnotě jsou součástí našeho kulturního dědictví, které by mělo zůstat na území našeho státu. (</w:t>
            </w:r>
            <w:r>
              <w:rPr>
                <w:i/>
              </w:rPr>
              <w:t>nesouhlas)</w:t>
            </w:r>
          </w:p>
          <w:p>
            <w:pPr>
              <w:pStyle w:val="Normal"/>
              <w:numPr>
                <w:ilvl w:val="0"/>
                <w:numId w:val="15"/>
              </w:numPr>
              <w:tabs>
                <w:tab w:val="clear" w:pos="708"/>
                <w:tab w:val="left" w:pos="288" w:leader="none"/>
              </w:tabs>
              <w:ind w:left="288" w:hanging="360"/>
              <w:jc w:val="both"/>
              <w:rPr>
                <w:u w:val="single"/>
              </w:rPr>
            </w:pPr>
            <w:r>
              <w:rPr>
                <w:b/>
                <w:i/>
              </w:rPr>
              <w:t>Vydávání závazných stanovisek k obnově kulturních památek</w:t>
            </w:r>
            <w:r>
              <w:rPr/>
              <w:t xml:space="preserve"> – v souvislosti s platností nového stavebního zákona a v důsledku toho zavedení vydávání závazných stanovisek ve „dvojí formě“ (správní rozhodnutí a závazné stanovisko dle ust. § 149 správního řádu) dochází v praxi v některých případech k problémům jakou formu závazného stanoviska užít (z důvodu užití „nesprávné formy“ krajské úřady tato závazná stanoviska ruší a věc vrací k dalšímu projednání a proces vydání závazného stanoviska se pak prodlužuje). Stávající legislativní předpisy (stavební zákon a zákon o památkové péči) rozlišování případů, kdy bude jaká forma užita, řeší jasně pouze pro některé typy stavebních úprav a dohoda, jaké závazné stanovisko vydat, leží na bedrech příslušného orgánu státní památkové péče a příslušného stavebního úřadu, což vede v konečném důsledku k nejednotnému výkonu státní správy. Navíc jednotný názor na tento problém nemají ani ústřední orgány státní správy – ministerstvo kultury a ministerstvo pro místní rozvoj.</w:t>
            </w:r>
          </w:p>
          <w:p>
            <w:pPr>
              <w:pStyle w:val="Normal"/>
              <w:tabs>
                <w:tab w:val="clear" w:pos="708"/>
                <w:tab w:val="left" w:pos="288" w:leader="none"/>
              </w:tabs>
              <w:ind w:left="288" w:hanging="0"/>
              <w:jc w:val="both"/>
              <w:rPr/>
            </w:pPr>
            <w:r>
              <w:rPr>
                <w:u w:val="single"/>
              </w:rPr>
              <w:t>Dle stávajícího znění zákona o památkové péči (v § 14 odst. 1 jsou uvedeny pouze kategorie „údržba, oprava, rekonstrukce, restaurování, jiná úprava“) a prováděcí vyhlášky (ust. § 9 – kategorie „stavba“ není podřazena ani kategorii „jiná úprava kulturní památky“) nelze vydat závazné stanovisko ke „stavbě“</w:t>
            </w:r>
            <w:r>
              <w:rPr/>
              <w:t>na území kulturní památky, což se v praxi děje u případů, kdy do rozsahu kulturní památky jsou začleněny parky, zahrady a platí to i pro památky charakteru archeologické lokality, kde je v některých případech možné umisťovat stavby určitého typu (např. informační tabule).</w:t>
            </w:r>
          </w:p>
          <w:p>
            <w:pPr>
              <w:pStyle w:val="Normal"/>
              <w:numPr>
                <w:ilvl w:val="0"/>
                <w:numId w:val="15"/>
              </w:numPr>
              <w:tabs>
                <w:tab w:val="clear" w:pos="708"/>
                <w:tab w:val="left" w:pos="288" w:leader="none"/>
              </w:tabs>
              <w:ind w:left="288" w:hanging="360"/>
              <w:jc w:val="both"/>
              <w:rPr>
                <w:u w:val="single"/>
              </w:rPr>
            </w:pPr>
            <w:r>
              <w:rPr>
                <w:u w:val="single"/>
              </w:rPr>
              <w:t>Okruh žadatelů o závazné stanovisko</w:t>
            </w:r>
            <w:r>
              <w:rPr/>
              <w:t xml:space="preserve"> je nutno definovat dle současné situace v návaznosti na majetkoprávní vztahy. Obdobně </w:t>
            </w:r>
            <w:r>
              <w:rPr>
                <w:u w:val="single"/>
              </w:rPr>
              <w:t>i vymezení okruhu stavebních prací</w:t>
            </w:r>
            <w:r>
              <w:rPr/>
              <w:t>, ke kterým je nutno si vyžádat závazné stanovisko, je potřebné ještě více vymezit ať již pozitivním či negativním výčtem. (</w:t>
            </w:r>
            <w:r>
              <w:rPr>
                <w:i/>
              </w:rPr>
              <w:t>souhlas)</w:t>
            </w:r>
          </w:p>
          <w:p>
            <w:pPr>
              <w:pStyle w:val="Normal"/>
              <w:numPr>
                <w:ilvl w:val="0"/>
                <w:numId w:val="15"/>
              </w:numPr>
              <w:tabs>
                <w:tab w:val="clear" w:pos="708"/>
                <w:tab w:val="left" w:pos="288" w:leader="none"/>
              </w:tabs>
              <w:ind w:left="288" w:hanging="360"/>
              <w:jc w:val="both"/>
              <w:rPr/>
            </w:pPr>
            <w:r>
              <w:rPr>
                <w:u w:val="single"/>
              </w:rPr>
              <w:t>Velice žádoucí by bylo dosáhnout určitého stupně předvídatelnosti rozhodování</w:t>
            </w:r>
            <w:r>
              <w:rPr/>
              <w:t xml:space="preserve"> orgánů památkové péče alespoň v otázkách nejvíce pro vlastníky – investory důležitých, tj. v otázkách možných nástaveb, vestaveb, přístaveb apod. Návrh uvedený v materiálu (u památek vycházet z kulturně historických hodnot uvedených v rozhodnutí o prohlášení a u památkově chráněných nemovitostí vycházet z územně plánovací dokumentace) je dobrý, ale těžko říci, zda je v praxi realizovatelný. Znamenalo by to nutnost doplnění výčtu kulturně historických hodnot zvláště do starých rozhodnutí o prohlášení. Je možné, že toto bylo provedeno v rámci reidentifikace kulturních památek, ale zatím nejsme seznámeni s jejím výsledkem. Využít jako nástroj územně plánovací dokumentaci je také jistě vhodné, ale vzhledem ke skutečnosti, že dané dokumenty včetně jejich zadání iniciují a následně pak schvalují samosprávné orgány je těžké spolehnout se na to, že obce, na jejichž území se nachází památková rezervace, zóna nebo ochranné pásmo, budou chtít mít zpracovány regulační plány nebo že budou chtít mít v územních plánech podrobnější regulativy.</w:t>
            </w:r>
          </w:p>
          <w:p>
            <w:pPr>
              <w:pStyle w:val="Normal"/>
              <w:numPr>
                <w:ilvl w:val="0"/>
                <w:numId w:val="15"/>
              </w:numPr>
              <w:tabs>
                <w:tab w:val="clear" w:pos="708"/>
                <w:tab w:val="left" w:pos="288" w:leader="none"/>
              </w:tabs>
              <w:ind w:left="288" w:hanging="360"/>
              <w:jc w:val="both"/>
              <w:rPr/>
            </w:pPr>
            <w:r>
              <w:rPr>
                <w:u w:val="single"/>
              </w:rPr>
              <w:t xml:space="preserve">Dle našeho názoru je nutno zachovat povinnost orgánu státní památkové péče vyžádat si vyjádření odborné organizace - Národního památkového ústavu zakotvenou v ust. § 14 odst. 6 z hlediska věcné správnosti rozhodování správních orgánů. </w:t>
            </w:r>
            <w:r>
              <w:rPr/>
              <w:t>(ne</w:t>
            </w:r>
            <w:r>
              <w:rPr>
                <w:i/>
              </w:rPr>
              <w:t>souhlas)</w:t>
            </w:r>
          </w:p>
          <w:p>
            <w:pPr>
              <w:pStyle w:val="Normal"/>
              <w:numPr>
                <w:ilvl w:val="0"/>
                <w:numId w:val="15"/>
              </w:numPr>
              <w:tabs>
                <w:tab w:val="clear" w:pos="708"/>
                <w:tab w:val="left" w:pos="288" w:leader="none"/>
              </w:tabs>
              <w:ind w:left="288" w:hanging="360"/>
              <w:jc w:val="both"/>
              <w:rPr/>
            </w:pPr>
            <w:r>
              <w:rPr/>
              <w:t>Na základě koncepce zakotvené nyní v § 14, tj., že s orgány památkové péče jedná vlastník památky nebo památkově chráněné nemovitosti nebo jejich zplnomocněný zástupce, a na základě zkušeností z praxe, že výsledky jednání s projektanty nebývají někdy vlastníky přijaty nebo jsou jim nepřesně tlumočeny, se také domníváme, že jednáno by mělo být ve všech fázích pouze s vlastníky nebo jejich zplnomocněnými zástupci. (</w:t>
            </w:r>
            <w:r>
              <w:rPr>
                <w:i/>
              </w:rPr>
              <w:t>souhlas)</w:t>
            </w:r>
          </w:p>
          <w:p>
            <w:pPr>
              <w:pStyle w:val="Normal"/>
              <w:numPr>
                <w:ilvl w:val="0"/>
                <w:numId w:val="15"/>
              </w:numPr>
              <w:tabs>
                <w:tab w:val="clear" w:pos="708"/>
                <w:tab w:val="left" w:pos="288" w:leader="none"/>
              </w:tabs>
              <w:ind w:left="288" w:hanging="360"/>
              <w:jc w:val="both"/>
              <w:rPr>
                <w:b/>
                <w:b/>
                <w:i/>
                <w:i/>
              </w:rPr>
            </w:pPr>
            <w:r>
              <w:rPr>
                <w:b/>
                <w:i/>
              </w:rPr>
              <w:t>Opatření k zajištění péče o kulturní památky</w:t>
            </w:r>
          </w:p>
          <w:p>
            <w:pPr>
              <w:pStyle w:val="Normal"/>
              <w:tabs>
                <w:tab w:val="clear" w:pos="708"/>
                <w:tab w:val="left" w:pos="288" w:leader="none"/>
              </w:tabs>
              <w:ind w:left="288" w:hanging="0"/>
              <w:jc w:val="both"/>
              <w:rPr/>
            </w:pPr>
            <w:r>
              <w:rPr/>
              <w:t xml:space="preserve">Povinnost zakotvenou v 2. větě § 15 odst. 1 Krajský úřad Karlovarského kraje úspěšně využil při zabezpečení splnění uložených opatření na národní kulturní památce ve vlastnictví státu, resp. ve správě NPÚ. Předpokládá se, že nadále bude část památek ve státním vlastnictví a proto má smysl určitá pojistka. </w:t>
            </w:r>
            <w:r>
              <w:rPr>
                <w:i/>
              </w:rPr>
              <w:t>(diskuse)</w:t>
            </w:r>
          </w:p>
          <w:p>
            <w:pPr>
              <w:pStyle w:val="Normal"/>
              <w:tabs>
                <w:tab w:val="clear" w:pos="708"/>
                <w:tab w:val="left" w:pos="288" w:leader="none"/>
              </w:tabs>
              <w:ind w:left="288" w:hanging="0"/>
              <w:jc w:val="both"/>
              <w:rPr/>
            </w:pPr>
            <w:r>
              <w:rPr/>
              <w:t>Je nezbytné precizovat a jasně vymezit podmínky, za kterých mohou orgány státní správy zasahovat do vlastnických práv vlastníků kulturních památek v případě odebrání památky a její uložení do úschovy a v případě vyvlastnění (§ 15 odst. 2 a 3). Důvody pro tato opatření je nutno více konkretizovat – nestačí pouze odvolání na „společenský zájem“. (</w:t>
            </w:r>
            <w:r>
              <w:rPr>
                <w:i/>
              </w:rPr>
              <w:t>souhlas)</w:t>
            </w:r>
          </w:p>
          <w:p>
            <w:pPr>
              <w:pStyle w:val="Normal"/>
              <w:numPr>
                <w:ilvl w:val="0"/>
                <w:numId w:val="15"/>
              </w:numPr>
              <w:tabs>
                <w:tab w:val="clear" w:pos="708"/>
                <w:tab w:val="left" w:pos="288" w:leader="none"/>
              </w:tabs>
              <w:ind w:left="288" w:hanging="360"/>
              <w:jc w:val="both"/>
              <w:rPr>
                <w:b/>
                <w:b/>
                <w:i/>
                <w:i/>
              </w:rPr>
            </w:pPr>
            <w:r>
              <w:rPr>
                <w:b/>
                <w:i/>
              </w:rPr>
              <w:t>Kompenzace omezení práv a uložení povinností</w:t>
            </w:r>
          </w:p>
          <w:p>
            <w:pPr>
              <w:pStyle w:val="Normal"/>
              <w:ind w:left="288" w:hanging="0"/>
              <w:jc w:val="both"/>
              <w:rPr/>
            </w:pPr>
            <w:r>
              <w:rPr>
                <w:b/>
              </w:rPr>
              <w:t xml:space="preserve">Karlovarský kraj považuje za stěžejní právě tuto oblast. Současná úprava, kdy vlastníkům kulturních památek je kompenzováno uložení podmínek a povinností pouze fakultativním poskytnutím příspěvku a ve svém skutečném účinku nepodstatnými daňovými úlevami, a vlastníkům nemovitostí v památkově chráněných územích toto není kompenzováno vůbec*, naprosto nestačí ! </w:t>
            </w:r>
            <w:r>
              <w:rPr/>
              <w:t>Tato skutečnost vzbuzuje oprávněnou nevoli vlastníků a způsobuje potíže při výkonu státní správy, kdy pracovníci památkové péče zastupující stát něco vyžadují, ukládají a sankcionují, ale v podstatě nic nenabízejí. Argumentace, že omezování vlastníků, resp. zvyšování výdajů na splnění požadavků orgánů památkové péče, je kompenzováno stávajícími úlevami a „bezplatnou odbornou pomocí“ je v současné situaci, kdy je po vlastnících požadováno i zpracování různých často finančně náročných odborných posudků včetně stavebně historického průzkumu, směšná. Navíc dosavadní úprava není plně v souladu s čl. 6 Úmluvy o ochraně architektonického dědictví (viz. Sbírka mezinárodních smluv č. 73/2000), protože finanční pomoc může, jak již bylo uvedeno výše, získat pouze vlastník kulturní památky.</w:t>
            </w:r>
          </w:p>
          <w:p>
            <w:pPr>
              <w:pStyle w:val="Normal"/>
              <w:jc w:val="both"/>
              <w:rPr/>
            </w:pPr>
            <w:r>
              <w:rPr/>
              <w:t>* Pomineme možnost poskytnout velice omezené finanční prostředky z rezervy Programu regenerace MPR a MPZ na nemovitosti „nepamátky“ ve vlastnictví obce a skutečnost, že jsou na „nepamátky“ poskytovány některými kraji příspěvky z jejich rozpočtu, protože toto danou situaci nemůže plně řešit.</w:t>
            </w:r>
          </w:p>
          <w:p>
            <w:pPr>
              <w:pStyle w:val="Normal"/>
              <w:jc w:val="both"/>
              <w:rPr>
                <w:b/>
                <w:b/>
              </w:rPr>
            </w:pPr>
            <w:r>
              <w:rPr>
                <w:b/>
              </w:rPr>
              <w:t xml:space="preserve">Dle našeho názoru je nutno přijmout úpravu, která bude daný problém řešit dostačujícím způsobem. </w:t>
            </w:r>
          </w:p>
          <w:p>
            <w:pPr>
              <w:pStyle w:val="Normal"/>
              <w:jc w:val="both"/>
              <w:rPr>
                <w:b/>
                <w:b/>
              </w:rPr>
            </w:pPr>
            <w:r>
              <w:rPr>
                <w:b/>
              </w:rPr>
              <w:t>V zásadě jsou možné tři varianty, z nichž každá má své výhody a nevýhody:</w:t>
            </w:r>
          </w:p>
          <w:p>
            <w:pPr>
              <w:pStyle w:val="Normal"/>
              <w:jc w:val="both"/>
              <w:rPr/>
            </w:pPr>
            <w:r>
              <w:rPr>
                <w:b/>
              </w:rPr>
              <w:t xml:space="preserve">I. stanovit, že nárok vlastníků kulturních památek a památkově chráněných nemovitostí </w:t>
            </w:r>
            <w:r>
              <w:rPr/>
              <w:t>(dále jen „vlastníci)</w:t>
            </w:r>
            <w:r>
              <w:rPr>
                <w:b/>
              </w:rPr>
              <w:t xml:space="preserve"> na příspěvek ze státního rozpočtu na zvýšené náklady spojené s obnovou a údržbou je obligatorní.</w:t>
            </w:r>
            <w:r>
              <w:rPr/>
              <w:t xml:space="preserve"> Muselo by být zároveň stanoveno, jak budou ony „zvýšené náklady“ vypočítány. Tato varianta je vzhledem k možnostem státního rozpočtu patrně nereálná.</w:t>
            </w:r>
          </w:p>
          <w:p>
            <w:pPr>
              <w:pStyle w:val="Normal"/>
              <w:jc w:val="both"/>
              <w:rPr/>
            </w:pPr>
            <w:r>
              <w:rPr>
                <w:b/>
              </w:rPr>
              <w:t>II. vypracovat takový soubor daňových zvýhodnění, úlev aj. opatření,</w:t>
            </w:r>
            <w:r>
              <w:rPr/>
              <w:t xml:space="preserve"> který by měl skutečný efekt směrem k vlastníkům</w:t>
            </w:r>
          </w:p>
          <w:p>
            <w:pPr>
              <w:pStyle w:val="Normal"/>
              <w:jc w:val="both"/>
              <w:rPr/>
            </w:pPr>
            <w:r>
              <w:rPr>
                <w:b/>
              </w:rPr>
              <w:t>III. kombinace I. a II.</w:t>
            </w:r>
            <w:r>
              <w:rPr/>
              <w:t xml:space="preserve"> – např. stanovit, že obligatorní nárok na finanční příspěvek mají pouze vlastnící kulturních památek a vlastníci nemovitostí v památkově chráněných územích mají nárok fakultativní + přijmout soubor daňových zvýhodnění a úlev. V rámci tohoto by se určitě měly inovovat existující dotační programy ministerstva kultury včetně stanovení kriterií, dle kterých jsou hodnoceny jednotlivé žádosti (PZAD, Program restaurování movitých kulturních památek, Havarijní fond). Měla by se opustit nesmyslná zásada, že nelze poskytnout příspěvek na obnovu objektů v památkově chráněných územích z jiného programu * </w:t>
            </w:r>
          </w:p>
          <w:p>
            <w:pPr>
              <w:pStyle w:val="Normal"/>
              <w:ind w:left="108" w:hanging="0"/>
              <w:jc w:val="both"/>
              <w:rPr/>
            </w:pPr>
            <w:r>
              <w:rPr>
                <w:u w:val="single"/>
              </w:rPr>
              <w:t>Ad II. např. navrhujeme</w:t>
            </w:r>
            <w:r>
              <w:rPr/>
              <w:t xml:space="preserve"> (některá opatření jsou navrhována vlastníkem jedné významné kulturní památky)</w:t>
            </w:r>
          </w:p>
          <w:p>
            <w:pPr>
              <w:pStyle w:val="Normal"/>
              <w:numPr>
                <w:ilvl w:val="1"/>
                <w:numId w:val="15"/>
              </w:numPr>
              <w:tabs>
                <w:tab w:val="clear" w:pos="708"/>
                <w:tab w:val="left" w:pos="288" w:leader="none"/>
              </w:tabs>
              <w:ind w:left="288" w:hanging="180"/>
              <w:jc w:val="both"/>
              <w:rPr/>
            </w:pPr>
            <w:r>
              <w:rPr/>
              <w:t xml:space="preserve">Vyjmout vlastníky kulturních památek a vlastníky nemovitostí v památkově chráněných územích z platby </w:t>
            </w:r>
            <w:r>
              <w:rPr>
                <w:u w:val="single"/>
              </w:rPr>
              <w:t>daně z nemovitostí</w:t>
            </w:r>
            <w:r>
              <w:rPr/>
              <w:t xml:space="preserve"> v plném rozsahu bez časového aj. omezení .</w:t>
            </w:r>
          </w:p>
          <w:p>
            <w:pPr>
              <w:pStyle w:val="Normal"/>
              <w:numPr>
                <w:ilvl w:val="1"/>
                <w:numId w:val="15"/>
              </w:numPr>
              <w:tabs>
                <w:tab w:val="clear" w:pos="708"/>
                <w:tab w:val="left" w:pos="288" w:leader="none"/>
              </w:tabs>
              <w:ind w:left="288" w:hanging="180"/>
              <w:jc w:val="both"/>
              <w:rPr/>
            </w:pPr>
            <w:r>
              <w:rPr/>
              <w:t xml:space="preserve">Vyjmout vlastníky kulturních památek a vlastníky nemovitostí v památkově chráněných územích z platby (odvodu) </w:t>
            </w:r>
            <w:r>
              <w:rPr>
                <w:u w:val="single"/>
              </w:rPr>
              <w:t>daně z přidané hodnoty</w:t>
            </w:r>
            <w:r>
              <w:rPr/>
              <w:t xml:space="preserve"> nebo alespoň udělit v určitých případech výjimku z odvodu nebo již odvedenou daň vrátit (např., když výše finančních prostředků vlastníka vložená do obnovy a údržby překročí v daném roce určitou výši).</w:t>
            </w:r>
          </w:p>
          <w:p>
            <w:pPr>
              <w:pStyle w:val="Normal"/>
              <w:numPr>
                <w:ilvl w:val="1"/>
                <w:numId w:val="15"/>
              </w:numPr>
              <w:tabs>
                <w:tab w:val="clear" w:pos="708"/>
                <w:tab w:val="left" w:pos="288" w:leader="none"/>
              </w:tabs>
              <w:ind w:left="288" w:hanging="180"/>
              <w:jc w:val="both"/>
              <w:rPr/>
            </w:pPr>
            <w:r>
              <w:rPr/>
              <w:t xml:space="preserve">Stanovit </w:t>
            </w:r>
            <w:r>
              <w:rPr>
                <w:u w:val="single"/>
              </w:rPr>
              <w:t>sníženou sazbu DPH na stavební práce</w:t>
            </w:r>
            <w:r>
              <w:rPr/>
              <w:t xml:space="preserve"> prováděné v souvislosti s obnovou, údržbou a rekonstrukcí kulturních památek a nemovitostí v památkově chráněných územích. </w:t>
            </w:r>
          </w:p>
          <w:p>
            <w:pPr>
              <w:pStyle w:val="Normal"/>
              <w:numPr>
                <w:ilvl w:val="1"/>
                <w:numId w:val="15"/>
              </w:numPr>
              <w:tabs>
                <w:tab w:val="clear" w:pos="708"/>
                <w:tab w:val="left" w:pos="288" w:leader="none"/>
              </w:tabs>
              <w:ind w:left="288" w:hanging="180"/>
              <w:jc w:val="both"/>
              <w:rPr/>
            </w:pPr>
            <w:r>
              <w:rPr/>
              <w:t xml:space="preserve">Zavedení slevy </w:t>
            </w:r>
            <w:r>
              <w:rPr>
                <w:u w:val="single"/>
              </w:rPr>
              <w:t>na dani z příjmu</w:t>
            </w:r>
            <w:r>
              <w:rPr/>
              <w:t>, resp. zvláštní odečitatelné položky od základu daně nebo mzdy pro vlastníky</w:t>
            </w:r>
          </w:p>
          <w:p>
            <w:pPr>
              <w:pStyle w:val="Normal"/>
              <w:numPr>
                <w:ilvl w:val="1"/>
                <w:numId w:val="15"/>
              </w:numPr>
              <w:tabs>
                <w:tab w:val="clear" w:pos="708"/>
                <w:tab w:val="left" w:pos="288" w:leader="none"/>
              </w:tabs>
              <w:ind w:left="288" w:hanging="180"/>
              <w:jc w:val="both"/>
              <w:rPr/>
            </w:pPr>
            <w:r>
              <w:rPr>
                <w:u w:val="single"/>
              </w:rPr>
              <w:t>Zvýhodnění cen elektrické energie</w:t>
            </w:r>
            <w:r>
              <w:rPr/>
              <w:t xml:space="preserve"> pro vlastníky kulturních památek, protože jejich velká část je vzhledem k nejmenším zásahům do historických konstrukcí vytápěna el. energií.</w:t>
            </w:r>
          </w:p>
          <w:p>
            <w:pPr>
              <w:pStyle w:val="Normal"/>
              <w:jc w:val="both"/>
              <w:rPr/>
            </w:pPr>
            <w:r>
              <w:rPr/>
              <w:t>* V současné době nelze z Havarijního programu poskytnout příspěvek na objekty v PR a PZ s tím, že mají žádat z programu regenerace MPR a MPZ. Toto je nesmysl, protože je nutno si uvědomit, že o příjemcích příspěvků z programu regenerace rozhodují obce tím, že rozhodují, komu poskytnout nutný povinný podíl obce a komu ne.</w:t>
            </w:r>
          </w:p>
          <w:p>
            <w:pPr>
              <w:pStyle w:val="Normal"/>
              <w:numPr>
                <w:ilvl w:val="1"/>
                <w:numId w:val="15"/>
              </w:numPr>
              <w:tabs>
                <w:tab w:val="clear" w:pos="708"/>
                <w:tab w:val="left" w:pos="288" w:leader="none"/>
              </w:tabs>
              <w:ind w:left="288" w:hanging="180"/>
              <w:jc w:val="both"/>
              <w:rPr/>
            </w:pPr>
            <w:r>
              <w:rPr>
                <w:u w:val="single"/>
              </w:rPr>
              <w:t>Možnost odpisů</w:t>
            </w:r>
            <w:r>
              <w:rPr/>
              <w:t xml:space="preserve"> nákladů spojených s údržbou a provozem kulturních památek a nemovitostí v památkově chráněných územích ze základu daně z příjmu v daném kalendářním roce. </w:t>
            </w:r>
          </w:p>
          <w:p>
            <w:pPr>
              <w:pStyle w:val="Normal"/>
              <w:numPr>
                <w:ilvl w:val="1"/>
                <w:numId w:val="15"/>
              </w:numPr>
              <w:tabs>
                <w:tab w:val="clear" w:pos="708"/>
                <w:tab w:val="left" w:pos="288" w:leader="none"/>
              </w:tabs>
              <w:ind w:left="288" w:hanging="180"/>
              <w:jc w:val="both"/>
              <w:rPr/>
            </w:pPr>
            <w:r>
              <w:rPr>
                <w:u w:val="single"/>
              </w:rPr>
              <w:t xml:space="preserve">Zakotvit v novém zákoně ustanovení, že stavebně historické průzkumy aj. dílčí památkové průzkumy (barevnosti fasád, oken apod.) bude zabezpečovat odborná organizace. </w:t>
            </w:r>
            <w:r>
              <w:rPr/>
              <w:t>Toto opatření by nejen přispělo ke kompenzaci omezení práv vlastníků, ale zároveň by zabezpečilo objektivitu a odbornou úroveň stavebně historických průzkumů (nový stavební zákon jejich zpracování sice u kulturních památek předepisuje jako nutnou náležitost, ale žádným způsobem nestanoví jejich obsah a zpracovatele)</w:t>
            </w:r>
          </w:p>
          <w:p>
            <w:pPr>
              <w:pStyle w:val="Normal"/>
              <w:numPr>
                <w:ilvl w:val="0"/>
                <w:numId w:val="15"/>
              </w:numPr>
              <w:tabs>
                <w:tab w:val="clear" w:pos="708"/>
                <w:tab w:val="left" w:pos="288" w:leader="none"/>
              </w:tabs>
              <w:ind w:left="288" w:hanging="288"/>
              <w:jc w:val="both"/>
              <w:rPr>
                <w:i/>
                <w:i/>
              </w:rPr>
            </w:pPr>
            <w:r>
              <w:rPr>
                <w:b/>
                <w:i/>
              </w:rPr>
              <w:t>Ochranná pásma nemovitých kulturních památek</w:t>
            </w:r>
            <w:r>
              <w:rPr/>
              <w:t xml:space="preserve"> – Stávající způsob jejich prohlašování formou územního rozhodnutí po provedení pro orgány památkové péče poměrně administrativně náročném procesu územního řízení je jednou z možných variant, která v sobě obsahuje zásadu „šetřit práva účastníků řízení“, v tomto případě vlastníků nemovitostí v daném území, tím, že mají možnost se v rámci řízení vyjádřit. Na druhou stranu tato zásada je zcela pominuta v procesu prohlašování památkových rezervací a zón, kde jsou oni účastníci řízení zcela pominuti a prohlašování se děje víceméně autoritativním aktem státní správy. To ale neznamená, že je to špatně. Stávající způsob zajišťuje jednotné posuzování kvalit historické zástavby sídel a její památkové hodnoty v rámci státu. Varianta navrhovaná v materiálu – ochranná pásma by měl řešit územní plán – je jistě jednou z možných variant, ale znovu je nutno si uvědomit, že územní plány podléhají schválení zastupitelstva obce.</w:t>
            </w:r>
          </w:p>
          <w:p>
            <w:pPr>
              <w:pStyle w:val="Normal"/>
              <w:numPr>
                <w:ilvl w:val="0"/>
                <w:numId w:val="15"/>
              </w:numPr>
              <w:tabs>
                <w:tab w:val="clear" w:pos="708"/>
                <w:tab w:val="left" w:pos="288" w:leader="none"/>
              </w:tabs>
              <w:ind w:left="288" w:hanging="288"/>
              <w:jc w:val="both"/>
              <w:rPr/>
            </w:pPr>
            <w:r>
              <w:rPr>
                <w:b/>
                <w:i/>
              </w:rPr>
              <w:t>Přemístění kulturních památek</w:t>
            </w:r>
            <w:r>
              <w:rPr/>
              <w:t xml:space="preserve"> – stávající řešení je vyhovující. Je nutno doplnit definice „veřejně přístupné místo“ (</w:t>
            </w:r>
            <w:r>
              <w:rPr>
                <w:i/>
              </w:rPr>
              <w:t>souhlas)</w:t>
            </w:r>
          </w:p>
          <w:p>
            <w:pPr>
              <w:pStyle w:val="Normal"/>
              <w:numPr>
                <w:ilvl w:val="0"/>
                <w:numId w:val="15"/>
              </w:numPr>
              <w:tabs>
                <w:tab w:val="clear" w:pos="708"/>
                <w:tab w:val="left" w:pos="288" w:leader="none"/>
              </w:tabs>
              <w:ind w:left="288" w:hanging="288"/>
              <w:jc w:val="both"/>
              <w:rPr>
                <w:i/>
                <w:i/>
              </w:rPr>
            </w:pPr>
            <w:r>
              <w:rPr>
                <w:b/>
                <w:i/>
              </w:rPr>
              <w:t>Užívání a vývoz kulturních památek</w:t>
            </w:r>
            <w:r>
              <w:rPr/>
              <w:t xml:space="preserve"> – je nutno jasně stanovit podmínky, za kterých musí vlastník poskytnout památku k vědeckému výzkumu. Pojem „veřejný zájem“ je nutno v tomto případě specifikovat. Povinnost poskytnout památku pro výstavní účely považujeme za nedůvodnou. (</w:t>
            </w:r>
            <w:r>
              <w:rPr>
                <w:i/>
              </w:rPr>
              <w:t>souhlas)</w:t>
            </w:r>
            <w:r>
              <w:rPr/>
              <w:t xml:space="preserve"> Kompetenci vlády schvalovat </w:t>
            </w:r>
            <w:r>
              <w:rPr>
                <w:u w:val="single"/>
              </w:rPr>
              <w:t>dočasný</w:t>
            </w:r>
            <w:r>
              <w:rPr/>
              <w:t xml:space="preserve"> vývoz národní kulturní památky pro účely výstavní nebo jiné vidíme jako nevyhovující z hlediska její zdlouhavosti a nepružnosti (nemožnosti reagovat rychle na možné žádosti). Dle našeho názoru by měla být tato kompetence k dočasnému vývozu přenesena na ministerstvo kultury. Je možná varianta, že „dočasnost“ je možno časově omezit (např. o vývozu do 6 měsíců rozhoduje ministerstvo kultury, nad 6 měsíců vláda).</w:t>
            </w:r>
          </w:p>
          <w:p>
            <w:pPr>
              <w:pStyle w:val="Normal"/>
              <w:rPr>
                <w:i/>
                <w:i/>
              </w:rPr>
            </w:pPr>
            <w:r>
              <w:rPr>
                <w:i/>
              </w:rPr>
            </w:r>
          </w:p>
          <w:p>
            <w:pPr>
              <w:pStyle w:val="Normal"/>
              <w:rPr/>
            </w:pPr>
            <w:r>
              <w:rPr/>
              <w:t>Část 3 - ochrana archeologického dědictví (ust. §§ 21 – 24 stávajícího zákona): JIŽ ŘEŠENO „ARCHEOLOGICKOU NOVELOU“ – pozn. 31.1.2012</w:t>
            </w:r>
          </w:p>
          <w:p>
            <w:pPr>
              <w:pStyle w:val="Normal"/>
              <w:rPr/>
            </w:pPr>
            <w:r>
              <w:rPr/>
              <w:t>Obecně:</w:t>
            </w:r>
          </w:p>
          <w:p>
            <w:pPr>
              <w:pStyle w:val="Normal"/>
              <w:numPr>
                <w:ilvl w:val="0"/>
                <w:numId w:val="15"/>
              </w:numPr>
              <w:jc w:val="both"/>
              <w:rPr/>
            </w:pPr>
            <w:r>
              <w:rPr/>
              <w:t>nutno doplnit definice pojmů:</w:t>
            </w:r>
          </w:p>
          <w:p>
            <w:pPr>
              <w:pStyle w:val="Normal"/>
              <w:rPr>
                <w:b/>
                <w:b/>
                <w:i/>
                <w:i/>
              </w:rPr>
            </w:pPr>
            <w:r>
              <w:rPr>
                <w:b/>
                <w:i/>
              </w:rPr>
              <w:t>území s archeologickými nálezy</w:t>
            </w:r>
          </w:p>
          <w:p>
            <w:pPr>
              <w:pStyle w:val="Normal"/>
              <w:jc w:val="both"/>
              <w:rPr/>
            </w:pPr>
            <w:r>
              <w:rPr/>
              <w:t xml:space="preserve">Stávající úprava nedefinuje termín „území s archeologickými nálezy“, přestože k tomuto pojmu jsou posléze vztaženy určité povinnosti. Navrhujeme území s archeologickými nálezy definovat takto: </w:t>
            </w:r>
            <w:r>
              <w:rPr>
                <w:i/>
              </w:rPr>
              <w:t>území celé ČR vyjma míst vytěžených, tj. míst, kde došlo v minulosti činností člověka či vlivem přírodních podmínek k odstranění vrstev historického nadloží (ve státním archeologickém seznamu vedeném Národním památkovým ústavem je toto území definováno jako kategorie UAN4).</w:t>
            </w:r>
            <w:r>
              <w:rPr/>
              <w:t xml:space="preserve"> Zdůvodnění: vzhledem ke specifickým podmínkám vývoje osídlení území dnešního Česka v minulosti lze předpokládat možnost učinění archeologických nálezů na kterémkoliv místě s výjimkou uvedených míst „vytěžených“</w:t>
            </w:r>
          </w:p>
          <w:p>
            <w:pPr>
              <w:pStyle w:val="Normal"/>
              <w:jc w:val="both"/>
              <w:rPr>
                <w:b/>
                <w:b/>
                <w:i/>
                <w:i/>
              </w:rPr>
            </w:pPr>
            <w:r>
              <w:rPr>
                <w:b/>
                <w:i/>
              </w:rPr>
              <w:t>archeologický výzkum</w:t>
            </w:r>
          </w:p>
          <w:p>
            <w:pPr>
              <w:pStyle w:val="Normal"/>
              <w:jc w:val="both"/>
              <w:rPr/>
            </w:pPr>
            <w:r>
              <w:rPr/>
              <w:t xml:space="preserve">Stávající úprava tento pojem přesně nedefinuje, převládá názor, který zahrnuje pod tento pojem pouze odbornou činnost prováděnou na místě nálezu (in situ). Archeologický výzkum však v sobě zahrnuje též zpracování nálezů, provedení laboratorních analýz, vyhodnocení výzkumu a přípravu zprávy o archeologickém výzkumu. Navrhujeme např. definici: </w:t>
            </w:r>
          </w:p>
          <w:p>
            <w:pPr>
              <w:pStyle w:val="Normal"/>
              <w:jc w:val="both"/>
              <w:rPr/>
            </w:pPr>
            <w:r>
              <w:rPr>
                <w:i/>
              </w:rPr>
              <w:t>Archeologický výzkum je ucelený soubor specializovaných výzkumných a jiných odborných činností zajišťujících vědecké poznání, záchranu, uchování a dokumentaci archeologických nálezů, včetně interpretace jejich kulturní a památkové hodnoty.</w:t>
            </w:r>
          </w:p>
          <w:p>
            <w:pPr>
              <w:pStyle w:val="Normal"/>
              <w:rPr/>
            </w:pPr>
            <w:r>
              <w:rPr/>
              <w:t>Doporučujeme definovat termíny záchranný archeologický výzkum a tzv. badatelský výzkum (nezáchranný).</w:t>
            </w:r>
          </w:p>
          <w:p>
            <w:pPr>
              <w:pStyle w:val="Normal"/>
              <w:rPr>
                <w:b/>
                <w:b/>
                <w:i/>
                <w:i/>
              </w:rPr>
            </w:pPr>
            <w:r>
              <w:rPr>
                <w:b/>
                <w:i/>
              </w:rPr>
              <w:t>archeologický nález</w:t>
            </w:r>
          </w:p>
          <w:p>
            <w:pPr>
              <w:pStyle w:val="Normal"/>
              <w:jc w:val="both"/>
              <w:rPr/>
            </w:pPr>
            <w:r>
              <w:rPr/>
              <w:t xml:space="preserve">navrhujeme neohraničovat pojem archeologický nález časově (od počátku vývoje člověka do novověku), ale pouze věcně a např. tak, jak definuje Úmluva o archeologickém dědictví Evropy součásti archeologického dědictví, tj.: </w:t>
            </w:r>
          </w:p>
          <w:p>
            <w:pPr>
              <w:pStyle w:val="Normal"/>
              <w:jc w:val="both"/>
              <w:rPr>
                <w:i/>
                <w:i/>
              </w:rPr>
            </w:pPr>
            <w:r>
              <w:rPr>
                <w:i/>
              </w:rPr>
              <w:t>„</w:t>
            </w:r>
            <w:r>
              <w:rPr>
                <w:i/>
              </w:rPr>
              <w:t>veškeré pozůstatky a objekty a jakékoli jiné stopy po lidstvu z minulých období,</w:t>
            </w:r>
          </w:p>
          <w:p>
            <w:pPr>
              <w:pStyle w:val="Normal"/>
              <w:jc w:val="both"/>
              <w:rPr>
                <w:i/>
                <w:i/>
              </w:rPr>
            </w:pPr>
            <w:r>
              <w:rPr>
                <w:i/>
              </w:rPr>
              <w:t>(i)</w:t>
              <w:tab/>
              <w:t>jejichž uchování a studium umožňuje vysledovat vývoj historie lidstva a jeho vztah k přirozenému prostředí,</w:t>
            </w:r>
          </w:p>
          <w:p>
            <w:pPr>
              <w:pStyle w:val="Normal"/>
              <w:jc w:val="both"/>
              <w:rPr/>
            </w:pPr>
            <w:r>
              <w:rPr>
                <w:i/>
              </w:rPr>
              <w:t>(ii)</w:t>
              <w:tab/>
              <w:t>o nichž jsou hlavními zdroji informací vykopávky nebo objevy a další metody výzkumu lidstva,“</w:t>
            </w:r>
          </w:p>
          <w:p>
            <w:pPr>
              <w:pStyle w:val="Normal"/>
              <w:numPr>
                <w:ilvl w:val="0"/>
                <w:numId w:val="15"/>
              </w:numPr>
              <w:tabs>
                <w:tab w:val="clear" w:pos="708"/>
                <w:tab w:val="left" w:pos="0" w:leader="none"/>
              </w:tabs>
              <w:ind w:left="0" w:hanging="0"/>
              <w:jc w:val="both"/>
              <w:rPr>
                <w:b/>
                <w:b/>
                <w:i/>
                <w:i/>
              </w:rPr>
            </w:pPr>
            <w:r>
              <w:rPr>
                <w:b/>
                <w:i/>
              </w:rPr>
              <w:t>Hrazení archeologických výzkumů:</w:t>
            </w:r>
          </w:p>
          <w:p>
            <w:pPr>
              <w:pStyle w:val="Normal"/>
              <w:numPr>
                <w:ilvl w:val="0"/>
                <w:numId w:val="5"/>
              </w:numPr>
              <w:tabs>
                <w:tab w:val="clear" w:pos="708"/>
                <w:tab w:val="left" w:pos="288" w:leader="none"/>
              </w:tabs>
              <w:ind w:left="288" w:hanging="288"/>
              <w:jc w:val="both"/>
              <w:rPr/>
            </w:pPr>
            <w:r>
              <w:rPr/>
              <w:t>Doporučujeme striktně zavést</w:t>
            </w:r>
            <w:r>
              <w:rPr>
                <w:b/>
              </w:rPr>
              <w:t xml:space="preserve"> princip „záchranný archeologický výzkum platí ten, kdo ničí archeologický kontext“. </w:t>
            </w:r>
          </w:p>
          <w:p>
            <w:pPr>
              <w:pStyle w:val="Normal"/>
              <w:numPr>
                <w:ilvl w:val="0"/>
                <w:numId w:val="5"/>
              </w:numPr>
              <w:tabs>
                <w:tab w:val="clear" w:pos="708"/>
                <w:tab w:val="left" w:pos="288" w:leader="none"/>
              </w:tabs>
              <w:ind w:left="288" w:hanging="288"/>
              <w:jc w:val="both"/>
              <w:rPr/>
            </w:pPr>
            <w:r>
              <w:rPr/>
              <w:t xml:space="preserve">Tzv. </w:t>
            </w:r>
            <w:r>
              <w:rPr>
                <w:b/>
              </w:rPr>
              <w:t>badatelský archeologický výzkum</w:t>
            </w:r>
            <w:r>
              <w:rPr/>
              <w:t xml:space="preserve"> (někdy nazývaný „systematický“), tj. výzkum nevyvolaný stavební činností či jiným ohrožením archeologických kontextů, hradí oprávěná osoba provádějící výzkum. Provádění badatelských archeologických výzkumů by měl povolovat např. archeologický ústav AV ČR či Ministerstvo kultury ČR.</w:t>
            </w:r>
          </w:p>
          <w:p>
            <w:pPr>
              <w:pStyle w:val="Normal"/>
              <w:numPr>
                <w:ilvl w:val="0"/>
                <w:numId w:val="15"/>
              </w:numPr>
              <w:tabs>
                <w:tab w:val="clear" w:pos="708"/>
                <w:tab w:val="left" w:pos="0" w:leader="none"/>
              </w:tabs>
              <w:ind w:left="0" w:hanging="0"/>
              <w:jc w:val="both"/>
              <w:rPr>
                <w:b/>
                <w:b/>
                <w:i/>
                <w:i/>
              </w:rPr>
            </w:pPr>
            <w:r>
              <w:rPr>
                <w:b/>
                <w:i/>
              </w:rPr>
              <w:t>Povinnost odevzdat nálezovou zprávu</w:t>
            </w:r>
          </w:p>
          <w:p>
            <w:pPr>
              <w:pStyle w:val="Normal"/>
              <w:tabs>
                <w:tab w:val="clear" w:pos="708"/>
                <w:tab w:val="left" w:pos="0" w:leader="none"/>
              </w:tabs>
              <w:jc w:val="both"/>
              <w:rPr/>
            </w:pPr>
            <w:r>
              <w:rPr/>
              <w:t>oprávněná osoba provádějící archeologický výzkum by měla mít zákonnou povinnost odevzdat Archeologickému ústavu AV ČR Nálezovou zprávu o výsledku archeologického výzkumu v určitém termínu a pod sankcí. Tyto nálezové zprávy by měly být veřejné, resp. veřejnosti přístupné (s výjimkou informací utajovaných ze zákona, osobních údajů apod.). Na žádost stavebníka (investora) či vlastníka pozemku by oprávněná osoba měla povinnost odevzdat 1 výtisk nálezové zprávy i tomuto.</w:t>
            </w:r>
          </w:p>
          <w:p>
            <w:pPr>
              <w:pStyle w:val="Normal"/>
              <w:numPr>
                <w:ilvl w:val="0"/>
                <w:numId w:val="15"/>
              </w:numPr>
              <w:tabs>
                <w:tab w:val="clear" w:pos="708"/>
                <w:tab w:val="left" w:pos="0" w:leader="none"/>
              </w:tabs>
              <w:ind w:left="0" w:hanging="0"/>
              <w:jc w:val="both"/>
              <w:rPr>
                <w:b/>
                <w:b/>
                <w:i/>
                <w:i/>
              </w:rPr>
            </w:pPr>
            <w:r>
              <w:rPr>
                <w:b/>
                <w:i/>
              </w:rPr>
              <w:t>Povinnost hlásit záměr terénního zásahu</w:t>
            </w:r>
          </w:p>
          <w:p>
            <w:pPr>
              <w:pStyle w:val="Normal"/>
              <w:tabs>
                <w:tab w:val="clear" w:pos="708"/>
                <w:tab w:val="left" w:pos="0" w:leader="none"/>
              </w:tabs>
              <w:jc w:val="both"/>
              <w:rPr/>
            </w:pPr>
            <w:r>
              <w:rPr/>
              <w:t>Stávající úprava definuje ohlašovací povinnost pro záměr provádění stavební činnosti na území s archeologickými nálezy. Protože území s archeologickými nálezy lze považovat celé území ČR vyjma míst vytěžených, je vhodnější definovat pouze předmět úpravy, tj. tzv. terénní zásah, který by měl být předmětem reglementace (pojem „stavební činnost“ je pojmem pro tyto účely příliš širokým, pod který lze zahrnout i činnosti bez zásahu do terénu, které z hlediska ochrany archeologického dědictví nemají význam – např. nástavba domu ve druhém NZ patře, výměna oken, oprava krovu apod.)</w:t>
            </w:r>
          </w:p>
          <w:p>
            <w:pPr>
              <w:pStyle w:val="Normal"/>
              <w:tabs>
                <w:tab w:val="clear" w:pos="708"/>
                <w:tab w:val="left" w:pos="0" w:leader="none"/>
              </w:tabs>
              <w:jc w:val="both"/>
              <w:rPr/>
            </w:pPr>
            <w:r>
              <w:rPr/>
              <w:t>Každý, kdo zamýšlí připravovat stavební nebo jinou činnost, která předpokládá provedení zemních prací, terénních úprav, úprav na dně vodních nádrží a vodotečí, popřípadě změnu dosavadního užívání pozemku (tzv. „</w:t>
            </w:r>
            <w:r>
              <w:rPr>
                <w:b/>
              </w:rPr>
              <w:t>terénní zásah</w:t>
            </w:r>
            <w:r>
              <w:rPr/>
              <w:t xml:space="preserve">“) je povinen tento </w:t>
            </w:r>
            <w:r>
              <w:rPr>
                <w:b/>
              </w:rPr>
              <w:t>záměr předem písemně</w:t>
            </w:r>
            <w:r>
              <w:rPr/>
              <w:t xml:space="preserve"> ohlásit (např.) Archeologickému ústavu AV ČR. Je možno zvolit i jiný subjekt, kterému se budou ohlašovat záměry terénních zásahů, např. NPÚ, kraj, či profesní komora (viz dále)</w:t>
            </w:r>
          </w:p>
          <w:p>
            <w:pPr>
              <w:pStyle w:val="Normal"/>
              <w:numPr>
                <w:ilvl w:val="0"/>
                <w:numId w:val="15"/>
              </w:numPr>
              <w:tabs>
                <w:tab w:val="clear" w:pos="708"/>
                <w:tab w:val="left" w:pos="0" w:leader="none"/>
              </w:tabs>
              <w:ind w:left="0" w:hanging="0"/>
              <w:jc w:val="both"/>
              <w:rPr>
                <w:b/>
                <w:b/>
                <w:i/>
                <w:i/>
              </w:rPr>
            </w:pPr>
            <w:r>
              <w:rPr>
                <w:b/>
                <w:i/>
              </w:rPr>
              <w:t>Odměna za archeologický nález</w:t>
            </w:r>
          </w:p>
          <w:p>
            <w:pPr>
              <w:pStyle w:val="Normal"/>
              <w:tabs>
                <w:tab w:val="clear" w:pos="708"/>
                <w:tab w:val="left" w:pos="0" w:leader="none"/>
              </w:tabs>
              <w:jc w:val="both"/>
              <w:rPr/>
            </w:pPr>
            <w:r>
              <w:rPr>
                <w:u w:val="single"/>
              </w:rPr>
              <w:t>Doporučujeme při stanovení odměny za archeologický nález vycházet v každém případě z ceny umělecko-historické</w:t>
            </w:r>
            <w:r>
              <w:rPr/>
              <w:t>, určené znalcem v oblasti či Archeologickým ústavem AV ČR. Stávající úprava dělí nálezy podle toho, zda jde o předměty z drahých kovů (pak je cena stanovována na základě hodnoty ryzího materiálu) či o nálezy předmětů z jiných materiálů (pak je cena stanovena na základě umělecko-historického posouzení). V praxi je tak např. za nález stříbrných mincí vyplacena odměna v řádu set korun (na základě ceny materiálu, zatímco u nálezu mincí měděných aj. by cena byla několikrát vyšší.</w:t>
            </w:r>
          </w:p>
          <w:p>
            <w:pPr>
              <w:pStyle w:val="Normal"/>
              <w:tabs>
                <w:tab w:val="clear" w:pos="708"/>
                <w:tab w:val="left" w:pos="0" w:leader="none"/>
              </w:tabs>
              <w:jc w:val="both"/>
              <w:rPr/>
            </w:pPr>
            <w:r>
              <w:rPr/>
              <w:t>Stanovené odměny dle současné právní úpravy nejsou motivující a mj. přímo zapříčiňují ztrátu mnoha cenných archeologických nálezů na černých burzách apod.</w:t>
            </w:r>
          </w:p>
          <w:p>
            <w:pPr>
              <w:pStyle w:val="Normal"/>
              <w:jc w:val="both"/>
              <w:rPr>
                <w:b/>
                <w:b/>
                <w:i/>
                <w:i/>
              </w:rPr>
            </w:pPr>
            <w:r>
              <w:rPr>
                <w:b/>
                <w:i/>
              </w:rPr>
              <w:t>Zvláštní zákon o ochraně archeologického dědictví</w:t>
            </w:r>
          </w:p>
          <w:p>
            <w:pPr>
              <w:pStyle w:val="Normal"/>
              <w:jc w:val="both"/>
              <w:rPr/>
            </w:pPr>
            <w:r>
              <w:rPr/>
              <w:t>Z důvodu rozdílné problematiky památkové péče a péče o archeologické dědictví si dovolujeme navrhnout zvážení, zda by nebylo vhodné řešit problematiku péče o archeologické dědictví (v Evropě nazývanou např. také management archeologického dědictví) samostatným zákonem. V případě ochrany archeologického dědictví jde kromě ochrany již učiněných nálezů a známých archeologických lokalit také o ochranu území, kde dosud archeologické nálezy nebyly pozitivně učiněny (de iure tedy zatím neexistují) avšak existuje jistá pravděpodobnost jejich objevení v budoucnosti, nejde tedy o ochranu památek, jak implikuje název zákona „o státní památkové péči“.</w:t>
            </w:r>
          </w:p>
          <w:p>
            <w:pPr>
              <w:pStyle w:val="Normal"/>
              <w:jc w:val="both"/>
              <w:rPr>
                <w:b/>
                <w:b/>
                <w:i/>
                <w:i/>
              </w:rPr>
            </w:pPr>
            <w:r>
              <w:rPr>
                <w:b/>
                <w:i/>
              </w:rPr>
              <w:t>Profesní komora</w:t>
            </w:r>
          </w:p>
          <w:p>
            <w:pPr>
              <w:pStyle w:val="Normal"/>
              <w:jc w:val="both"/>
              <w:rPr/>
            </w:pPr>
            <w:r>
              <w:rPr/>
              <w:t>Dovolujeme si předložit ke zvážení možnost zakotvení vzniku profesní komory (archeologické komory), která by:</w:t>
            </w:r>
          </w:p>
          <w:p>
            <w:pPr>
              <w:pStyle w:val="Normal"/>
              <w:numPr>
                <w:ilvl w:val="0"/>
                <w:numId w:val="20"/>
              </w:numPr>
              <w:tabs>
                <w:tab w:val="clear" w:pos="708"/>
                <w:tab w:val="left" w:pos="468" w:leader="none"/>
              </w:tabs>
              <w:ind w:left="468" w:hanging="360"/>
              <w:jc w:val="both"/>
              <w:rPr/>
            </w:pPr>
            <w:r>
              <w:rPr/>
              <w:t>reprezentovala a zastupovala archeologickou veřejnost</w:t>
            </w:r>
          </w:p>
          <w:p>
            <w:pPr>
              <w:pStyle w:val="Normal"/>
              <w:numPr>
                <w:ilvl w:val="0"/>
                <w:numId w:val="20"/>
              </w:numPr>
              <w:tabs>
                <w:tab w:val="clear" w:pos="708"/>
                <w:tab w:val="left" w:pos="468" w:leader="none"/>
              </w:tabs>
              <w:ind w:left="468" w:hanging="360"/>
              <w:jc w:val="both"/>
              <w:rPr/>
            </w:pPr>
            <w:r>
              <w:rPr/>
              <w:t>rozhodovala o či doporučovala udělování oprávnění k provádění archeologických výzkumů, obdobně též o odejmutí oprávnění či případné změně.</w:t>
            </w:r>
          </w:p>
          <w:p>
            <w:pPr>
              <w:pStyle w:val="Normal"/>
              <w:numPr>
                <w:ilvl w:val="0"/>
                <w:numId w:val="20"/>
              </w:numPr>
              <w:tabs>
                <w:tab w:val="clear" w:pos="708"/>
                <w:tab w:val="left" w:pos="468" w:leader="none"/>
              </w:tabs>
              <w:ind w:left="468" w:hanging="360"/>
              <w:jc w:val="both"/>
              <w:rPr/>
            </w:pPr>
            <w:r>
              <w:rPr/>
              <w:t>řešila odborné a metodické problémy archeologické veřejnosti</w:t>
            </w:r>
          </w:p>
          <w:p>
            <w:pPr>
              <w:pStyle w:val="Normal"/>
              <w:numPr>
                <w:ilvl w:val="0"/>
                <w:numId w:val="20"/>
              </w:numPr>
              <w:tabs>
                <w:tab w:val="clear" w:pos="708"/>
                <w:tab w:val="left" w:pos="468" w:leader="none"/>
              </w:tabs>
              <w:ind w:left="468" w:hanging="360"/>
              <w:jc w:val="both"/>
              <w:rPr/>
            </w:pPr>
            <w:r>
              <w:rPr/>
              <w:t>fungovala jako poradní orgán MK ČR</w:t>
            </w:r>
          </w:p>
          <w:p>
            <w:pPr>
              <w:pStyle w:val="Normal"/>
              <w:numPr>
                <w:ilvl w:val="0"/>
                <w:numId w:val="20"/>
              </w:numPr>
              <w:tabs>
                <w:tab w:val="clear" w:pos="708"/>
                <w:tab w:val="left" w:pos="468" w:leader="none"/>
              </w:tabs>
              <w:ind w:left="468" w:hanging="360"/>
              <w:jc w:val="both"/>
              <w:rPr/>
            </w:pPr>
            <w:r>
              <w:rPr/>
              <w:t>se podílela na přípravě tzv. profesních standardů</w:t>
            </w:r>
          </w:p>
          <w:p>
            <w:pPr>
              <w:pStyle w:val="Normal"/>
              <w:numPr>
                <w:ilvl w:val="0"/>
                <w:numId w:val="20"/>
              </w:numPr>
              <w:tabs>
                <w:tab w:val="clear" w:pos="708"/>
                <w:tab w:val="left" w:pos="468" w:leader="none"/>
              </w:tabs>
              <w:ind w:left="468" w:hanging="360"/>
              <w:jc w:val="both"/>
              <w:rPr/>
            </w:pPr>
            <w:r>
              <w:rPr/>
              <w:t>plnila další funkce stanovené zákonem</w:t>
            </w:r>
          </w:p>
          <w:p>
            <w:pPr>
              <w:pStyle w:val="Normal"/>
              <w:rPr/>
            </w:pPr>
            <w:r>
              <w:rPr/>
              <w:t>Část 4 – orgány a organizace památkové péče (ust. §§ 25 – 34 stávajícího zákona):</w:t>
            </w:r>
          </w:p>
          <w:p>
            <w:pPr>
              <w:pStyle w:val="Normal"/>
              <w:numPr>
                <w:ilvl w:val="0"/>
                <w:numId w:val="15"/>
              </w:numPr>
              <w:tabs>
                <w:tab w:val="clear" w:pos="708"/>
                <w:tab w:val="left" w:pos="468" w:leader="none"/>
              </w:tabs>
              <w:ind w:left="468" w:hanging="360"/>
              <w:jc w:val="both"/>
              <w:rPr/>
            </w:pPr>
            <w:r>
              <w:rPr/>
              <w:t>Názor na zachování stávajícího vymezení orgánů a organizace památkové péče byl již uveden v úvodu.</w:t>
            </w:r>
          </w:p>
          <w:p>
            <w:pPr>
              <w:pStyle w:val="Normal"/>
              <w:numPr>
                <w:ilvl w:val="0"/>
                <w:numId w:val="15"/>
              </w:numPr>
              <w:tabs>
                <w:tab w:val="clear" w:pos="708"/>
                <w:tab w:val="left" w:pos="468" w:leader="none"/>
              </w:tabs>
              <w:ind w:left="468" w:hanging="360"/>
              <w:jc w:val="both"/>
              <w:rPr/>
            </w:pPr>
            <w:r>
              <w:rPr>
                <w:b/>
                <w:i/>
              </w:rPr>
              <w:t>Ministerstvo kultury</w:t>
            </w:r>
            <w:r>
              <w:rPr/>
              <w:t xml:space="preserve"> – k názoru týkajícímu se kompetence ministerstva vyjadřovat se k územně plánovací dokumentaci území, kde je památková rezervace, uvádíme, že pokud bude aplikována logicky zdůvodnitelná zásada uvedená v materiálu, že stanoviska má uplatňovat ten, kdo vydává závazná stanoviska, musí být krajskému úřadu odejmuta kompetence vyjadřovat se k územně plánovací dokumentaci týkající se památkových zón. (</w:t>
            </w:r>
            <w:r>
              <w:rPr>
                <w:i/>
              </w:rPr>
              <w:t>diskuse</w:t>
            </w:r>
            <w:r>
              <w:rPr/>
              <w:t>)</w:t>
            </w:r>
          </w:p>
          <w:p>
            <w:pPr>
              <w:pStyle w:val="Normal"/>
              <w:numPr>
                <w:ilvl w:val="0"/>
                <w:numId w:val="15"/>
              </w:numPr>
              <w:tabs>
                <w:tab w:val="clear" w:pos="708"/>
                <w:tab w:val="left" w:pos="468" w:leader="none"/>
              </w:tabs>
              <w:ind w:left="468" w:hanging="360"/>
              <w:jc w:val="both"/>
              <w:rPr>
                <w:b/>
                <w:b/>
                <w:i/>
                <w:i/>
              </w:rPr>
            </w:pPr>
            <w:r>
              <w:rPr>
                <w:b/>
                <w:i/>
              </w:rPr>
              <w:t>Památková inspekce</w:t>
            </w:r>
            <w:r>
              <w:rPr/>
              <w:t xml:space="preserve"> – dle našeho názoru by bylo vhodné rozšířit okruh její činnosti zejména o využívání možnosti podávání trestních oznámení (viz. §§ 257 a 258 zákona č. 140/1961 Sb. trestní zákoník v platném znění) v případech exemplárního ničení kulturního dědictví. (</w:t>
            </w:r>
            <w:r>
              <w:rPr>
                <w:i/>
              </w:rPr>
              <w:t>souhlas)</w:t>
            </w:r>
          </w:p>
          <w:p>
            <w:pPr>
              <w:pStyle w:val="Normal"/>
              <w:numPr>
                <w:ilvl w:val="0"/>
                <w:numId w:val="15"/>
              </w:numPr>
              <w:tabs>
                <w:tab w:val="clear" w:pos="708"/>
                <w:tab w:val="left" w:pos="468" w:leader="none"/>
              </w:tabs>
              <w:ind w:left="468" w:hanging="360"/>
              <w:jc w:val="both"/>
              <w:rPr>
                <w:b/>
                <w:b/>
                <w:i/>
                <w:i/>
              </w:rPr>
            </w:pPr>
            <w:r>
              <w:rPr>
                <w:b/>
                <w:i/>
              </w:rPr>
              <w:t xml:space="preserve">Kraj – </w:t>
            </w:r>
            <w:r>
              <w:rPr/>
              <w:t>dle našeho názoru je kategorie „střednědobé, dlouhodobé a prováděcí plány zachování a obnovy kulturních památek“ neužívaná a nepotřebná. Každý kraj má svoji koncepci ochrany kulturního dědictví, ze které vyplývají konkrétní opatření, mj. i určité „plány“.</w:t>
            </w:r>
            <w:r>
              <w:rPr>
                <w:i/>
              </w:rPr>
              <w:t xml:space="preserve"> </w:t>
            </w:r>
          </w:p>
          <w:p>
            <w:pPr>
              <w:pStyle w:val="Normal"/>
              <w:numPr>
                <w:ilvl w:val="0"/>
                <w:numId w:val="15"/>
              </w:numPr>
              <w:tabs>
                <w:tab w:val="clear" w:pos="708"/>
                <w:tab w:val="left" w:pos="468" w:leader="none"/>
              </w:tabs>
              <w:ind w:left="468" w:hanging="360"/>
              <w:jc w:val="both"/>
              <w:rPr>
                <w:b/>
                <w:b/>
                <w:i/>
                <w:i/>
              </w:rPr>
            </w:pPr>
            <w:r>
              <w:rPr>
                <w:b/>
                <w:i/>
              </w:rPr>
              <w:t xml:space="preserve">Obce – </w:t>
            </w:r>
            <w:r>
              <w:rPr/>
              <w:t>naprosto souhlasíme s názorem prezentovaným v materiálu – stávající úprava je nedostačující a nefunkční a hlavně nevymahatelná, protože chybí kontrolní mechanismus. Řada obcí není schopna pečovat o kulturní památky nebo nemá zájem o kulturní památky na území obce, které jsou v jiném vlastnictví než obecním. Nelze však předpokládat, že je možno nechat péči o kulturní dědictví pouze na vlastnících, krajích a státu, zvláště, když je nezpochybnitelné, že stav kulturních památek nejvíce a bezprostředně ovlivňuje právě prostředí obce. Patrně nelze uplatnit vůči obcím nějaká sankční opatření. V novém zákoně je nutno zavést motivační opatření – např. daňová zvýhodnění pro obce, které se podílí na obnově kulturního dědictví v jiném než obecním vlastnictví. Pokud toto nebude, má ustanovení typu „obec pečuje o kulturní památky v místě“ pouze deklaratorní charakter a je v podstatě zbytečné. Ust. § 30 odst. 2 považujeme za zcela zbytečné. (</w:t>
            </w:r>
            <w:r>
              <w:rPr>
                <w:i/>
              </w:rPr>
              <w:t>souhlas)</w:t>
            </w:r>
          </w:p>
          <w:p>
            <w:pPr>
              <w:pStyle w:val="Normal"/>
              <w:numPr>
                <w:ilvl w:val="0"/>
                <w:numId w:val="15"/>
              </w:numPr>
              <w:tabs>
                <w:tab w:val="clear" w:pos="708"/>
                <w:tab w:val="left" w:pos="468" w:leader="none"/>
              </w:tabs>
              <w:ind w:left="468" w:hanging="360"/>
              <w:jc w:val="both"/>
              <w:rPr>
                <w:b/>
                <w:b/>
                <w:i/>
                <w:i/>
              </w:rPr>
            </w:pPr>
            <w:r>
              <w:rPr>
                <w:b/>
                <w:i/>
              </w:rPr>
              <w:t xml:space="preserve">Komise státní památkové péče, konzervátor, zpravodajové </w:t>
            </w:r>
            <w:r>
              <w:rPr/>
              <w:t>– jejich funkci nevidíme jako zbytečnou, naopak je to možnost, jak „zatáhnout“ občanskou veřejnost do péče o kulturní dědictví, tak jak to předpokládá Úmluva o ochraně architektonického dědictví( čl. 14 a 15) Zdánlivá nepotřebnost a nefunkčnost pramení spíše z toho, že není ze strany samosprávy zájem o jejich zřízení, resp. že samy orgány památkové péče jejich zřízení neiniciují. Tyto orgány dobře fungovaly při některých okresních úřadech (velice dobře dnes fungují např. v Sasku) a byly neocenitelnými pomocníky při dokumentaci kulturního dědictví a poskytovateli informací o aktuálním stavu jednotlivých objektů. Ale hlavně svou činností velice dobře vykonávají onu potřebnou osvětu (lidé lépe vnímají informace a doporučení od nich než od „úředníků“). (</w:t>
            </w:r>
            <w:r>
              <w:rPr>
                <w:i/>
              </w:rPr>
              <w:t>nesouhlas)</w:t>
            </w:r>
          </w:p>
          <w:p>
            <w:pPr>
              <w:pStyle w:val="Normal"/>
              <w:numPr>
                <w:ilvl w:val="0"/>
                <w:numId w:val="15"/>
              </w:numPr>
              <w:tabs>
                <w:tab w:val="clear" w:pos="708"/>
                <w:tab w:val="left" w:pos="468" w:leader="none"/>
              </w:tabs>
              <w:ind w:left="468" w:hanging="360"/>
              <w:jc w:val="both"/>
              <w:rPr/>
            </w:pPr>
            <w:r>
              <w:rPr>
                <w:b/>
                <w:i/>
              </w:rPr>
              <w:t>Národní památkový ústav</w:t>
            </w:r>
            <w:r>
              <w:rPr/>
              <w:t xml:space="preserve"> – stávající zákon vyhovujícím způsobem upravuje kompetence a úkoly ústavu, ale v praxi není plnění těchto úkolů zabezpečeno (např</w:t>
            </w:r>
            <w:r>
              <w:rPr>
                <w:b/>
                <w:i/>
              </w:rPr>
              <w:t xml:space="preserve">. </w:t>
            </w:r>
            <w:r>
              <w:rPr>
                <w:u w:val="single"/>
              </w:rPr>
              <w:t>ústav není schopen poskytovat odbornou pomoc vlastníkům ve formě zpracování průzkumů, výzkumů a dokumentace kulturních památek a památkově chráněných nemovitostí.</w:t>
            </w:r>
          </w:p>
          <w:p>
            <w:pPr>
              <w:pStyle w:val="Normal"/>
              <w:rPr/>
            </w:pPr>
            <w:r>
              <w:rPr/>
              <w:t>Část 5 – opatření při porušení povinností (ust. §§ 35 – 41 stávajícího zákona):</w:t>
            </w:r>
          </w:p>
          <w:p>
            <w:pPr>
              <w:pStyle w:val="Normal"/>
              <w:numPr>
                <w:ilvl w:val="0"/>
                <w:numId w:val="15"/>
              </w:numPr>
              <w:tabs>
                <w:tab w:val="clear" w:pos="708"/>
                <w:tab w:val="left" w:pos="468" w:leader="none"/>
              </w:tabs>
              <w:ind w:left="468" w:hanging="360"/>
              <w:jc w:val="both"/>
              <w:rPr/>
            </w:pPr>
            <w:r>
              <w:rPr>
                <w:b/>
                <w:i/>
              </w:rPr>
              <w:t xml:space="preserve">Pokuty </w:t>
            </w:r>
            <w:r>
              <w:rPr/>
              <w:t>– jako zcela zásadní vidíme nutnost zvýšení sazeb. Současná výše je v poměru k nákladům na stavební práce a materiál směšná a sankce neplní svoji „odstrašující“ funkci. Stejný názor nám sdělili i pracovníci prvoinstančních orgánů, kteří tuto skutečnost nejvíce pociťují v praxi. Výše stávajících pokut jsou mnohdy zlomkem příjmů nebo nepatrným procentem z ceny stavby. Navrhují zvýšit sazby pro fyzické osoby za spáchání přestupku min. na 500 tis. Kč a pro fyzické osoby podnikající a právnické osoby min. na 1 mil. Kč.</w:t>
            </w:r>
          </w:p>
          <w:p>
            <w:pPr>
              <w:pStyle w:val="Normal"/>
              <w:numPr>
                <w:ilvl w:val="0"/>
                <w:numId w:val="15"/>
              </w:numPr>
              <w:tabs>
                <w:tab w:val="clear" w:pos="708"/>
                <w:tab w:val="left" w:pos="468" w:leader="none"/>
              </w:tabs>
              <w:ind w:left="468" w:hanging="360"/>
              <w:jc w:val="both"/>
              <w:rPr/>
            </w:pPr>
            <w:r>
              <w:rPr>
                <w:b/>
                <w:i/>
              </w:rPr>
              <w:t xml:space="preserve">Další opatření </w:t>
            </w:r>
            <w:r>
              <w:rPr/>
              <w:t>- ještě účinnější než uložení sankce se jeví přijetí opatření, které by umožnilo nařídit vlastníkovi odstranit nepovolenou stavbu nebo stavební úpravu a věc uvést do původního stavu (opět zde vycházíme z názoru prvoinstančních orgánů, k němuž se přikláníme). Určité možnosti dává stávající stavební zákon, ale není možno je využít pro práce, které nepodléhají rozhodování stavebních úřadů – např. výměna oken na objektu, která není kulturní památkou.</w:t>
            </w:r>
          </w:p>
          <w:p>
            <w:pPr>
              <w:pStyle w:val="Normal"/>
              <w:numPr>
                <w:ilvl w:val="0"/>
                <w:numId w:val="15"/>
              </w:numPr>
              <w:tabs>
                <w:tab w:val="clear" w:pos="708"/>
                <w:tab w:val="left" w:pos="468" w:leader="none"/>
              </w:tabs>
              <w:ind w:left="468" w:hanging="360"/>
              <w:jc w:val="both"/>
              <w:rPr/>
            </w:pPr>
            <w:r>
              <w:rPr/>
              <w:t xml:space="preserve">Dle současné právní úpravy </w:t>
            </w:r>
            <w:r>
              <w:rPr>
                <w:u w:val="single"/>
              </w:rPr>
              <w:t>nelze postihnout stavební firmu, která bez vědomí vlastníka objektu nemovitosti v památkově chráněném území</w:t>
            </w:r>
            <w:r>
              <w:rPr/>
              <w:t xml:space="preserve"> (nejedná se o kulturní památku) provede stavební úpravy a práce v rozporu s podmínkami závazného stanoviska. Takové stavební firmy lze postihnout pouze provedou.li výše popsané stavební práce na objektu kulturní památky. Pak je možno uložit jim sankci za porušení ust. § 9 odst. 2 stávajícího zákona. Do nového zákona by se tato možnost postihu měla rozšířit i na případ, kdy se toto stane na nemovitostech v památkově chráněných územích.</w:t>
            </w:r>
          </w:p>
          <w:p>
            <w:pPr>
              <w:pStyle w:val="Normal"/>
              <w:ind w:left="360" w:hanging="0"/>
              <w:jc w:val="both"/>
              <w:rPr>
                <w:b/>
                <w:b/>
                <w:i/>
                <w:i/>
              </w:rPr>
            </w:pPr>
            <w:r>
              <w:rPr>
                <w:b/>
                <w:i/>
              </w:rPr>
              <w:t>Zpracováno ke dni 29. 8. 2007</w:t>
            </w:r>
          </w:p>
          <w:p>
            <w:pPr>
              <w:pStyle w:val="Normal"/>
              <w:rPr/>
            </w:pPr>
            <w:r>
              <w:rPr/>
              <w:t xml:space="preserve">2) Podněty Karlovarského kraje k otázkám uvedeným v dopise náměstkyně kultury PhDr.Anny Matouškové ze dne 20.12.2011: </w:t>
            </w:r>
          </w:p>
          <w:p>
            <w:pPr>
              <w:pStyle w:val="Normal"/>
              <w:jc w:val="both"/>
              <w:rPr>
                <w:i/>
                <w:i/>
              </w:rPr>
            </w:pPr>
            <w:r>
              <w:rPr>
                <w:i/>
              </w:rPr>
              <w:t>Pozn. Nadále zůstávají v platnosti „Návrhy k přípravě věcného záměru zákona o památkové péči“, které byly Karlovarským krajem Ministerstvu kultury zaslány v roce 2007 a aktualizovány v letech 2009 a 2010 (viz. příloha) a které obsahují i návrhy řešení některých problémů s tím, že některé problémy byly v mezidobí řešeny novelami (např. plány ochrany, archeologická novela):</w:t>
            </w:r>
          </w:p>
          <w:p>
            <w:pPr>
              <w:pStyle w:val="Normal"/>
              <w:rPr>
                <w:i/>
                <w:i/>
              </w:rPr>
            </w:pPr>
            <w:r>
              <w:rPr>
                <w:i/>
              </w:rPr>
            </w:r>
          </w:p>
          <w:p>
            <w:pPr>
              <w:pStyle w:val="Normal"/>
              <w:rPr/>
            </w:pPr>
            <w:r>
              <w:rPr/>
              <w:t>1. vymezení okruhu problémů, které by měly být památkovým zákonem řešeny, včetně návrhu legislativního způsobu řešení těchto problémů.</w:t>
            </w:r>
          </w:p>
          <w:p>
            <w:pPr>
              <w:pStyle w:val="Normal"/>
              <w:ind w:left="108" w:hanging="0"/>
              <w:jc w:val="both"/>
              <w:rPr/>
            </w:pPr>
            <w:r>
              <w:rPr/>
              <w:t>Obecným cílem nového zákona by neměly být nějaké zásadní změny základní koncepce a struktury památkového zákona, resp. památkové péče, ale cílem by mělo obecně být :</w:t>
            </w:r>
          </w:p>
          <w:p>
            <w:pPr>
              <w:pStyle w:val="Normal"/>
              <w:numPr>
                <w:ilvl w:val="0"/>
                <w:numId w:val="14"/>
              </w:numPr>
              <w:tabs>
                <w:tab w:val="clear" w:pos="708"/>
                <w:tab w:val="left" w:pos="468" w:leader="none"/>
              </w:tabs>
              <w:ind w:left="468" w:hanging="360"/>
              <w:jc w:val="both"/>
              <w:rPr/>
            </w:pPr>
            <w:r>
              <w:rPr>
                <w:b/>
              </w:rPr>
              <w:t>Doplnění jasné definice základních pojmů</w:t>
            </w:r>
            <w:r>
              <w:rPr/>
              <w:t xml:space="preserve"> (např. se jedná o pojmy typu „obnova“, „prostředí kulturní památky“, „stavební práce“, „úprava dřevin“, „kulturní památka, „památková zóna“ apod.)</w:t>
            </w:r>
          </w:p>
          <w:p>
            <w:pPr>
              <w:pStyle w:val="Normal"/>
              <w:numPr>
                <w:ilvl w:val="0"/>
                <w:numId w:val="14"/>
              </w:numPr>
              <w:tabs>
                <w:tab w:val="clear" w:pos="708"/>
                <w:tab w:val="left" w:pos="468" w:leader="none"/>
              </w:tabs>
              <w:ind w:left="468" w:hanging="360"/>
              <w:jc w:val="both"/>
              <w:rPr/>
            </w:pPr>
            <w:r>
              <w:rPr>
                <w:b/>
              </w:rPr>
              <w:t>Stanovení jasných zásad pro vedení seznamu kulturních památek</w:t>
            </w:r>
            <w:r>
              <w:rPr/>
              <w:t xml:space="preserve"> (dále jen „KP“) se správnými, aktuálními, nezpochybnitelnými a jasnými údaji včetně zpřístupnění základních údajů veřejnosti (toto možno řešit v prováděcí vyhlášce)</w:t>
            </w:r>
          </w:p>
          <w:p>
            <w:pPr>
              <w:pStyle w:val="Normal"/>
              <w:numPr>
                <w:ilvl w:val="0"/>
                <w:numId w:val="14"/>
              </w:numPr>
              <w:tabs>
                <w:tab w:val="clear" w:pos="708"/>
                <w:tab w:val="left" w:pos="468" w:leader="none"/>
              </w:tabs>
              <w:ind w:left="468" w:hanging="360"/>
              <w:jc w:val="both"/>
              <w:rPr/>
            </w:pPr>
            <w:r>
              <w:rPr>
                <w:b/>
              </w:rPr>
              <w:t>Zjednodušení procesu aktualizace stávajícího prohlášení věci za KP</w:t>
            </w:r>
            <w:r>
              <w:rPr/>
              <w:t xml:space="preserve"> včetně výčtu, jaké údaje se dají měnit (např. z důvodu pozemkových úprav se mění čísla parcel uvedených v rozhodnutí o prohlášení) bez nutnosti vést nové řízení o prohlášení, resp. „přeprohlášení“ KP</w:t>
            </w:r>
          </w:p>
          <w:p>
            <w:pPr>
              <w:pStyle w:val="Normal"/>
              <w:numPr>
                <w:ilvl w:val="0"/>
                <w:numId w:val="14"/>
              </w:numPr>
              <w:tabs>
                <w:tab w:val="clear" w:pos="708"/>
                <w:tab w:val="left" w:pos="468" w:leader="none"/>
              </w:tabs>
              <w:ind w:left="468" w:hanging="360"/>
              <w:jc w:val="both"/>
              <w:rPr/>
            </w:pPr>
            <w:r>
              <w:rPr>
                <w:b/>
              </w:rPr>
              <w:t>Problematika zrušení prohlášení věcí za KP</w:t>
            </w:r>
            <w:r>
              <w:rPr/>
              <w:t xml:space="preserve"> – zejména konkretizace podmínek, kdy je možno zrušit prohlášení věci za kulturní památku – ve stávajícím zákoně užitý pojem „z mimořádně závažných důvodů“ bez dalšího rozvedení je nedostačující.</w:t>
            </w:r>
          </w:p>
          <w:p>
            <w:pPr>
              <w:pStyle w:val="Normal"/>
              <w:numPr>
                <w:ilvl w:val="0"/>
                <w:numId w:val="14"/>
              </w:numPr>
              <w:tabs>
                <w:tab w:val="clear" w:pos="708"/>
                <w:tab w:val="left" w:pos="468" w:leader="none"/>
              </w:tabs>
              <w:ind w:left="468" w:hanging="360"/>
              <w:jc w:val="both"/>
              <w:rPr>
                <w:b/>
                <w:b/>
              </w:rPr>
            </w:pPr>
            <w:r>
              <w:rPr>
                <w:b/>
              </w:rPr>
              <w:t xml:space="preserve">Problematika „odstupňování“ míry uplatňování zásad památkové péče při posuzování stavebních úprav nemovitostí nacházejících se v památkových rezervacích (dále jen „PR“), památkových zónách (dále jen „PZ“) a ochranných pásmech KP (dále jen „OP“) </w:t>
            </w:r>
            <w:r>
              <w:rPr/>
              <w:t>v tom duchu jak se o to pokusil institut tzv.plánů ochrany. Je otázkou, zda by již při vyhlašován dalších PR, PZ a OP neměly příslušné legislativní akty obsahovat alespoň základní „odstupňování“ míry uplatňované památkové ochrany včetně základních regulativů, na základě kterých budou orgány památkové péče stavební úpravy posuzovány. Je nutno věnovat znění základních podmínek ochrany pozornost s ohledem na to, aby byla dána předvídatelnost rozhodování orgánů státní památkové péče ve věcech stavebních úprav památkově chráněných nemovitostí a to alespoň v základních věcech (problémy týkající se charakteru nástaveb, přístaveb, výměny oken apod).</w:t>
            </w:r>
          </w:p>
          <w:p>
            <w:pPr>
              <w:pStyle w:val="Normal"/>
              <w:numPr>
                <w:ilvl w:val="0"/>
                <w:numId w:val="14"/>
              </w:numPr>
              <w:tabs>
                <w:tab w:val="clear" w:pos="708"/>
                <w:tab w:val="left" w:pos="468" w:leader="none"/>
              </w:tabs>
              <w:ind w:left="468" w:hanging="360"/>
              <w:jc w:val="both"/>
              <w:rPr/>
            </w:pPr>
            <w:r>
              <w:rPr>
                <w:b/>
              </w:rPr>
              <w:t>Přepracování a doplnění systému kompenzací omezení práv vlastníkům KP</w:t>
            </w:r>
            <w:r>
              <w:rPr/>
              <w:t xml:space="preserve"> </w:t>
            </w:r>
            <w:r>
              <w:rPr>
                <w:b/>
              </w:rPr>
              <w:t xml:space="preserve">a vlastníkům nemovitostí nacházejících se v PR, PZ a OP. </w:t>
            </w:r>
            <w:r>
              <w:rPr/>
              <w:t xml:space="preserve">Karlovarský kraj považuje za stěžejní právě tuto oblast. Současná úprava, kdy vlastníkům kulturních památek je kompenzováno uložení podmínek a povinností pouze fakultativním poskytnutím příspěvku a ve svém skutečném účinku nepodstatnými daňovými úlevami, a vlastníkům nemovitostí v památkově chráněných územích toto není kompenzováno vůbec, naprosto nestačí! Je nutno uzákonit takový systém kompenzací, který by byl v souladu s čl. 6 Úmluvy o ochraně architektonického dědictví (viz. Sbírka mezinárodních smluv č. 73/2000). </w:t>
            </w:r>
            <w:r>
              <w:rPr>
                <w:i/>
              </w:rPr>
              <w:t>Návrhy jsou obsaženy ve výše cit.materiálu „Návrhy k přípravě věcného záměru zákona o památkové péči“</w:t>
            </w:r>
          </w:p>
          <w:p>
            <w:pPr>
              <w:pStyle w:val="Normal"/>
              <w:numPr>
                <w:ilvl w:val="0"/>
                <w:numId w:val="14"/>
              </w:numPr>
              <w:tabs>
                <w:tab w:val="clear" w:pos="708"/>
                <w:tab w:val="left" w:pos="468" w:leader="none"/>
              </w:tabs>
              <w:ind w:left="468" w:hanging="360"/>
              <w:jc w:val="both"/>
              <w:rPr/>
            </w:pPr>
            <w:r>
              <w:rPr>
                <w:b/>
              </w:rPr>
              <w:t>Problematika týkající se vyhlašování krajinných památkových zón</w:t>
            </w:r>
            <w:r>
              <w:rPr/>
              <w:t xml:space="preserve"> – řešit v rámci památkových zón nebo jim věnovat samostatné ustanovení </w:t>
            </w:r>
          </w:p>
          <w:p>
            <w:pPr>
              <w:pStyle w:val="Normal"/>
              <w:numPr>
                <w:ilvl w:val="0"/>
                <w:numId w:val="14"/>
              </w:numPr>
              <w:tabs>
                <w:tab w:val="clear" w:pos="708"/>
                <w:tab w:val="left" w:pos="468" w:leader="none"/>
              </w:tabs>
              <w:ind w:left="468" w:hanging="360"/>
              <w:jc w:val="both"/>
              <w:rPr>
                <w:u w:val="single"/>
              </w:rPr>
            </w:pPr>
            <w:r>
              <w:rPr>
                <w:b/>
              </w:rPr>
              <w:t xml:space="preserve">Zpřesnit nebo zjednodušit problematiku vydávání závazných stanovisek k obnově kulturních památek </w:t>
            </w:r>
            <w:r>
              <w:rPr/>
              <w:t xml:space="preserve">ve „dvojí formě“ (správní rozhodnutí a závazné stanovisko dle ust. § 149 správního řádu).Stávající legislativní předpisy (stavební zákon a zákon o památkové péči) rozlišování případů, kdy bude jaká forma užita, řeší jasně pouze pro některé typy stavebních úprav a dohoda, jaké závazné stanovisko vydat, leží na bedrech příslušného orgánu státní památkové péče a příslušného stavebního úřadu, což vede v konečném důsledku k nejednotnému výkonu státní správy. </w:t>
            </w:r>
            <w:r>
              <w:rPr>
                <w:u w:val="single"/>
              </w:rPr>
              <w:t>Nejvhodnější by bylo formu vydávání stanovisek k obnově KP a nemovitostem v PR, PZ a OP ujednotit.</w:t>
            </w:r>
            <w:r>
              <w:rPr/>
              <w:t xml:space="preserve"> Dále je potřebné ještě více vymezit ať již pozitivním či negativním výčtem.</w:t>
            </w:r>
            <w:r>
              <w:rPr>
                <w:u w:val="single"/>
              </w:rPr>
              <w:t>i vymezení okruhu stavebních prací</w:t>
            </w:r>
            <w:r>
              <w:rPr/>
              <w:t xml:space="preserve">, ke kterým je nutno si vyžádat stanovisko orgánu památkové péče. </w:t>
            </w:r>
          </w:p>
          <w:p>
            <w:pPr>
              <w:pStyle w:val="Normal"/>
              <w:numPr>
                <w:ilvl w:val="0"/>
                <w:numId w:val="14"/>
              </w:numPr>
              <w:tabs>
                <w:tab w:val="clear" w:pos="708"/>
                <w:tab w:val="left" w:pos="468" w:leader="none"/>
              </w:tabs>
              <w:ind w:left="468" w:hanging="360"/>
              <w:jc w:val="both"/>
              <w:rPr/>
            </w:pPr>
            <w:r>
              <w:rPr>
                <w:b/>
              </w:rPr>
              <w:t>Problematika součinnosti obcí a krajů při ochraně kulturního dědictví</w:t>
            </w:r>
            <w:r>
              <w:rPr/>
              <w:t xml:space="preserve"> nacházejícího se v jejich správním obvodu V novém zákoně je nutno zavést motivační opatření – např. daňová zvýhodnění pro obce, které se podílí na obnově kulturního dědictví v jiném než obecním vlastnictví. Pokud toto nebude, má ustanovení typu „obec pečuje o kulturní památky v místě“ pouze deklaratorní charakter a je zbytečné (viz. ust. § 30 odst. 2 platného PZ).</w:t>
            </w:r>
          </w:p>
          <w:p>
            <w:pPr>
              <w:pStyle w:val="Normal"/>
              <w:numPr>
                <w:ilvl w:val="0"/>
                <w:numId w:val="14"/>
              </w:numPr>
              <w:tabs>
                <w:tab w:val="clear" w:pos="708"/>
                <w:tab w:val="left" w:pos="468" w:leader="none"/>
              </w:tabs>
              <w:ind w:left="468" w:hanging="360"/>
              <w:jc w:val="both"/>
              <w:rPr/>
            </w:pPr>
            <w:r>
              <w:rPr>
                <w:b/>
              </w:rPr>
              <w:t xml:space="preserve">Nepeněžité sankce/opatření </w:t>
            </w:r>
            <w:r>
              <w:rPr/>
              <w:t>ještě účinnější než uložení sankce se jeví přijetí opatření, které by umožnilo nařídit vlastníkovi odstranit nepovolenou stavbu nebo stavební úpravu a věc uvést do původního stavu (opět zde vycházíme z názoru prvoinstančních orgánů, k němuž se přikláníme). Určité možnosti dává stávající stavební zákon, ale jejich využité je omezené (na určité druhy drobných stavebních úprav je nelze vztáhnout) a závisí na součinnosti orgánu památkové péče se stavebním úřadem, což bývá někde problematické.</w:t>
            </w:r>
          </w:p>
          <w:p>
            <w:pPr>
              <w:pStyle w:val="Normal"/>
              <w:rPr/>
            </w:pPr>
            <w:r>
              <w:rPr/>
              <w:t>2. zhodnocení stávající úpravy z hlediska možnosti její změny ve vazbě na bod 1., odhad rozsahu takové změny a potřeby promítnutí současné terminologie z pohledu požadavků na soudobý památkový zákon (dále jen „PZ“)</w:t>
            </w:r>
          </w:p>
          <w:p>
            <w:pPr>
              <w:pStyle w:val="Normal"/>
              <w:numPr>
                <w:ilvl w:val="0"/>
                <w:numId w:val="14"/>
              </w:numPr>
              <w:tabs>
                <w:tab w:val="clear" w:pos="708"/>
                <w:tab w:val="left" w:pos="468" w:leader="none"/>
              </w:tabs>
              <w:ind w:left="468" w:hanging="360"/>
              <w:jc w:val="both"/>
              <w:rPr/>
            </w:pPr>
            <w:r>
              <w:rPr/>
              <w:t xml:space="preserve">Dle názoru Karlovarského kraje je </w:t>
            </w:r>
            <w:r>
              <w:rPr>
                <w:b/>
              </w:rPr>
              <w:t xml:space="preserve">stavba a základní koncepce platného zákona vyhovující </w:t>
            </w:r>
            <w:r>
              <w:rPr/>
              <w:t>a je možné ji ponechat jako osnovu zákona nového s tím, že některé části je třeba upravit, vypustit, změnit či doplnit.</w:t>
            </w:r>
          </w:p>
          <w:p>
            <w:pPr>
              <w:pStyle w:val="Normal"/>
              <w:numPr>
                <w:ilvl w:val="0"/>
                <w:numId w:val="14"/>
              </w:numPr>
              <w:tabs>
                <w:tab w:val="clear" w:pos="708"/>
                <w:tab w:val="left" w:pos="468" w:leader="none"/>
              </w:tabs>
              <w:ind w:left="468" w:hanging="360"/>
              <w:jc w:val="both"/>
              <w:rPr/>
            </w:pPr>
            <w:r>
              <w:rPr>
                <w:b/>
              </w:rPr>
              <w:t>Problematika archeologie byla dostatečně diskutována</w:t>
            </w:r>
            <w:r>
              <w:rPr/>
              <w:t xml:space="preserve"> a v současné době připravena jako tzv.archeologická novela. Danou úpravu je možno převzít do připravovaného nového PZ.</w:t>
            </w:r>
          </w:p>
          <w:p>
            <w:pPr>
              <w:pStyle w:val="Normal"/>
              <w:numPr>
                <w:ilvl w:val="0"/>
                <w:numId w:val="14"/>
              </w:numPr>
              <w:tabs>
                <w:tab w:val="clear" w:pos="708"/>
                <w:tab w:val="left" w:pos="468" w:leader="none"/>
              </w:tabs>
              <w:ind w:left="468" w:hanging="360"/>
              <w:jc w:val="both"/>
              <w:rPr/>
            </w:pPr>
            <w:r>
              <w:rPr>
                <w:b/>
              </w:rPr>
              <w:t>Vymezení povinností vlastníků KP</w:t>
            </w:r>
            <w:r>
              <w:rPr/>
              <w:t xml:space="preserve"> tak, aby bylo reagováno na zkušenosti a potřeby praxe památkové péče (neuvádět povinnosti vlastníků, které pro ochranu kulturních památek nemají význam a nikdy se fakticky v praxi nevyžadovaly např. § 12 platného PZ) a na skutečnost, že stát a jeho složky již nejsou vlastníkem majoritní části kulturních památek. Obdobně postupovat při ukládání takových povinností obcím, jejichž potřebnost a vymáhání je diskutabilní (např. ust. § 15 odst. 4 platného PZ).</w:t>
            </w:r>
          </w:p>
          <w:p>
            <w:pPr>
              <w:pStyle w:val="Normal"/>
              <w:numPr>
                <w:ilvl w:val="0"/>
                <w:numId w:val="14"/>
              </w:numPr>
              <w:tabs>
                <w:tab w:val="clear" w:pos="708"/>
                <w:tab w:val="left" w:pos="468" w:leader="none"/>
              </w:tabs>
              <w:ind w:left="468" w:hanging="360"/>
              <w:jc w:val="both"/>
              <w:rPr/>
            </w:pPr>
            <w:r>
              <w:rPr>
                <w:b/>
              </w:rPr>
              <w:t>Zavedení pojmů a terminologie reagující na vývoj ve společnosti po roce 1989</w:t>
            </w:r>
            <w:r>
              <w:rPr/>
              <w:t xml:space="preserve"> -zejména na vývoj v oblasti politické, ekonomické a v oblasti majetkoprávních vztahů je jedním ze základních předpokladů pro zajištění účinnosti zákona v praxi. </w:t>
            </w:r>
          </w:p>
          <w:p>
            <w:pPr>
              <w:pStyle w:val="Normal"/>
              <w:jc w:val="both"/>
              <w:rPr/>
            </w:pPr>
            <w:r>
              <w:rPr/>
            </w:r>
          </w:p>
          <w:p>
            <w:pPr>
              <w:pStyle w:val="Heading1"/>
              <w:jc w:val="both"/>
              <w:rPr>
                <w:u w:val="single"/>
              </w:rPr>
            </w:pPr>
            <w:r>
              <w:rPr>
                <w:u w:val="single"/>
              </w:rPr>
              <w:t>3) Připomínky k věcnému záměru nového památkového zákona (prosinec 2007)</w:t>
            </w:r>
          </w:p>
          <w:p>
            <w:pPr>
              <w:pStyle w:val="Normal"/>
              <w:jc w:val="both"/>
              <w:rPr>
                <w:b/>
                <w:b/>
                <w:bCs/>
              </w:rPr>
            </w:pPr>
            <w:r>
              <w:rPr>
                <w:b/>
                <w:bCs/>
              </w:rPr>
              <w:t>I. Obecné</w:t>
            </w:r>
          </w:p>
          <w:p>
            <w:pPr>
              <w:pStyle w:val="Normal"/>
              <w:jc w:val="both"/>
              <w:rPr/>
            </w:pPr>
            <w:r>
              <w:rPr/>
              <w:t xml:space="preserve">Návrh věcného záměru zákona, chceme věřit, že neúmyslně, nenaplňuje očekávání v lepším zajištění veřejného zájmu na ochraně památkového fondu jako součásti kulturního dědictví naší země. Návrh se snaží o administrativní zjednodušení dnešních procesů, které mají tento veřejný zájem zajišťovat. Ty jsou nevyhovující ovšem zejména proto, že obor památkové péče obecně je podceněn jak v personálním obsazení, tak zejména ve finančním zajištění a ohodnocení pracovníků. Oprávněně jsou viděny problémy v nedostatečné diferenciaci památkové ochrany. Návrh ovšem ve snaze o zjednodušení jde příliš daleko. Oslabením odborné garance při rozhodování o památkovém fondu zrušením povinnosti vyžádat si písemné vyjádření odborné organizace státní památkové péče, vylučováním povinnosti vyžádat si rozhodnutí nebo závazné stanovisko k zásahu bez stanovení reálného zajištění dostatečně odborně zpracovaného podkladu pro dokument, na základě kterého k tomuto omezení má dojít, návrh přímo ohrožuje zachování památkového fondu v jeho bohatosti a šíři, která je pro naši zemi specifická. Obdobně vidíme velké nebezpečí pro jeho uchování ve stanovení desetiletého období pro nové rozhodnutí o ochraně jednoho sta tisíce kulturních památek zapsaných kdysi do státních seznamů nemovitých a movitých kulturních památek podle prvního památkového zákona (právě v 50. výročí jeho účinnosti). </w:t>
            </w:r>
          </w:p>
          <w:p>
            <w:pPr>
              <w:pStyle w:val="Normal"/>
              <w:jc w:val="both"/>
              <w:rPr/>
            </w:pPr>
            <w:r>
              <w:rPr/>
              <w:t>Návrh v některých záměrech vychází z neúplné znalosti náročnosti některých agend, zatížení Ministerstva kultury, pokud ovšem platí úmysl chránit památkový fond v jeho šíři a bohatosti, je podle našich zkušeností nereálné.</w:t>
            </w:r>
          </w:p>
          <w:p>
            <w:pPr>
              <w:pStyle w:val="Normal"/>
              <w:jc w:val="both"/>
              <w:rPr/>
            </w:pPr>
            <w:r>
              <w:rPr/>
              <w:t>V současné podobě (17. 12. 2007) je proto věcný záměr nového památkového zákona z hlediska reálné a účinné ochrany památkového fondu České republiky neakceptovatelný.</w:t>
            </w:r>
          </w:p>
          <w:p>
            <w:pPr>
              <w:pStyle w:val="Normal"/>
              <w:jc w:val="both"/>
              <w:rPr>
                <w:b/>
                <w:b/>
                <w:bCs/>
              </w:rPr>
            </w:pPr>
            <w:r>
              <w:rPr>
                <w:b/>
                <w:bCs/>
              </w:rPr>
              <w:t>II. Konkrétní</w:t>
            </w:r>
          </w:p>
          <w:p>
            <w:pPr>
              <w:pStyle w:val="Normal"/>
              <w:numPr>
                <w:ilvl w:val="0"/>
                <w:numId w:val="0"/>
              </w:numPr>
              <w:jc w:val="both"/>
              <w:outlineLvl w:val="0"/>
              <w:rPr/>
            </w:pPr>
            <w:r>
              <w:rPr>
                <w:b/>
                <w:bCs/>
                <w:u w:val="single"/>
              </w:rPr>
              <w:t xml:space="preserve">ad) </w:t>
            </w:r>
            <w:r>
              <w:rPr>
                <w:b/>
                <w:u w:val="single"/>
              </w:rPr>
              <w:t>Vymezení veřejného zájmu</w:t>
            </w:r>
          </w:p>
          <w:p>
            <w:pPr>
              <w:pStyle w:val="Normal"/>
              <w:jc w:val="both"/>
              <w:rPr/>
            </w:pPr>
            <w:r>
              <w:rPr/>
              <w:t xml:space="preserve">Kapitola </w:t>
            </w:r>
            <w:r>
              <w:rPr>
                <w:b/>
                <w:bCs/>
              </w:rPr>
              <w:t>nedefinuje veřejný zájem</w:t>
            </w:r>
            <w:r>
              <w:rPr/>
              <w:t xml:space="preserve">, jen konstatuje technické okolnosti pro jeho zajištění a plnění. Pod kapitolu je zahrnuto i </w:t>
            </w:r>
            <w:r>
              <w:rPr>
                <w:b/>
                <w:bCs/>
              </w:rPr>
              <w:t>definování činností</w:t>
            </w:r>
            <w:r>
              <w:rPr/>
              <w:t xml:space="preserve"> oboru, dále </w:t>
            </w:r>
            <w:r>
              <w:rPr>
                <w:b/>
                <w:bCs/>
              </w:rPr>
              <w:t>vymezení základních pojmů</w:t>
            </w:r>
            <w:r>
              <w:rPr/>
              <w:t xml:space="preserve"> a to včetně i některých procesů, které se k nim budou vztahovat.</w:t>
            </w:r>
          </w:p>
          <w:p>
            <w:pPr>
              <w:pStyle w:val="Normal"/>
              <w:numPr>
                <w:ilvl w:val="0"/>
                <w:numId w:val="0"/>
              </w:numPr>
              <w:jc w:val="both"/>
              <w:outlineLvl w:val="0"/>
              <w:rPr>
                <w:b/>
                <w:b/>
                <w:u w:val="single"/>
              </w:rPr>
            </w:pPr>
            <w:r>
              <w:rPr>
                <w:b/>
                <w:u w:val="single"/>
              </w:rPr>
              <w:t>ad) Vymezování součástí památkového fondu</w:t>
            </w:r>
          </w:p>
          <w:p>
            <w:pPr>
              <w:pStyle w:val="Normal"/>
              <w:jc w:val="both"/>
              <w:rPr/>
            </w:pPr>
            <w:r>
              <w:rPr/>
              <w:t xml:space="preserve">Kapitola povyšuje evidenci kulturních památek na součást jejich institucionalizace kombinací správního rozhodnutí o prohlášení za kulturní památku a konstitutivního zápisu do seznamu kulturních památek. Návrh však </w:t>
            </w:r>
            <w:r>
              <w:rPr>
                <w:b/>
                <w:bCs/>
              </w:rPr>
              <w:t>neuvádí, podle jakého předpisu bude vedeno řízení se dvěma výroky</w:t>
            </w:r>
            <w:r>
              <w:rPr/>
              <w:t xml:space="preserve">, nelze proto úplně posoudit důsledky takového řízení ve vztahu k možnostem odvolání a jiných opravných prostředků, zejména má-li být </w:t>
            </w:r>
            <w:r>
              <w:rPr>
                <w:b/>
                <w:bCs/>
              </w:rPr>
              <w:t xml:space="preserve">eliminován čas pro nabytí právní moci rozhodnutí. </w:t>
            </w:r>
            <w:r>
              <w:rPr/>
              <w:t xml:space="preserve">Pokud by se vycházelo z dále navrhovaných analogií (prekluzivní opatření pro zapsané KP a rozhodování o „výmazu ze seznamu“) mělo by jít o jediné </w:t>
            </w:r>
            <w:r>
              <w:rPr>
                <w:b/>
                <w:bCs/>
              </w:rPr>
              <w:t>rozhodnutí o zápisu</w:t>
            </w:r>
            <w:r>
              <w:rPr/>
              <w:t xml:space="preserve"> – s jediným výrokem o tom, že věc má charakter kulturní památky a proto se rozhoduje o jejím zápisu.</w:t>
            </w:r>
          </w:p>
          <w:p>
            <w:pPr>
              <w:pStyle w:val="Normal"/>
              <w:jc w:val="both"/>
              <w:rPr/>
            </w:pPr>
            <w:r>
              <w:rPr/>
              <w:t xml:space="preserve">Navrhuje se desetileté přechodné období pro kulturní památky zapsané do státních seznamů podle zákona č. 22/1958Sb., o kulturních památkách (jedná se téměř o 100.000 kulturních památek nemovitých a movitých), kdy má ministerstvo rozhodnout o jejich zápisu do nového seznamu kulturních památek. Opět </w:t>
            </w:r>
            <w:r>
              <w:rPr>
                <w:b/>
                <w:bCs/>
              </w:rPr>
              <w:t>není uveden odkaz na způsob takového rozhodnutí</w:t>
            </w:r>
            <w:r>
              <w:rPr/>
              <w:t xml:space="preserve">, nenacházíme zatím variantu rozhodnutí bez účastníka řízení a bez možnosti opravných prostředků. V případě řízení podle správního řádu, pro takové množství řízení, kdy lze předpokládat vysoké procento odvolání a tedy i enormní nárůst odvolacích řízení v rozkladové komisi je nutné počítat s minimálně desetinásobným posílením úřednického aparátu (nároky na státní rozpočet), jinak je nereálné ve lhůtě 10 let se všemi dotčenými kulturními památkami zabývat. Nabízí se tedy možnost výkladu, že </w:t>
            </w:r>
            <w:r>
              <w:rPr>
                <w:b/>
                <w:bCs/>
              </w:rPr>
              <w:t>záměrem je o těchto památkách nerozhodnout a výrazně tak snížit chráněnou část památkového fondu a vyhovět tak současnému společenskému tlaku na volnost nakládání s vlastnictvím bez respektu k hodnotám, které by měly být předmětem veřejného zájmu.</w:t>
            </w:r>
          </w:p>
          <w:p>
            <w:pPr>
              <w:pStyle w:val="Normal"/>
              <w:jc w:val="both"/>
              <w:rPr/>
            </w:pPr>
            <w:r>
              <w:rPr/>
              <w:t>Rozhodnutí o změně zápisu v souvislosti s dělením a scelováním pozemků by bylo možné pouze v případě změny katastrálního zákona stanovením povinnosti katastru o těchto změnách informovat.</w:t>
            </w:r>
          </w:p>
          <w:p>
            <w:pPr>
              <w:pStyle w:val="Normal"/>
              <w:numPr>
                <w:ilvl w:val="0"/>
                <w:numId w:val="0"/>
              </w:numPr>
              <w:jc w:val="both"/>
              <w:outlineLvl w:val="0"/>
              <w:rPr>
                <w:b/>
                <w:b/>
                <w:u w:val="single"/>
              </w:rPr>
            </w:pPr>
            <w:r>
              <w:rPr>
                <w:b/>
                <w:u w:val="single"/>
              </w:rPr>
              <w:t>ad) Evidence památkového fondu</w:t>
            </w:r>
          </w:p>
          <w:p>
            <w:pPr>
              <w:pStyle w:val="Normal"/>
              <w:numPr>
                <w:ilvl w:val="0"/>
                <w:numId w:val="0"/>
              </w:numPr>
              <w:jc w:val="both"/>
              <w:outlineLvl w:val="0"/>
              <w:rPr>
                <w:bCs/>
              </w:rPr>
            </w:pPr>
            <w:r>
              <w:rPr>
                <w:bCs/>
              </w:rPr>
              <w:t>Vedení seznamu kulturních památek Ministerstvem kultury předpokládá opět jeho značné personální posílení a tudíž nároky na státní rozpočet.</w:t>
            </w:r>
          </w:p>
          <w:p>
            <w:pPr>
              <w:pStyle w:val="Normal"/>
              <w:numPr>
                <w:ilvl w:val="0"/>
                <w:numId w:val="0"/>
              </w:numPr>
              <w:jc w:val="both"/>
              <w:outlineLvl w:val="0"/>
              <w:rPr>
                <w:bCs/>
              </w:rPr>
            </w:pPr>
            <w:r>
              <w:rPr>
                <w:bCs/>
              </w:rPr>
              <w:t>Kapitola obsahuje zásadní rozpor – bude-li kulturní památkou jen to, co bude uvedeno ve výpisu ze seznamu, nemůže tento obsahovat jen základní údaje podle katastru nemovitostí, ale úplný výčet všech částí a součástí či dílů kulturní památky (budovy bez čp. na společném pozemku, sochy a jiná drobná díla např. v parkových úpravách, ohrazení, vestavěné prvky, odnímatelné díly oltářů apod.). Seznam by v současné době neměl být bez přímé vazby na geografické informace o památkovém fondu (GIS).</w:t>
            </w:r>
          </w:p>
          <w:p>
            <w:pPr>
              <w:pStyle w:val="Normal"/>
              <w:numPr>
                <w:ilvl w:val="0"/>
                <w:numId w:val="0"/>
              </w:numPr>
              <w:jc w:val="both"/>
              <w:outlineLvl w:val="0"/>
              <w:rPr/>
            </w:pPr>
            <w:r>
              <w:rPr>
                <w:b/>
                <w:u w:val="single"/>
              </w:rPr>
              <w:t xml:space="preserve">ad) Manipulace s památkovým fondem </w:t>
            </w:r>
            <w:r>
              <w:rPr>
                <w:bCs/>
                <w:i/>
                <w:iCs/>
              </w:rPr>
              <w:t>(možná lépe „nakládání“)</w:t>
            </w:r>
          </w:p>
          <w:p>
            <w:pPr>
              <w:pStyle w:val="Normal"/>
              <w:numPr>
                <w:ilvl w:val="0"/>
                <w:numId w:val="0"/>
              </w:numPr>
              <w:jc w:val="both"/>
              <w:outlineLvl w:val="0"/>
              <w:rPr>
                <w:bCs/>
              </w:rPr>
            </w:pPr>
            <w:r>
              <w:rPr>
                <w:bCs/>
              </w:rPr>
              <w:t xml:space="preserve">Není správné (ani to tak vlastně není navrženo, jen nedůsledně pojmenováno) rušit povolovací režim pro přemístění movité KP, nebo „ohlášení předem“, za kterým však následuje správní akt (byť kvalifikovaná nečinnost), omezovat jen na přemístění z veřejného na neveřejné místo. Dobrý záměr může někdy podstatně ohrozit technický stav věci nebo jí vystavit kriminálnímu nápadu i při změně veřejného místa. </w:t>
            </w:r>
          </w:p>
          <w:p>
            <w:pPr>
              <w:pStyle w:val="Normal"/>
              <w:numPr>
                <w:ilvl w:val="0"/>
                <w:numId w:val="0"/>
              </w:numPr>
              <w:jc w:val="both"/>
              <w:outlineLvl w:val="0"/>
              <w:rPr>
                <w:bCs/>
              </w:rPr>
            </w:pPr>
            <w:r>
              <w:rPr>
                <w:bCs/>
              </w:rPr>
              <w:t>Sankcionováno by mělo být i nesplnění ohlašovací povinnosti o skutečném přemístění, a to při přemístění i mezi „neveřejnými“ místy.</w:t>
            </w:r>
          </w:p>
          <w:p>
            <w:pPr>
              <w:pStyle w:val="Normal"/>
              <w:numPr>
                <w:ilvl w:val="0"/>
                <w:numId w:val="0"/>
              </w:numPr>
              <w:jc w:val="both"/>
              <w:outlineLvl w:val="0"/>
              <w:rPr>
                <w:b/>
                <w:b/>
                <w:u w:val="single"/>
              </w:rPr>
            </w:pPr>
            <w:r>
              <w:rPr>
                <w:b/>
                <w:u w:val="single"/>
              </w:rPr>
              <w:t>ad) Odborné a vědecké poznání památkového fondu</w:t>
            </w:r>
          </w:p>
          <w:p>
            <w:pPr>
              <w:pStyle w:val="Normal"/>
              <w:numPr>
                <w:ilvl w:val="0"/>
                <w:numId w:val="0"/>
              </w:numPr>
              <w:jc w:val="both"/>
              <w:outlineLvl w:val="0"/>
              <w:rPr>
                <w:bCs/>
              </w:rPr>
            </w:pPr>
            <w:r>
              <w:rPr>
                <w:bCs/>
              </w:rPr>
              <w:t>Podrobnosti průzkumů může určit prováděcí předpis, v zákoně však musí být zakotvena možnost uložit jejich provedení a stanovení způsobu jejich úhrady, komu v jakém případě bude k tíži (obdobně jako u záchranných archeologických výzkumů).</w:t>
            </w:r>
          </w:p>
          <w:p>
            <w:pPr>
              <w:pStyle w:val="Normal"/>
              <w:numPr>
                <w:ilvl w:val="0"/>
                <w:numId w:val="0"/>
              </w:numPr>
              <w:jc w:val="both"/>
              <w:outlineLvl w:val="0"/>
              <w:rPr>
                <w:b/>
                <w:b/>
                <w:u w:val="single"/>
              </w:rPr>
            </w:pPr>
            <w:r>
              <w:rPr>
                <w:b/>
                <w:u w:val="single"/>
              </w:rPr>
              <w:t>ad) Uchování a ochrana památkového fondu</w:t>
            </w:r>
          </w:p>
          <w:p>
            <w:pPr>
              <w:pStyle w:val="Normal"/>
              <w:numPr>
                <w:ilvl w:val="0"/>
                <w:numId w:val="0"/>
              </w:numPr>
              <w:jc w:val="both"/>
              <w:outlineLvl w:val="0"/>
              <w:rPr>
                <w:i/>
                <w:i/>
                <w:u w:val="single"/>
              </w:rPr>
            </w:pPr>
            <w:r>
              <w:rPr>
                <w:i/>
                <w:u w:val="single"/>
              </w:rPr>
              <w:t>Plány ochrany památkových rezervací a památkových zón</w:t>
            </w:r>
          </w:p>
          <w:p>
            <w:pPr>
              <w:pStyle w:val="Normal"/>
              <w:numPr>
                <w:ilvl w:val="0"/>
                <w:numId w:val="0"/>
              </w:numPr>
              <w:jc w:val="both"/>
              <w:outlineLvl w:val="0"/>
              <w:rPr>
                <w:bCs/>
              </w:rPr>
            </w:pPr>
            <w:r>
              <w:rPr>
                <w:bCs/>
              </w:rPr>
              <w:t xml:space="preserve">Pokud plány koncipované tímto návrhem (stanovení, u jakých objektů a u jakých druhů prací na nich je vyloučena povinnost vyžádat si rozhodnutí či závazné stanovisko…) mají mít pouze </w:t>
            </w:r>
            <w:r>
              <w:rPr>
                <w:b/>
              </w:rPr>
              <w:t>cíl omezit administrativní náročnost výkonu památkové péče</w:t>
            </w:r>
            <w:r>
              <w:rPr>
                <w:bCs/>
              </w:rPr>
              <w:t xml:space="preserve">, je pro jejich vydání zpracovat kvalitní odborný podklad, který musí být založen na průzkumu dotčeného území, protože obor památkové péče nemá o objektech, které nejsou kulturní památkou dostatečné informace, aby bez rizika ztrát významných hodnot bylo možné je ponechat jen v gesci stavebních úřadů – resp. bez jakéhokoliv rozhodování. Takové průzkumy vyžadují určitou kapacitu, kterou je sice možné využít „bezplatně“, ale je potřeba ji </w:t>
            </w:r>
            <w:r>
              <w:rPr>
                <w:b/>
              </w:rPr>
              <w:t>vytvořit finančními prostředky ze státního rozpočtu, a to buď zvýšením počtu pracovníků, nebo věcných nákladů pro pracovníky externí.</w:t>
            </w:r>
            <w:r>
              <w:rPr>
                <w:bCs/>
              </w:rPr>
              <w:t xml:space="preserve"> Jinak by vydání těchto plánů znamenalo nejen snížení administrativní náročnosti, ale zejména </w:t>
            </w:r>
            <w:r>
              <w:rPr>
                <w:b/>
              </w:rPr>
              <w:t>ohrožení památkových hodnot území a nenávratnou ztrátu dosud nepoznaných informací o nich.</w:t>
            </w:r>
          </w:p>
          <w:p>
            <w:pPr>
              <w:pStyle w:val="Normal"/>
              <w:jc w:val="both"/>
              <w:rPr/>
            </w:pPr>
            <w:r>
              <w:rPr/>
              <w:t>Dobrovolně pokládat orgány ochrany přírody za „nadřízené“ správní orgány obdobně jako stavební úřady je proti smyslu památkové ochrany historických zahrad a parků, kulturní krajiny i přírodních prvků v urbanizovaných územích. Kulturní hodnota přírodních prvků ve výrazu prostředí kultivovaném lidskou činností je často v rozporu s hledisky čisté ochrany přírody, která lidskou kultivaci nebere jako hodnotu nadřazenou a její rozhodnutí znemožňují zachování těchto kulturních památek (výměna dožilých stromů a porostů, odstraňování padlých stromů, apod.). Zákon by tedy měl naopak výslovně stanovit nadřazení památkových orgánů v rozhodování o KP a památkových územích.</w:t>
            </w:r>
          </w:p>
          <w:p>
            <w:pPr>
              <w:pStyle w:val="Normal"/>
              <w:jc w:val="both"/>
              <w:rPr>
                <w:i/>
                <w:i/>
                <w:u w:val="single"/>
              </w:rPr>
            </w:pPr>
            <w:r>
              <w:rPr>
                <w:i/>
                <w:u w:val="single"/>
              </w:rPr>
              <w:t>Zásah na kulturní památce a národní kulturní památce zamýšlený vlastníkem památky nebo jiným subjektem</w:t>
            </w:r>
          </w:p>
          <w:p>
            <w:pPr>
              <w:pStyle w:val="Normal"/>
              <w:jc w:val="both"/>
              <w:rPr/>
            </w:pPr>
            <w:r>
              <w:rPr/>
              <w:t>Zatím (verze 17. 12. 2007) nejsou pojmy pro „zásah“ pregnantně definovány. Mají-li být definovány odlišně od stavebního zákona, bude nutné je formálně obdobně vymezit.</w:t>
            </w:r>
          </w:p>
          <w:p>
            <w:pPr>
              <w:pStyle w:val="Normal"/>
              <w:jc w:val="both"/>
              <w:rPr/>
            </w:pPr>
            <w:r>
              <w:rPr>
                <w:b/>
                <w:bCs/>
              </w:rPr>
              <w:t>Zrušení povinnosti vyžádat si písemné odborné vyjádření odborné organizace stání památkové péče je popřením smyslu ochrany památkových hodnot, poznaných odborným zkoumáním</w:t>
            </w:r>
            <w:r>
              <w:rPr/>
              <w:t xml:space="preserve">. „Nejzávažnější“ zásah je objektivně nedefinovatelný pojem a při subjektivním rozhodnutí budou ve hře mnohá jiná kriteria než ochrana památkových hodnot. Rozhodování podle § 3 správního řádu předpokládá, že zvláštní zákon (ve smyslu § 2, odst. 1 a 4, správního řádu) </w:t>
            </w:r>
            <w:r>
              <w:rPr>
                <w:b/>
                <w:bCs/>
              </w:rPr>
              <w:t>jednoznačně definuje „veřejný zájem</w:t>
            </w:r>
            <w:r>
              <w:rPr/>
              <w:t>“, což v návrhu zatím chybí. Orgány památkové péče nemají a bez jejich zásadní strukturální změny nemohou mít odborný potenciál pro „zjištění stavu věci, o němž nejsou důvodné pochybnosti“. Jestliže jejich volným rozhodnutím bude, zda a kde si pořídí odborný důkaz, nelze vyloučit účelové rozhodování v zájmu jiných zájmů, než ochrany památkových hodnot. Návrh zřejmě pragmaticky vychází ze smutné praxe, kdy personálně a odborně (vzhledem ke špatným platovým podmínkám, kdy konkurence na pracovním trhu neumožňuje odborný růst pracovníků) dlouhodobě podceněný Národní památkový ústav nestačí plnit své úkoly na potřebné úrovni a v požadovaných termínech, zcela tak však popírá smysl historické tradice ochrany památkového fondu a z celého záměru činí pokrytecké a tudíž zbytečné dílo.</w:t>
            </w:r>
          </w:p>
          <w:p>
            <w:pPr>
              <w:pStyle w:val="Normal"/>
              <w:numPr>
                <w:ilvl w:val="0"/>
                <w:numId w:val="0"/>
              </w:numPr>
              <w:jc w:val="both"/>
              <w:outlineLvl w:val="0"/>
              <w:rPr>
                <w:i/>
                <w:i/>
                <w:u w:val="single"/>
              </w:rPr>
            </w:pPr>
            <w:r>
              <w:rPr>
                <w:i/>
                <w:u w:val="single"/>
              </w:rPr>
              <w:t>Zásah v památkové rezervaci zamýšlený vlastníkem nemovitosti nebo jiným subjektem</w:t>
            </w:r>
          </w:p>
          <w:p>
            <w:pPr>
              <w:pStyle w:val="Normal"/>
              <w:jc w:val="both"/>
              <w:rPr/>
            </w:pPr>
            <w:r>
              <w:rPr/>
              <w:t>I zde platí výše uvedené.</w:t>
            </w:r>
          </w:p>
          <w:p>
            <w:pPr>
              <w:pStyle w:val="Normal"/>
              <w:numPr>
                <w:ilvl w:val="0"/>
                <w:numId w:val="0"/>
              </w:numPr>
              <w:jc w:val="both"/>
              <w:outlineLvl w:val="0"/>
              <w:rPr>
                <w:i/>
                <w:i/>
                <w:u w:val="single"/>
              </w:rPr>
            </w:pPr>
            <w:r>
              <w:rPr>
                <w:i/>
                <w:u w:val="single"/>
              </w:rPr>
              <w:t>Zásah v památkové zóně zamýšlený vlastníkem nemovitosti nebo jiným subjektem</w:t>
            </w:r>
          </w:p>
          <w:p>
            <w:pPr>
              <w:pStyle w:val="Normal"/>
              <w:jc w:val="both"/>
              <w:rPr/>
            </w:pPr>
            <w:r>
              <w:rPr/>
              <w:t xml:space="preserve">I zde platí výše uvedené. </w:t>
            </w:r>
          </w:p>
          <w:p>
            <w:pPr>
              <w:pStyle w:val="Normal"/>
              <w:numPr>
                <w:ilvl w:val="0"/>
                <w:numId w:val="0"/>
              </w:numPr>
              <w:jc w:val="both"/>
              <w:outlineLvl w:val="0"/>
              <w:rPr>
                <w:u w:val="single"/>
              </w:rPr>
            </w:pPr>
            <w:r>
              <w:rPr>
                <w:u w:val="single"/>
              </w:rPr>
              <w:t>Archeologie</w:t>
            </w:r>
          </w:p>
          <w:p>
            <w:pPr>
              <w:pStyle w:val="Normal"/>
              <w:jc w:val="both"/>
              <w:rPr>
                <w:i/>
                <w:i/>
                <w:u w:val="single"/>
              </w:rPr>
            </w:pPr>
            <w:r>
              <w:rPr>
                <w:i/>
                <w:u w:val="single"/>
              </w:rPr>
              <w:t>Ohlašovací povinnost při činnostech v území s archeologickými nálezy. Archeologický dohled, archeologický výzkum.</w:t>
            </w:r>
          </w:p>
          <w:p>
            <w:pPr>
              <w:pStyle w:val="Normal"/>
              <w:jc w:val="both"/>
              <w:rPr/>
            </w:pPr>
            <w:r>
              <w:rPr>
                <w:b/>
                <w:bCs/>
              </w:rPr>
              <w:t>Krajský úřad musí být vybaven pravomocí činnost zakázat</w:t>
            </w:r>
            <w:r>
              <w:rPr/>
              <w:t xml:space="preserve"> nejen „do doby uzavření dohody o provedení záchranného archeologického výzkumu nebo do vydání rozhodnutí o podmínkách provedení záchranného archeologického výzkumu“, ale </w:t>
            </w:r>
            <w:r>
              <w:rPr>
                <w:b/>
                <w:bCs/>
              </w:rPr>
              <w:t>úplně</w:t>
            </w:r>
            <w:r>
              <w:rPr/>
              <w:t xml:space="preserve">, pokud by došlo k nevratnému zničení archeologické situace, jejíž zachování in situ je ve veřejném zájmu (pravděpodobně pak bude navržena k prohlášení za kulturní památku atp.). </w:t>
            </w:r>
          </w:p>
          <w:p>
            <w:pPr>
              <w:pStyle w:val="Normal"/>
              <w:jc w:val="both"/>
              <w:rPr/>
            </w:pPr>
            <w:r>
              <w:rPr/>
              <w:t>Ani v případě živelní pohromy by neměla být oznamovací povinnost vyloučena, pouze by měla být prominuta lhůta 40 dnů předem, i dodatečné oznámení má smysl pro evidenci změn v územní s archeologickými nálezy.</w:t>
            </w:r>
          </w:p>
          <w:p>
            <w:pPr>
              <w:pStyle w:val="Normal"/>
              <w:numPr>
                <w:ilvl w:val="0"/>
                <w:numId w:val="0"/>
              </w:numPr>
              <w:jc w:val="both"/>
              <w:outlineLvl w:val="0"/>
              <w:rPr>
                <w:i/>
                <w:i/>
                <w:u w:val="single"/>
              </w:rPr>
            </w:pPr>
            <w:r>
              <w:rPr>
                <w:i/>
                <w:u w:val="single"/>
              </w:rPr>
              <w:t>Financování archeologických výzkumů</w:t>
            </w:r>
          </w:p>
          <w:p>
            <w:pPr>
              <w:pStyle w:val="Normal"/>
              <w:jc w:val="both"/>
              <w:rPr/>
            </w:pPr>
            <w:r>
              <w:rPr/>
              <w:t xml:space="preserve">Zavedení kompenzace na žádost subjektu, který hradil záchranný archeologický výzkum, musí být </w:t>
            </w:r>
            <w:r>
              <w:rPr>
                <w:b/>
                <w:bCs/>
              </w:rPr>
              <w:t>fakultativní</w:t>
            </w:r>
            <w:r>
              <w:rPr/>
              <w:t xml:space="preserve"> – což z návrhu nevyplývá, jinak půjde o enormní nároky na státní rozpočet (plošně velké výzkumy pro investory různých center jsou finančně náročné, v řádu milionů Kč). </w:t>
            </w:r>
          </w:p>
          <w:p>
            <w:pPr>
              <w:pStyle w:val="Heading2"/>
              <w:jc w:val="both"/>
              <w:rPr/>
            </w:pPr>
            <w:r>
              <w:rPr/>
              <w:t>Restaurování kulturní památky a národní kulturní památky</w:t>
            </w:r>
          </w:p>
          <w:p>
            <w:pPr>
              <w:pStyle w:val="TextBody"/>
              <w:jc w:val="both"/>
              <w:rPr/>
            </w:pPr>
            <w:r>
              <w:rPr/>
              <w:t>Jestliže žádost o rozhodování k restaurování má již obsahovat restaurátorský průzkum, je zásadně ohrožen památkový fond, není tu pak žádný nástroj k zabránění tomu, aby průzkum provedla osoba bez příslušné kvalifikace bez nadbytečných destruktivních metod. Je nezbytné zachovat dosavadní praxi žádání o rozhodnutí k záměru restaurovat, kde bude určen i způsob a rozsah průzkumu, který rovněž musí provádět osoba s oprávněním Ministerstva kultury.</w:t>
            </w:r>
          </w:p>
          <w:p>
            <w:pPr>
              <w:pStyle w:val="Zkladntext2"/>
              <w:jc w:val="both"/>
              <w:rPr/>
            </w:pPr>
            <w:r>
              <w:rPr/>
              <w:t>Ochrana kulturních památek, národních kulturních památek, památkových rezervací a památkových zón za krizových situací a za ozbrojeného konfliktu</w:t>
            </w:r>
          </w:p>
          <w:p>
            <w:pPr>
              <w:pStyle w:val="TextBody"/>
              <w:jc w:val="both"/>
              <w:rPr/>
            </w:pPr>
            <w:r>
              <w:rPr>
                <w:b w:val="false"/>
                <w:bCs w:val="false"/>
              </w:rPr>
              <w:t xml:space="preserve">Ustanovení obsahují </w:t>
            </w:r>
            <w:r>
              <w:rPr/>
              <w:t>nedefinovaný pojem kulturní statek</w:t>
            </w:r>
            <w:r>
              <w:rPr>
                <w:b w:val="false"/>
                <w:bCs w:val="false"/>
              </w:rPr>
              <w:t>, který je nutné vzhledem k mezinárodním vazbám v našem právním řádu přesně definovat i v tomto novém zákoně.</w:t>
            </w:r>
          </w:p>
          <w:p>
            <w:pPr>
              <w:pStyle w:val="Normal"/>
              <w:numPr>
                <w:ilvl w:val="0"/>
                <w:numId w:val="0"/>
              </w:numPr>
              <w:jc w:val="both"/>
              <w:outlineLvl w:val="0"/>
              <w:rPr>
                <w:i/>
                <w:i/>
                <w:u w:val="single"/>
              </w:rPr>
            </w:pPr>
            <w:r>
              <w:rPr>
                <w:i/>
                <w:u w:val="single"/>
              </w:rPr>
              <w:t>Vyvlastnění</w:t>
            </w:r>
          </w:p>
          <w:p>
            <w:pPr>
              <w:pStyle w:val="TextBody"/>
              <w:jc w:val="both"/>
              <w:rPr>
                <w:b w:val="false"/>
                <w:b w:val="false"/>
                <w:bCs w:val="false"/>
              </w:rPr>
            </w:pPr>
            <w:r>
              <w:rPr>
                <w:b w:val="false"/>
                <w:bCs w:val="false"/>
              </w:rPr>
              <w:t>Institut vyvlastnění je v návrhu postaven zbytečně – je na správním orgánu aby konal v případě, že sousední nemovitost ohrožuje KP nebo NKP, ne aby vlastník KP vyvlastňoval souseda „ve veřejném zájmu“.</w:t>
            </w:r>
          </w:p>
          <w:p>
            <w:pPr>
              <w:pStyle w:val="Normal"/>
              <w:jc w:val="both"/>
              <w:rPr>
                <w:b/>
                <w:b/>
                <w:u w:val="single"/>
              </w:rPr>
            </w:pPr>
            <w:r>
              <w:rPr>
                <w:b/>
                <w:u w:val="single"/>
              </w:rPr>
              <w:t>ad) Kompenzace veřejného zájmu</w:t>
            </w:r>
          </w:p>
          <w:p>
            <w:pPr>
              <w:pStyle w:val="Normal"/>
              <w:numPr>
                <w:ilvl w:val="0"/>
                <w:numId w:val="0"/>
              </w:numPr>
              <w:jc w:val="both"/>
              <w:outlineLvl w:val="0"/>
              <w:rPr>
                <w:b/>
                <w:b/>
                <w:i/>
                <w:i/>
              </w:rPr>
            </w:pPr>
            <w:r>
              <w:rPr>
                <w:b/>
                <w:i/>
              </w:rPr>
              <w:t>NEJSOU PROZATÍM ŘEŠENY</w:t>
            </w:r>
          </w:p>
          <w:p>
            <w:pPr>
              <w:pStyle w:val="Normal"/>
              <w:jc w:val="both"/>
              <w:rPr/>
            </w:pPr>
            <w:r>
              <w:rPr/>
              <w:t>Připomínáme nutnost zachovat jejich fakultativnost.</w:t>
            </w:r>
          </w:p>
          <w:p>
            <w:pPr>
              <w:pStyle w:val="Normal"/>
              <w:numPr>
                <w:ilvl w:val="0"/>
                <w:numId w:val="0"/>
              </w:numPr>
              <w:jc w:val="both"/>
              <w:outlineLvl w:val="0"/>
              <w:rPr>
                <w:b/>
                <w:b/>
                <w:u w:val="single"/>
              </w:rPr>
            </w:pPr>
            <w:r>
              <w:rPr>
                <w:b/>
                <w:u w:val="single"/>
              </w:rPr>
              <w:t>ad) Správní delikty a sankce</w:t>
            </w:r>
          </w:p>
          <w:p>
            <w:pPr>
              <w:pStyle w:val="Normal"/>
              <w:jc w:val="both"/>
              <w:rPr/>
            </w:pPr>
            <w:r>
              <w:rPr/>
              <w:t>Vedle přestupků a správních deliktů by měl být zakotven i trestný čin.</w:t>
            </w:r>
          </w:p>
          <w:p>
            <w:pPr>
              <w:pStyle w:val="Normal"/>
              <w:numPr>
                <w:ilvl w:val="0"/>
                <w:numId w:val="0"/>
              </w:numPr>
              <w:jc w:val="both"/>
              <w:outlineLvl w:val="0"/>
              <w:rPr>
                <w:b/>
                <w:b/>
                <w:u w:val="single"/>
              </w:rPr>
            </w:pPr>
            <w:r>
              <w:rPr>
                <w:b/>
                <w:u w:val="single"/>
              </w:rPr>
              <w:t>ad) Dozor a dohled</w:t>
            </w:r>
          </w:p>
          <w:p>
            <w:pPr>
              <w:pStyle w:val="Normal"/>
              <w:numPr>
                <w:ilvl w:val="0"/>
                <w:numId w:val="0"/>
              </w:numPr>
              <w:jc w:val="both"/>
              <w:outlineLvl w:val="0"/>
              <w:rPr>
                <w:bCs/>
              </w:rPr>
            </w:pPr>
            <w:r>
              <w:rPr>
                <w:bCs/>
              </w:rPr>
              <w:t>Odborná organizace nemusí být vybavena všemi pravomocemi dozoru, je však nezbytné, aby v rámci dohledu měla oprávnění ke vstupu na soukromý majetek s výjimkou obydlí a oprávnění dokumentace památkového fondu.</w:t>
            </w:r>
          </w:p>
          <w:p>
            <w:pPr>
              <w:pStyle w:val="Zklad"/>
              <w:spacing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Zklad"/>
              <w:numPr>
                <w:ilvl w:val="0"/>
                <w:numId w:val="6"/>
              </w:numPr>
              <w:tabs>
                <w:tab w:val="clear" w:pos="708"/>
              </w:tabs>
              <w:spacing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K bodu 1) – vymezení okruhu problémů, které by měly být památkovým zákonem řešeny, včetně návrhu legislativního způsobu řešení těchto problémů</w:t>
            </w:r>
          </w:p>
          <w:p>
            <w:pPr>
              <w:pStyle w:val="Normal"/>
              <w:jc w:val="both"/>
              <w:rPr/>
            </w:pPr>
            <w:r>
              <w:rPr/>
              <w:t>Náš názor je, že základní okruh problémů je vymezen již současnou platnou úpravou, tj. zákonem č. 20/1987 Sb., o státní památkové péči, ve znění pozdějších předpisů. Ta vymezuje množství zcela základních a zásadních okruhů, které nelze v památkové péči pominout a de facto je jimi vlastně tvořena.</w:t>
            </w:r>
          </w:p>
          <w:p>
            <w:pPr>
              <w:pStyle w:val="Normal"/>
              <w:jc w:val="both"/>
              <w:rPr/>
            </w:pPr>
            <w:r>
              <w:rPr/>
              <w:t>Vedle toho je v současné době připravena novela části zákona o státní památkové péči, která nově pojímá segment archeologie, který je taktéž důležitou součástí památkové péče i kulturního dědictví. Její podoba, byť se nám nemusí jevit nutně jako optimální, je výsledkem dlouhodobé a pečlivé přípravy a představuje aktuálně možný kompromis vzniklý průnikem mnohdy téměř protichůdných požadavků různých stran. Z toho důvodu považujeme segment archeologie za aktuálně téměř vyřešený, resp. projednaný, a odkazujeme v této části na znění připravené novely.</w:t>
            </w:r>
          </w:p>
          <w:p>
            <w:pPr>
              <w:pStyle w:val="Normal"/>
              <w:jc w:val="both"/>
              <w:rPr/>
            </w:pPr>
            <w:r>
              <w:rPr/>
              <w:t>Vyjma toho je zde několik okruhů, kterým je nutné zejména z legislativního hlediska věnovat ve věcném záměru nového památkového zákona patřičnou pozornost. Dle našeho názoru jde především o potřebu legislativně upravit následující problémy:</w:t>
            </w:r>
          </w:p>
          <w:p>
            <w:pPr>
              <w:pStyle w:val="Normal"/>
              <w:numPr>
                <w:ilvl w:val="0"/>
                <w:numId w:val="21"/>
              </w:numPr>
              <w:tabs>
                <w:tab w:val="clear" w:pos="708"/>
              </w:tabs>
              <w:ind w:left="468" w:hanging="283"/>
              <w:jc w:val="both"/>
              <w:rPr/>
            </w:pPr>
            <w:r>
              <w:rPr/>
              <w:t xml:space="preserve">jednoznačně definovat základní pojmy používané památkovým zákonem – kulturní památka, národní kulturní památka, památková rezervace, památková zóna, památkové ochranné pásmo, včetně jednoznačně stanovených podmínek (např. i podzákonným prováděcím předpisem) pro vznik i zánik a úpravu takového statutu, </w:t>
            </w:r>
          </w:p>
          <w:p>
            <w:pPr>
              <w:pStyle w:val="Normal"/>
              <w:numPr>
                <w:ilvl w:val="0"/>
                <w:numId w:val="21"/>
              </w:numPr>
              <w:tabs>
                <w:tab w:val="clear" w:pos="708"/>
              </w:tabs>
              <w:ind w:left="468" w:hanging="283"/>
              <w:jc w:val="both"/>
              <w:rPr/>
            </w:pPr>
            <w:r>
              <w:rPr>
                <w:i/>
                <w:u w:val="single"/>
              </w:rPr>
              <w:t>veřejný zájem chráněný památkovou péčí – požadujeme v zákoně jednoznačně definovat</w:t>
            </w:r>
            <w:r>
              <w:rPr/>
              <w:t>,</w:t>
            </w:r>
          </w:p>
          <w:p>
            <w:pPr>
              <w:pStyle w:val="Normal"/>
              <w:numPr>
                <w:ilvl w:val="0"/>
                <w:numId w:val="21"/>
              </w:numPr>
              <w:tabs>
                <w:tab w:val="clear" w:pos="708"/>
              </w:tabs>
              <w:ind w:left="468" w:hanging="283"/>
              <w:jc w:val="both"/>
              <w:rPr/>
            </w:pPr>
            <w:r>
              <w:rPr/>
              <w:t>upravit vedení evidence chráněných statků – a to takovým způsobem, aby byla zajištěna konstitutivnost takového aktu evidence (tj. jednoznačný registr, který právně zcela nezpochybnitelně bude veřejně přístupně poskytovat základní informace z evidence chráněných statků, umožňující ztotožnění s reálným objektem),</w:t>
            </w:r>
          </w:p>
          <w:p>
            <w:pPr>
              <w:pStyle w:val="Normal"/>
              <w:numPr>
                <w:ilvl w:val="0"/>
                <w:numId w:val="21"/>
              </w:numPr>
              <w:tabs>
                <w:tab w:val="clear" w:pos="708"/>
              </w:tabs>
              <w:ind w:left="468" w:hanging="283"/>
              <w:jc w:val="both"/>
              <w:rPr/>
            </w:pPr>
            <w:r>
              <w:rPr/>
              <w:t>vymezit způsoby využívání a ochrany chráněných statků, včetně postupů pro jejich obnovu nebo restaurování a definovat pojmy s tím užívané – prostředí kulturní památky, oprava, obnova, údržba, rekonstrukce, nezbytné úpravy (není rozhodující, zda odkazem na analogii pojmů např. ve stavebním zákoně nebo vlastní novou definicí),</w:t>
            </w:r>
          </w:p>
          <w:p>
            <w:pPr>
              <w:pStyle w:val="Normal"/>
              <w:numPr>
                <w:ilvl w:val="0"/>
                <w:numId w:val="21"/>
              </w:numPr>
              <w:tabs>
                <w:tab w:val="clear" w:pos="708"/>
              </w:tabs>
              <w:ind w:left="468" w:hanging="283"/>
              <w:jc w:val="both"/>
              <w:rPr/>
            </w:pPr>
            <w:r>
              <w:rPr/>
              <w:t>jednoznačně určit kompenzační příspěvek na zvýšené náklady spojené s obnovou kulturní památky, včetně např. žádoucího rozšíření možnosti získat jej i pro vlastníky objektů, nacházejících se v památkově chráněných územích, které nejsou kulturními památkami (nebo při nemožnosti tohoto rozšíření zvážit, zda by neměly být upraveny, resp. umenšeny povinnosti vlastníků takových objektů – např. úpravou uplatnění plošné ochrany v památkově chráněném území pouze na vnější a urbanistické zásahy a úpravy, které se u objektů projeví navenek),</w:t>
            </w:r>
          </w:p>
          <w:p>
            <w:pPr>
              <w:pStyle w:val="Normal"/>
              <w:numPr>
                <w:ilvl w:val="0"/>
                <w:numId w:val="21"/>
              </w:numPr>
              <w:tabs>
                <w:tab w:val="clear" w:pos="708"/>
              </w:tabs>
              <w:ind w:left="468" w:hanging="283"/>
              <w:jc w:val="both"/>
              <w:rPr/>
            </w:pPr>
            <w:r>
              <w:rPr/>
              <w:t>jednoznačně definovat roli jednotlivých orgánů činných v procesu památkové péče, včetně odborné organizace,</w:t>
            </w:r>
          </w:p>
          <w:p>
            <w:pPr>
              <w:pStyle w:val="Normal"/>
              <w:numPr>
                <w:ilvl w:val="0"/>
                <w:numId w:val="21"/>
              </w:numPr>
              <w:tabs>
                <w:tab w:val="clear" w:pos="708"/>
              </w:tabs>
              <w:ind w:left="468" w:hanging="283"/>
              <w:jc w:val="both"/>
              <w:rPr/>
            </w:pPr>
            <w:r>
              <w:rPr/>
              <w:t>srozumitelně stanovit práva a povinnosti vlastníků kulturních památek a dalších objektů v památkově plošně chráněných územích,</w:t>
            </w:r>
          </w:p>
          <w:p>
            <w:pPr>
              <w:pStyle w:val="Normal"/>
              <w:numPr>
                <w:ilvl w:val="0"/>
                <w:numId w:val="21"/>
              </w:numPr>
              <w:tabs>
                <w:tab w:val="clear" w:pos="708"/>
              </w:tabs>
              <w:ind w:left="468" w:hanging="283"/>
              <w:jc w:val="both"/>
              <w:rPr/>
            </w:pPr>
            <w:r>
              <w:rPr/>
              <w:t>jednoznačně definovat porušení povinností v památkové péči a stanovit odpovídající sankce (v současném rozmezí),</w:t>
            </w:r>
          </w:p>
          <w:p>
            <w:pPr>
              <w:pStyle w:val="Normal"/>
              <w:numPr>
                <w:ilvl w:val="0"/>
                <w:numId w:val="21"/>
              </w:numPr>
              <w:tabs>
                <w:tab w:val="clear" w:pos="708"/>
              </w:tabs>
              <w:ind w:left="468" w:hanging="283"/>
              <w:jc w:val="both"/>
              <w:rPr/>
            </w:pPr>
            <w:r>
              <w:rPr/>
              <w:t>časově omezit platnost závazného stanoviska památkové péče (závazného posouzení),</w:t>
            </w:r>
          </w:p>
          <w:p>
            <w:pPr>
              <w:pStyle w:val="Normal"/>
              <w:numPr>
                <w:ilvl w:val="0"/>
                <w:numId w:val="21"/>
              </w:numPr>
              <w:tabs>
                <w:tab w:val="clear" w:pos="708"/>
              </w:tabs>
              <w:ind w:left="468" w:hanging="283"/>
              <w:jc w:val="both"/>
              <w:rPr/>
            </w:pPr>
            <w:r>
              <w:rPr/>
              <w:t>nadřadit postavení rozhodnutí (závazného stanoviska) k úpravě dřevin, zejména u kulturních památek (historické zahrady a parky, areály šlechtických a jiných sídel), nad úroveň rozhodnutí podle jiného speciální zákona - orgánu ochrany přírody (z pohledu nadřazených kvalit uměle a lidmi vytvořených kvalit upravené přírodní plochy nad „standardní“ kvalitou přírodní).</w:t>
            </w:r>
          </w:p>
          <w:p>
            <w:pPr>
              <w:pStyle w:val="Zklad"/>
              <w:numPr>
                <w:ilvl w:val="0"/>
                <w:numId w:val="6"/>
              </w:numPr>
              <w:tabs>
                <w:tab w:val="clear" w:pos="708"/>
              </w:tabs>
              <w:spacing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K bodu 2) – zhodnocení stávající úpravy z hlediska možnosti její změny ve vazbě na bod I), odhad rozsahu takové změny a potřeby promítnutí současné terminologie z pohledu požadavků na soudobý památkový zákon.</w:t>
            </w:r>
          </w:p>
          <w:p>
            <w:pPr>
              <w:pStyle w:val="Normal"/>
              <w:jc w:val="both"/>
              <w:rPr/>
            </w:pPr>
            <w:r>
              <w:rPr/>
              <w:t>Nový památkový zákon musí počítat s poměry, které nastaly v souvislosti s obdobím přechodu k tržní ekonomice a obnovením institutu soukromého vlastnictví. Nová pravidla by měla být nastavena tak, aby současný vývoj nevedl ke škodám a úbytku kulturního dědictví. Řešením je koncepčně nová právní úprava reagující na změny ve společnosti a vytvářející odpovídající právní prostředí pro efektivní péči o kulturní dědictví v ČR. Klíčovou zásadou se staly úpravy v návaznosti na správní řád a stavební zákon s cílem zajistit optimální péči o památkový fond v současném právním prostředí. V tomto směru je nutné pokračovat a rozvinout i myšlenku povinného rozhodování správního orgánu v případech, kde se objektivně vyskytuje veřejný zájem chráněný dotčeným orgánem. Nový zákon by měl také nabídnout lepší vazby na daňové zákony a předpisy, vytvářející prostředí motivující vlastníky památkového fondu k účinnější průběžné údržbě, tedy nejlepšímu způsobu uchovávání jejich hodnot.</w:t>
            </w:r>
          </w:p>
          <w:p>
            <w:pPr>
              <w:pStyle w:val="Normal"/>
              <w:jc w:val="both"/>
              <w:rPr/>
            </w:pPr>
            <w:r>
              <w:rPr/>
              <w:t xml:space="preserve">Jsme toho názoru, že současná úprava památkového zákona může sloužit jako vhodný podklad pro novou úpravu, při zapracování výše uvedených námětů a v případě, že se oprostí od takových formulací jako „estetická výchova pracujících“ či „revoluční hodnota“. </w:t>
            </w:r>
          </w:p>
          <w:p>
            <w:pPr>
              <w:pStyle w:val="Normal"/>
              <w:jc w:val="both"/>
              <w:rPr/>
            </w:pPr>
            <w:r>
              <w:rPr/>
              <w:t>Stejně tak, pokud můžeme v dalším odkázat na naše připomínky zpracované k věcnému návrhu nového památkového zákona (verze k 17. 12. 2007), které byly Ministerstvu kultury ČR adresovány v březnu 2008, ze kterých lze při adaptaci stávající úpravy vycházet a jež považujeme také za vhodný a stále platný podkladový materiál. Připomínky k věcnému návrhu nového památkového zákona z roku 2007 jsou přílohou tohoto materiál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inisterstvo pro místní rozvoj</w:t>
            </w:r>
          </w:p>
        </w:tc>
        <w:tc>
          <w:tcPr>
            <w:tcW w:w="1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b/>
              </w:rPr>
              <w:t>PODNĚTY MMR PRO PŘÍPRAVU VĚCNÉHO ZÁMĚRU PAMÁTKOVÉHO ZÁKONA</w:t>
            </w:r>
          </w:p>
          <w:p>
            <w:pPr>
              <w:pStyle w:val="Normal"/>
              <w:numPr>
                <w:ilvl w:val="0"/>
                <w:numId w:val="10"/>
              </w:numPr>
              <w:ind w:left="426" w:hanging="426"/>
              <w:jc w:val="both"/>
              <w:rPr>
                <w:b/>
                <w:b/>
              </w:rPr>
            </w:pPr>
            <w:r>
              <w:rPr>
                <w:b/>
              </w:rPr>
              <w:t>Vymezení okruhu problémů, které by měly být památkovým zákonem z hlediska rezortu MMR řešeny</w:t>
            </w:r>
          </w:p>
          <w:p>
            <w:pPr>
              <w:pStyle w:val="Normal"/>
              <w:jc w:val="both"/>
              <w:rPr/>
            </w:pPr>
            <w:r>
              <w:rPr/>
              <w:t xml:space="preserve">Požadované okruhy problémů jsou uvedeny </w:t>
            </w:r>
            <w:r>
              <w:rPr>
                <w:b/>
              </w:rPr>
              <w:t>za územní plánování</w:t>
            </w:r>
            <w:r>
              <w:rPr/>
              <w:t xml:space="preserve"> (část A) a </w:t>
            </w:r>
            <w:r>
              <w:rPr>
                <w:b/>
              </w:rPr>
              <w:t>za územní rozhodování a stavební řád</w:t>
            </w:r>
            <w:r>
              <w:rPr/>
              <w:t xml:space="preserve"> (část B). Pro obě části byli ministrem pro místní rozvoj nominováni garanti k dalšímu jednání. V níže uvedené části A. a části B. jsou uvedeny jenom rámcové požadavky.</w:t>
            </w:r>
          </w:p>
          <w:p>
            <w:pPr>
              <w:pStyle w:val="Normal"/>
              <w:jc w:val="both"/>
              <w:rPr/>
            </w:pPr>
            <w:r>
              <w:rPr/>
              <w:t xml:space="preserve">Podrobněji budou požadavky MMR specifikovány až na základě návrhu konceptu věcného záměru nového památkového zákona. </w:t>
            </w:r>
          </w:p>
          <w:p>
            <w:pPr>
              <w:pStyle w:val="Normal"/>
              <w:numPr>
                <w:ilvl w:val="0"/>
                <w:numId w:val="10"/>
              </w:numPr>
              <w:ind w:left="426" w:hanging="426"/>
              <w:jc w:val="both"/>
              <w:rPr>
                <w:b/>
                <w:b/>
              </w:rPr>
            </w:pPr>
            <w:r>
              <w:rPr>
                <w:b/>
              </w:rPr>
              <w:t xml:space="preserve">Zhodnocení stávající úpravy z hlediska možnosti její změny </w:t>
            </w:r>
          </w:p>
          <w:p>
            <w:pPr>
              <w:pStyle w:val="Normal"/>
              <w:jc w:val="both"/>
              <w:rPr/>
            </w:pPr>
            <w:r>
              <w:rPr/>
              <w:t>Stávající zákon č. 20/1987 Sb., o státní památkové péči, ve znění pozdějších předpisů neodpovídá pravidlům vyplývajícím ze současné legislativy a nereaguje na změny ve společnosti v souvislosti s tržní ekonomikou, soukromým vlastnictvím, daňovými předpisy apod.</w:t>
            </w:r>
          </w:p>
          <w:p>
            <w:pPr>
              <w:pStyle w:val="Normal"/>
              <w:numPr>
                <w:ilvl w:val="0"/>
                <w:numId w:val="11"/>
              </w:numPr>
              <w:ind w:left="360" w:hanging="360"/>
              <w:jc w:val="both"/>
              <w:rPr>
                <w:b/>
                <w:b/>
              </w:rPr>
            </w:pPr>
            <w:r>
              <w:rPr>
                <w:b/>
              </w:rPr>
              <w:t>Z HLEDISKA ÚZEMNÍHO PLÁNOVÁNÍ</w:t>
            </w:r>
            <w:r>
              <w:rPr>
                <w:b/>
                <w:shd w:fill="B8CCE4" w:val="clear"/>
              </w:rPr>
              <w:t xml:space="preserve"> </w:t>
            </w:r>
          </w:p>
          <w:p>
            <w:pPr>
              <w:pStyle w:val="Normal"/>
              <w:jc w:val="both"/>
              <w:rPr>
                <w:b/>
                <w:b/>
              </w:rPr>
            </w:pPr>
            <w:r>
              <w:rPr>
                <w:b/>
              </w:rPr>
              <w:t xml:space="preserve">A.1. Obecně doporučujeme, aby nový zákon o památkové péči </w:t>
            </w:r>
          </w:p>
          <w:p>
            <w:pPr>
              <w:pStyle w:val="Normal"/>
              <w:numPr>
                <w:ilvl w:val="0"/>
                <w:numId w:val="22"/>
              </w:numPr>
              <w:ind w:left="425" w:hanging="425"/>
              <w:jc w:val="both"/>
              <w:rPr/>
            </w:pPr>
            <w:r>
              <w:rPr/>
              <w:t>vytvořil nové právní prostředí ve vztahu k péči o památky v České republice;</w:t>
            </w:r>
          </w:p>
          <w:p>
            <w:pPr>
              <w:pStyle w:val="Normal"/>
              <w:numPr>
                <w:ilvl w:val="0"/>
                <w:numId w:val="22"/>
              </w:numPr>
              <w:ind w:left="425" w:hanging="425"/>
              <w:jc w:val="both"/>
              <w:rPr/>
            </w:pPr>
            <w:r>
              <w:rPr/>
              <w:t xml:space="preserve">zajistil provázanost kulturní politiky, cestovního ruchu, regionální politiky a </w:t>
            </w:r>
            <w:r>
              <w:rPr>
                <w:b/>
              </w:rPr>
              <w:t>územního plánování</w:t>
            </w:r>
            <w:r>
              <w:rPr/>
              <w:t xml:space="preserve"> a stavebního řádu s požadavky památkové péče – cílem je vytvořit prostředí motivující vlastníky památkového fondu k jejich optimálnímu využití</w:t>
            </w:r>
            <w:r>
              <w:rPr>
                <w:b/>
              </w:rPr>
              <w:t xml:space="preserve"> </w:t>
            </w:r>
          </w:p>
          <w:p>
            <w:pPr>
              <w:pStyle w:val="Normal"/>
              <w:numPr>
                <w:ilvl w:val="0"/>
                <w:numId w:val="22"/>
              </w:numPr>
              <w:ind w:left="425" w:hanging="425"/>
              <w:jc w:val="both"/>
              <w:rPr/>
            </w:pPr>
            <w:r>
              <w:rPr/>
              <w:t>zajistil provázanost terminologie památkové péče a jejích procesů se stávající legislativou (správní řád, stavební zákon)</w:t>
            </w:r>
          </w:p>
          <w:p>
            <w:pPr>
              <w:pStyle w:val="Normal"/>
              <w:numPr>
                <w:ilvl w:val="0"/>
                <w:numId w:val="22"/>
              </w:numPr>
              <w:ind w:left="425" w:hanging="425"/>
              <w:jc w:val="both"/>
              <w:rPr/>
            </w:pPr>
            <w:r>
              <w:rPr>
                <w:b/>
              </w:rPr>
              <w:t>vymezil pojem památka</w:t>
            </w:r>
            <w:r>
              <w:rPr/>
              <w:t xml:space="preserve"> a jednoznačně stanovil</w:t>
            </w:r>
            <w:r>
              <w:rPr>
                <w:b/>
              </w:rPr>
              <w:t xml:space="preserve"> vztah vlastníka a dotčených orgánů</w:t>
            </w:r>
            <w:r>
              <w:rPr/>
              <w:t>;</w:t>
            </w:r>
          </w:p>
          <w:p>
            <w:pPr>
              <w:pStyle w:val="Normal"/>
              <w:numPr>
                <w:ilvl w:val="0"/>
                <w:numId w:val="22"/>
              </w:numPr>
              <w:ind w:left="425" w:hanging="425"/>
              <w:jc w:val="both"/>
              <w:rPr/>
            </w:pPr>
            <w:r>
              <w:rPr/>
              <w:t xml:space="preserve">vnímal památky a chráněná území jako významný prvek územního plánování, mj. i z pohledu zkvalitnění systému jejich registrace a promítnutí do </w:t>
            </w:r>
            <w:r>
              <w:rPr>
                <w:b/>
              </w:rPr>
              <w:t>územně analytických podkladů</w:t>
            </w:r>
            <w:r>
              <w:rPr/>
              <w:t xml:space="preserve"> podle stavebního zákona; </w:t>
            </w:r>
          </w:p>
          <w:p>
            <w:pPr>
              <w:pStyle w:val="Normal"/>
              <w:numPr>
                <w:ilvl w:val="0"/>
                <w:numId w:val="22"/>
              </w:numPr>
              <w:ind w:left="425" w:hanging="425"/>
              <w:jc w:val="both"/>
              <w:rPr/>
            </w:pPr>
            <w:r>
              <w:rPr/>
              <w:t xml:space="preserve">umožnil využití současných možností výpočetní techniky a digitalizovaných map pro vytvoření kvalitní vazby </w:t>
            </w:r>
            <w:r>
              <w:rPr>
                <w:b/>
              </w:rPr>
              <w:t>databáze památek</w:t>
            </w:r>
            <w:r>
              <w:rPr/>
              <w:t xml:space="preserve"> na územní plán města, regulační plán, cenovou mapu, katastr nemovitostí, apod.;</w:t>
            </w:r>
          </w:p>
          <w:p>
            <w:pPr>
              <w:pStyle w:val="Normal"/>
              <w:numPr>
                <w:ilvl w:val="0"/>
                <w:numId w:val="22"/>
              </w:numPr>
              <w:ind w:left="425" w:hanging="425"/>
              <w:jc w:val="both"/>
              <w:rPr/>
            </w:pPr>
            <w:r>
              <w:rPr/>
              <w:t xml:space="preserve">napomohl částečně </w:t>
            </w:r>
            <w:r>
              <w:rPr>
                <w:b/>
              </w:rPr>
              <w:t>standardizovat</w:t>
            </w:r>
            <w:r>
              <w:rPr/>
              <w:t xml:space="preserve"> rezervaci využití památek v územně plánovací dokumentaci;</w:t>
            </w:r>
          </w:p>
          <w:p>
            <w:pPr>
              <w:pStyle w:val="Normal"/>
              <w:numPr>
                <w:ilvl w:val="0"/>
                <w:numId w:val="22"/>
              </w:numPr>
              <w:ind w:left="425" w:hanging="425"/>
              <w:jc w:val="both"/>
              <w:rPr/>
            </w:pPr>
            <w:r>
              <w:rPr/>
              <w:t xml:space="preserve">napomohl zavést terminologii zjednodušující textovou část územně plánovací dokumentace, aby měla </w:t>
            </w:r>
            <w:r>
              <w:rPr>
                <w:b/>
              </w:rPr>
              <w:t>lepší vypovídací schopnost</w:t>
            </w:r>
            <w:r>
              <w:rPr/>
              <w:t>, důraz na jednoznačné verbální vyjádření odstraní konflikty;</w:t>
            </w:r>
          </w:p>
          <w:p>
            <w:pPr>
              <w:pStyle w:val="Normal"/>
              <w:numPr>
                <w:ilvl w:val="0"/>
                <w:numId w:val="22"/>
              </w:numPr>
              <w:ind w:left="425" w:hanging="425"/>
              <w:jc w:val="both"/>
              <w:rPr/>
            </w:pPr>
            <w:r>
              <w:rPr/>
              <w:t xml:space="preserve">umožnil zpracovat </w:t>
            </w:r>
            <w:r>
              <w:rPr>
                <w:b/>
              </w:rPr>
              <w:t>kvalitní územně plánovací dokumentaci</w:t>
            </w:r>
            <w:r>
              <w:rPr/>
              <w:t xml:space="preserve"> z hlediska památkové péče, aby usnadnila navazující rozhodování v území;</w:t>
            </w:r>
          </w:p>
          <w:p>
            <w:pPr>
              <w:pStyle w:val="Normal"/>
              <w:numPr>
                <w:ilvl w:val="0"/>
                <w:numId w:val="22"/>
              </w:numPr>
              <w:ind w:left="425" w:hanging="425"/>
              <w:jc w:val="both"/>
              <w:rPr/>
            </w:pPr>
            <w:r>
              <w:rPr/>
              <w:t xml:space="preserve">přispěl v oblasti namátkové péče ke srozumitelnosti </w:t>
            </w:r>
            <w:r>
              <w:rPr>
                <w:b/>
              </w:rPr>
              <w:t>územně plánovací dokumentace</w:t>
            </w:r>
            <w:r>
              <w:rPr/>
              <w:t xml:space="preserve"> pro </w:t>
            </w:r>
            <w:r>
              <w:rPr>
                <w:b/>
              </w:rPr>
              <w:t>širokou veřejnost</w:t>
            </w:r>
            <w:r>
              <w:rPr/>
              <w:t>;</w:t>
            </w:r>
          </w:p>
          <w:p>
            <w:pPr>
              <w:pStyle w:val="Normal"/>
              <w:numPr>
                <w:ilvl w:val="0"/>
                <w:numId w:val="22"/>
              </w:numPr>
              <w:ind w:left="425" w:hanging="425"/>
              <w:jc w:val="both"/>
              <w:rPr/>
            </w:pPr>
            <w:r>
              <w:rPr/>
              <w:t xml:space="preserve">pomohl </w:t>
            </w:r>
            <w:r>
              <w:rPr>
                <w:b/>
              </w:rPr>
              <w:t>nalézt správnou míru památkové péče</w:t>
            </w:r>
            <w:r>
              <w:rPr/>
              <w:t xml:space="preserve"> – pouze pod tlakem omezujících nařízení, není možné uskutečňovat ochranu historických hodnot;</w:t>
            </w:r>
          </w:p>
          <w:p>
            <w:pPr>
              <w:pStyle w:val="Normal"/>
              <w:numPr>
                <w:ilvl w:val="0"/>
                <w:numId w:val="22"/>
              </w:numPr>
              <w:ind w:left="425" w:hanging="425"/>
              <w:jc w:val="both"/>
              <w:rPr/>
            </w:pPr>
            <w:r>
              <w:rPr/>
              <w:t xml:space="preserve">umožnil </w:t>
            </w:r>
            <w:r>
              <w:rPr>
                <w:b/>
              </w:rPr>
              <w:t>účast veřejnosti v procesu</w:t>
            </w:r>
            <w:r>
              <w:rPr/>
              <w:t xml:space="preserve"> </w:t>
            </w:r>
            <w:r>
              <w:rPr>
                <w:b/>
              </w:rPr>
              <w:t>návrhu na prohlášení</w:t>
            </w:r>
            <w:r>
              <w:rPr/>
              <w:t xml:space="preserve"> chráněných území i jednotlivých památkových objektů v území – ochrana památkových území i jednotlivých objektů se týká obyvatel i veřejnosti. Proto je nutné, aby zohledněny jejich názory;</w:t>
            </w:r>
          </w:p>
          <w:p>
            <w:pPr>
              <w:pStyle w:val="Normal"/>
              <w:numPr>
                <w:ilvl w:val="0"/>
                <w:numId w:val="22"/>
              </w:numPr>
              <w:ind w:left="425" w:hanging="425"/>
              <w:jc w:val="both"/>
              <w:rPr/>
            </w:pPr>
            <w:r>
              <w:rPr/>
              <w:t xml:space="preserve">vytvořil </w:t>
            </w:r>
            <w:r>
              <w:rPr>
                <w:b/>
              </w:rPr>
              <w:t>podmínky pro rozumné kompromisy</w:t>
            </w:r>
            <w:r>
              <w:rPr/>
              <w:t xml:space="preserve"> – napomáhal odstranit dva extrémy: fundamentalismus památkářů x egoismus developerů</w:t>
            </w:r>
          </w:p>
          <w:p>
            <w:pPr>
              <w:pStyle w:val="Normal"/>
              <w:ind w:left="567" w:hanging="567"/>
              <w:jc w:val="both"/>
              <w:rPr/>
            </w:pPr>
            <w:r>
              <w:rPr>
                <w:b/>
              </w:rPr>
              <w:t>A.2. Z hlediska právní úpravy územního plánování doporučujeme zaměřit nový zákon o památkové péči především na následující okruhy</w:t>
            </w:r>
          </w:p>
          <w:p>
            <w:pPr>
              <w:pStyle w:val="Normal"/>
              <w:numPr>
                <w:ilvl w:val="0"/>
                <w:numId w:val="22"/>
              </w:numPr>
              <w:ind w:left="425" w:hanging="425"/>
              <w:jc w:val="both"/>
              <w:rPr/>
            </w:pPr>
            <w:r>
              <w:rPr/>
              <w:t xml:space="preserve">z hlediska památkové péče umožnit, aby </w:t>
            </w:r>
            <w:r>
              <w:rPr>
                <w:b/>
              </w:rPr>
              <w:t>územně plánovací dokumentace zohlednila cíle, záměry a potřeby památkové péče v území</w:t>
            </w:r>
            <w:r>
              <w:rPr/>
              <w:t xml:space="preserve"> - pokud je v územně plánovací dokumentaci jasně definována koncepce </w:t>
            </w:r>
            <w:r>
              <w:rPr>
                <w:b/>
              </w:rPr>
              <w:t>uspořádání území a podmínky</w:t>
            </w:r>
            <w:r>
              <w:rPr/>
              <w:t xml:space="preserve"> jeho využití, je nesrovnatelně snazší zájmy památkové péče i péče o archeologické dědictví </w:t>
            </w:r>
            <w:r>
              <w:rPr>
                <w:b/>
              </w:rPr>
              <w:t>prosadit v dostatečné míře</w:t>
            </w:r>
            <w:r>
              <w:rPr/>
              <w:t>. Potencionální investor (developer) je totiž již v době přípravy projektu povinen akceptovat podmínky dané územním, eventuálně regulačním plánem a případný pokus o jejich překročení by neměl být úspěšný – pokud podmínky nejsou stanoveny jasně, nejsou příslušnými orgány brány v úvahu, dochází ke zbytečným sporům, prodlužujícím a komplikujícím územní i stavební řízení;</w:t>
            </w:r>
          </w:p>
          <w:p>
            <w:pPr>
              <w:pStyle w:val="Normal"/>
              <w:numPr>
                <w:ilvl w:val="0"/>
                <w:numId w:val="22"/>
              </w:numPr>
              <w:ind w:left="425" w:hanging="425"/>
              <w:jc w:val="both"/>
              <w:rPr/>
            </w:pPr>
            <w:r>
              <w:rPr/>
              <w:t xml:space="preserve">v rámci památkové péče účinně </w:t>
            </w:r>
            <w:r>
              <w:rPr>
                <w:b/>
              </w:rPr>
              <w:t>využívat nástroje územního plánování</w:t>
            </w:r>
            <w:r>
              <w:rPr/>
              <w:t>, tj. územně plánovací podklady a územně plánovací dokumentace a jejich propojení a koordinaci s plány zásad ochrany památkových hodnot historického území a dalšími rozvojovými dokumenty (neopomíjet požadavky sociální, ekonomické, cestovního ruchu apod.);</w:t>
            </w:r>
          </w:p>
          <w:p>
            <w:pPr>
              <w:pStyle w:val="Normal"/>
              <w:numPr>
                <w:ilvl w:val="0"/>
                <w:numId w:val="22"/>
              </w:numPr>
              <w:ind w:left="425" w:hanging="425"/>
              <w:jc w:val="both"/>
              <w:rPr/>
            </w:pPr>
            <w:r>
              <w:rPr>
                <w:b/>
              </w:rPr>
              <w:t xml:space="preserve">akceptovat možnosti jednotlivých nástrojů územního plánování, </w:t>
            </w:r>
            <w:r>
              <w:rPr/>
              <w:t xml:space="preserve">zejména s ohledem na </w:t>
            </w:r>
            <w:r>
              <w:rPr>
                <w:b/>
              </w:rPr>
              <w:t>podrobnost regulace</w:t>
            </w:r>
            <w:r>
              <w:rPr/>
              <w:t xml:space="preserve"> - územní plán stanoví základní koncepci rozvoje území, ochranu jeho hodnot, jeho plošné a prostorové uspořádání, teprve regulační plán stanoví podrobné podmínky pro využití pozemků a určí regulační prvky plošného a prostorového uspořádání - regulační plán může stanovit podmínky pro stavební, architektonické i funkční zásahy do území v souladu s podmínkami státní památkové péče </w:t>
            </w:r>
          </w:p>
          <w:p>
            <w:pPr>
              <w:pStyle w:val="Normal"/>
              <w:numPr>
                <w:ilvl w:val="0"/>
                <w:numId w:val="22"/>
              </w:numPr>
              <w:ind w:left="425" w:hanging="425"/>
              <w:jc w:val="both"/>
              <w:rPr/>
            </w:pPr>
            <w:r>
              <w:rPr/>
              <w:t xml:space="preserve">zohlednit v památkové péči </w:t>
            </w:r>
            <w:r>
              <w:rPr>
                <w:b/>
              </w:rPr>
              <w:t>ucelený systém územního plánování, územního rozhodování a povolení staveb</w:t>
            </w:r>
            <w:r>
              <w:rPr/>
              <w:t xml:space="preserve"> - orgány památkové péče a </w:t>
            </w:r>
            <w:r>
              <w:rPr>
                <w:rFonts w:eastAsia="Calibri"/>
              </w:rPr>
              <w:t>odborné instituce památkové péče</w:t>
            </w:r>
            <w:r>
              <w:rPr/>
              <w:t xml:space="preserve"> by měly úzce spolupracovat s příslušnými orgány územního plánování a stavebními úřady – </w:t>
            </w:r>
            <w:r>
              <w:rPr>
                <w:b/>
              </w:rPr>
              <w:t>§ 4 zákona č. 183/2006 Sb.</w:t>
            </w:r>
            <w:r>
              <w:rPr/>
              <w:t xml:space="preserve"> – v novém památkovém zákoně zajistit součinnost orgánů na všech stupních územního plánování;</w:t>
            </w:r>
          </w:p>
          <w:p>
            <w:pPr>
              <w:pStyle w:val="Normal"/>
              <w:numPr>
                <w:ilvl w:val="0"/>
                <w:numId w:val="22"/>
              </w:numPr>
              <w:ind w:left="425" w:hanging="425"/>
              <w:jc w:val="both"/>
              <w:rPr/>
            </w:pPr>
            <w:r>
              <w:rPr/>
              <w:t xml:space="preserve">zajistit součinnost orgánů památkové péče při pořizování a aktualizacích </w:t>
            </w:r>
            <w:r>
              <w:rPr>
                <w:b/>
              </w:rPr>
              <w:t>územně analytických podkladech (zejména při zajištění vstupů pro rozbor udržitelného rozvoje území)</w:t>
            </w:r>
          </w:p>
          <w:p>
            <w:pPr>
              <w:pStyle w:val="Normal"/>
              <w:numPr>
                <w:ilvl w:val="0"/>
                <w:numId w:val="22"/>
              </w:numPr>
              <w:ind w:left="425" w:hanging="425"/>
              <w:jc w:val="both"/>
              <w:rPr>
                <w:b/>
                <w:b/>
              </w:rPr>
            </w:pPr>
            <w:r>
              <w:rPr>
                <w:b/>
              </w:rPr>
              <w:t xml:space="preserve"> </w:t>
            </w:r>
            <w:r>
              <w:rPr/>
              <w:t xml:space="preserve">zajistit součinnost orgánů památkové péče při pořizování a aktualizaci </w:t>
            </w:r>
            <w:r>
              <w:rPr>
                <w:b/>
              </w:rPr>
              <w:t xml:space="preserve">Politiky územního rozvoje ČR, zásad územního rozvoje </w:t>
            </w:r>
            <w:r>
              <w:rPr/>
              <w:t>pro území krajů a</w:t>
            </w:r>
            <w:r>
              <w:rPr>
                <w:b/>
              </w:rPr>
              <w:t xml:space="preserve"> územních plánů</w:t>
            </w:r>
          </w:p>
          <w:p>
            <w:pPr>
              <w:pStyle w:val="Normal"/>
              <w:jc w:val="both"/>
              <w:rPr>
                <w:b/>
                <w:b/>
              </w:rPr>
            </w:pPr>
            <w:r>
              <w:rPr>
                <w:b/>
              </w:rPr>
              <w:t xml:space="preserve">B. Z HLEDISKA ÚZEMNÍHO ROZHODOVÁNÍ A STAVEBNÍHO ŘÁDU </w:t>
            </w:r>
          </w:p>
          <w:p>
            <w:pPr>
              <w:pStyle w:val="Normal"/>
              <w:jc w:val="both"/>
              <w:rPr>
                <w:b/>
                <w:b/>
              </w:rPr>
            </w:pPr>
            <w:r>
              <w:rPr>
                <w:b/>
              </w:rPr>
              <w:t>Z hlediska územního rozhodování a stavebního řádu by se nový zákon o památkové péči měl zaměřit především na následující okruhy:</w:t>
            </w:r>
          </w:p>
          <w:p>
            <w:pPr>
              <w:pStyle w:val="Normal"/>
              <w:numPr>
                <w:ilvl w:val="0"/>
                <w:numId w:val="12"/>
              </w:numPr>
              <w:tabs>
                <w:tab w:val="clear" w:pos="708"/>
                <w:tab w:val="left" w:pos="284" w:leader="none"/>
              </w:tabs>
              <w:ind w:left="284" w:hanging="284"/>
              <w:jc w:val="both"/>
              <w:rPr/>
            </w:pPr>
            <w:r>
              <w:rPr/>
              <w:t xml:space="preserve">současný </w:t>
            </w:r>
            <w:r>
              <w:rPr>
                <w:b/>
              </w:rPr>
              <w:t>zákon</w:t>
            </w:r>
            <w:r>
              <w:rPr/>
              <w:t xml:space="preserve"> </w:t>
            </w:r>
            <w:r>
              <w:rPr>
                <w:b/>
              </w:rPr>
              <w:t>č. 183/2006 Sb</w:t>
            </w:r>
            <w:r>
              <w:rPr/>
              <w:t>. pracuje s těmito pojmy - kulturní památka, nemovitá kulturní památka, nemovitá národní kulturní památka, památková rezervace, památková zóna, archeologické dědictví, archeologické nálezy - otázka definice pojmů</w:t>
            </w:r>
          </w:p>
          <w:p>
            <w:pPr>
              <w:pStyle w:val="Normal"/>
              <w:numPr>
                <w:ilvl w:val="0"/>
                <w:numId w:val="12"/>
              </w:numPr>
              <w:tabs>
                <w:tab w:val="clear" w:pos="708"/>
                <w:tab w:val="left" w:pos="284" w:leader="none"/>
              </w:tabs>
              <w:ind w:left="284" w:hanging="284"/>
              <w:jc w:val="both"/>
              <w:rPr/>
            </w:pPr>
            <w:r>
              <w:rPr/>
              <w:t xml:space="preserve">problematika organizačního uspořádání státní památkové péče (dnes část čtvrtá památkového zákona), zejména v souvislosti s postavením dotčeného orgánu v řízeních a postupech podle stavebního zákona </w:t>
            </w:r>
            <w:r>
              <w:rPr>
                <w:b/>
              </w:rPr>
              <w:t>(§ 4 zákona č. 183/2006 Sb</w:t>
            </w:r>
            <w:r>
              <w:rPr/>
              <w:t>.)</w:t>
            </w:r>
          </w:p>
          <w:p>
            <w:pPr>
              <w:pStyle w:val="Normal"/>
              <w:numPr>
                <w:ilvl w:val="0"/>
                <w:numId w:val="12"/>
              </w:numPr>
              <w:tabs>
                <w:tab w:val="clear" w:pos="708"/>
                <w:tab w:val="left" w:pos="284" w:leader="none"/>
              </w:tabs>
              <w:ind w:left="284" w:hanging="284"/>
              <w:jc w:val="both"/>
              <w:rPr/>
            </w:pPr>
            <w:r>
              <w:rPr/>
              <w:t>vstup orgánu státní památkové péče jako dotčeného orgánu do procesu umisťování a povolování staveb a zařízení</w:t>
            </w:r>
          </w:p>
          <w:p>
            <w:pPr>
              <w:pStyle w:val="Normal"/>
              <w:numPr>
                <w:ilvl w:val="0"/>
                <w:numId w:val="12"/>
              </w:numPr>
              <w:tabs>
                <w:tab w:val="clear" w:pos="708"/>
                <w:tab w:val="left" w:pos="284" w:leader="none"/>
              </w:tabs>
              <w:ind w:left="284" w:hanging="284"/>
              <w:jc w:val="both"/>
              <w:rPr/>
            </w:pPr>
            <w:r>
              <w:rPr/>
              <w:t>rozsah působnosti tohoto dotčeného orgánu z hlediska ochrany veřejných zájmů na úseku ochrany památek</w:t>
            </w:r>
          </w:p>
          <w:p>
            <w:pPr>
              <w:pStyle w:val="Normal"/>
              <w:numPr>
                <w:ilvl w:val="0"/>
                <w:numId w:val="12"/>
              </w:numPr>
              <w:tabs>
                <w:tab w:val="clear" w:pos="708"/>
                <w:tab w:val="left" w:pos="284" w:leader="none"/>
              </w:tabs>
              <w:ind w:left="284" w:hanging="284"/>
              <w:jc w:val="both"/>
              <w:rPr/>
            </w:pPr>
            <w:r>
              <w:rPr/>
              <w:t>forma vyjadřování (závazné stanovisko X závazné posouzení či vyjádření) orgánů státní památkové péče</w:t>
            </w:r>
          </w:p>
          <w:p>
            <w:pPr>
              <w:pStyle w:val="Normal"/>
              <w:numPr>
                <w:ilvl w:val="0"/>
                <w:numId w:val="12"/>
              </w:numPr>
              <w:tabs>
                <w:tab w:val="clear" w:pos="708"/>
                <w:tab w:val="left" w:pos="284" w:leader="none"/>
              </w:tabs>
              <w:ind w:left="284" w:hanging="284"/>
              <w:jc w:val="both"/>
              <w:rPr/>
            </w:pPr>
            <w:r>
              <w:rPr/>
              <w:t xml:space="preserve">navrhované úpravy se mohou případně dotknout i úpravy obsažené v ustanovení </w:t>
            </w:r>
            <w:r>
              <w:rPr>
                <w:b/>
              </w:rPr>
              <w:t>§ 175 a násl. zákona č. 183/2006 Sb</w:t>
            </w:r>
            <w:r>
              <w:rPr/>
              <w:t>.; tato ustanovení se dotýkají ochrany veřejných zájmů a součinnosti správních orgánů, kromě jiného i s vazbou na ochranu památek.</w:t>
            </w:r>
          </w:p>
          <w:p>
            <w:pPr>
              <w:pStyle w:val="Normal"/>
              <w:numPr>
                <w:ilvl w:val="0"/>
                <w:numId w:val="12"/>
              </w:numPr>
              <w:tabs>
                <w:tab w:val="clear" w:pos="708"/>
                <w:tab w:val="left" w:pos="284" w:leader="none"/>
              </w:tabs>
              <w:ind w:left="284" w:hanging="284"/>
              <w:jc w:val="both"/>
              <w:rPr/>
            </w:pPr>
            <w:r>
              <w:rPr/>
              <w:t xml:space="preserve">problematika ochranných pásem ve vazbě na stavební zákon </w:t>
            </w:r>
            <w:r>
              <w:rPr>
                <w:b/>
              </w:rPr>
              <w:t>(§ 83 zákona č. 183/2006 Sb</w:t>
            </w:r>
            <w:r>
              <w:rPr/>
              <w:t>.)</w:t>
            </w:r>
          </w:p>
          <w:p>
            <w:pPr>
              <w:pStyle w:val="Normal"/>
              <w:numPr>
                <w:ilvl w:val="0"/>
                <w:numId w:val="12"/>
              </w:numPr>
              <w:tabs>
                <w:tab w:val="clear" w:pos="708"/>
                <w:tab w:val="left" w:pos="284" w:leader="none"/>
              </w:tabs>
              <w:ind w:left="284" w:hanging="284"/>
              <w:jc w:val="both"/>
              <w:rPr/>
            </w:pPr>
            <w:r>
              <w:rPr/>
              <w:t xml:space="preserve">otázka bezbariérového užívání staveb dle vyhlášky </w:t>
            </w:r>
            <w:r>
              <w:rPr>
                <w:b/>
              </w:rPr>
              <w:t>č. 398/2009 Sb.</w:t>
            </w:r>
            <w:r>
              <w:rPr/>
              <w:t>, o obecných technických požadavcích zabezpečujících bezbariérové užívání staveb (dále jen „bezbariérová vyhláška“). Tato vyhláška a památkový zákon mají úzkou věcnou i právní vazbu. Proto níže navrhujeme dva konkrétní legislativní návrhy:</w:t>
            </w:r>
          </w:p>
          <w:p>
            <w:pPr>
              <w:pStyle w:val="Normal"/>
              <w:numPr>
                <w:ilvl w:val="1"/>
                <w:numId w:val="12"/>
              </w:numPr>
              <w:tabs>
                <w:tab w:val="clear" w:pos="708"/>
                <w:tab w:val="left" w:pos="468" w:leader="none"/>
              </w:tabs>
              <w:ind w:left="468" w:hanging="180"/>
              <w:jc w:val="both"/>
              <w:rPr/>
            </w:pPr>
            <w:r>
              <w:rPr/>
              <w:t>Uplatnění požadavků na bezbariérové užívání staveb, které nejsou památkami, ale jsou v památkové zóně, památkové rezervaci nebo v ochranném pásmu. Přínosem bude sjednocení aplikační vazby mezi památkovým zákonem a § 2 odst. 1 a 2 bezbariérové vyhlášky, resp. body 1.2.2, 1.2.4 a 1.2.5 přílohy č. 1 k této vyhlášce.</w:t>
            </w:r>
          </w:p>
          <w:p>
            <w:pPr>
              <w:pStyle w:val="Normal"/>
              <w:numPr>
                <w:ilvl w:val="1"/>
                <w:numId w:val="12"/>
              </w:numPr>
              <w:tabs>
                <w:tab w:val="clear" w:pos="708"/>
                <w:tab w:val="left" w:pos="468" w:leader="none"/>
              </w:tabs>
              <w:ind w:left="468" w:hanging="180"/>
              <w:jc w:val="both"/>
              <w:rPr/>
            </w:pPr>
            <w:r>
              <w:rPr/>
              <w:t>Vymezení pravidel pro rozsah zajištění bezbariérového užívání staveb, které jsou kulturními památkami. Přínosem bude sjednocení aplikační vazby mezi památkovým zákonem a § 2 odst. 3 bezbariérové vyhlášky.</w:t>
            </w:r>
          </w:p>
          <w:p>
            <w:pPr>
              <w:pStyle w:val="Normal"/>
              <w:numPr>
                <w:ilvl w:val="0"/>
                <w:numId w:val="22"/>
              </w:numPr>
              <w:ind w:left="284" w:hanging="284"/>
              <w:jc w:val="both"/>
              <w:rPr/>
            </w:pPr>
            <w:r>
              <w:rPr/>
              <w:t xml:space="preserve">koordinovat rozhodnutí o umístění staveb, které sice nejsou kulturní památkou, ale jsou v památkové rezervaci, památkové zóně nebo v ochranném pásmu nemovité kulturní památky, nemovité národní kulturní památky, památkové rezervace nebo památkové zóny – </w:t>
            </w:r>
            <w:r>
              <w:rPr>
                <w:b/>
              </w:rPr>
              <w:t>§ 79 zákona č. 183/2006 Sb</w:t>
            </w:r>
            <w:r>
              <w:rPr/>
              <w:t>.;</w:t>
            </w:r>
          </w:p>
          <w:p>
            <w:pPr>
              <w:pStyle w:val="Normal"/>
              <w:numPr>
                <w:ilvl w:val="0"/>
                <w:numId w:val="22"/>
              </w:numPr>
              <w:ind w:left="284" w:hanging="284"/>
              <w:jc w:val="both"/>
              <w:rPr/>
            </w:pPr>
            <w:r>
              <w:rPr/>
              <w:t xml:space="preserve">koordinovat rozhodnutí </w:t>
            </w:r>
            <w:r>
              <w:rPr>
                <w:bCs/>
              </w:rPr>
              <w:t>o změně stavby</w:t>
            </w:r>
            <w:r>
              <w:rPr/>
              <w:t xml:space="preserve">, rozhodnutí o ochranném pásmu – </w:t>
            </w:r>
            <w:r>
              <w:rPr>
                <w:b/>
              </w:rPr>
              <w:t>§ 81, § 83 zákona č. 183/2006 Sb.</w:t>
            </w:r>
          </w:p>
          <w:p>
            <w:pPr>
              <w:pStyle w:val="Normal"/>
              <w:numPr>
                <w:ilvl w:val="0"/>
                <w:numId w:val="22"/>
              </w:numPr>
              <w:ind w:left="284" w:hanging="284"/>
              <w:jc w:val="both"/>
              <w:rPr/>
            </w:pPr>
            <w:r>
              <w:rPr/>
              <w:t xml:space="preserve">stavby, terénní úpravy, zařízení a udržovací práce nevyžadující stavební povolení ani ohlášení – </w:t>
            </w:r>
            <w:r>
              <w:rPr>
                <w:b/>
              </w:rPr>
              <w:t>§ 103 zákona č. 183/2006 Sb.</w:t>
            </w:r>
            <w:r>
              <w:rPr/>
              <w:t>;</w:t>
            </w:r>
          </w:p>
          <w:p>
            <w:pPr>
              <w:pStyle w:val="Normal"/>
              <w:numPr>
                <w:ilvl w:val="0"/>
                <w:numId w:val="22"/>
              </w:numPr>
              <w:ind w:left="284" w:hanging="284"/>
              <w:jc w:val="both"/>
              <w:rPr/>
            </w:pPr>
            <w:r>
              <w:rPr/>
              <w:t xml:space="preserve">ohlašování jednoduchých staveb, terénních úprav, zařízení a udržovacích prací (ohlášení stavebnímu úřadu vyžadují udržovací práce na stavbě neuvedené v § 103 odst. 1 písm. e) – kulturní památky – </w:t>
            </w:r>
            <w:r>
              <w:rPr>
                <w:b/>
              </w:rPr>
              <w:t>§ 104 zákona č. 183/2006 Sb</w:t>
            </w:r>
            <w:r>
              <w:rPr/>
              <w:t>.;</w:t>
            </w:r>
          </w:p>
          <w:p>
            <w:pPr>
              <w:pStyle w:val="Normal"/>
              <w:numPr>
                <w:ilvl w:val="0"/>
                <w:numId w:val="22"/>
              </w:numPr>
              <w:ind w:left="284" w:hanging="284"/>
              <w:jc w:val="both"/>
              <w:rPr/>
            </w:pPr>
            <w:r>
              <w:rPr/>
              <w:t xml:space="preserve">kolaudační souhlas (změna stavby, která je kulturní památkou) – </w:t>
            </w:r>
            <w:r>
              <w:rPr>
                <w:b/>
              </w:rPr>
              <w:t>§ 122 zákona č. 183/2006 Sb</w:t>
            </w:r>
            <w:r>
              <w:rPr/>
              <w:t>.;</w:t>
            </w:r>
          </w:p>
          <w:p>
            <w:pPr>
              <w:pStyle w:val="Normal"/>
              <w:numPr>
                <w:ilvl w:val="0"/>
                <w:numId w:val="22"/>
              </w:numPr>
              <w:ind w:left="284" w:hanging="284"/>
              <w:jc w:val="both"/>
              <w:rPr/>
            </w:pPr>
            <w:r>
              <w:rPr/>
              <w:t xml:space="preserve">povolení odstranění stavby, terénních úprav a zařízení (nemovitosti, která není kulturní památkou, ale je v památkové rezervaci, památkové zóně nebo ochranném pásmu nemovité kulturní památky, nemovité národní kulturní památky, památkové rezervace nebo památkové zóny) – </w:t>
            </w:r>
            <w:r>
              <w:rPr>
                <w:b/>
              </w:rPr>
              <w:t>§ 128 zákona č. 183/2006 Sb.</w:t>
            </w:r>
            <w:r>
              <w:rPr/>
              <w:t>;</w:t>
            </w:r>
          </w:p>
          <w:p>
            <w:pPr>
              <w:pStyle w:val="Normal"/>
              <w:numPr>
                <w:ilvl w:val="0"/>
                <w:numId w:val="22"/>
              </w:numPr>
              <w:ind w:left="284" w:hanging="284"/>
              <w:jc w:val="both"/>
              <w:rPr/>
            </w:pPr>
            <w:r>
              <w:rPr>
                <w:bCs/>
              </w:rPr>
              <w:t>nařízení odstranění stavby, terénních úprav a zařízení (</w:t>
            </w:r>
            <w:r>
              <w:rPr/>
              <w:t xml:space="preserve">kulturní památka podle zvláštního právního předpisu – </w:t>
            </w:r>
            <w:r>
              <w:rPr>
                <w:b/>
              </w:rPr>
              <w:t>§ 129 zákona č. 183/2006 Sb.</w:t>
            </w:r>
            <w:r>
              <w:rPr/>
              <w:t>;</w:t>
            </w:r>
          </w:p>
          <w:p>
            <w:pPr>
              <w:pStyle w:val="Normal"/>
              <w:numPr>
                <w:ilvl w:val="0"/>
                <w:numId w:val="22"/>
              </w:numPr>
              <w:ind w:left="284" w:hanging="284"/>
              <w:jc w:val="both"/>
              <w:rPr/>
            </w:pPr>
            <w:r>
              <w:rPr/>
              <w:t xml:space="preserve">stavební dozor a zvláštní pravomoci stavebního úřadu – koordinace požadavku veřejného zájmu se zájmy státní památkové péče, archeologickými nálezy – </w:t>
            </w:r>
            <w:r>
              <w:rPr>
                <w:b/>
              </w:rPr>
              <w:t>§ 132 zákona č. 183/2006 Sb.</w:t>
            </w:r>
            <w:r>
              <w:rPr/>
              <w:t>;</w:t>
            </w:r>
          </w:p>
          <w:p>
            <w:pPr>
              <w:pStyle w:val="Normal"/>
              <w:numPr>
                <w:ilvl w:val="0"/>
                <w:numId w:val="22"/>
              </w:numPr>
              <w:ind w:left="284" w:hanging="284"/>
              <w:jc w:val="both"/>
              <w:rPr/>
            </w:pPr>
            <w:r>
              <w:rPr/>
              <w:t xml:space="preserve">provádění staveb – stavby prováděné svépomocí, u kulturních památek nutné zajistit odborné vedení provádění stavby stavbyvedoucím – </w:t>
            </w:r>
            <w:r>
              <w:rPr>
                <w:b/>
              </w:rPr>
              <w:t>§ 160 zákona č. 183/2006 Sb.</w:t>
            </w:r>
            <w:r>
              <w:rPr/>
              <w:t>;</w:t>
            </w:r>
          </w:p>
          <w:p>
            <w:pPr>
              <w:pStyle w:val="Normal"/>
              <w:numPr>
                <w:ilvl w:val="0"/>
                <w:numId w:val="22"/>
              </w:numPr>
              <w:tabs>
                <w:tab w:val="clear" w:pos="708"/>
                <w:tab w:val="left" w:pos="284" w:leader="none"/>
              </w:tabs>
              <w:ind w:left="284" w:hanging="284"/>
              <w:jc w:val="both"/>
              <w:rPr/>
            </w:pPr>
            <w:r>
              <w:rPr>
                <w:bCs/>
              </w:rPr>
              <w:t xml:space="preserve">ochrana veřejných zájmů a součinnost správních orgánů – nepředvídané nálezy kulturně cenných předmětů, archeologické nálezy; dohody o podmínkách zabezpečení; změna vydaného stavebního povolení atd. </w:t>
            </w:r>
            <w:r>
              <w:rPr/>
              <w:t xml:space="preserve">– </w:t>
            </w:r>
            <w:r>
              <w:rPr>
                <w:b/>
              </w:rPr>
              <w:t>§ 176 zákona č. 183/2006 S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profesionálních pracovníků památkové péče</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družení profesionálních pracovníků památkové péče se po celou dobu své existence zabývá legislativou v oblasti památkové péče a zásadami, které by památkový zákon měl obsahovat, část našich členů se před osmi lety podílela na zpracování výzkumného úkolu „Návrh právních nástrojů ke komplexnímu zajištění ochrany památkového fondu včetně vazeb na právní řád členských zemí Evropské unie", který je pod č. PK99P04OPP047 uložen na ministerstvu kultury, dále jsme sledovali návrh stavebního zákona a nový památkový zákon přijatý na Slovensku, jsme ve styku se slovenskými kolegy a sledujeme jejich prostřednictvím aplikaci této normy, strukturu a účinnost Pamiatkového úřadu SR.</w:t>
            </w:r>
          </w:p>
          <w:p>
            <w:pPr>
              <w:pStyle w:val="Normal"/>
              <w:autoSpaceDE w:val="false"/>
              <w:jc w:val="both"/>
              <w:rPr/>
            </w:pPr>
            <w:r>
              <w:rPr/>
              <w:t xml:space="preserve">Při porovnání současného stavu se stavem před rokem 1987 a s normami dalších evropských států můžeme vytyčit nejdůležitější závady současného stavu: </w:t>
            </w:r>
          </w:p>
          <w:p>
            <w:pPr>
              <w:pStyle w:val="Normal"/>
              <w:autoSpaceDE w:val="false"/>
              <w:jc w:val="both"/>
              <w:rPr/>
            </w:pPr>
            <w:r>
              <w:rPr/>
              <w:t>statut památky, právní ochrana - v porovnání s bohatstvím památkového fondu nedostatečná, ve většině evropských zemí více druhů či stupňů ochrany vztažených i na „nezapsané" objekty, zápisy pouze deklaratorní, u nás navíc problematicky stanovený vztah k předchozí normě a definici vyvolává právní nejistotu;</w:t>
            </w:r>
          </w:p>
          <w:p>
            <w:pPr>
              <w:pStyle w:val="Normal"/>
              <w:autoSpaceDE w:val="false"/>
              <w:jc w:val="both"/>
              <w:rPr/>
            </w:pPr>
            <w:r>
              <w:rPr/>
              <w:t>ochrana hodnot, které nemají statut památky - ve většině zemí řešeno vícestupňovou ochranou staveb či území, u nás odkaz jen v novém stavebním zákoně, ale není provázáno s památkovou péčí, přitom dochází k vyloučení mnoha historicky cenných staveb a historicky cenných památkových souborů z pravomoci orgánů státní památkové péče zahlcením celého byrokratického aparátu opakovaným a ne vždy funkčním úřadováním kolem právně kodifikovaných objektů a území;</w:t>
            </w:r>
          </w:p>
          <w:p>
            <w:pPr>
              <w:pStyle w:val="Normal"/>
              <w:autoSpaceDE w:val="false"/>
              <w:jc w:val="both"/>
              <w:rPr/>
            </w:pPr>
            <w:r>
              <w:rPr/>
              <w:t>podmínky ochrany - není zřetelně definován veřejný zájem, v normách ostatních států podmínky ochrany vtěleny do zákona či do evidenčních materiálů, navíc není provázání s mezinárodními dokumenty, které ČR signovala;</w:t>
            </w:r>
          </w:p>
          <w:p>
            <w:pPr>
              <w:pStyle w:val="Normal"/>
              <w:autoSpaceDE w:val="false"/>
              <w:jc w:val="both"/>
              <w:rPr/>
            </w:pPr>
            <w:r>
              <w:rPr/>
              <w:t>omezení vlastnických práv - ve všech zkoumaných zemích omezení značná již v zákoně (užívání památky, nakládání s ní, dodržení pokynů památkových orgánů apod.), kompenzace pasivní i aktivní dotační politikou, u nás nedostatečná kompenzace, především pasivní (daňové úlevy);</w:t>
            </w:r>
          </w:p>
          <w:p>
            <w:pPr>
              <w:pStyle w:val="Normal"/>
              <w:autoSpaceDE w:val="false"/>
              <w:jc w:val="both"/>
              <w:rPr/>
            </w:pPr>
            <w:r>
              <w:rPr/>
              <w:t>institucionalizace památkové péče - v ČR zcela ojedinělý vícestupňový systém, v ostatních státech památkový úřad či obdobný státní orgán doplněný případně dalšími specializovanými institucemi (systémy atestací, specializované instituce pro obnovu památek);</w:t>
            </w:r>
          </w:p>
          <w:p>
            <w:pPr>
              <w:pStyle w:val="Normal"/>
              <w:autoSpaceDE w:val="false"/>
              <w:jc w:val="both"/>
              <w:rPr/>
            </w:pPr>
            <w:r>
              <w:rPr/>
              <w:t>provázanost státní památkové péče s nestátními institucemi, veřejností, v Evropě na dobré úrovni, u nás neexistuje;</w:t>
            </w:r>
          </w:p>
          <w:p>
            <w:pPr>
              <w:pStyle w:val="Normal"/>
              <w:autoSpaceDE w:val="false"/>
              <w:jc w:val="both"/>
              <w:rPr/>
            </w:pPr>
            <w:r>
              <w:rPr/>
              <w:t>rovnost zásahů do památky (stavební obnova - restaurování, archeologie, další průzkumy) v převážné většině evropských norem, u nás nerovnováha v legislativní a prováděcí rovině;</w:t>
            </w:r>
          </w:p>
          <w:p>
            <w:pPr>
              <w:pStyle w:val="Normal"/>
              <w:autoSpaceDE w:val="false"/>
              <w:jc w:val="both"/>
              <w:rPr/>
            </w:pPr>
            <w:r>
              <w:rPr/>
              <w:t>pravomoci státní památkové péče, dotační systémy - v Evropě vysoké pravomoci úřadů pro záchranu památkového fondu většinou provázané s dotacemi či státními prostředky (vyvlastnění, výkup, záchrana), u nás téměř neexistující či neúčinný systém včetně velmi mírných postihů;</w:t>
            </w:r>
          </w:p>
          <w:p>
            <w:pPr>
              <w:pStyle w:val="Normal"/>
              <w:autoSpaceDE w:val="false"/>
              <w:jc w:val="both"/>
              <w:rPr/>
            </w:pPr>
            <w:r>
              <w:rPr/>
              <w:t>provázanost péče o památky s péčí o krajinu, územní plánování, ochranu přírody – ve velké části Evropy systémy na sebe navazují, u nás byly naopak odtrženy a vzdáleny, normy ochrany přírody i kvalitativní systém péče jsou mnohem přísnější a současně diferencovanější, stavební norma byla přijata s rozporem k normě památkové, z toho vyplývá celá řada problémů;</w:t>
            </w:r>
          </w:p>
          <w:p>
            <w:pPr>
              <w:pStyle w:val="Normal"/>
              <w:autoSpaceDE w:val="false"/>
              <w:jc w:val="both"/>
              <w:rPr/>
            </w:pPr>
            <w:r>
              <w:rPr/>
              <w:t>systematické vzdělávání památkám - u nás prakticky neexistuje, jinde v Evropě na vysoké úrovni (zvláštní školy, kurzy, systém atestací, certifikací apod.), s tím souvisí i počty kvalifikovaných památkám (na relativně velký počet zaměstnanců – památkám na razných úřadech a v NPU jich je velmi malé procento vysoce kvalifikovaných, jejich kvalifikace je problematicky využívána nehledě na mzdové ocenění - není např. kariérní řád či zásady pro požadované vzdělání);</w:t>
            </w:r>
          </w:p>
          <w:p>
            <w:pPr>
              <w:pStyle w:val="Normal"/>
              <w:autoSpaceDE w:val="false"/>
              <w:jc w:val="both"/>
              <w:rPr/>
            </w:pPr>
            <w:r>
              <w:rPr/>
              <w:t>práce s veřejností, účast veřejnosti na správním jednání, propagace památkové péče - na evropské úrovni u nás neexistuje.</w:t>
            </w:r>
          </w:p>
          <w:p>
            <w:pPr>
              <w:pStyle w:val="Normal"/>
              <w:autoSpaceDE w:val="false"/>
              <w:jc w:val="both"/>
              <w:rPr/>
            </w:pPr>
            <w:r>
              <w:rPr/>
              <w:t>Kladem současného stavuje proti tomu poměrně málo věcí:</w:t>
            </w:r>
          </w:p>
          <w:p>
            <w:pPr>
              <w:pStyle w:val="Normal"/>
              <w:autoSpaceDE w:val="false"/>
              <w:jc w:val="both"/>
              <w:rPr/>
            </w:pPr>
            <w:r>
              <w:rPr/>
              <w:t>- bohatství památkového fondu (nemovitého i movitého - jejich provázanost in situ), s tím souvisí i fond státních hradů a zámků, z toho část ve státní správě;</w:t>
            </w:r>
          </w:p>
          <w:p>
            <w:pPr>
              <w:pStyle w:val="Normal"/>
              <w:autoSpaceDE w:val="false"/>
              <w:jc w:val="both"/>
              <w:rPr/>
            </w:pPr>
            <w:r>
              <w:rPr/>
              <w:t xml:space="preserve">systémy průzkumů a dalších analytických materiálů rozvíjené celou druhou polovinu dvacátého století, nejsou však důsledně uplatňovány a prováděny, týká se i metodik. </w:t>
            </w:r>
          </w:p>
          <w:p>
            <w:pPr>
              <w:pStyle w:val="Normal"/>
              <w:autoSpaceDE w:val="false"/>
              <w:jc w:val="both"/>
              <w:rPr/>
            </w:pPr>
            <w:r>
              <w:rPr/>
              <w:t>Při vědomí toho, že:</w:t>
            </w:r>
          </w:p>
          <w:p>
            <w:pPr>
              <w:pStyle w:val="Normal"/>
              <w:autoSpaceDE w:val="false"/>
              <w:jc w:val="both"/>
              <w:rPr/>
            </w:pPr>
            <w:r>
              <w:rPr/>
              <w:t>dochované kulturní dědictví je základním kamenem národní svébytnosti ve sjednocující se Evropě; díky řadě příznivých historických „náhod" je soubor dochovaných historických staveb ve své různorodosti, rozsahu a stupni autenticity jedním z nejkvalitnějších souborů v celosvětovém měřítku;</w:t>
            </w:r>
          </w:p>
          <w:p>
            <w:pPr>
              <w:pStyle w:val="Normal"/>
              <w:autoSpaceDE w:val="false"/>
              <w:jc w:val="both"/>
              <w:rPr/>
            </w:pPr>
            <w:r>
              <w:rPr/>
              <w:t>kulturní dědictví je nedílnou součástí kulturní krajiny a péče o krajinu je bez péče o historické stavby a historická sídla nemožná;</w:t>
            </w:r>
          </w:p>
          <w:p>
            <w:pPr>
              <w:pStyle w:val="Normal"/>
              <w:autoSpaceDE w:val="false"/>
              <w:jc w:val="both"/>
              <w:rPr/>
            </w:pPr>
            <w:r>
              <w:rPr/>
              <w:t>- příjmy z turistického ruchu jsou velmi důležitým příjmem státního rozpočtu a mají potenciál dalšího růstu - při správné politice státu by se Česká republika mohla stát jednou z nejvyhledávanějších turistických destinací světa, změnil by se současný z dlouhodobého hlediska neperspektivní trend růstu průmyslové výroby na úkor poskytování služeb, což by zásadně pozitivně ovlivnilo ekonomické ukazatele této země;</w:t>
            </w:r>
          </w:p>
          <w:p>
            <w:pPr>
              <w:pStyle w:val="Normal"/>
              <w:autoSpaceDE w:val="false"/>
              <w:jc w:val="both"/>
              <w:rPr/>
            </w:pPr>
            <w:r>
              <w:rPr/>
              <w:t>- péče o památky je vizitkou kulturnosti národa; památky reprezentují bohatou historii naší země; jsou výše nastíněné nedostatky ve fungování státní památkové péče velmi znepokojující.</w:t>
            </w:r>
          </w:p>
          <w:p>
            <w:pPr>
              <w:pStyle w:val="Normal"/>
              <w:autoSpaceDE w:val="false"/>
              <w:jc w:val="both"/>
              <w:rPr/>
            </w:pPr>
            <w:r>
              <w:rPr/>
              <w:t>Vítáme proto snahu najít nová řešení a postupy, jejich cíl spatřujeme ve vytvoření systému skutečně odpovědné vědomé ochrany naší společné minulosti, neboť je nositelem národní hrdosti a budoucí prosperity České republiky.</w:t>
            </w:r>
          </w:p>
          <w:p>
            <w:pPr>
              <w:pStyle w:val="Normal"/>
              <w:autoSpaceDE w:val="false"/>
              <w:jc w:val="both"/>
              <w:rPr/>
            </w:pPr>
            <w:r>
              <w:rPr/>
              <w:t>Nová koncepce státní památkové péče České republiky musí dle dlouhodobě konzistentního názoru Sdružení profesionálních pracovníků památkové péče vycházet ze základního předpokladu, že ochrana hmotných dokladů minulosti je veřejným zájmem a je součástí celosvětového architektonického dědictví chráněného mezinárodními úmluvami. Na rozdíl od současné legislativy považujeme za nutné nahradit stávající selektivní přístup k historickým stavbám, památkově cenným urbanistickým i krajinářským celkům, archeologickým nálezům a movitostem přístupem, který bude dochované hmotné doklady naší historie chránit jako celek s různým, jasně definovaným a odlišeným stupněm ochrany.</w:t>
            </w:r>
          </w:p>
          <w:p>
            <w:pPr>
              <w:pStyle w:val="Normal"/>
              <w:autoSpaceDE w:val="false"/>
              <w:jc w:val="both"/>
              <w:rPr/>
            </w:pPr>
            <w:r>
              <w:rPr/>
              <w:t xml:space="preserve">Jen tato základní změna může (při splnění níže uvedených předpokladů) zajistit skutečně funkční a komplexní ochranu národního dědictví. </w:t>
            </w:r>
          </w:p>
          <w:p>
            <w:pPr>
              <w:pStyle w:val="Normal"/>
              <w:autoSpaceDE w:val="false"/>
              <w:jc w:val="both"/>
              <w:rPr/>
            </w:pPr>
            <w:r>
              <w:rPr/>
              <w:t>Za základní předpoklady pro naplnění tohoto cíle považujeme zejména následující teze:</w:t>
            </w:r>
          </w:p>
          <w:p>
            <w:pPr>
              <w:pStyle w:val="Normal"/>
              <w:autoSpaceDE w:val="false"/>
              <w:jc w:val="both"/>
              <w:rPr/>
            </w:pPr>
            <w:r>
              <w:rPr/>
              <w:t>- nahrazení stávajícího několikastupňového byrokratického aparátu památkovým úřadem, tzn. správním orgánem vydávajícím správní rozhodnutí (právo obnovit památku tak vznikne souhlasem na státním památkovém úřadu);</w:t>
            </w:r>
          </w:p>
          <w:p>
            <w:pPr>
              <w:pStyle w:val="Normal"/>
              <w:autoSpaceDE w:val="false"/>
              <w:jc w:val="both"/>
              <w:rPr/>
            </w:pPr>
            <w:r>
              <w:rPr>
                <w:i/>
                <w:iCs/>
              </w:rPr>
              <w:t>(ochranu hodnot nadregionálního významu může garantovat jedině stát, památkové úřady jsou ve většině evropských zemí, v českých zemích byly do roku 1958, jejich vytvoření přinese oproti dnešnímu stavu úsporu finančních prostředků, mírné snížení počtu pracovníků státní památkové péče a zejména zpřehlední výkon státní památkové péče pro veřejnost, zvýší se nezávislost rozhodování na místních samosprávách a tím sníží riziko korupčního jednání a střetu zájmů a jasně vymezí odpovědnost jednotlivce; s tím souvisí i nutnost přehodnocení postavení stavebních úřadů a jejich působení v památkové péči, příp. vytvoření speciálních stavebních úřadů pro památkově chráněná území)</w:t>
            </w:r>
          </w:p>
          <w:p>
            <w:pPr>
              <w:pStyle w:val="Normal"/>
              <w:autoSpaceDE w:val="false"/>
              <w:jc w:val="both"/>
              <w:rPr/>
            </w:pPr>
            <w:r>
              <w:rPr/>
              <w:t>- znatelnější diverzifikaci podmínek ochrany v jednotlivých druzích památkové ochrany, zavedení nových skupin památkové ochrany;</w:t>
            </w:r>
          </w:p>
          <w:p>
            <w:pPr>
              <w:pStyle w:val="Normal"/>
              <w:autoSpaceDE w:val="false"/>
              <w:jc w:val="both"/>
              <w:rPr/>
            </w:pPr>
            <w:r>
              <w:rPr>
                <w:i/>
                <w:iCs/>
              </w:rPr>
              <w:t>(jde o důsledné uplatnění systému navrhovaného původně do zákona č.20/87 u plošné památkové ochrany urbanistických celků; určitě vhodné je zavedení skupiny památek místního významu, dále zapracování statutu památek UNESCO do českého systému)</w:t>
            </w:r>
          </w:p>
          <w:p>
            <w:pPr>
              <w:pStyle w:val="Normal"/>
              <w:autoSpaceDE w:val="false"/>
              <w:jc w:val="both"/>
              <w:rPr/>
            </w:pPr>
            <w:r>
              <w:rPr>
                <w:i/>
                <w:iCs/>
              </w:rPr>
              <w:t xml:space="preserve">- </w:t>
            </w:r>
            <w:r>
              <w:rPr/>
              <w:t>zapracování základních zásad podmínek ochrany kulturních statků do zákonných norem</w:t>
            </w:r>
          </w:p>
          <w:p>
            <w:pPr>
              <w:pStyle w:val="Normal"/>
              <w:autoSpaceDE w:val="false"/>
              <w:jc w:val="both"/>
              <w:rPr/>
            </w:pPr>
            <w:r>
              <w:rPr>
                <w:i/>
                <w:iCs/>
              </w:rPr>
              <w:t>(jde o mezinárodní dokumenty a závazky i o zásadu tzv. předvídatelnosti správních úkonů, základní podmínky ochrany či omezení by měly být součástí evidenčních údajů o památce; jde i o zákonnou ochranu statků archeologické povahy a povinnosti státu v oblasti archeologie)</w:t>
            </w:r>
          </w:p>
          <w:p>
            <w:pPr>
              <w:pStyle w:val="Normal"/>
              <w:autoSpaceDE w:val="false"/>
              <w:jc w:val="both"/>
              <w:rPr/>
            </w:pPr>
            <w:r>
              <w:rPr/>
              <w:t>- důslednou a dlouhodobou osvětovou činnost státních orgánů mezi veřejností s cílem zainteresovat ji na ochraně kulturních statků;</w:t>
            </w:r>
          </w:p>
          <w:p>
            <w:pPr>
              <w:pStyle w:val="Normal"/>
              <w:autoSpaceDE w:val="false"/>
              <w:jc w:val="both"/>
              <w:rPr/>
            </w:pPr>
            <w:r>
              <w:rPr>
                <w:i/>
                <w:iCs/>
              </w:rPr>
              <w:t>(popularizace památkové péče ve všech médiích, propagace památek zejména ve veřejnoprávních médiích, osvětová kampaň ve smyslu ekonomické návratnosti prostředků investovaných do památek, osvětová kampaň vysvětlující ekologičnost a trvale udržitelný rozvoj aplikací tradičních technologií a přírodních materiálů)</w:t>
            </w:r>
          </w:p>
          <w:p>
            <w:pPr>
              <w:pStyle w:val="Normal"/>
              <w:autoSpaceDE w:val="false"/>
              <w:jc w:val="both"/>
              <w:rPr/>
            </w:pPr>
            <w:r>
              <w:rPr/>
              <w:t>- podstatné zvýšení podílu výuky o kulturním dědictví na všech stupních škol včetně zavedení magisterského a doktorského studia památkové péče na vysokých školách;</w:t>
            </w:r>
          </w:p>
          <w:p>
            <w:pPr>
              <w:pStyle w:val="Normal"/>
              <w:autoSpaceDE w:val="false"/>
              <w:jc w:val="both"/>
              <w:rPr/>
            </w:pPr>
            <w:r>
              <w:rPr>
                <w:i/>
                <w:iCs/>
              </w:rPr>
              <w:t>(rozšíření výuky o památkách v rámci nových všeobecně - vzdělávacích programů vč. většího počtu exkurzí a realizací osvětových programů na státních hradech a zámcích, propojení „výuky" o památkách s ochranou přírody; absolventi vysokoškolského studia památkové péče by měli být přednostně zaměstnáváni ve státní památkové péči před dalšími uchazeči)</w:t>
            </w:r>
          </w:p>
          <w:p>
            <w:pPr>
              <w:pStyle w:val="Normal"/>
              <w:autoSpaceDE w:val="false"/>
              <w:jc w:val="both"/>
              <w:rPr/>
            </w:pPr>
            <w:r>
              <w:rPr>
                <w:i/>
                <w:iCs/>
              </w:rPr>
              <w:t xml:space="preserve">- </w:t>
            </w:r>
            <w:r>
              <w:rPr/>
              <w:t>v rámci památkového úřadu vytvoření srozumitelných stručných základních obecně závazných metodických pokynů</w:t>
            </w:r>
          </w:p>
          <w:p>
            <w:pPr>
              <w:pStyle w:val="Normal"/>
              <w:autoSpaceDE w:val="false"/>
              <w:jc w:val="both"/>
              <w:rPr/>
            </w:pPr>
            <w:r>
              <w:rPr>
                <w:i/>
                <w:iCs/>
              </w:rPr>
              <w:t>(metodické pokyny či listy s jasnými základními pravidly pro opravy a údržby historických staveb sjednotí výkon státní památkové péče, nemáme na mysli konkrétní podrobné návody, ale jasné vymezení materiálů a technologických postupů žádoucích a naopak zcela vyloučených pro opravy historických staveb, metodické listy dále sníží riziko korupčního jednání)</w:t>
            </w:r>
          </w:p>
          <w:p>
            <w:pPr>
              <w:pStyle w:val="Normal"/>
              <w:autoSpaceDE w:val="false"/>
              <w:jc w:val="both"/>
              <w:rPr/>
            </w:pPr>
            <w:r>
              <w:rPr/>
              <w:t>- vytvoření systému celoživotního vzdělávání pracovníků státní památkové péče včetně kariérního řádu, v souvislosti s tím podstatné navýšení finančního ohodnocení památkářů a vytvoření dalších motivačních prvků;</w:t>
            </w:r>
          </w:p>
          <w:p>
            <w:pPr>
              <w:pStyle w:val="Normal"/>
              <w:autoSpaceDE w:val="false"/>
              <w:jc w:val="both"/>
              <w:rPr/>
            </w:pPr>
            <w:r>
              <w:rPr>
                <w:i/>
                <w:iCs/>
              </w:rPr>
              <w:t>(pravidelné přezkušování z odborných i legislativních znalostí, nutnost odborné publikační činnosti či popularizačních prací, u platového ohodnocení a zvýšení by šlo o v kontextu celé státní správy o nepočetnou vysoce kvalifikovanou skupinu odborníků, jejichž odborná erudice uchovává část paměti národa a zároveň přispívá k růstu ekonomiky státu)</w:t>
            </w:r>
          </w:p>
          <w:p>
            <w:pPr>
              <w:pStyle w:val="Normal"/>
              <w:autoSpaceDE w:val="false"/>
              <w:jc w:val="both"/>
              <w:rPr/>
            </w:pPr>
            <w:r>
              <w:rPr/>
              <w:t>- zachování stávajícího souboru státních hradů a zámku v rukou státu, v odůvodněných případech ho dále rozšiřovat;</w:t>
            </w:r>
          </w:p>
          <w:p>
            <w:pPr>
              <w:pStyle w:val="Normal"/>
              <w:autoSpaceDE w:val="false"/>
              <w:jc w:val="both"/>
              <w:rPr/>
            </w:pPr>
            <w:r>
              <w:rPr>
                <w:i/>
                <w:iCs/>
              </w:rPr>
              <w:t>(soubor těchto objektů je v evropském kontextu ojedinělý, stát dává největší záruku, že zejména mobiliární fondy budou v celistvosti zachovány pro další generace, neboť význam těchto souborů bude do budoucna nadále významně stoupat, pro zabránění střetu zájmů vytvořit novou organizační složku státu oddělenou od památkového úřadu)</w:t>
            </w:r>
          </w:p>
          <w:p>
            <w:pPr>
              <w:pStyle w:val="Normal"/>
              <w:autoSpaceDE w:val="false"/>
              <w:jc w:val="both"/>
              <w:rPr/>
            </w:pPr>
            <w:r>
              <w:rPr>
                <w:i/>
                <w:iCs/>
              </w:rPr>
              <w:t xml:space="preserve">- </w:t>
            </w:r>
            <w:r>
              <w:rPr/>
              <w:t>vytvoření systému daňových úlev pro vlastníky registrovaných kulturních památek;</w:t>
            </w:r>
          </w:p>
          <w:p>
            <w:pPr>
              <w:pStyle w:val="Normal"/>
              <w:autoSpaceDE w:val="false"/>
              <w:jc w:val="both"/>
              <w:rPr/>
            </w:pPr>
            <w:r>
              <w:rPr>
                <w:i/>
                <w:iCs/>
              </w:rPr>
              <w:t>(jakákoliv forma daňového zvýhodnění vlastníků kulturních památek zvyšuje zájem o tyto stavby a kompenzuje požadavky na jejich ochranu, konkrétní model by však měl mít mechanismy, které by zamezily přiznání daňových úlev těm vlastníkům, kteří svou činností či nečinností objekty poškozují)</w:t>
            </w:r>
          </w:p>
          <w:p>
            <w:pPr>
              <w:pStyle w:val="Normal"/>
              <w:autoSpaceDE w:val="false"/>
              <w:jc w:val="both"/>
              <w:rPr/>
            </w:pPr>
            <w:r>
              <w:rPr/>
              <w:t>- možnost okamžité finanční injekce při záchraně hodnot a případné kompenzace nadstandardních požadavků státní památkové péče vlastníkům všech historických objektů (nutnost vytvoření vysoce kvalifikovaných předpisů, co lze považovat za nadstandard);</w:t>
            </w:r>
          </w:p>
          <w:p>
            <w:pPr>
              <w:pStyle w:val="Normal"/>
              <w:autoSpaceDE w:val="false"/>
              <w:jc w:val="both"/>
              <w:rPr/>
            </w:pPr>
            <w:r>
              <w:rPr>
                <w:i/>
                <w:iCs/>
              </w:rPr>
              <w:t>(okamžitá finanční pomoc při záchraně hodnot ( i archeologických), nařízených pracích, výkupu či vyvlastnění, dále pro vlastníky kulturních památek jednorázové finanční kompenzace za práce na historické stavbě hodné ochrany, která je prokazatelně nad rámec běžné nutné průběžné údržby (ne nad rámec použití nejlevnějšího materiálu a technologické) postupu, který ve výsledku objekt poškozuje)</w:t>
            </w:r>
          </w:p>
          <w:p>
            <w:pPr>
              <w:pStyle w:val="Normal"/>
              <w:autoSpaceDE w:val="false"/>
              <w:jc w:val="both"/>
              <w:rPr/>
            </w:pPr>
            <w:r>
              <w:rPr/>
              <w:t>- podstatné navýšení sankčních postihů za poškozování či likvidaci hmotného dědictví;</w:t>
            </w:r>
          </w:p>
          <w:p>
            <w:pPr>
              <w:pStyle w:val="Normal"/>
              <w:autoSpaceDE w:val="false"/>
              <w:jc w:val="both"/>
              <w:rPr/>
            </w:pPr>
            <w:r>
              <w:rPr>
                <w:i/>
                <w:iCs/>
              </w:rPr>
              <w:t>(oproti dnešnímu stavu řádové navýšení sankcí s možností opakovaného uložení sankce za nesplnění podmínek státní památkové péče, nemožnost kolaudace historického objektu opraveného v rozporu s veřejným zájmem na ochranu kulturního dědictví)</w:t>
            </w:r>
          </w:p>
          <w:p>
            <w:pPr>
              <w:pStyle w:val="Normal"/>
              <w:autoSpaceDE w:val="false"/>
              <w:jc w:val="both"/>
              <w:rPr/>
            </w:pPr>
            <w:r>
              <w:rPr/>
              <w:t>- umožnit aktivní účast veřejnosti při ochraně kulturního dědictví vč. přiznání pozice účastníka řízení;</w:t>
            </w:r>
          </w:p>
          <w:p>
            <w:pPr>
              <w:pStyle w:val="Normal"/>
              <w:autoSpaceDE w:val="false"/>
              <w:jc w:val="both"/>
              <w:rPr/>
            </w:pPr>
            <w:r>
              <w:rPr>
                <w:i/>
                <w:iCs/>
              </w:rPr>
              <w:t>(stávající systém vede k izolovanosti pracovníků státní památkové péče, zejména jeho odborné složky, nutnost konfrontace s „ laickými" názory povede k odpovědnějšímu a lépe zdůvodněnému aplikování oprávněných požadavků státní památkové péče v konkrétních kauzách, naopak regionální občanská sdružení cíleně se věnující ochraně památek mohou užším sepětím s regiony systém státní památkové péče obohatit novými pohledy a monitoringem terénu významně přispět k objevům dosud neznámých památkových hodnot i poukázat na poškozování historických staveb)</w:t>
            </w:r>
          </w:p>
          <w:p>
            <w:pPr>
              <w:pStyle w:val="Normal"/>
              <w:autoSpaceDE w:val="false"/>
              <w:jc w:val="both"/>
              <w:rPr/>
            </w:pPr>
            <w:r>
              <w:rPr/>
              <w:t>Uvedené teze, o kterých je SPPPP přesvědčeno, že je má obsahovat nová koncepce státní památkové péče a následně nový památkový zákon, vychází z dlouhodobé zkušenosti členů SPPPP, kteří je z velké části načerpali každodenní praxí, poznáváním kulturního bohatství, komunikací s úřady, vlastníky i nárazy do legislativních mantinelů. Stěžejní body, na kterých SPPPP staví svou vizi změn státní památkové péče, byly jeho členy rozsáhle a dlouhodobě diskutovány, promýšleny a zdůvodňovány, jak o tom svědčí mj. závěry valných hromad SPPPP. Své názory jsme proto připraveni v otevřené diskusi nad podobou státní památkové péče v následujících letech před případnými oponenty kvalifikovaně obhájit. Jsme si jisti, že naše představa není iluzí, ale realizovatelným prostředkem, který povede k cíli, věříme, že s Ministerstvem kultury společným, tj. k zefektivnění péče o kulturní dědictví, k zastavení dlouhodobého procesu jeho značného rozmělňování a k nalezení optimálních cest jeho odpovídajícího ekonomického využití.</w:t>
            </w:r>
          </w:p>
          <w:p>
            <w:pPr>
              <w:pStyle w:val="Normal"/>
              <w:jc w:val="both"/>
              <w:rPr/>
            </w:pPr>
            <w:r>
              <w:rPr/>
              <w:t>V intencích výše nastíněných cílů je Sdružení profesionálních pracovníků památkové péče připraveno podílet se v případě zájmu na všech přípravných a legislativních krocích, které povedou k vytvoření nového památkového zákona České republik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Česká Biskupská konference</w:t>
            </w:r>
          </w:p>
        </w:tc>
        <w:tc>
          <w:tcPr>
            <w:tcW w:w="11916" w:type="dxa"/>
            <w:tcBorders>
              <w:top w:val="single" w:sz="4" w:space="0" w:color="000000"/>
              <w:left w:val="single" w:sz="4" w:space="0" w:color="000000"/>
              <w:bottom w:val="single" w:sz="4" w:space="0" w:color="000000"/>
              <w:right w:val="single" w:sz="4" w:space="0" w:color="000000"/>
            </w:tcBorders>
          </w:tcPr>
          <w:p>
            <w:pPr>
              <w:pStyle w:val="Heading1"/>
              <w:rPr/>
            </w:pPr>
            <w:r>
              <w:rPr/>
              <w:t>ÚVODEM</w:t>
            </w:r>
          </w:p>
          <w:p>
            <w:pPr>
              <w:pStyle w:val="Normal"/>
              <w:jc w:val="both"/>
              <w:rPr/>
            </w:pPr>
            <w:r>
              <w:rPr/>
              <w:t xml:space="preserve">Katolická církev je vlastníkem značného množství movitých i nemovitých památek. Současný i nově navrhovaný zákon o ochraně kulturních památek se jí proto týká zvlášť významným způsobem. </w:t>
            </w:r>
          </w:p>
          <w:p>
            <w:pPr>
              <w:pStyle w:val="Normal"/>
              <w:jc w:val="both"/>
              <w:rPr/>
            </w:pPr>
            <w:r>
              <w:rPr/>
              <w:t xml:space="preserve">Hned v úvodu je však nutno zdůraznit, že není možno posuzovat zákonnou úpravu ochrany kulturních památek samostatně. Je zcela nezbytné, aby nově navrhovaná zákonná koncepce byla řešena souvztažně, a to jak časově, tak věcně s řešením vztahu státu a církví. Jakékoliv odtržené a oddělené posuzování nese jasné znaky nekoncepčnosti. </w:t>
            </w:r>
          </w:p>
          <w:p>
            <w:pPr>
              <w:pStyle w:val="Normal"/>
              <w:jc w:val="both"/>
              <w:rPr/>
            </w:pPr>
            <w:r>
              <w:rPr/>
              <w:t>Církev vždy cítila a cítí odpovědnost za nenahraditelné kulturní památky a vždy se snažila podle svých finančních možností je udržovat v dobrém stavu. Díky tomu se také zachovaly až do našich dob. V nepřehlédnutelné míře však církev nese dnes i důsledky působení předchozího totalitního režimu. Stát přestože zrušil patronáty a zákonem č. 218/49 převzal jejich povinnosti, tuto svoji zákonnou povinnost, až na některé výjimky, neplnil. Důsledkem toho je dnešní velmi neutěšený stav církevního památkového fondu. Ten byl navíc vlivem působení zločinného komunistického režimu systematicky devastován a po r. 1989 také v důsledku dosud nevypořádaného vztahu státu a církve a nedostatečných ochranných mechanismů krádežemi a hrubým vandalismem dále bezprecedentně ochuzován.</w:t>
            </w:r>
          </w:p>
          <w:p>
            <w:pPr>
              <w:pStyle w:val="Normal"/>
              <w:jc w:val="both"/>
              <w:rPr/>
            </w:pPr>
            <w:r>
              <w:rPr/>
              <w:t xml:space="preserve">Nová zákonná úprava by měla jednak pamatovat na tyto dluhy minulosti a také zohlednit specifika vážící se k církvi jako význačnému vlastníku kulturních památek převážně sakrálního charakteru (v případě movitých památek dokonce majoritnímu!). Znovu je nutno zdůraznit, že bez dořešení hospodářského zajištění dnes katolická církev nemůže o své památky náležitě pečovat a uchovat je dalším generacím. Tento fakt si dovolujeme zdůraznit už proto, že jsme ho v dosavadních návrzích památkového zákona opakovaně postrádali. Tak jako se počítá v návrzích budoucího zákona o postavení a financování církví s přechodným obdobím, musí být zohledněn aktuálně neutěšený stav památek ve vlastnictví církve, který rovněž nelze změnit ze dne na den. Jde přitom nejen o památky, které katolická církev stále vlastní, nýbrž i o ty, u kterých po r. 1948 vlastnictví církve bylo popřeno a nyní by měly být předmětem restitucí. </w:t>
            </w:r>
          </w:p>
          <w:p>
            <w:pPr>
              <w:pStyle w:val="Normal"/>
              <w:jc w:val="both"/>
              <w:rPr/>
            </w:pPr>
            <w:r>
              <w:rPr/>
              <w:t>Dále je nutno zdůraznit, že stávající zákon o státní památkové péči byl koncipován jako jeden z nástrojů systematického tlaku komunistického státu proti katolické církvi (kupř. § 1 nebo § 9 cit. zákona). Vznikl jako součást programové perzekuce církve, přesto se však udržel – byť s drobnými změnami - až do současnosti. Je mimo jiné produktem socialistického chápání soukromého vlastnictví, a proto je pro nás do budoucna v této či lehce modifikované podobě nepřijatelný. Náš postoj je v tomto směru konstantní. Tyto připomínky uvádíme opakovaně minimálně od r. 1999, zatím však na ně nebyl brán zřetel.</w:t>
            </w:r>
          </w:p>
          <w:p>
            <w:pPr>
              <w:pStyle w:val="Normal"/>
              <w:jc w:val="center"/>
              <w:rPr>
                <w:b/>
                <w:b/>
              </w:rPr>
            </w:pPr>
            <w:r>
              <w:rPr>
                <w:b/>
              </w:rPr>
              <w:t>KONKRÉTNÍ PŘIPOMÍNKY</w:t>
            </w:r>
          </w:p>
          <w:p>
            <w:pPr>
              <w:pStyle w:val="Normal"/>
              <w:jc w:val="both"/>
              <w:rPr/>
            </w:pPr>
            <w:r>
              <w:rPr/>
              <w:t xml:space="preserve">V návrhu zákona by neměla scházet možnost vlastníka zříci se vlastnictví nemovité kulturní památky. V případě, kdy vlastník nemá zájem o další využívání nemovité kulturní památky a je ochoten se bezúplatně zříci jejího vlastnictví ve prospěch státu, má právo uskutečnit převod vlastnictví na stát. To je aktuální zejména v případě těch kostelů a kaplí, které církev perspektivně ke svému poslání nepotřebuje a z důvodu zanedbání péče vlivem totalitního režimu představují neúnosné břemeno. </w:t>
            </w:r>
          </w:p>
          <w:p>
            <w:pPr>
              <w:pStyle w:val="Normal"/>
              <w:jc w:val="both"/>
              <w:rPr/>
            </w:pPr>
            <w:r>
              <w:rPr/>
              <w:t>Při prohlášení předmětu kulturní hodnoty za kulturní památku musí být vlastníku ponechána možnost se k tomuto záměru vyjádřit, nemělo by scházet ani jeho právo být v konkrétním případě mezi navrhovateli. Na jeho oprávněné námitky musí být brán zřetel. Nesouhlasí-li vlastník s prohlášením, musí se stát na péči o památku obligatorně podílet. Jde totiž o omezení výkonu jeho vlastnických práv, které může být velmi citelné. Akt prohlašování musí být od okamžiku zahájení časově vymezen, což dnes není. Stát musí při prohlašování akceptovat eventuelní nemožnost vlastníka o památku náležitě pečovat, zvláště když ji odmítl od vlastníka převzít. V současné podobě se nové prohlašování památek státem může obratem změnit v nástroj šikany.</w:t>
            </w:r>
          </w:p>
          <w:p>
            <w:pPr>
              <w:pStyle w:val="Normal"/>
              <w:jc w:val="both"/>
              <w:rPr/>
            </w:pPr>
            <w:r>
              <w:rPr/>
              <w:t xml:space="preserve">Prohlašování za kulturní památku nemá být aktem namířeným proti církevním právnickým osobám („aby památku farnost neznehodnotila“), ale stát musí deklarovat, proč má na takovém prohlášení zájem a přesněji vymezit památkovou či historickou hodnotu. Ústřední seznam kulturních památek by měl být podroben revizi, aby zahrnoval památky vskutku významné a důležité z hlediska celostátního, ne jen úzce provinčního či vedeného individuálním pohledem navrhovatele. Dnešní velké rozdíly v kvalitě zapsaných památek (kupř. v oblasti uměleckého řemesla) činí seznam méně věrohodným. </w:t>
            </w:r>
          </w:p>
          <w:p>
            <w:pPr>
              <w:pStyle w:val="Normal"/>
              <w:jc w:val="both"/>
              <w:rPr/>
            </w:pPr>
            <w:r>
              <w:rPr/>
              <w:t xml:space="preserve">Přístup k Ústřednímu seznamu kulturních památek musí být z bezpečnostních důvodů striktně omezen (zejména u památek movitých), a to i pokud se týká nahlížení do dokumentace v případě studijních a výzkumných účelů, kdy může být povolen pouze po předchozím písemném souhlasu vlastníka. Jinak bohužel nelze dostatečně vyloučit možnost zneužití. Dokumentace totiž obsahuje jak obrazové materiály, tak i citlivé údaje o místě, kde je památka uložena. </w:t>
            </w:r>
          </w:p>
          <w:p>
            <w:pPr>
              <w:pStyle w:val="Normal"/>
              <w:jc w:val="both"/>
              <w:rPr/>
            </w:pPr>
            <w:r>
              <w:rPr/>
              <w:t xml:space="preserve">Mezi nevyjasněné pojmy, které se dnes dle stávajícího zákona č. 20/1987 Sb., o státní památkové péči, užívají často účelově, patří vymezení památek movitých a nemovitých, podobně i to, co lze označit za příslušenství (části) nemovité kulturní památky. Nový zákon musí toto dělení jednoznačně vymezit. Odmítáme, aby pojem </w:t>
            </w:r>
            <w:r>
              <w:rPr>
                <w:i/>
              </w:rPr>
              <w:t>kulturní památky</w:t>
            </w:r>
            <w:r>
              <w:rPr/>
              <w:t xml:space="preserve"> byl svévolně rozšiřován termínem </w:t>
            </w:r>
            <w:r>
              <w:rPr>
                <w:i/>
              </w:rPr>
              <w:t>prostředí</w:t>
            </w:r>
            <w:r>
              <w:rPr/>
              <w:t xml:space="preserve">, podobně jako nesouhlasíme s volnou aplikací </w:t>
            </w:r>
            <w:r>
              <w:rPr>
                <w:i/>
              </w:rPr>
              <w:t>příslušenství</w:t>
            </w:r>
            <w:r>
              <w:rPr/>
              <w:t xml:space="preserve"> k nemovité kulturní památce, které by bylo jiné, než uvádí občanský zákoník. Rovněž odmítáme považovat sakrální objekty pro účely kultu za veřejně přístupná místa, neboť jsou vlastněny a spravovány soukromou právnickou osobou, která svobodně stanovuje, kdy a za jakých okolností bude komu vstup umožněn; v téže dikci by totiž měl být automaticky umožňován volný vstup do farních budov, což se samozřejmě neděje. Farní dům naopak požívá práv soukromého obydlí. </w:t>
            </w:r>
          </w:p>
          <w:p>
            <w:pPr>
              <w:pStyle w:val="Normal"/>
              <w:jc w:val="both"/>
              <w:rPr/>
            </w:pPr>
            <w:r>
              <w:rPr/>
              <w:t>Církev většinu uměleckých děl ve svých objektech užívá ke kultovním účelům, a tudíž ve shodě s příslušnými liturgickými směrnicemi. Odmítáme tvrzení zákona, že kulturní památku je vlastník povinen užívat pouze způsobem, který odpovídá jejímu „kulturně politickému významu“, Navrhujeme proto zanést do zákona klausuli: ...</w:t>
            </w:r>
            <w:r>
              <w:rPr>
                <w:i/>
              </w:rPr>
              <w:t xml:space="preserve">užívání zůstává v souladu s významem, pro který byla prohlášena za kulturní památku nebo s posláním, pro které byla zhotovena. </w:t>
            </w:r>
          </w:p>
          <w:p>
            <w:pPr>
              <w:pStyle w:val="Normal"/>
              <w:jc w:val="both"/>
              <w:rPr/>
            </w:pPr>
            <w:r>
              <w:rPr/>
              <w:t>Podotýkáme, že některé stroze vymezující formulace zvyšují nebezpečí, že památky mohou přestat žít životem, pro který byly určeny. Z téhož důvodu musí být respektován požadavek majitele nerestaurovat památky jen způsobem pro tzv. galerijní prezentaci (tj. v rámci dochované původnosti). Obdobně musí být brána v potaz ikonografická a liturgická měřítka „nemuzeálního“ užívání památky (kupř. dekorování soch či obrazů devočními korunkami, žezlem atd.).</w:t>
            </w:r>
          </w:p>
          <w:p>
            <w:pPr>
              <w:pStyle w:val="Normal"/>
              <w:jc w:val="both"/>
              <w:rPr/>
            </w:pPr>
            <w:r>
              <w:rPr/>
              <w:t>Výjimkou z práva státu na přednostní koupi kulturních památek by měl být výslovně uvedený převod mezi jednotlivými právnickými osobami téže církve, ať už se týká prodeje, směny nebo darování. V takových případech by oznamovací povinnost neměla vlastníka památky tížit.</w:t>
            </w:r>
          </w:p>
          <w:p>
            <w:pPr>
              <w:pStyle w:val="Normal"/>
              <w:jc w:val="both"/>
              <w:rPr/>
            </w:pPr>
            <w:r>
              <w:rPr/>
              <w:t xml:space="preserve">Přemístění movité kulturní památky na dobu dočasnou jen po event. předchozím povolení se jeví jako nadbytečné zatěžování vlastníka. V případě sakrálních movitých památek je jejich přemísťování takřka výlučně spojeno s jejich ochranou před odcizením (často i v rámci jednoho objektu, kupř. kostel - klášter) či devastací. Nebo souvisí s aktivním bohoslužebným provozem (používání liturgických nádob v různých objektech téže farnosti). V rámci téhož vlastníka by proto mělo být takové přemístění bezproblémové a bez nutnosti dalšího hlášení. Podobně by se mělo přistupovat k dočasnému přemístění památky za účelem její prezentace kupř. pro expozici v galerii, muzeu nebo na výstavě. </w:t>
            </w:r>
          </w:p>
          <w:p>
            <w:pPr>
              <w:pStyle w:val="Normal"/>
              <w:jc w:val="both"/>
              <w:rPr/>
            </w:pPr>
            <w:r>
              <w:rPr/>
              <w:t xml:space="preserve">Krajský úřad by neměl mít právo zakázat trvalé přemístění památky sloužící kultu z jednoho do jiného kostela či kaple v rámci téže církve. V úvahu reálně připadá přemístění movitých památek z důvodu opuštění, prodeje či darování nemovitostí, dále z důvodů prezentačních (výstavy) či bezpečnostních. Pokud se nebude moci kulturní památka přemístit dlouhodoběji do diecézních depozitářů a na bezpečná místa ihned (např. po napadení objektu), nýbrž jen po předchozím povolení, bude její existence často ohrožena nebezpečím z prodlení. </w:t>
            </w:r>
          </w:p>
          <w:p>
            <w:pPr>
              <w:pStyle w:val="Normal"/>
              <w:jc w:val="both"/>
              <w:rPr/>
            </w:pPr>
            <w:r>
              <w:rPr/>
              <w:t>Další kolizní situací je obnova nemovitosti, která zahrnuje i restaurování její součásti (kupř. sochařské výzdoby). Je-li k této obnově vydáno závazné stanovisko, pak by mělo automaticky zahrnovat i možnost restaurované prvky převézt do ateliéru restaurátora, aniž by k tomu bylo předem nutné povolení k přemístění památky ze strany obecního úřadu.</w:t>
            </w:r>
          </w:p>
          <w:p>
            <w:pPr>
              <w:pStyle w:val="Normal"/>
              <w:jc w:val="both"/>
              <w:rPr/>
            </w:pPr>
            <w:r>
              <w:rPr/>
              <w:t>Neplní-li vlastník kulturní památky povinnosti stanovené zákonem (§ 9), vydá dnes obecní úřad obce s rozšířenou působností po vyjádření odborné organizace státní památkové péče rozhodnutí o opatřeních, která je povinen vlastník kulturní památky učinit. Domníváme se, že by bylo vhodnější řešit takové případy odborným orgánem na úrovni Ministerstva kultury (památkovou inspekcí s většími pravomocemi), aby se zabránilo případné svévoli jednotlivých úředníků obecních úřadů. Opět nám zde chybí poukaz na spravedlivý důvod, který v plnění zákona může vlastníkovi bránit. Proto v případě zákonem ukládaných povinností požadujeme stanovit formulaci: …</w:t>
            </w:r>
            <w:r>
              <w:rPr>
                <w:i/>
              </w:rPr>
              <w:t>je vlastník</w:t>
            </w:r>
            <w:r>
              <w:rPr/>
              <w:t xml:space="preserve"> </w:t>
            </w:r>
            <w:r>
              <w:rPr>
                <w:i/>
              </w:rPr>
              <w:t>povinen plnit</w:t>
            </w:r>
            <w:r>
              <w:rPr/>
              <w:t xml:space="preserve"> </w:t>
            </w:r>
            <w:r>
              <w:rPr>
                <w:i/>
              </w:rPr>
              <w:t>povinnosti uvedené v zákoně, leč by mu v tom po předchozím písemném upozornění bránil spravedlivý důvod …</w:t>
            </w:r>
          </w:p>
          <w:p>
            <w:pPr>
              <w:pStyle w:val="Normal"/>
              <w:jc w:val="both"/>
              <w:rPr/>
            </w:pPr>
            <w:r>
              <w:rPr/>
              <w:t>V oblasti obnovy, resp. péče o kulturní památky je nutno přesněji vymezit, co jsou práce restaurátorské ve vlastním slova smyslu, pro které se předem vyžaduje závazné stanovisko obecního úřadu obce s rozšířenou působností, a co jsou práce konzervační či údržbové povahy, na něž není takové závazné stanovisko třeba. Obdobné platí i pro povinné oprávnění fyzických osob, které budou takovou obnovu provádět (tzv. licence). Nový zákon by měl citlivě rozlišovat obnovu a pouhou údržbu památky. Údržba památky ve vlastnictví církve by měla být možná i bez předem vyžádaného závazného stanoviska obecního úřadu obce s rozšířenou působností. K ní stejně prakticky neustále dochází v souvislosti s běžným provozem sakrálních památek a výkonem péče o jejich uchování. V kategorii údržby by měla být zahrnuta kupř. výmalba interiéru nemovité památky, protože je absurdní, aby o její barevnosti rozhodoval úředník, který do ní vůbec nevstupuje. Zvláště když nejde o změny nevratné a nijak se netýkají samé podstaty památky.</w:t>
            </w:r>
          </w:p>
          <w:p>
            <w:pPr>
              <w:pStyle w:val="Normal"/>
              <w:jc w:val="both"/>
              <w:rPr/>
            </w:pPr>
            <w:r>
              <w:rPr/>
              <w:t>Vlastník kulturní památky by měl být povinen odevzdat odborné organizaci státní památkové péče na její žádost jedno vyhotovení dokumentace jen pokud taková obnova byla podpořena finančním podílem státu.</w:t>
            </w:r>
          </w:p>
          <w:p>
            <w:pPr>
              <w:pStyle w:val="Normal"/>
              <w:jc w:val="both"/>
              <w:rPr/>
            </w:pPr>
            <w:r>
              <w:rPr/>
              <w:t>Závazné stanovisko obecního úřadu k obnově nesmí jít nad rámec povinností uložených zákonem a nutit vlastníka bez finanční kompenzace k úkonům přesahujícím původní záměr obnovy (místo dílčího restaurování komplexní).</w:t>
            </w:r>
          </w:p>
          <w:p>
            <w:pPr>
              <w:pStyle w:val="Normal"/>
              <w:jc w:val="both"/>
              <w:rPr/>
            </w:pPr>
            <w:r>
              <w:rPr/>
              <w:t xml:space="preserve">Stávající ustanovení, že vlastník kulturní památky je povinen předem ohlásit každou zamýšlenou změnu jejího užívání, a jde-li o nemovitou kulturní památku i její zamýšlené vyklizení (§ 12), je dlouhodobě neudržitelné. Některé církevní památky jsou užívány liturgicky či expozičně, což se může střídavě měnit. Hlásit předem zamýšlené vyklizení památky je snadno zneužitelné a může být předmětem šikany, ačkoliv jde někdy jen o náležité zabezpečení památek. </w:t>
            </w:r>
          </w:p>
          <w:p>
            <w:pPr>
              <w:pStyle w:val="Normal"/>
              <w:numPr>
                <w:ilvl w:val="0"/>
                <w:numId w:val="0"/>
              </w:numPr>
              <w:jc w:val="both"/>
              <w:outlineLvl w:val="5"/>
              <w:rPr/>
            </w:pPr>
            <w:r>
              <w:rPr/>
              <w:t>Jde-li o movitou kulturní památku nebo jde-li o národní kulturní památku, je její vlastník dnes povinen v případě jejího zamýšleného prodeje (úplatného převodu vlastnictví), ji přednostně nabídnout ministerstvu kultury ke koupi (§ 13). Pokud si stát chce toto právo uchovat, musí akceptovat cenu na trhu obvyklou a ve lhůtě tří měsíců od doručení nabídky oznámit vlastníku kulturní památky, že nabídku koupě (úplatného nabytí do státního vlastnictví) památky přijímá, jinak právo státu na přednostní koupi kulturní památky vůči vlastníku, který nabídku učinil, zaniká.</w:t>
            </w:r>
          </w:p>
          <w:p>
            <w:pPr>
              <w:pStyle w:val="Normal"/>
              <w:jc w:val="both"/>
              <w:rPr>
                <w:i/>
                <w:i/>
              </w:rPr>
            </w:pPr>
            <w:r>
              <w:rPr/>
              <w:t>Stávající § 15 cit. zákona uplatňuje poručníkovskou roli státu, kterou v této podobě odmítáme. Velmi snadno může totiž dojít ke zneužití těchto ustanovení. Nesouhlasíme s tendenční a uměle rozšiřující dikcí typu: ...</w:t>
            </w:r>
            <w:r>
              <w:rPr>
                <w:i/>
              </w:rPr>
              <w:t xml:space="preserve">vyžaduje-li to důležitý společenský zájem... </w:t>
            </w:r>
            <w:r>
              <w:rPr/>
              <w:t xml:space="preserve">To nemůže být v právní společnosti důvodem k uložení povinností či dokonce sankcí při omezení výkonu vlastnických práv. Mnohé z takto násilně odňatých kulturních památek dnes tvoří základ sbírek státních muzeí a galerií. Jde o zákonem posvěcené vyvlastnění bez oprávněného důvodu. </w:t>
            </w:r>
          </w:p>
          <w:p>
            <w:pPr>
              <w:pStyle w:val="Normal"/>
              <w:jc w:val="both"/>
              <w:rPr/>
            </w:pPr>
            <w:r>
              <w:rPr/>
              <w:t xml:space="preserve">Samostatnou kapitolou je otázka financování oprav a údržby památek. Pokud vlastníku památky dle předchozích návrhů může krajský úřad poskytnout příspěvek pouze na zvýšené náklady, jde o formulaci velmi nejasnou a mlhavou. Pojem "zvýšené náklady" proto jako takový odmítáme. Vzhledem k mimořádně zanedbané údržbě mnoha kulturních památek je tento způsob financování pro církev těžko přijatelný. Požadujeme, aby se zde promítla skutečnost zpětného přínosu investic do kulturních památek. U kategorie </w:t>
            </w:r>
            <w:r>
              <w:rPr>
                <w:i/>
              </w:rPr>
              <w:t>národních kulturních památek</w:t>
            </w:r>
            <w:r>
              <w:rPr/>
              <w:t xml:space="preserve"> požadujeme obligatorně zakotvený příspěvek ze strany státních či obecních orgánů, u zapsaných </w:t>
            </w:r>
            <w:r>
              <w:rPr>
                <w:i/>
              </w:rPr>
              <w:t xml:space="preserve">kulturních památek </w:t>
            </w:r>
            <w:r>
              <w:rPr/>
              <w:t>požadujeme obligatorně stanovené spolufinancování. Pokud není přidělen státní či obecní příspěvek, nelze ukládat sankce za neudržování památky. Zákon musí umožňovat vlastníku kulturní památky přiměřenou kompenzaci za omezení užívání vlastnických práv.</w:t>
            </w:r>
          </w:p>
          <w:p>
            <w:pPr>
              <w:pStyle w:val="Normal"/>
              <w:jc w:val="both"/>
              <w:rPr/>
            </w:pPr>
            <w:r>
              <w:rPr/>
              <w:t>U nepodnikatelského subjektu, kterým jsou i církve, požadujeme vstřícnější návrh financování archeologického výzkumu. Podobně jako u obnovy kulturní památky v majetku církve by také zde měl být zakotven povinný příspěvek ze strany krajského či obecního úřadu. Pokud záchranný archeologický výzkum vznikl v bezprostřední souvislosti s obnovou památky, neměl by být realizován bez předchozího státního či obecního finančního příspěvku. Jinými slovy: Není-li výzkum vyžádán vlastníkem, pak nechť se děje na náklady příslušného státního orgánu, který ho proti vůli vlastníka nařídil. Církev většinou archeologický výzkum nepožaduje, často jde o archeologický výzkum záchranný, kterým státní či obecní orgány podmiňují stavební povolení či souhlas s obnovou památky. Pokud k výzkumu dojde, požadujeme, aby případné movité archeologické nálezy zůstaly ve vlastnictví majitele nemovitosti, v níž byly nalezeny.</w:t>
            </w:r>
          </w:p>
          <w:p>
            <w:pPr>
              <w:pStyle w:val="Normal"/>
              <w:jc w:val="both"/>
              <w:rPr/>
            </w:pPr>
            <w:r>
              <w:rPr/>
              <w:t>U ustanovení konzervátorů požadujeme, aby zákon bral v potaz také existenci tradičních diecézních konzervátorů, které k</w:t>
            </w:r>
            <w:r>
              <w:rPr>
                <w:i/>
              </w:rPr>
              <w:t xml:space="preserve"> uchování památkového fondu a péči o něj jmenuje církev dle svých interních směrnic. Takový konzervátor spolupracuje s příslušnými státními či obecními orgány a měl by být zastoupen rovněž členem odborných památkových grémií. </w:t>
            </w:r>
            <w:r>
              <w:rPr/>
              <w:t xml:space="preserve">V případě katolické církve takovou osobu jmenuje biskup na úrovni diecéze s kompetencemi na jí vymezeném území. </w:t>
            </w:r>
          </w:p>
          <w:p>
            <w:pPr>
              <w:pStyle w:val="Normal"/>
              <w:jc w:val="both"/>
              <w:rPr/>
            </w:pPr>
            <w:r>
              <w:rPr/>
              <w:t xml:space="preserve">Neomezená možnost vstupu pověřených osob za účelem výkonu státní památkové péče týkající se pozemků, staveb, objektů či předmětů je nepřijatelná. Je nutno akceptovat, že v případě církví je oprávnění vstupu vázáno na příslušné církevní předpisy. Libovolné právo vstupu je totiž omezeno klausurou, posvátností místa, předmětů apod. dle příslušných norem církevního zákoníku; ve své podstatě vychází z Listiny základních práv a svobod (čl. 12). </w:t>
            </w:r>
          </w:p>
          <w:p>
            <w:pPr>
              <w:pStyle w:val="Normal"/>
              <w:jc w:val="both"/>
              <w:rPr/>
            </w:pPr>
            <w:r>
              <w:rPr/>
              <w:t xml:space="preserve">Uložení pokuty ze strany obecního úřadu obce s rozšířenou působností musí předcházet písemná výzva k nápravě. Teprve když právnická či fyzická osoba nekoná nebo památku naopak svým konáním poškozuje nebo je památka trvale znehodnocena, měla by nastoupit sankce. Opatření při porušení povinností by měla být více odstupňována, aby se na stejnou úroveň nedostávaly činy z nedbalosti a úmyslná zavinění. Terminologii </w:t>
            </w:r>
            <w:r>
              <w:rPr>
                <w:i/>
              </w:rPr>
              <w:t xml:space="preserve">kulturně politický význam kulturní památky </w:t>
            </w:r>
            <w:r>
              <w:rPr/>
              <w:t>i zde považujeme za zavádějící (§ 36). Sankce za porušování zákonných ustanovení v oblasti péče o kulturní památky lze připustit jen při akceptování již výše uvedených připomínek, zejména možnosti předat některé kulturní památky do vlastnictví státu.</w:t>
            </w:r>
          </w:p>
          <w:p>
            <w:pPr>
              <w:pStyle w:val="TextBodyIndent"/>
              <w:spacing w:before="0" w:after="0"/>
              <w:jc w:val="center"/>
              <w:rPr>
                <w:b/>
                <w:b/>
              </w:rPr>
            </w:pPr>
            <w:r>
              <w:rPr>
                <w:b/>
              </w:rPr>
              <w:t>ZÁVĚREM</w:t>
            </w:r>
          </w:p>
          <w:p>
            <w:pPr>
              <w:pStyle w:val="Normal"/>
              <w:jc w:val="both"/>
              <w:rPr/>
            </w:pPr>
            <w:r>
              <w:rPr/>
              <w:t xml:space="preserve">Nový zákon musí vzít v potaz přetrvávající hrozivost </w:t>
            </w:r>
            <w:r>
              <w:rPr>
                <w:lang w:val="en-US" w:eastAsia="en-US"/>
              </w:rPr>
              <w:t>krádeží v oblasti předmětů kulturní hodnoty, jejichž četnost sice možná na první pohled klesá, celková výše způsobených škod je však v trvalém růstu. Zejména v posledních letech se cílem zlodějů a překupníků s kradenými uměleckými díly stávají krádeže na objednávku zaměřené na umělecké předměty vysoké kvality. Považujeme za nezbytné, aby se zvýšil trestní postih za takové činy a omezilo se drancování v kulturní sféře, zejména u kulturních památek v exteriéru, a ochránily se zbytky církevních mobiliářů.</w:t>
            </w:r>
          </w:p>
          <w:p>
            <w:pPr>
              <w:pStyle w:val="Normal"/>
              <w:jc w:val="both"/>
              <w:rPr/>
            </w:pPr>
            <w:r>
              <w:rPr/>
              <w:t>V ustanovení § 25 stávajícího zákona „</w:t>
            </w:r>
            <w:r>
              <w:rPr>
                <w:i/>
              </w:rPr>
              <w:t xml:space="preserve">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r>
              <w:rPr/>
              <w:t>požadujeme i zákonem zakotvenou spolupráci se zástupci církve, podobně i v dalších grémiích v zákoně zmíněných.</w:t>
            </w:r>
          </w:p>
          <w:p>
            <w:pPr>
              <w:pStyle w:val="Normal"/>
              <w:jc w:val="both"/>
              <w:rPr/>
            </w:pPr>
            <w:r>
              <w:rPr/>
              <w:t>Jistě je možné se vyjádřit k řadě dalších problematických bodů, budeme-li vycházet ze znění a praktické aplikace stávající legislativy v oblasti péče o kulturní památky. To však lze odpovědně učinit teprve po předložení návrhu nove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Ústecký kraj</w:t>
            </w:r>
          </w:p>
        </w:tc>
        <w:tc>
          <w:tcPr>
            <w:tcW w:w="11916" w:type="dxa"/>
            <w:tcBorders>
              <w:top w:val="single" w:sz="4" w:space="0" w:color="000000"/>
              <w:left w:val="single" w:sz="4" w:space="0" w:color="000000"/>
              <w:bottom w:val="single" w:sz="4" w:space="0" w:color="000000"/>
              <w:right w:val="single" w:sz="4" w:space="0" w:color="000000"/>
            </w:tcBorders>
          </w:tcPr>
          <w:p>
            <w:pPr>
              <w:pStyle w:val="Heading1"/>
              <w:jc w:val="both"/>
              <w:rPr>
                <w:u w:val="single"/>
              </w:rPr>
            </w:pPr>
            <w:r>
              <w:rPr>
                <w:u w:val="single"/>
              </w:rPr>
              <w:t>Připomínky k věcnému záměru nového památkového zákona (prosinec 2007)</w:t>
            </w:r>
          </w:p>
          <w:p>
            <w:pPr>
              <w:pStyle w:val="Normal"/>
              <w:jc w:val="both"/>
              <w:rPr>
                <w:b/>
                <w:b/>
                <w:bCs/>
              </w:rPr>
            </w:pPr>
            <w:r>
              <w:rPr>
                <w:b/>
                <w:bCs/>
              </w:rPr>
              <w:t>I. Obecné</w:t>
            </w:r>
          </w:p>
          <w:p>
            <w:pPr>
              <w:pStyle w:val="Normal"/>
              <w:jc w:val="both"/>
              <w:rPr/>
            </w:pPr>
            <w:r>
              <w:rPr/>
              <w:t xml:space="preserve">Návrh věcného záměru zákona, chceme věřit, že neúmyslně, nenaplňuje očekávání v lepším zajištění veřejného zájmu na ochraně památkového fondu jako součásti kulturního dědictví naší země. Návrh se snaží o administrativní zjednodušení dnešních procesů, které mají tento veřejný zájem zajišťovat. Ty jsou nevyhovující ovšem zejména proto, že obor památkové péče obecně je podceněn jak v personálním obsazení, tak zejména ve finančním zajištění a ohodnocení pracovníků. Oprávněně jsou viděny problémy v nedostatečné diferenciaci památkové ochrany. Návrh ovšem ve snaze o zjednodušení jde příliš daleko. Oslabením odborné garance při rozhodování o památkovém fondu zrušením povinnosti vyžádat si písemné vyjádření odborné organizace státní památkové péče, vylučováním povinnosti vyžádat si rozhodnutí nebo závazné stanovisko k zásahu bez stanovení reálného zajištění dostatečně odborně zpracovaného podkladu pro dokument, na základě kterého k tomuto omezení má dojít, návrh přímo ohrožuje zachování památkového fondu v jeho bohatosti a šíři, která je pro naši zemi specifická. Obdobně vidíme velké nebezpečí pro jeho uchování ve stanovení desetiletého období pro nové rozhodnutí o ochraně jednoho sta tisíce kulturních památek zapsaných kdysi do státních seznamů nemovitých a movitých kulturních památek podle prvního památkového zákona (právě v 50. výročí jeho účinnosti). </w:t>
            </w:r>
          </w:p>
          <w:p>
            <w:pPr>
              <w:pStyle w:val="Normal"/>
              <w:jc w:val="both"/>
              <w:rPr/>
            </w:pPr>
            <w:r>
              <w:rPr/>
              <w:t>Návrh v některých záměrech vychází z neúplné znalosti náročnosti některých agend, zatížení Ministerstva kultury, pokud ovšem platí úmysl chránit památkový fond v jeho šíři a bohatosti, je podle našich zkušeností nereálné.</w:t>
            </w:r>
          </w:p>
          <w:p>
            <w:pPr>
              <w:pStyle w:val="Normal"/>
              <w:jc w:val="both"/>
              <w:rPr/>
            </w:pPr>
            <w:r>
              <w:rPr/>
              <w:t>V současné podobě (17. 12. 2007) je proto věcný záměr nového památkového zákona z hlediska reálné a účinné ochrany památkového fondu České republiky neakceptovatelný.</w:t>
            </w:r>
          </w:p>
          <w:p>
            <w:pPr>
              <w:pStyle w:val="Normal"/>
              <w:jc w:val="both"/>
              <w:rPr>
                <w:b/>
                <w:b/>
                <w:bCs/>
              </w:rPr>
            </w:pPr>
            <w:r>
              <w:rPr>
                <w:b/>
                <w:bCs/>
              </w:rPr>
              <w:t>II. Konkrétní</w:t>
            </w:r>
          </w:p>
          <w:p>
            <w:pPr>
              <w:pStyle w:val="Normal"/>
              <w:numPr>
                <w:ilvl w:val="0"/>
                <w:numId w:val="0"/>
              </w:numPr>
              <w:jc w:val="both"/>
              <w:outlineLvl w:val="0"/>
              <w:rPr/>
            </w:pPr>
            <w:r>
              <w:rPr>
                <w:b/>
                <w:bCs/>
                <w:u w:val="single"/>
              </w:rPr>
              <w:t xml:space="preserve">ad) </w:t>
            </w:r>
            <w:r>
              <w:rPr>
                <w:b/>
                <w:u w:val="single"/>
              </w:rPr>
              <w:t>Vymezení veřejného zájmu</w:t>
            </w:r>
          </w:p>
          <w:p>
            <w:pPr>
              <w:pStyle w:val="Normal"/>
              <w:jc w:val="both"/>
              <w:rPr/>
            </w:pPr>
            <w:r>
              <w:rPr/>
              <w:t xml:space="preserve">Kapitola </w:t>
            </w:r>
            <w:r>
              <w:rPr>
                <w:b/>
                <w:bCs/>
              </w:rPr>
              <w:t>nedefinuje veřejný zájem</w:t>
            </w:r>
            <w:r>
              <w:rPr/>
              <w:t xml:space="preserve">, jen konstatuje technické okolnosti pro jeho zajištění a plnění. Pod kapitolu je zahrnuto i </w:t>
            </w:r>
            <w:r>
              <w:rPr>
                <w:b/>
                <w:bCs/>
              </w:rPr>
              <w:t>definování činností</w:t>
            </w:r>
            <w:r>
              <w:rPr/>
              <w:t xml:space="preserve"> oboru, dále </w:t>
            </w:r>
            <w:r>
              <w:rPr>
                <w:b/>
                <w:bCs/>
              </w:rPr>
              <w:t>vymezení základních pojmů</w:t>
            </w:r>
            <w:r>
              <w:rPr/>
              <w:t xml:space="preserve"> a to včetně i některých procesů, které se k nim budou vztahovat.</w:t>
            </w:r>
          </w:p>
          <w:p>
            <w:pPr>
              <w:pStyle w:val="Normal"/>
              <w:numPr>
                <w:ilvl w:val="0"/>
                <w:numId w:val="0"/>
              </w:numPr>
              <w:jc w:val="both"/>
              <w:outlineLvl w:val="0"/>
              <w:rPr>
                <w:b/>
                <w:b/>
                <w:u w:val="single"/>
              </w:rPr>
            </w:pPr>
            <w:r>
              <w:rPr>
                <w:b/>
                <w:u w:val="single"/>
              </w:rPr>
              <w:t>ad) Vymezování součástí památkového fondu</w:t>
            </w:r>
          </w:p>
          <w:p>
            <w:pPr>
              <w:pStyle w:val="Normal"/>
              <w:jc w:val="both"/>
              <w:rPr/>
            </w:pPr>
            <w:r>
              <w:rPr/>
              <w:t xml:space="preserve">Kapitola povyšuje evidenci kulturních památek na součást jejich institucionalizace kombinací správního rozhodnutí o prohlášení za kulturní památku a konstitutivního zápisu do seznamu kulturních památek. Návrh však </w:t>
            </w:r>
            <w:r>
              <w:rPr>
                <w:b/>
                <w:bCs/>
              </w:rPr>
              <w:t>neuvádí, podle jakého předpisu bude vedeno řízení se dvěma výroky</w:t>
            </w:r>
            <w:r>
              <w:rPr/>
              <w:t xml:space="preserve">, nelze proto úplně posoudit důsledky takového řízení ve vztahu k možnostem odvolání a jiných opravných prostředků, zejména má-li být </w:t>
            </w:r>
            <w:r>
              <w:rPr>
                <w:b/>
                <w:bCs/>
              </w:rPr>
              <w:t xml:space="preserve">eliminován čas pro nabytí právní moci rozhodnutí. </w:t>
            </w:r>
            <w:r>
              <w:rPr/>
              <w:t xml:space="preserve">Pokud by se vycházelo z dále navrhovaných analogií (prekluzivní opatření pro zapsané KP a rozhodování o „výmazu ze seznamu“) mělo by jít o jediné </w:t>
            </w:r>
            <w:r>
              <w:rPr>
                <w:b/>
                <w:bCs/>
              </w:rPr>
              <w:t>rozhodnutí o zápisu</w:t>
            </w:r>
            <w:r>
              <w:rPr/>
              <w:t xml:space="preserve"> – s jediným výrokem o tom, že věc má charakter kulturní památky a proto se rozhoduje o jejím zápisu.</w:t>
            </w:r>
          </w:p>
          <w:p>
            <w:pPr>
              <w:pStyle w:val="Normal"/>
              <w:jc w:val="both"/>
              <w:rPr/>
            </w:pPr>
            <w:r>
              <w:rPr/>
              <w:t xml:space="preserve">Navrhuje se desetileté přechodné období pro kulturní památky zapsané do státních seznamů podle zákona č. 22/1958Sb., o kulturních památkách (jedná se téměř o 100.000 kulturních památek nemovitých a movitých), kdy má ministerstvo rozhodnout o jejich zápisu do nového seznamu kulturních památek. Opět </w:t>
            </w:r>
            <w:r>
              <w:rPr>
                <w:b/>
                <w:bCs/>
              </w:rPr>
              <w:t>není uveden odkaz na způsob takového rozhodnutí</w:t>
            </w:r>
            <w:r>
              <w:rPr/>
              <w:t xml:space="preserve">, nenacházíme zatím variantu rozhodnutí bez účastníka řízení a bez možnosti opravných prostředků. V případě řízení podle správního řádu, pro takové množství řízení, kdy lze předpokládat vysoké procento odvolání a tedy i enormní nárůst odvolacích řízení v rozkladové komisi je nutné počítat s minimálně desetinásobným posílením úřednického aparátu (nároky na státní rozpočet), jinak je nereálné ve lhůtě 10 let se všemi dotčenými kulturními památkami zabývat. Nabízí se tedy možnost výkladu, že </w:t>
            </w:r>
            <w:r>
              <w:rPr>
                <w:b/>
                <w:bCs/>
              </w:rPr>
              <w:t>záměrem je o těchto památkách nerozhodnout a výrazně tak snížit chráněnou část památkového fondu a vyhovět tak současnému společenskému tlaku na volnost nakládání s vlastnictvím bez respektu k hodnotám, které by měly být předmětem veřejného zájmu.</w:t>
            </w:r>
          </w:p>
          <w:p>
            <w:pPr>
              <w:pStyle w:val="Normal"/>
              <w:jc w:val="both"/>
              <w:rPr/>
            </w:pPr>
            <w:r>
              <w:rPr/>
              <w:t>Rozhodnutí o změně zápisu v souvislosti s dělením a scelováním pozemků by bylo možné pouze v případě změny katastrálního zákona stanovením povinnosti katastru o těchto změnách informovat.</w:t>
            </w:r>
          </w:p>
          <w:p>
            <w:pPr>
              <w:pStyle w:val="Normal"/>
              <w:numPr>
                <w:ilvl w:val="0"/>
                <w:numId w:val="0"/>
              </w:numPr>
              <w:jc w:val="both"/>
              <w:outlineLvl w:val="0"/>
              <w:rPr>
                <w:b/>
                <w:b/>
                <w:u w:val="single"/>
              </w:rPr>
            </w:pPr>
            <w:r>
              <w:rPr>
                <w:b/>
                <w:u w:val="single"/>
              </w:rPr>
              <w:t>ad) Evidence památkového fondu</w:t>
            </w:r>
          </w:p>
          <w:p>
            <w:pPr>
              <w:pStyle w:val="Normal"/>
              <w:numPr>
                <w:ilvl w:val="0"/>
                <w:numId w:val="0"/>
              </w:numPr>
              <w:jc w:val="both"/>
              <w:outlineLvl w:val="0"/>
              <w:rPr>
                <w:bCs/>
              </w:rPr>
            </w:pPr>
            <w:r>
              <w:rPr>
                <w:bCs/>
              </w:rPr>
              <w:t>Vedení seznamu kulturních památek Ministerstvem kultury předpokládá opět jeho značné personální posílení a tudíž nároky na státní rozpočet.</w:t>
            </w:r>
          </w:p>
          <w:p>
            <w:pPr>
              <w:pStyle w:val="Normal"/>
              <w:numPr>
                <w:ilvl w:val="0"/>
                <w:numId w:val="0"/>
              </w:numPr>
              <w:jc w:val="both"/>
              <w:outlineLvl w:val="0"/>
              <w:rPr>
                <w:bCs/>
              </w:rPr>
            </w:pPr>
            <w:r>
              <w:rPr>
                <w:bCs/>
              </w:rPr>
              <w:t>Kapitola obsahuje zásadní rozpor – bude-li kulturní památkou jen to, co bude uvedeno ve výpisu ze seznamu, nemůže tento obsahovat jen základní údaje podle katastru nemovitostí, ale úplný výčet všech částí a součástí či dílů kulturní památky (budovy bez čp. na společném pozemku, sochy a jiná drobná díla např. v parkových úpravách, ohrazení, vestavěné prvky, odnímatelné díly oltářů apod.). Seznam by v současné době neměl být bez přímé vazby na geografické informace o památkovém fondu (GIS).</w:t>
            </w:r>
          </w:p>
          <w:p>
            <w:pPr>
              <w:pStyle w:val="Normal"/>
              <w:numPr>
                <w:ilvl w:val="0"/>
                <w:numId w:val="0"/>
              </w:numPr>
              <w:jc w:val="both"/>
              <w:outlineLvl w:val="0"/>
              <w:rPr/>
            </w:pPr>
            <w:r>
              <w:rPr>
                <w:b/>
                <w:u w:val="single"/>
              </w:rPr>
              <w:t xml:space="preserve">ad) Manipulace s památkovým fondem </w:t>
            </w:r>
            <w:r>
              <w:rPr>
                <w:bCs/>
                <w:i/>
                <w:iCs/>
              </w:rPr>
              <w:t>(možná lépe „nakládání“)</w:t>
            </w:r>
          </w:p>
          <w:p>
            <w:pPr>
              <w:pStyle w:val="Normal"/>
              <w:numPr>
                <w:ilvl w:val="0"/>
                <w:numId w:val="0"/>
              </w:numPr>
              <w:jc w:val="both"/>
              <w:outlineLvl w:val="0"/>
              <w:rPr>
                <w:bCs/>
              </w:rPr>
            </w:pPr>
            <w:r>
              <w:rPr>
                <w:bCs/>
              </w:rPr>
              <w:t xml:space="preserve">Není správné (ani to tak vlastně není navrženo, jen nedůsledně pojmenováno) rušit povolovací režim pro přemístění movité KP, nebo „ohlášení předem“, za kterým však následuje správní akt (byť kvalifikovaná nečinnost), omezovat jen na přemístění z veřejného na neveřejné místo. Dobrý záměr může někdy podstatně ohrozit technický stav věci nebo jí vystavit kriminálnímu nápadu i při změně veřejného místa. </w:t>
            </w:r>
          </w:p>
          <w:p>
            <w:pPr>
              <w:pStyle w:val="Normal"/>
              <w:numPr>
                <w:ilvl w:val="0"/>
                <w:numId w:val="0"/>
              </w:numPr>
              <w:jc w:val="both"/>
              <w:outlineLvl w:val="0"/>
              <w:rPr>
                <w:bCs/>
              </w:rPr>
            </w:pPr>
            <w:r>
              <w:rPr>
                <w:bCs/>
              </w:rPr>
              <w:t>Sankcionováno by mělo být i nesplnění ohlašovací povinnosti o skutečném přemístění, a to při přemístění i mezi „neveřejnými“ místy.</w:t>
            </w:r>
          </w:p>
          <w:p>
            <w:pPr>
              <w:pStyle w:val="Normal"/>
              <w:numPr>
                <w:ilvl w:val="0"/>
                <w:numId w:val="0"/>
              </w:numPr>
              <w:jc w:val="both"/>
              <w:outlineLvl w:val="0"/>
              <w:rPr>
                <w:b/>
                <w:b/>
                <w:u w:val="single"/>
              </w:rPr>
            </w:pPr>
            <w:r>
              <w:rPr>
                <w:b/>
                <w:u w:val="single"/>
              </w:rPr>
              <w:t>ad) Odborné a vědecké poznání památkového fondu</w:t>
            </w:r>
          </w:p>
          <w:p>
            <w:pPr>
              <w:pStyle w:val="Normal"/>
              <w:numPr>
                <w:ilvl w:val="0"/>
                <w:numId w:val="0"/>
              </w:numPr>
              <w:jc w:val="both"/>
              <w:outlineLvl w:val="0"/>
              <w:rPr>
                <w:bCs/>
              </w:rPr>
            </w:pPr>
            <w:r>
              <w:rPr>
                <w:bCs/>
              </w:rPr>
              <w:t>Podrobnosti průzkumů může určit prováděcí předpis, v zákoně však musí být zakotvena možnost uložit jejich provedení a stanovení způsobu jejich úhrady, komu v jakém případě bude k tíži (obdobně jako u záchranných archeologických výzkumů).</w:t>
            </w:r>
          </w:p>
          <w:p>
            <w:pPr>
              <w:pStyle w:val="Normal"/>
              <w:numPr>
                <w:ilvl w:val="0"/>
                <w:numId w:val="0"/>
              </w:numPr>
              <w:jc w:val="both"/>
              <w:outlineLvl w:val="0"/>
              <w:rPr>
                <w:b/>
                <w:b/>
                <w:u w:val="single"/>
              </w:rPr>
            </w:pPr>
            <w:r>
              <w:rPr>
                <w:b/>
                <w:u w:val="single"/>
              </w:rPr>
              <w:t>ad) Uchování a ochrana památkového fondu</w:t>
            </w:r>
          </w:p>
          <w:p>
            <w:pPr>
              <w:pStyle w:val="Normal"/>
              <w:numPr>
                <w:ilvl w:val="0"/>
                <w:numId w:val="0"/>
              </w:numPr>
              <w:jc w:val="both"/>
              <w:outlineLvl w:val="0"/>
              <w:rPr>
                <w:i/>
                <w:i/>
                <w:u w:val="single"/>
              </w:rPr>
            </w:pPr>
            <w:r>
              <w:rPr>
                <w:i/>
                <w:u w:val="single"/>
              </w:rPr>
              <w:t>Plány ochrany památkových rezervací a památkových zón</w:t>
            </w:r>
          </w:p>
          <w:p>
            <w:pPr>
              <w:pStyle w:val="Normal"/>
              <w:numPr>
                <w:ilvl w:val="0"/>
                <w:numId w:val="0"/>
              </w:numPr>
              <w:jc w:val="both"/>
              <w:outlineLvl w:val="0"/>
              <w:rPr>
                <w:bCs/>
              </w:rPr>
            </w:pPr>
            <w:r>
              <w:rPr>
                <w:bCs/>
              </w:rPr>
              <w:t xml:space="preserve">Pokud plány koncipované tímto návrhem (stanovení, u jakých objektů a u jakých druhů prací na nich je vyloučena povinnost vyžádat si rozhodnutí či závazné stanovisko…) mají mít pouze </w:t>
            </w:r>
            <w:r>
              <w:rPr>
                <w:b/>
              </w:rPr>
              <w:t>cíl omezit administrativní náročnost výkonu památkové péče</w:t>
            </w:r>
            <w:r>
              <w:rPr>
                <w:bCs/>
              </w:rPr>
              <w:t xml:space="preserve">, je pro jejich vydání zpracovat kvalitní odborný podklad, který musí být založen na průzkumu dotčeného území, protože obor památkové péče nemá o objektech, které nejsou kulturní památkou dostatečné informace, aby bez rizika ztrát významných hodnot bylo možné je ponechat jen v gesci stavebních úřadů – resp. bez jakéhokoliv rozhodování. Takové průzkumy vyžadují určitou kapacitu, kterou je sice možné využít „bezplatně“, ale je potřeba ji </w:t>
            </w:r>
            <w:r>
              <w:rPr>
                <w:b/>
              </w:rPr>
              <w:t>vytvořit finančními prostředky ze státního rozpočtu, a to buď zvýšením počtu pracovníků, nebo věcných nákladů pro pracovníky externí.</w:t>
            </w:r>
            <w:r>
              <w:rPr>
                <w:bCs/>
              </w:rPr>
              <w:t xml:space="preserve"> Jinak by vydání těchto plánů znamenalo nejen snížení administrativní náročnosti, ale zejména </w:t>
            </w:r>
            <w:r>
              <w:rPr>
                <w:b/>
              </w:rPr>
              <w:t>ohrožení památkových hodnot území a nenávratnou ztrátu dosud nepoznaných informací o nich.</w:t>
            </w:r>
          </w:p>
          <w:p>
            <w:pPr>
              <w:pStyle w:val="Normal"/>
              <w:jc w:val="both"/>
              <w:rPr/>
            </w:pPr>
            <w:r>
              <w:rPr/>
              <w:t>Dobrovolně pokládat orgány ochrany přírody za „nadřízené“ správní orgány obdobně jako stavební úřady je proti smyslu památkové ochrany historických zahrad a parků, kulturní krajiny i přírodních prvků v urbanizovaných územích. Kulturní hodnota přírodních prvků ve výrazu prostředí kultivovaném lidskou činností je často v rozporu s hledisky čisté ochrany přírody, která lidskou kultivaci nebere jako hodnotu nadřazenou a její rozhodnutí znemožňují zachování těchto kulturních památek (výměna dožilých stromů a porostů, odstraňování padlých stromů, apod.). Zákon by tedy měl naopak výslovně stanovit nadřazení památkových orgánů v rozhodování o KP a památkových územích.</w:t>
            </w:r>
          </w:p>
          <w:p>
            <w:pPr>
              <w:pStyle w:val="Normal"/>
              <w:jc w:val="both"/>
              <w:rPr>
                <w:i/>
                <w:i/>
                <w:u w:val="single"/>
              </w:rPr>
            </w:pPr>
            <w:r>
              <w:rPr>
                <w:i/>
                <w:u w:val="single"/>
              </w:rPr>
              <w:t>Zásah na kulturní památce a národní kulturní památce zamýšlený vlastníkem památky nebo jiným subjektem</w:t>
            </w:r>
          </w:p>
          <w:p>
            <w:pPr>
              <w:pStyle w:val="Normal"/>
              <w:jc w:val="both"/>
              <w:rPr/>
            </w:pPr>
            <w:r>
              <w:rPr/>
              <w:t>Zatím (verze 17. 12. 2007) nejsou pojmy pro „zásah“ pregnantně definovány. Mají-li být definovány odlišně od stavebního zákona, bude nutné je formálně obdobně vymezit.</w:t>
            </w:r>
          </w:p>
          <w:p>
            <w:pPr>
              <w:pStyle w:val="Normal"/>
              <w:jc w:val="both"/>
              <w:rPr/>
            </w:pPr>
            <w:r>
              <w:rPr>
                <w:b/>
                <w:bCs/>
              </w:rPr>
              <w:t>Zrušení povinnosti vyžádat si písemné odborné vyjádření odborné organizace stání památkové péče je popřením smyslu ochrany památkových hodnot, poznaných odborným zkoumáním</w:t>
            </w:r>
            <w:r>
              <w:rPr/>
              <w:t xml:space="preserve">. „Nejzávažnější“ zásah je objektivně nedefinovatelný pojem a při subjektivním rozhodnutí budou ve hře mnohá jiná kriteria než ochrana památkových hodnot. Rozhodování podle § 3 správního řádu předpokládá, že zvláštní zákon (ve smyslu § 2, odst. 1 a 4, správního řádu) </w:t>
            </w:r>
            <w:r>
              <w:rPr>
                <w:b/>
                <w:bCs/>
              </w:rPr>
              <w:t>jednoznačně definuje „veřejný zájem</w:t>
            </w:r>
            <w:r>
              <w:rPr/>
              <w:t>“, což v návrhu zatím chybí. Orgány památkové péče nemají a bez jejich zásadní strukturální změny nemohou mít odborný potenciál pro „zjištění stavu věci, o němž nejsou důvodné pochybnosti“. Jestliže jejich volným rozhodnutím bude, zda a kde si pořídí odborný důkaz, nelze vyloučit účelové rozhodování v zájmu jiných zájmů, než ochrany památkových hodnot. Návrh zřejmě pragmaticky vychází ze smutné praxe, kdy personálně a odborně (vzhledem ke špatným platovým podmínkám, kdy konkurence na pracovním trhu neumožňuje odborný růst pracovníků) dlouhodobě podceněný Národní památkový ústav nestačí plnit své úkoly na potřebné úrovni a v požadovaných termínech, zcela tak však popírá smysl historické tradice ochrany památkového fondu a z celého záměru činí pokrytecké a tudíž zbytečné dílo.</w:t>
            </w:r>
          </w:p>
          <w:p>
            <w:pPr>
              <w:pStyle w:val="Normal"/>
              <w:numPr>
                <w:ilvl w:val="0"/>
                <w:numId w:val="0"/>
              </w:numPr>
              <w:jc w:val="both"/>
              <w:outlineLvl w:val="0"/>
              <w:rPr>
                <w:i/>
                <w:i/>
                <w:u w:val="single"/>
              </w:rPr>
            </w:pPr>
            <w:r>
              <w:rPr>
                <w:i/>
                <w:u w:val="single"/>
              </w:rPr>
              <w:t>Zásah v památkové rezervaci zamýšlený vlastníkem nemovitosti nebo jiným subjektem</w:t>
            </w:r>
          </w:p>
          <w:p>
            <w:pPr>
              <w:pStyle w:val="Normal"/>
              <w:jc w:val="both"/>
              <w:rPr/>
            </w:pPr>
            <w:r>
              <w:rPr/>
              <w:t>I zde platí výše uvedené.</w:t>
            </w:r>
          </w:p>
          <w:p>
            <w:pPr>
              <w:pStyle w:val="Normal"/>
              <w:numPr>
                <w:ilvl w:val="0"/>
                <w:numId w:val="0"/>
              </w:numPr>
              <w:jc w:val="both"/>
              <w:outlineLvl w:val="0"/>
              <w:rPr>
                <w:i/>
                <w:i/>
                <w:u w:val="single"/>
              </w:rPr>
            </w:pPr>
            <w:r>
              <w:rPr>
                <w:i/>
                <w:u w:val="single"/>
              </w:rPr>
              <w:t>Zásah v památkové zóně zamýšlený vlastníkem nemovitosti nebo jiným subjektem</w:t>
            </w:r>
          </w:p>
          <w:p>
            <w:pPr>
              <w:pStyle w:val="Normal"/>
              <w:jc w:val="both"/>
              <w:rPr/>
            </w:pPr>
            <w:r>
              <w:rPr/>
              <w:t xml:space="preserve">I zde platí výše uvedené. </w:t>
            </w:r>
          </w:p>
          <w:p>
            <w:pPr>
              <w:pStyle w:val="Normal"/>
              <w:numPr>
                <w:ilvl w:val="0"/>
                <w:numId w:val="0"/>
              </w:numPr>
              <w:jc w:val="both"/>
              <w:outlineLvl w:val="0"/>
              <w:rPr>
                <w:u w:val="single"/>
              </w:rPr>
            </w:pPr>
            <w:r>
              <w:rPr>
                <w:u w:val="single"/>
              </w:rPr>
              <w:t>Archeologie</w:t>
            </w:r>
          </w:p>
          <w:p>
            <w:pPr>
              <w:pStyle w:val="Normal"/>
              <w:jc w:val="both"/>
              <w:rPr>
                <w:i/>
                <w:i/>
                <w:u w:val="single"/>
              </w:rPr>
            </w:pPr>
            <w:r>
              <w:rPr>
                <w:i/>
                <w:u w:val="single"/>
              </w:rPr>
              <w:t>Ohlašovací povinnost při činnostech v území s archeologickými nálezy. Archeologický dohled, archeologický výzkum.</w:t>
            </w:r>
          </w:p>
          <w:p>
            <w:pPr>
              <w:pStyle w:val="Normal"/>
              <w:jc w:val="both"/>
              <w:rPr/>
            </w:pPr>
            <w:r>
              <w:rPr>
                <w:b/>
                <w:bCs/>
              </w:rPr>
              <w:t>Krajský úřad musí být vybaven pravomocí činnost zakázat</w:t>
            </w:r>
            <w:r>
              <w:rPr/>
              <w:t xml:space="preserve"> nejen „do doby uzavření dohody o provedení záchranného archeologického výzkumu nebo do vydání rozhodnutí o podmínkách provedení záchranného archeologického výzkumu“, ale </w:t>
            </w:r>
            <w:r>
              <w:rPr>
                <w:b/>
                <w:bCs/>
              </w:rPr>
              <w:t>úplně</w:t>
            </w:r>
            <w:r>
              <w:rPr/>
              <w:t xml:space="preserve">, pokud by došlo k nevratnému zničení archeologické situace, jejíž zachování in situ je ve veřejném zájmu (pravděpodobně pak bude navržena k prohlášení za kulturní památku atp.). </w:t>
            </w:r>
          </w:p>
          <w:p>
            <w:pPr>
              <w:pStyle w:val="Normal"/>
              <w:jc w:val="both"/>
              <w:rPr/>
            </w:pPr>
            <w:r>
              <w:rPr/>
              <w:t>Ani v případě živelní pohromy by neměla být oznamovací povinnost vyloučena, pouze by měla být prominuta lhůta 40 dnů předem, i dodatečné oznámení má smysl pro evidenci změn v územní s archeologickými nálezy.</w:t>
            </w:r>
          </w:p>
          <w:p>
            <w:pPr>
              <w:pStyle w:val="Normal"/>
              <w:numPr>
                <w:ilvl w:val="0"/>
                <w:numId w:val="0"/>
              </w:numPr>
              <w:jc w:val="both"/>
              <w:outlineLvl w:val="0"/>
              <w:rPr>
                <w:i/>
                <w:i/>
                <w:u w:val="single"/>
              </w:rPr>
            </w:pPr>
            <w:r>
              <w:rPr>
                <w:i/>
                <w:u w:val="single"/>
              </w:rPr>
              <w:t>Financování archeologických výzkumů</w:t>
            </w:r>
          </w:p>
          <w:p>
            <w:pPr>
              <w:pStyle w:val="Normal"/>
              <w:jc w:val="both"/>
              <w:rPr/>
            </w:pPr>
            <w:r>
              <w:rPr/>
              <w:t xml:space="preserve">Zavedení kompenzace na žádost subjektu, který hradil záchranný archeologický výzkum, musí být </w:t>
            </w:r>
            <w:r>
              <w:rPr>
                <w:b/>
                <w:bCs/>
              </w:rPr>
              <w:t>fakultativní</w:t>
            </w:r>
            <w:r>
              <w:rPr/>
              <w:t xml:space="preserve"> – což z návrhu nevyplývá, jinak půjde o enormní nároky na státní rozpočet (plošně velké výzkumy pro investory různých center jsou finančně náročné, v řádu milionů Kč). </w:t>
            </w:r>
          </w:p>
          <w:p>
            <w:pPr>
              <w:pStyle w:val="Heading2"/>
              <w:jc w:val="both"/>
              <w:rPr/>
            </w:pPr>
            <w:r>
              <w:rPr/>
              <w:t>Restaurování kulturní památky a národní kulturní památky</w:t>
            </w:r>
          </w:p>
          <w:p>
            <w:pPr>
              <w:pStyle w:val="TextBody"/>
              <w:jc w:val="both"/>
              <w:rPr/>
            </w:pPr>
            <w:r>
              <w:rPr/>
              <w:t>Jestliže žádost o rozhodování k restaurování má již obsahovat restaurátorský průzkum, je zásadně ohrožen památkový fond, není tu pak žádný nástroj k zabránění tomu, aby průzkum provedla osoba bez příslušné kvalifikace bez nadbytečných destruktivních metod. Je nezbytné zachovat dosavadní praxi žádání o rozhodnutí k záměru restaurovat, kde bude určen i způsob a rozsah průzkumu, který rovněž musí provádět osoba s oprávněním Ministerstva kultury.</w:t>
            </w:r>
          </w:p>
          <w:p>
            <w:pPr>
              <w:pStyle w:val="Zkladntext2"/>
              <w:jc w:val="both"/>
              <w:rPr/>
            </w:pPr>
            <w:r>
              <w:rPr/>
              <w:t>Ochrana kulturních památek, národních kulturních památek, památkových rezervací a památkových zón za krizových situací a za ozbrojeného konfliktu</w:t>
            </w:r>
          </w:p>
          <w:p>
            <w:pPr>
              <w:pStyle w:val="TextBody"/>
              <w:jc w:val="both"/>
              <w:rPr/>
            </w:pPr>
            <w:r>
              <w:rPr>
                <w:b w:val="false"/>
                <w:bCs w:val="false"/>
              </w:rPr>
              <w:t xml:space="preserve">Ustanovení obsahují </w:t>
            </w:r>
            <w:r>
              <w:rPr/>
              <w:t>nedefinovaný pojem kulturní statek</w:t>
            </w:r>
            <w:r>
              <w:rPr>
                <w:b w:val="false"/>
                <w:bCs w:val="false"/>
              </w:rPr>
              <w:t>, který je nutné vzhledem k mezinárodním vazbám v našem právním řádu přesně definovat i v tomto novém zákoně.</w:t>
            </w:r>
          </w:p>
          <w:p>
            <w:pPr>
              <w:pStyle w:val="Normal"/>
              <w:numPr>
                <w:ilvl w:val="0"/>
                <w:numId w:val="0"/>
              </w:numPr>
              <w:jc w:val="both"/>
              <w:outlineLvl w:val="0"/>
              <w:rPr>
                <w:i/>
                <w:i/>
                <w:u w:val="single"/>
              </w:rPr>
            </w:pPr>
            <w:r>
              <w:rPr>
                <w:i/>
                <w:u w:val="single"/>
              </w:rPr>
              <w:t>Vyvlastnění</w:t>
            </w:r>
          </w:p>
          <w:p>
            <w:pPr>
              <w:pStyle w:val="TextBody"/>
              <w:jc w:val="both"/>
              <w:rPr>
                <w:b w:val="false"/>
                <w:b w:val="false"/>
                <w:bCs w:val="false"/>
              </w:rPr>
            </w:pPr>
            <w:r>
              <w:rPr>
                <w:b w:val="false"/>
                <w:bCs w:val="false"/>
              </w:rPr>
              <w:t>Institut vyvlastnění je v návrhu postaven zbytečně – je na správním orgánu aby konal v případě, že sousední nemovitost ohrožuje KP nebo NKP, ne aby vlastník KP vyvlastňoval souseda „ve veřejném zájmu“.</w:t>
            </w:r>
          </w:p>
          <w:p>
            <w:pPr>
              <w:pStyle w:val="Normal"/>
              <w:jc w:val="both"/>
              <w:rPr>
                <w:b/>
                <w:b/>
                <w:u w:val="single"/>
              </w:rPr>
            </w:pPr>
            <w:r>
              <w:rPr>
                <w:b/>
                <w:u w:val="single"/>
              </w:rPr>
              <w:t>ad) Kompenzace veřejného zájmu</w:t>
            </w:r>
          </w:p>
          <w:p>
            <w:pPr>
              <w:pStyle w:val="Normal"/>
              <w:numPr>
                <w:ilvl w:val="0"/>
                <w:numId w:val="0"/>
              </w:numPr>
              <w:jc w:val="both"/>
              <w:outlineLvl w:val="0"/>
              <w:rPr>
                <w:b/>
                <w:b/>
                <w:i/>
                <w:i/>
              </w:rPr>
            </w:pPr>
            <w:r>
              <w:rPr>
                <w:b/>
                <w:i/>
              </w:rPr>
              <w:t>NEJSOU PROZATÍM ŘEŠENY</w:t>
            </w:r>
          </w:p>
          <w:p>
            <w:pPr>
              <w:pStyle w:val="Normal"/>
              <w:jc w:val="both"/>
              <w:rPr/>
            </w:pPr>
            <w:r>
              <w:rPr/>
              <w:t>Připomínáme nutnost zachovat jejich fakultativnost.</w:t>
            </w:r>
          </w:p>
          <w:p>
            <w:pPr>
              <w:pStyle w:val="Normal"/>
              <w:numPr>
                <w:ilvl w:val="0"/>
                <w:numId w:val="0"/>
              </w:numPr>
              <w:jc w:val="both"/>
              <w:outlineLvl w:val="0"/>
              <w:rPr>
                <w:b/>
                <w:b/>
                <w:u w:val="single"/>
              </w:rPr>
            </w:pPr>
            <w:r>
              <w:rPr>
                <w:b/>
                <w:u w:val="single"/>
              </w:rPr>
              <w:t>ad) Správní delikty a sankce</w:t>
            </w:r>
          </w:p>
          <w:p>
            <w:pPr>
              <w:pStyle w:val="Normal"/>
              <w:jc w:val="both"/>
              <w:rPr/>
            </w:pPr>
            <w:r>
              <w:rPr/>
              <w:t>Vedle přestupků a správních deliktů by měl být zakotven i trestný čin.</w:t>
            </w:r>
          </w:p>
          <w:p>
            <w:pPr>
              <w:pStyle w:val="Normal"/>
              <w:numPr>
                <w:ilvl w:val="0"/>
                <w:numId w:val="0"/>
              </w:numPr>
              <w:jc w:val="both"/>
              <w:outlineLvl w:val="0"/>
              <w:rPr>
                <w:b/>
                <w:b/>
                <w:u w:val="single"/>
              </w:rPr>
            </w:pPr>
            <w:r>
              <w:rPr>
                <w:b/>
                <w:u w:val="single"/>
              </w:rPr>
              <w:t>ad) Dozor a dohled</w:t>
            </w:r>
          </w:p>
          <w:p>
            <w:pPr>
              <w:pStyle w:val="Normal"/>
              <w:numPr>
                <w:ilvl w:val="0"/>
                <w:numId w:val="0"/>
              </w:numPr>
              <w:jc w:val="both"/>
              <w:outlineLvl w:val="0"/>
              <w:rPr>
                <w:bCs/>
              </w:rPr>
            </w:pPr>
            <w:r>
              <w:rPr>
                <w:bCs/>
              </w:rPr>
              <w:t>Odborná organizace nemusí být vybavena všemi pravomocemi dozoru, je však nezbytné, aby v rámci dohledu měla oprávnění ke vstupu na soukromý majetek s výjimkou obydlí a oprávnění dokumentace památkového fond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Národní památkový ústav</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Calibri"/>
                <w:b/>
              </w:rPr>
              <w:t>A. Podněty k úpravám zákona č. 20/1987 Sb., o státní památkové péči v platném znění (dále jen „P</w:t>
            </w:r>
            <w:r>
              <w:rPr>
                <w:b/>
              </w:rPr>
              <w:t>Z“)</w:t>
            </w:r>
          </w:p>
          <w:p>
            <w:pPr>
              <w:pStyle w:val="Normal"/>
              <w:jc w:val="both"/>
              <w:rPr/>
            </w:pPr>
            <w:r>
              <w:rPr>
                <w:b/>
              </w:rPr>
              <w:t>Vymezit základní pojmy a kategorie</w:t>
            </w:r>
            <w:r>
              <w:rPr/>
              <w:t xml:space="preserve"> věcně správně tak, aby sloužily účelu zákona a byly: </w:t>
            </w:r>
          </w:p>
          <w:p>
            <w:pPr>
              <w:pStyle w:val="Normal"/>
              <w:numPr>
                <w:ilvl w:val="0"/>
                <w:numId w:val="7"/>
              </w:numPr>
              <w:tabs>
                <w:tab w:val="clear" w:pos="708"/>
                <w:tab w:val="left" w:pos="487" w:leader="none"/>
              </w:tabs>
              <w:ind w:left="487" w:hanging="487"/>
              <w:jc w:val="both"/>
              <w:rPr/>
            </w:pPr>
            <w:r>
              <w:rPr/>
              <w:t xml:space="preserve">v souladu se souvisejícími zákony – hlavně zákonem stavebním (udržovací práce, běžná oprava, obnova, změna stavby); </w:t>
            </w:r>
          </w:p>
          <w:p>
            <w:pPr>
              <w:pStyle w:val="Normal"/>
              <w:numPr>
                <w:ilvl w:val="0"/>
                <w:numId w:val="7"/>
              </w:numPr>
              <w:tabs>
                <w:tab w:val="clear" w:pos="708"/>
                <w:tab w:val="left" w:pos="487" w:leader="none"/>
              </w:tabs>
              <w:ind w:left="487" w:hanging="487"/>
              <w:jc w:val="both"/>
              <w:rPr/>
            </w:pPr>
            <w:r>
              <w:rPr/>
              <w:t>jasné co do obsahu památkového (památková hodnota, kulturní památka,</w:t>
            </w:r>
            <w:r>
              <w:rPr>
                <w:b/>
              </w:rPr>
              <w:t xml:space="preserve"> </w:t>
            </w:r>
            <w:r>
              <w:rPr/>
              <w:t>specifikovat rozsah a obsah pojmů restaurování, řemeslná úprava apod.</w:t>
            </w:r>
          </w:p>
          <w:p>
            <w:pPr>
              <w:pStyle w:val="Normal"/>
              <w:numPr>
                <w:ilvl w:val="0"/>
                <w:numId w:val="7"/>
              </w:numPr>
              <w:tabs>
                <w:tab w:val="clear" w:pos="708"/>
                <w:tab w:val="left" w:pos="487" w:leader="none"/>
              </w:tabs>
              <w:ind w:left="487" w:hanging="487"/>
              <w:jc w:val="both"/>
              <w:rPr/>
            </w:pPr>
            <w:r>
              <w:rPr/>
              <w:t>Kodifikovat termín „</w:t>
            </w:r>
            <w:r>
              <w:rPr>
                <w:u w:val="single"/>
              </w:rPr>
              <w:t>prostředí památky</w:t>
            </w:r>
            <w:r>
              <w:rPr/>
              <w:t>“ - přesně vymezit obsah tohoto pojmu a umožnit jeho účinné ovlivňování či ochranu v zájmu památky, a to nejen vůči vlastníkovi památky, ale také vůči vlastníkům sousedících pozemků a staveb, zejména při stavebních úpravách a nové výstavbě. /Z dnešní památkové praxe jsou známy stovky případů, kdy cenná i kvalitně obnovená památka je vzápětí znehodnocena (esteticky a nezřídka i technicky) nevhodnou úpravou okolí, brutálními stavebními úpravami sousedního objektu, který není památkou, případně novou převýšenou zástavbou, která setře tradiční obraz památky či celého sídla, např. převýšené silo uprostřed tradiční usedlosti, nevzhledná čekárna vedle hodnotné drobné památky – sochy, kapličky apod., nevhodné úpravy povrchů – asfaltový povrch dotažený až ke zdivu památkového objektu atd./</w:t>
            </w:r>
          </w:p>
          <w:p>
            <w:pPr>
              <w:pStyle w:val="Normal"/>
              <w:jc w:val="center"/>
              <w:rPr>
                <w:b/>
                <w:b/>
              </w:rPr>
            </w:pPr>
            <w:r>
              <w:rPr>
                <w:b/>
              </w:rPr>
            </w:r>
          </w:p>
          <w:p>
            <w:pPr>
              <w:pStyle w:val="Normal"/>
              <w:jc w:val="center"/>
              <w:rPr>
                <w:b/>
                <w:b/>
              </w:rPr>
            </w:pPr>
            <w:r>
              <w:rPr>
                <w:b/>
              </w:rPr>
              <w:t>§1 Památková ochrana</w:t>
            </w:r>
          </w:p>
          <w:p>
            <w:pPr>
              <w:pStyle w:val="Normal"/>
              <w:rPr/>
            </w:pPr>
            <w:r>
              <w:rPr>
                <w:b/>
              </w:rPr>
              <w:t xml:space="preserve">Deklarovat památkovou ochranu jako veřejný zájem. </w:t>
            </w:r>
            <w:r>
              <w:rPr/>
              <w:t>Tento veřejný zájem musí být ve stejném postavení jako jiné veřejné zájmy. Na rozdíl od např. stavebního zákona č. 183/2006, ale i norem ostatních států není zatím veřejný zájem na ochraně památek zřetelně definován.</w:t>
            </w:r>
          </w:p>
          <w:p>
            <w:pPr>
              <w:pStyle w:val="Normal"/>
              <w:jc w:val="both"/>
              <w:rPr/>
            </w:pPr>
            <w:r>
              <w:rPr>
                <w:b/>
              </w:rPr>
              <w:t>Provázat PZ s mezinárodními dokumenty,</w:t>
            </w:r>
            <w:r>
              <w:rPr/>
              <w:t xml:space="preserve"> které ČR signovala</w:t>
            </w:r>
          </w:p>
          <w:p>
            <w:pPr>
              <w:pStyle w:val="Normal"/>
              <w:jc w:val="both"/>
              <w:rPr>
                <w:rFonts w:eastAsia="Calibri"/>
                <w:b/>
                <w:b/>
              </w:rPr>
            </w:pPr>
            <w:r>
              <w:rPr>
                <w:rFonts w:eastAsia="Calibri"/>
                <w:b/>
              </w:rPr>
            </w:r>
          </w:p>
          <w:p>
            <w:pPr>
              <w:pStyle w:val="Normal"/>
              <w:ind w:left="426" w:hanging="426"/>
              <w:jc w:val="center"/>
              <w:rPr>
                <w:rFonts w:eastAsia="Calibri"/>
                <w:b/>
                <w:b/>
              </w:rPr>
            </w:pPr>
            <w:r>
              <w:rPr>
                <w:rFonts w:eastAsia="Calibri"/>
                <w:b/>
              </w:rPr>
              <w:t>§ 2 Kulturní památky</w:t>
            </w:r>
          </w:p>
          <w:p>
            <w:pPr>
              <w:pStyle w:val="Normal"/>
              <w:jc w:val="both"/>
              <w:rPr/>
            </w:pPr>
            <w:r>
              <w:rPr>
                <w:b/>
                <w:bCs/>
              </w:rPr>
              <w:t>Definovat pojem kulturní památka</w:t>
            </w:r>
            <w:r>
              <w:rPr>
                <w:bCs/>
              </w:rPr>
              <w:t xml:space="preserve"> (dále jen“KP“), </w:t>
            </w:r>
            <w:r>
              <w:rPr/>
              <w:t>areál kulturní památky, usedlost = soubor staveb obytných hospodářských a provozních budov nutných pro její provoz (dům, stáje, stodola, chlévy, brána, ohradní zeď, sušárna) apod. R</w:t>
            </w:r>
            <w:r>
              <w:rPr>
                <w:bCs/>
              </w:rPr>
              <w:t xml:space="preserve">ozšířit definici tak, aby obsahovala též </w:t>
            </w:r>
            <w:r>
              <w:rPr>
                <w:b/>
                <w:bCs/>
              </w:rPr>
              <w:t>kulturní prostředí</w:t>
            </w:r>
            <w:r>
              <w:rPr/>
              <w:t xml:space="preserve"> (zahrada, sad)</w:t>
            </w:r>
            <w:r>
              <w:rPr>
                <w:bCs/>
              </w:rPr>
              <w:t xml:space="preserve">, </w:t>
            </w:r>
            <w:r>
              <w:rPr>
                <w:b/>
                <w:bCs/>
              </w:rPr>
              <w:t>kulturní krajinu.</w:t>
            </w:r>
            <w:r>
              <w:rPr>
                <w:bCs/>
              </w:rPr>
              <w:t xml:space="preserve"> </w:t>
            </w:r>
            <w:r>
              <w:rPr/>
              <w:t>Problémem zůstává definice některých částí nehmotného dědictví vázaných na hmotné nositele (Kladrubský chov). J</w:t>
            </w:r>
            <w:r>
              <w:rPr>
                <w:bCs/>
              </w:rPr>
              <w:t xml:space="preserve">ednoznačně pojmenovat, že sem patří také památkové rezervace a památkové zóny, </w:t>
            </w:r>
          </w:p>
          <w:p>
            <w:pPr>
              <w:pStyle w:val="Odstavecseseznamem"/>
              <w:ind w:left="0" w:hanging="0"/>
              <w:jc w:val="both"/>
              <w:rPr/>
            </w:pPr>
            <w:r>
              <w:rPr>
                <w:b/>
                <w:bCs/>
              </w:rPr>
              <w:t>Doplnit kategorii „</w:t>
            </w:r>
            <w:r>
              <w:rPr>
                <w:b/>
                <w:bCs/>
                <w:iCs/>
              </w:rPr>
              <w:t>památka místního významu“</w:t>
            </w:r>
            <w:r>
              <w:rPr>
                <w:b/>
              </w:rPr>
              <w:t>/pamětihodnost/</w:t>
            </w:r>
            <w:r>
              <w:rPr>
                <w:bCs/>
                <w:iCs/>
              </w:rPr>
              <w:t xml:space="preserve"> </w:t>
            </w:r>
            <w:r>
              <w:rPr>
                <w:bCs/>
              </w:rPr>
              <w:t xml:space="preserve">- zavést </w:t>
            </w:r>
            <w:r>
              <w:rPr/>
              <w:t>jejich evidenci</w:t>
            </w:r>
            <w:r>
              <w:rPr>
                <w:bCs/>
                <w:iCs/>
              </w:rPr>
              <w:t xml:space="preserve"> (zapisování </w:t>
            </w:r>
            <w:r>
              <w:rPr/>
              <w:t>ve zjednodušeném řízení, ev. prohlašování krajskými úřady?),</w:t>
            </w:r>
            <w:r>
              <w:rPr>
                <w:bCs/>
                <w:iCs/>
              </w:rPr>
              <w:t xml:space="preserve"> definovat </w:t>
            </w:r>
            <w:r>
              <w:rPr>
                <w:bCs/>
              </w:rPr>
              <w:t>její právní postavení, práva a povinnosti vlastníků (</w:t>
            </w:r>
            <w:r>
              <w:rPr/>
              <w:t>Do této kategorie by mohly být zařazovány drobné stavby s krajinotvorným vlivem, doklady regionální historie, architektury, osobností /pamětní desky, památníky, křížky, kapličky, zvoničky, mosty a mostky, první hasičské zbrojnice, obecní pumpy, kašny, váhy atd.) a jiné objekty, které nesnesou celostátní srovnání, avšak pro region či dané sídlo mají nezanedbatelnou kulturní hodnotu),</w:t>
            </w:r>
          </w:p>
          <w:p>
            <w:pPr>
              <w:pStyle w:val="Normal"/>
              <w:jc w:val="both"/>
              <w:rPr>
                <w:u w:val="single"/>
              </w:rPr>
            </w:pPr>
            <w:r>
              <w:rPr>
                <w:b/>
              </w:rPr>
              <w:t>Deklarovat a právně ukotvit ochranu</w:t>
            </w:r>
            <w:r>
              <w:rPr/>
              <w:t xml:space="preserve"> </w:t>
            </w:r>
            <w:r>
              <w:rPr>
                <w:b/>
              </w:rPr>
              <w:t>památek UNESCO</w:t>
            </w:r>
            <w:r>
              <w:rPr/>
              <w:t xml:space="preserve">. Žádostí o zapsání na seznam světového kulturního dědictví UNESCO se ČR zavazuje k plnění povinností při ochraně a zachování hodnot památek UNESCO. Tento závazek by se měl </w:t>
            </w:r>
            <w:r>
              <w:rPr>
                <w:u w:val="single"/>
              </w:rPr>
              <w:t>odrazit v zákoně</w:t>
            </w:r>
            <w:r>
              <w:rPr/>
              <w:t xml:space="preserve">. V současné době je ochrana naplňována </w:t>
            </w:r>
            <w:r>
              <w:rPr>
                <w:u w:val="single"/>
              </w:rPr>
              <w:t>prostřednictvím obecných ustanovení</w:t>
            </w:r>
            <w:r>
              <w:rPr/>
              <w:t xml:space="preserve"> PZ a dalších zákonů a právních předpisů. </w:t>
            </w:r>
          </w:p>
          <w:p>
            <w:pPr>
              <w:pStyle w:val="Normal"/>
              <w:tabs>
                <w:tab w:val="clear" w:pos="708"/>
                <w:tab w:val="left" w:pos="284" w:leader="none"/>
              </w:tabs>
              <w:jc w:val="both"/>
              <w:rPr>
                <w:u w:val="single"/>
              </w:rPr>
            </w:pPr>
            <w:r>
              <w:rPr>
                <w:u w:val="single"/>
              </w:rPr>
            </w:r>
          </w:p>
          <w:p>
            <w:pPr>
              <w:pStyle w:val="Normal"/>
              <w:jc w:val="center"/>
              <w:rPr/>
            </w:pPr>
            <w:r>
              <w:rPr>
                <w:b/>
              </w:rPr>
              <w:t>§ 3</w:t>
            </w:r>
            <w:r>
              <w:rPr/>
              <w:t xml:space="preserve"> </w:t>
            </w:r>
            <w:r>
              <w:rPr>
                <w:b/>
              </w:rPr>
              <w:t>Prohlašování věcí za kulturní památky</w:t>
            </w:r>
          </w:p>
          <w:p>
            <w:pPr>
              <w:pStyle w:val="Normal"/>
              <w:jc w:val="both"/>
              <w:rPr/>
            </w:pPr>
            <w:r>
              <w:rPr>
                <w:rFonts w:eastAsia="Calibri"/>
                <w:b/>
                <w:bCs/>
              </w:rPr>
              <w:t xml:space="preserve">Upravit, resp. upřesnit způsob prohlašování věci za KP dle správního řádu - </w:t>
            </w:r>
            <w:r>
              <w:rPr>
                <w:rFonts w:eastAsia="Calibri"/>
                <w:bCs/>
              </w:rPr>
              <w:t>současná praxe nerespektuje správní řád do všech důsledků (</w:t>
            </w:r>
            <w:r>
              <w:rPr/>
              <w:t>MK zatím nezahajuje řízení o prohlášení věci za KP bezodkladně (do 30 dnů), ale i několik let po podání návrhu, neprověřuje dostatečně úplnost a správnost předložených podkladů týkajících se např. územní identifikace. apod.)</w:t>
            </w:r>
          </w:p>
          <w:p>
            <w:pPr>
              <w:pStyle w:val="Normal"/>
              <w:jc w:val="both"/>
              <w:rPr/>
            </w:pPr>
            <w:r>
              <w:rPr>
                <w:b/>
              </w:rPr>
              <w:t>Zavést povinnost vyžádání posudku (vyjádření)</w:t>
            </w:r>
            <w:r>
              <w:rPr/>
              <w:t xml:space="preserve"> </w:t>
            </w:r>
            <w:r>
              <w:rPr>
                <w:b/>
              </w:rPr>
              <w:t xml:space="preserve">místně příslušného ÚOP NPÚ, </w:t>
            </w:r>
            <w:r>
              <w:rPr/>
              <w:t>pokud NPÚ není předkladatelem návrhu na prohlášení. (zakotvit do novelizované vyhlášky č. 66/1988 Sb. činnost regionální komise pro posuzování návrhů za KP a určit přesné požadavky na strukturu posudku (vyjádření) NPÚ). NPÚ jako odborná složka památkové péče by měla vždy posoudit odborné architektonické, umělecké, příp. další kvality navržené věci (obecně se tak většinou děje),</w:t>
            </w:r>
          </w:p>
          <w:p>
            <w:pPr>
              <w:pStyle w:val="Normal"/>
              <w:jc w:val="both"/>
              <w:rPr/>
            </w:pPr>
            <w:r>
              <w:rPr>
                <w:b/>
              </w:rPr>
              <w:t>Informovanost navrhovatele</w:t>
            </w:r>
            <w:r>
              <w:rPr/>
              <w:t xml:space="preserve"> - doplnit požadavek, aby MK vyrozumělo písemně o prohlášení věci za kulturní památku též navrhovatele věci, pokud není účastníkem řízení. Navrhovatel nemusí být vždy účastníkem řízení, ale je vhodné jej informovat, jak byl jeho návrh projednán a vyřízen.</w:t>
            </w:r>
          </w:p>
          <w:p>
            <w:pPr>
              <w:pStyle w:val="Normal"/>
              <w:jc w:val="both"/>
              <w:rPr/>
            </w:pPr>
            <w:r>
              <w:rPr/>
              <w:t xml:space="preserve">Odstranit poslední větu § 3 odst. 4 (dle návrhu zákona, </w:t>
            </w:r>
            <w:r>
              <w:rPr>
                <w:bCs/>
              </w:rPr>
              <w:t>kterým se mění některé zákony v souvislosti se zavedením základních registrů)</w:t>
            </w:r>
          </w:p>
          <w:p>
            <w:pPr>
              <w:pStyle w:val="Normal"/>
              <w:ind w:firstLine="720"/>
              <w:jc w:val="both"/>
              <w:rPr>
                <w:i/>
                <w:i/>
              </w:rPr>
            </w:pPr>
            <w:r>
              <w:rPr>
                <w:i/>
              </w:rPr>
            </w:r>
          </w:p>
          <w:p>
            <w:pPr>
              <w:pStyle w:val="Normal"/>
              <w:jc w:val="center"/>
              <w:rPr/>
            </w:pPr>
            <w:r>
              <w:rPr/>
              <w:t xml:space="preserve">§ 4 </w:t>
            </w:r>
            <w:r>
              <w:rPr>
                <w:b/>
              </w:rPr>
              <w:t>Národní kulturní památky</w:t>
            </w:r>
          </w:p>
          <w:p>
            <w:pPr>
              <w:pStyle w:val="Normal"/>
              <w:jc w:val="both"/>
              <w:rPr/>
            </w:pPr>
            <w:r>
              <w:rPr>
                <w:b/>
              </w:rPr>
              <w:t>Doplnit požadavek, aby NKP měly ze zákona povinné ochranné pásmo</w:t>
            </w:r>
            <w:r>
              <w:rPr/>
              <w:t>, předmět ochrany v tomto pásmu jasně specifikovat.</w:t>
            </w:r>
          </w:p>
          <w:p>
            <w:pPr>
              <w:pStyle w:val="Normal"/>
              <w:jc w:val="both"/>
              <w:rPr>
                <w:b/>
                <w:b/>
              </w:rPr>
            </w:pPr>
            <w:r>
              <w:rPr>
                <w:b/>
              </w:rPr>
              <w:t>Cíleněji zakotvit správu vybraných národních KP NPÚ jako integrální součást jeho činnosti.</w:t>
            </w:r>
          </w:p>
          <w:p>
            <w:pPr>
              <w:pStyle w:val="Normal"/>
              <w:ind w:firstLine="708"/>
              <w:jc w:val="both"/>
              <w:rPr>
                <w:b/>
                <w:b/>
                <w:i/>
                <w:i/>
              </w:rPr>
            </w:pPr>
            <w:r>
              <w:rPr>
                <w:b/>
                <w:i/>
              </w:rPr>
            </w:r>
          </w:p>
          <w:p>
            <w:pPr>
              <w:pStyle w:val="Normal"/>
              <w:jc w:val="center"/>
              <w:rPr>
                <w:b/>
                <w:b/>
              </w:rPr>
            </w:pPr>
            <w:r>
              <w:rPr>
                <w:b/>
              </w:rPr>
              <w:t>§ 5-6 Památkové rezervace a památkové zóny</w:t>
            </w:r>
          </w:p>
          <w:p>
            <w:pPr>
              <w:pStyle w:val="ListParagraph"/>
              <w:spacing w:lineRule="auto" w:line="240" w:before="0" w:after="0"/>
              <w:ind w:left="0" w:hanging="0"/>
              <w:contextualSpacing/>
              <w:jc w:val="both"/>
              <w:rPr/>
            </w:pPr>
            <w:r>
              <w:rPr>
                <w:rFonts w:cs="Times New Roman" w:ascii="Times New Roman" w:hAnsi="Times New Roman"/>
                <w:b/>
                <w:sz w:val="24"/>
                <w:szCs w:val="24"/>
              </w:rPr>
              <w:t>Definovat obecné zásady památkové péče a požadavky a pravidla na ochranu dle jednotlivých typů</w:t>
            </w:r>
            <w:r>
              <w:rPr>
                <w:rFonts w:cs="Times New Roman" w:ascii="Times New Roman" w:hAnsi="Times New Roman"/>
                <w:sz w:val="24"/>
                <w:szCs w:val="24"/>
              </w:rPr>
              <w:t xml:space="preserve"> (MPR, VPR, MPZ, VPZ). V současně platném zákoně není žádný rozdíl ve způsobu a rozsahu ochrany mezi památkovou rezervací a památkovou zónou. Rozdíl není ani v sankci za porušení povinností, jako je tomu například u KP a NKP.</w:t>
            </w:r>
            <w:r>
              <w:rPr>
                <w:rFonts w:cs="Times New Roman" w:ascii="Times New Roman" w:hAnsi="Times New Roman"/>
                <w:i/>
                <w:sz w:val="24"/>
                <w:szCs w:val="24"/>
              </w:rPr>
              <w:t xml:space="preserve"> </w:t>
            </w:r>
          </w:p>
          <w:p>
            <w:pPr>
              <w:pStyle w:val="Normal"/>
              <w:jc w:val="both"/>
              <w:rPr>
                <w:b/>
                <w:b/>
              </w:rPr>
            </w:pPr>
            <w:r>
              <w:rPr>
                <w:b/>
              </w:rPr>
              <w:t xml:space="preserve">Jako samostatnou kategorii mimo PR a PZ je nutné řešit ochranná pásma </w:t>
            </w:r>
            <w:r>
              <w:rPr/>
              <w:t>(nejsou to plošně chráněná území).</w:t>
            </w:r>
          </w:p>
          <w:p>
            <w:pPr>
              <w:pStyle w:val="Normal"/>
              <w:ind w:left="360" w:hanging="0"/>
              <w:jc w:val="both"/>
              <w:rPr>
                <w:b/>
                <w:b/>
              </w:rPr>
            </w:pPr>
            <w:r>
              <w:rPr>
                <w:b/>
              </w:rPr>
            </w:r>
          </w:p>
          <w:p>
            <w:pPr>
              <w:pStyle w:val="Normal"/>
              <w:jc w:val="center"/>
              <w:rPr/>
            </w:pPr>
            <w:r>
              <w:rPr/>
              <w:t xml:space="preserve">§ 6a </w:t>
            </w:r>
            <w:r>
              <w:rPr>
                <w:b/>
              </w:rPr>
              <w:t>Plány ochrany památkových rezervací a památkových zón</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ákon by měl stanovit:</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do pořizuje plány ochrany a na čí podnět, </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vinný rozsah plánu ochrany včetně grafických příloh a obecných regulativů musí být specifikován jako minimální standard ( srov. plán péče o přírodní chráněná území).</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do uhradí náklady spojené s pořízením, </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do může plány ochrany zpracovávat (kvalifikační požadavky), </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aké je postavení orgánu památkové péče a odborné organizace při zpracování a projednání plánu ochrany, </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 jakých podkladů plán ochrany vychází, jak se podklady pořizují a aktualizují. Není možné, aby státní organizace předávala zdarma materiály třetím subjektům, které je použijí pro zpracování dalších materiálů za úplatu. Případně je možné předání bezúplatně, ale potom musí být cena dodané služby ze strany zpracovatele ponížená o hodnotu materiálů dodaných ze strany NPÚ.</w:t>
            </w:r>
          </w:p>
          <w:p>
            <w:pPr>
              <w:pStyle w:val="Normal"/>
              <w:jc w:val="both"/>
              <w:rPr/>
            </w:pPr>
            <w:r>
              <w:rPr>
                <w:b/>
              </w:rPr>
              <w:t>Včlenit NPÚ do procesu projednání plánů ochrany.</w:t>
            </w:r>
            <w:r>
              <w:rPr/>
              <w:t xml:space="preserve"> ORP by měly obligatorně vyžadovat vyjádření NPÚ k ÚPD a následně zasílat svá stanoviska na vědomí. (§6a odst.1; ve stávající úpravě je NPÚ pouze poskytovatelem podkladů a informací, nemá však možnost jako např. v řízeních dle §14 korigovat projednávané materiály např. formou obligatorního vyjádření, přičemž má následně poskytovat písemná vyjádření jako podklad do řízení, jejichž předmět již bude zmíněnými plány ochrany nějak vymezen) </w:t>
            </w:r>
          </w:p>
          <w:p>
            <w:pPr>
              <w:pStyle w:val="Normal"/>
              <w:jc w:val="both"/>
              <w:rPr/>
            </w:pPr>
            <w:r>
              <w:rPr>
                <w:b/>
              </w:rPr>
              <w:t>Provázat úpravu se zákonem o územním plánování</w:t>
            </w:r>
            <w:r>
              <w:rPr/>
              <w:t xml:space="preserve"> a v procesech přípravy a zpracování plánů ochrany se tímto zákonem do jisté míry inspirovat.</w:t>
            </w:r>
            <w:bookmarkStart w:id="0" w:name="_GoBack"/>
            <w:bookmarkEnd w:id="0"/>
            <w:r>
              <w:rPr/>
              <w:t xml:space="preserve"> </w:t>
            </w:r>
          </w:p>
          <w:p>
            <w:pPr>
              <w:pStyle w:val="Normal"/>
              <w:jc w:val="both"/>
              <w:rPr/>
            </w:pPr>
            <w:r>
              <w:rPr/>
            </w:r>
          </w:p>
          <w:p>
            <w:pPr>
              <w:pStyle w:val="Normal"/>
              <w:ind w:left="426" w:hanging="426"/>
              <w:jc w:val="center"/>
              <w:rPr>
                <w:rFonts w:eastAsia="Calibri"/>
                <w:b/>
                <w:b/>
              </w:rPr>
            </w:pPr>
            <w:r>
              <w:rPr>
                <w:rFonts w:eastAsia="Calibri"/>
                <w:b/>
              </w:rPr>
              <w:t>§ 7 evidence KP</w:t>
            </w:r>
          </w:p>
          <w:p>
            <w:pPr>
              <w:pStyle w:val="Odstavecseseznamem"/>
              <w:ind w:left="0" w:hanging="0"/>
              <w:jc w:val="both"/>
              <w:rPr>
                <w:bCs/>
              </w:rPr>
            </w:pPr>
            <w:r>
              <w:rPr>
                <w:b/>
                <w:bCs/>
              </w:rPr>
              <w:t>Specifikovat povinné položky ÚSKP a zakotvit vazbu evidence KP v katastru nemovitostí</w:t>
            </w:r>
            <w:r>
              <w:rPr>
                <w:bCs/>
              </w:rPr>
              <w:t>;</w:t>
            </w:r>
            <w:r>
              <w:rPr/>
              <w:t xml:space="preserve"> </w:t>
            </w:r>
          </w:p>
          <w:p>
            <w:pPr>
              <w:pStyle w:val="Normal"/>
              <w:jc w:val="both"/>
              <w:rPr>
                <w:rFonts w:eastAsia="Calibri"/>
                <w:b/>
                <w:b/>
              </w:rPr>
            </w:pPr>
            <w:r>
              <w:rPr/>
              <w:t>Omezit v prováděcí vyhlášce nahlížení do evidence ÚSKP u movitých KP na osoby při výkonu veřejné správy a orgánům veřejné moci, pokud tyto údaje potřebují pro plnění svých úkolů (event. osobám pro vědeckovýzkumné účely na základě písemného potvrzení zadavatele výzkumného úkolu) a vlastníka movité KP nebo osobám s jeho písemným souhlasem. Stávající úprava staví studenty (bez určení, tedy i žáky základní školy) nad odborné zaměstnance NPÚ a MK, kteří mohou nahlížet jen pokud údaje potřebují pro plnění svých pracovních povinností.</w:t>
            </w:r>
          </w:p>
          <w:p>
            <w:pPr>
              <w:pStyle w:val="Normal"/>
              <w:ind w:left="426" w:hanging="426"/>
              <w:jc w:val="center"/>
              <w:rPr>
                <w:rFonts w:eastAsia="Calibri"/>
                <w:b/>
                <w:b/>
              </w:rPr>
            </w:pPr>
            <w:r>
              <w:rPr>
                <w:rFonts w:eastAsia="Calibri"/>
                <w:b/>
              </w:rPr>
            </w:r>
          </w:p>
          <w:p>
            <w:pPr>
              <w:pStyle w:val="Normal"/>
              <w:ind w:left="426" w:hanging="426"/>
              <w:jc w:val="center"/>
              <w:rPr/>
            </w:pPr>
            <w:r>
              <w:rPr>
                <w:rFonts w:eastAsia="Calibri"/>
                <w:b/>
              </w:rPr>
              <w:t>§ 8 zrušení prohl</w:t>
            </w:r>
            <w:r>
              <w:rPr>
                <w:b/>
              </w:rPr>
              <w:t>ášení KP</w:t>
            </w:r>
          </w:p>
          <w:p>
            <w:pPr>
              <w:pStyle w:val="Normal"/>
              <w:jc w:val="both"/>
              <w:rPr/>
            </w:pPr>
            <w:r>
              <w:rPr>
                <w:b/>
                <w:bCs/>
              </w:rPr>
              <w:t>D</w:t>
            </w:r>
            <w:r>
              <w:rPr>
                <w:rFonts w:eastAsia="Calibri"/>
                <w:b/>
                <w:bCs/>
              </w:rPr>
              <w:t>oplnit o povinnost MK vyžádat si vyjádření odborné organizace památkové péče</w:t>
            </w:r>
            <w:r>
              <w:rPr>
                <w:rFonts w:eastAsia="Calibri"/>
                <w:bCs/>
              </w:rPr>
              <w:t xml:space="preserve"> a zdůvodnit své rozhodnutí, resp. uvést jiné, relevantní argumenty, proč stanovisko odborné organizace nemůže respektovat a rozhoduje se jiným způsobem. </w:t>
            </w:r>
            <w:r>
              <w:rPr/>
              <w:t>NPÚ by jako odborná složka památkové péče měl vždy posoudit zda pominuly skutečnosti pro to, aby věc (soubor věcí) byla nadále KP.</w:t>
            </w:r>
          </w:p>
          <w:p>
            <w:pPr>
              <w:pStyle w:val="Odstavecseseznamem"/>
              <w:ind w:left="0" w:hanging="0"/>
              <w:jc w:val="both"/>
              <w:rPr>
                <w:bCs/>
              </w:rPr>
            </w:pPr>
            <w:r>
              <w:rPr>
                <w:b/>
                <w:bCs/>
              </w:rPr>
              <w:t>V případě zrušení prohlášení věci za KP by měla být stanovena povinnost zpracovat k dané věci odpovídající dokumentaci</w:t>
            </w:r>
            <w:r>
              <w:rPr>
                <w:bCs/>
              </w:rPr>
              <w:t xml:space="preserve">, resp. stanovit povinnost doložit touto dokumentací žádost již při podání. </w:t>
            </w:r>
            <w:r>
              <w:rPr/>
              <w:t xml:space="preserve">O zrušení prohlášení bude možno požádat teprve v okamžiku splnění podmínek, stanovených obecně závazným předpisem (nebo MK, NPÚ). Stávající praxe je nedostatečná. </w:t>
            </w:r>
          </w:p>
          <w:p>
            <w:pPr>
              <w:pStyle w:val="Normal"/>
              <w:jc w:val="center"/>
              <w:rPr>
                <w:b/>
                <w:b/>
                <w:bCs/>
              </w:rPr>
            </w:pPr>
            <w:r>
              <w:rPr>
                <w:b/>
                <w:bCs/>
              </w:rPr>
            </w:r>
          </w:p>
          <w:p>
            <w:pPr>
              <w:pStyle w:val="Normal"/>
              <w:jc w:val="center"/>
              <w:rPr>
                <w:b/>
                <w:b/>
              </w:rPr>
            </w:pPr>
            <w:r>
              <w:rPr>
                <w:b/>
              </w:rPr>
              <w:t>Ochrana a užívání KP</w:t>
            </w:r>
          </w:p>
          <w:p>
            <w:pPr>
              <w:pStyle w:val="Normal"/>
              <w:jc w:val="both"/>
              <w:rPr/>
            </w:pPr>
            <w:r>
              <w:rPr>
                <w:b/>
              </w:rPr>
              <w:t xml:space="preserve">Doplnit ochranu hodnotných interiérových celků. </w:t>
            </w:r>
            <w:r>
              <w:rPr/>
              <w:t xml:space="preserve">Striktní dělení na KP nemovité a movité dává možnost ochrany interiérů nemovitých KP v jejich podstatě stavební, nikoliv památkové. Hodnotu interiéru tvoří stavební prostor a historický mobiliář ve vzájemné interakci (uměleckořemeslné zařízení lékárem včetně obložení stěn, dveří s leptanými skly, výkladců apod.). Oddělením části mobiliáře ztrácí hodnotu interiér, ale také předmět samotný, který přestává být součástí vyššího celku. V dosud platném zákoně je povinnost projednávat přemístění věci z veřejného místa, toto ustanovení však nemůže suplovat ochranu interiérových celků. Je třeba mít na paměti, že hodnotové interiérové celky existují bez ohledu na to, zda jsou momentálně přístupné veřejnosti a že máme-li zabránit škodám a úbytku kulturního dědictví, pak musíme najít účinnou legislativní formu ochrany těchto celků. </w:t>
            </w:r>
          </w:p>
          <w:p>
            <w:pPr>
              <w:pStyle w:val="Normal"/>
              <w:jc w:val="both"/>
              <w:rPr/>
            </w:pPr>
            <w:r>
              <w:rPr>
                <w:b/>
              </w:rPr>
              <w:t>Vhodným způsobem ošetřit ochranu krajiny</w:t>
            </w:r>
            <w:r>
              <w:rPr/>
              <w:t>, jako součást kulturního dědictví</w:t>
            </w:r>
            <w:r>
              <w:rPr>
                <w:i/>
              </w:rPr>
              <w:t>.</w:t>
            </w:r>
          </w:p>
          <w:p>
            <w:pPr>
              <w:pStyle w:val="Normal"/>
              <w:jc w:val="center"/>
              <w:rPr>
                <w:i/>
                <w:i/>
              </w:rPr>
            </w:pPr>
            <w:r>
              <w:rPr>
                <w:i/>
              </w:rPr>
            </w:r>
          </w:p>
          <w:p>
            <w:pPr>
              <w:pStyle w:val="Normal"/>
              <w:numPr>
                <w:ilvl w:val="0"/>
                <w:numId w:val="0"/>
              </w:numPr>
              <w:jc w:val="center"/>
              <w:outlineLvl w:val="0"/>
              <w:rPr/>
            </w:pPr>
            <w:r>
              <w:rPr>
                <w:rStyle w:val="Applestylespan"/>
                <w:b/>
                <w:shd w:fill="FFFFFF" w:val="clear"/>
              </w:rPr>
              <w:t>§ 9, 10, 11</w:t>
            </w:r>
          </w:p>
          <w:p>
            <w:pPr>
              <w:pStyle w:val="Normal"/>
              <w:numPr>
                <w:ilvl w:val="0"/>
                <w:numId w:val="0"/>
              </w:numPr>
              <w:jc w:val="both"/>
              <w:outlineLvl w:val="0"/>
              <w:rPr/>
            </w:pPr>
            <w:r>
              <w:rPr>
                <w:b/>
              </w:rPr>
              <w:t>Zakotvit Seznam ohrožených památek do procesu péče o KP.</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Dořešit </w:t>
            </w:r>
            <w:r>
              <w:rPr>
                <w:rFonts w:cs="Times New Roman" w:ascii="Times New Roman" w:hAnsi="Times New Roman"/>
                <w:sz w:val="24"/>
                <w:szCs w:val="24"/>
                <w:u w:val="single"/>
              </w:rPr>
              <w:t>postup zajištění státní ochrany ohrožených KP</w:t>
            </w:r>
            <w:r>
              <w:rPr>
                <w:rFonts w:cs="Times New Roman" w:ascii="Times New Roman" w:hAnsi="Times New Roman"/>
                <w:sz w:val="24"/>
                <w:szCs w:val="24"/>
              </w:rPr>
              <w:t xml:space="preserve">, který by umožnil zachránit KP v případě, že vlastník je nečinný, nezvěstný či nedostižitelný.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Zavedení přímé a jednoznačné možnosti </w:t>
            </w:r>
            <w:r>
              <w:rPr>
                <w:rFonts w:cs="Times New Roman" w:ascii="Times New Roman" w:hAnsi="Times New Roman"/>
                <w:sz w:val="24"/>
                <w:szCs w:val="24"/>
                <w:u w:val="single"/>
              </w:rPr>
              <w:t>nařízení nápravy přestupků odstraněním nepovolených zásahů a úprav</w:t>
            </w:r>
            <w:r>
              <w:rPr>
                <w:rFonts w:cs="Times New Roman" w:ascii="Times New Roman" w:hAnsi="Times New Roman"/>
                <w:sz w:val="24"/>
                <w:szCs w:val="24"/>
              </w:rPr>
              <w:t xml:space="preserve">, nikoli pouhou pokutou, která nepříznivý stav reálně neřeší. /Dnešní praxe je velmi složitá, odstranění nevhodných zásahů lze dosáhnout jen prostřednictvím stavebních úřadů, a tedy jen v případě skutečně závažných přestupků, kdy byl výrazněji porušen také Stavební zákon. Drobnější přestupky, které při jejich kumulaci mohou vést až postupnému znehodnocení památky, nelze dnes reálně napravit, navíc situaci zhoršuje povinnost vyřešení přestupku v termínu 1 roku./ </w:t>
            </w:r>
          </w:p>
          <w:p>
            <w:pPr>
              <w:pStyle w:val="Normal"/>
              <w:numPr>
                <w:ilvl w:val="0"/>
                <w:numId w:val="0"/>
              </w:numPr>
              <w:jc w:val="both"/>
              <w:outlineLvl w:val="0"/>
              <w:rPr/>
            </w:pPr>
            <w:r>
              <w:rPr/>
              <w:t xml:space="preserve">V § 10 nejsou řešeny ty případy, kdy vlastník KP nařízená opatření neučiní, chybí zde odkaz na </w:t>
            </w:r>
            <w:r>
              <w:rPr>
                <w:u w:val="single"/>
              </w:rPr>
              <w:t>sankci</w:t>
            </w:r>
            <w:r>
              <w:rPr/>
              <w:t>. Následný § 15 PZuto problematiku řeší nedostatečně. Pokud nebude dodržena lhůta pro nařízená opatření, je možné přistoupit v rámci jednoho řízení k sankci.</w:t>
            </w:r>
          </w:p>
          <w:p>
            <w:pPr>
              <w:pStyle w:val="Paragraf"/>
              <w:spacing w:before="0" w:after="0"/>
              <w:ind w:left="426" w:hanging="426"/>
              <w:rPr>
                <w:rFonts w:eastAsia="MS Mincho;Arial Unicode MS"/>
                <w:b/>
                <w:b/>
              </w:rPr>
            </w:pPr>
            <w:r>
              <w:rPr>
                <w:rFonts w:eastAsia="MS Mincho;Arial Unicode MS"/>
                <w:b/>
              </w:rPr>
            </w:r>
          </w:p>
          <w:p>
            <w:pPr>
              <w:pStyle w:val="Paragraf"/>
              <w:spacing w:before="0" w:after="0"/>
              <w:ind w:left="426" w:hanging="426"/>
              <w:rPr/>
            </w:pPr>
            <w:r>
              <w:rPr>
                <w:rFonts w:eastAsia="MS Mincho;Arial Unicode MS"/>
                <w:b/>
              </w:rPr>
              <w:t>§ 1</w:t>
            </w:r>
            <w:r>
              <w:rPr>
                <w:rFonts w:eastAsia="MS Mincho;Arial Unicode MS"/>
              </w:rPr>
              <w:t xml:space="preserve">4 </w:t>
            </w:r>
            <w:r>
              <w:rPr>
                <w:rFonts w:eastAsia="MS Mincho;Arial Unicode MS"/>
                <w:b/>
              </w:rPr>
              <w:t>Obnova kulturních památek</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Omezit povinnost výkonných orgánů vyžádat si písemné vyjádření NPÚ </w:t>
            </w:r>
            <w:r>
              <w:rPr>
                <w:rFonts w:cs="Times New Roman" w:ascii="Times New Roman" w:hAnsi="Times New Roman"/>
                <w:sz w:val="24"/>
                <w:szCs w:val="24"/>
              </w:rPr>
              <w:t xml:space="preserve">v případě daného výčtu prací v plošně chráněných územích (samostatně pro objekty v PZ a PR). Z této povinnosti by mohly být vyčleněny práce bez nebo s menším vlivem na prostředí předmětu ochrany, jako např. udržovací práce v interiérech budov. Výkonným orgánům ponechat možnost vyžádat si v případě pochybností odbornou pomoc NPÚ i k těmto pracím, nebo opačně v případě daného výčtu prací určit, k čemu se bude povinně vyjadřovat odborná organizace (povinné též u </w:t>
            </w:r>
            <w:r>
              <w:rPr>
                <w:rFonts w:cs="Times New Roman" w:ascii="Times New Roman" w:hAnsi="Times New Roman"/>
                <w:b/>
                <w:sz w:val="24"/>
                <w:szCs w:val="24"/>
              </w:rPr>
              <w:t>terénních úprav a úprav veřejné zeleně)</w:t>
            </w:r>
            <w:r>
              <w:rPr>
                <w:rFonts w:cs="Times New Roman" w:ascii="Times New Roman" w:hAnsi="Times New Roman"/>
                <w:sz w:val="24"/>
                <w:szCs w:val="24"/>
              </w:rPr>
              <w:t xml:space="preserve">, co bude jen v kompetenci pověřených úřadů. </w:t>
            </w:r>
          </w:p>
          <w:p>
            <w:pPr>
              <w:pStyle w:val="Normal"/>
              <w:jc w:val="both"/>
              <w:rPr/>
            </w:pPr>
            <w:r>
              <w:rPr>
                <w:b/>
              </w:rPr>
              <w:t>Stanovit obdobně principy ochrany a povinnosti, samostatně pro stavby v ochranných pásmech</w:t>
            </w:r>
            <w:r>
              <w:rPr/>
              <w:t xml:space="preserve"> (§14.3).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Určit pravomoc změnit či doplnit podmínky ve vyhlášených plošně chráněných územích, a </w:t>
            </w:r>
            <w:r>
              <w:rPr>
                <w:rFonts w:cs="Times New Roman" w:ascii="Times New Roman" w:hAnsi="Times New Roman"/>
                <w:b/>
                <w:sz w:val="24"/>
                <w:szCs w:val="24"/>
              </w:rPr>
              <w:t xml:space="preserve">povinnost zpracovat plány ochrany. </w:t>
            </w:r>
          </w:p>
          <w:p>
            <w:pPr>
              <w:pStyle w:val="Odstavecseseznamem"/>
              <w:ind w:left="0" w:hanging="0"/>
              <w:jc w:val="both"/>
              <w:rPr/>
            </w:pPr>
            <w:r>
              <w:rPr>
                <w:b/>
              </w:rPr>
              <w:t>Uložit povinnost</w:t>
            </w:r>
            <w:r>
              <w:rPr/>
              <w:t xml:space="preserve"> vyžádat si vyjádření NPÚ pro stanovisko, které uplatňují výkonné orgány v rámci </w:t>
            </w:r>
            <w:r>
              <w:rPr>
                <w:b/>
              </w:rPr>
              <w:t>územního plánování</w:t>
            </w:r>
            <w:r>
              <w:rPr/>
              <w:t xml:space="preserve">, aby byl NPÚ povinně vyzván k </w:t>
            </w:r>
            <w:r>
              <w:rPr>
                <w:b/>
              </w:rPr>
              <w:t>vyjádření se k lesním hospodářským plánům.</w:t>
            </w:r>
          </w:p>
          <w:p>
            <w:pPr>
              <w:pStyle w:val="Odstavecseseznamem"/>
              <w:ind w:left="0" w:hanging="0"/>
              <w:jc w:val="both"/>
              <w:rPr>
                <w:b/>
                <w:b/>
              </w:rPr>
            </w:pPr>
            <w:r>
              <w:rPr>
                <w:b/>
              </w:rPr>
              <w:t>Uložit povinnost zasílání rozhodnutí a závazných stanovisek odborné organizaci.</w:t>
            </w:r>
          </w:p>
          <w:p>
            <w:pPr>
              <w:pStyle w:val="Normal"/>
              <w:jc w:val="both"/>
              <w:rPr/>
            </w:pPr>
            <w:r>
              <w:rPr>
                <w:b/>
              </w:rPr>
              <w:t xml:space="preserve">Prodloužit lhůtu pro předložení písemného vyjádření </w:t>
            </w:r>
            <w:r>
              <w:rPr/>
              <w:t xml:space="preserve">odborné organizace státní památkové péče příslušnému orgánu státní památkové péče </w:t>
            </w:r>
            <w:r>
              <w:rPr>
                <w:b/>
              </w:rPr>
              <w:t>na 20</w:t>
            </w:r>
            <w:r>
              <w:rPr/>
              <w:t xml:space="preserve"> </w:t>
            </w:r>
            <w:r>
              <w:rPr>
                <w:b/>
              </w:rPr>
              <w:t>pracovních dnů</w:t>
            </w:r>
            <w:r>
              <w:rPr/>
              <w:t xml:space="preserve"> ode dne doručení žádosti o jeho vypracování, stanovit přímo ve složitých případech (celkové rekonstrukce objektu) lhůtu 30 pracovních dnů. Ve lhůtě je nutné zohlednit pracovní dny a dny pracovního klidu. Dvacetidenní lhůta je vzhledem k tomu, že pro kvalifikované vyjádření je nutná fyzická prohlídka věci, dohledání dalších materiálů v externích institucích (např. archiv), zcela nedostatečná, protože zahrnuje minimálně 4 nepracovní dny a často konec této lhůty připadá právě na nepracovní dny.</w:t>
            </w:r>
          </w:p>
          <w:p>
            <w:pPr>
              <w:pStyle w:val="Normal"/>
              <w:jc w:val="both"/>
              <w:rPr/>
            </w:pPr>
            <w:r>
              <w:rPr>
                <w:b/>
              </w:rPr>
              <w:t>Změnit povinnost příslušného orgánu státní památkové péče vydat závazné stanovisko bez tohoto vyjádření</w:t>
            </w:r>
            <w:r>
              <w:rPr/>
              <w:t xml:space="preserve"> (pokud písemné vyjádření ve lhůtě 20 pracovních dnů nebo v prodloužené lhůtě neobdrží) na možnost. Pokud orgán státní památkové péče neobdrží vyjádření ve stanovené lhůtě, může vyjádření vydat, ale je na jeho zvážení zda tak učiní nebo počká na vyjádření odborné organizace PP.</w:t>
            </w:r>
          </w:p>
          <w:p>
            <w:pPr>
              <w:pStyle w:val="Normal"/>
              <w:jc w:val="both"/>
              <w:rPr/>
            </w:pPr>
            <w:r>
              <w:rPr>
                <w:b/>
              </w:rPr>
              <w:t>Zakotvit povinnost výkonných orgánů poskytnout NPÚ na vědomí</w:t>
            </w:r>
            <w:r>
              <w:rPr/>
              <w:t xml:space="preserve"> v relevantní lhůtě (</w:t>
            </w:r>
            <w:r>
              <w:rPr>
                <w:rStyle w:val="Applestylespan"/>
                <w:shd w:fill="FFFFFF" w:val="clear"/>
              </w:rPr>
              <w:t>po nabytí právní moci)</w:t>
            </w:r>
            <w:r>
              <w:rPr/>
              <w:t xml:space="preserve"> </w:t>
            </w:r>
            <w:r>
              <w:rPr>
                <w:b/>
              </w:rPr>
              <w:t>závazné stanovisko</w:t>
            </w:r>
            <w:r>
              <w:rPr/>
              <w:t xml:space="preserve"> vydané ve věci, ve které NPÚ poskytl písemné vyjádření; povinnost by měla směřovat k výkonnému orgánu kteréhokoliv stupně</w:t>
            </w:r>
            <w:r>
              <w:rPr>
                <w:rStyle w:val="Applestylespan"/>
                <w:shd w:fill="FFFFFF" w:val="clear"/>
              </w:rPr>
              <w:t xml:space="preserve">. </w:t>
            </w:r>
            <w:r>
              <w:rPr/>
              <w:t>NPÚ potřebuje znát jaké změny byly u věcí povoleny, tak aby mohl odpovědně zabezpečit odborný dohled nad prováděním komplexní péče o kulturní památky a nad jejich soustavným využíváním (viz §32 odst. 2g zákona č. 20/1987 Sb.)/</w:t>
            </w:r>
          </w:p>
          <w:p>
            <w:pPr>
              <w:pStyle w:val="Normal"/>
              <w:tabs>
                <w:tab w:val="clear" w:pos="708"/>
                <w:tab w:val="left" w:pos="284" w:leader="none"/>
              </w:tabs>
              <w:jc w:val="both"/>
              <w:rPr/>
            </w:pPr>
            <w:r>
              <w:rPr>
                <w:b/>
              </w:rPr>
              <w:t>Stanovit u obnovy KP, NKP požadavek na provedení standardního nebo dílčího stavebně historického průzkumu</w:t>
            </w:r>
            <w:r>
              <w:rPr/>
              <w:t xml:space="preserve"> u těch akcí, u kterých je SHP požadováno na základě vyhlášky č. 499/2006 Sb. a vyhlášky 146/2008 Sb. Rozsah SHP stanoví orgán státní památkové péče na základě písemného vyjádření odborné organizace památkové péče. SHP je výslovně zmiňován v citovaných právních normách jako součást Souhrnné technické zprávy, která je podmínkou k ohlášení stavby i žádosti o stavební povolení ve standardním i zkráceném stavebním řízení. Zákon č. 20/1987 novelizací nereflektoval výše uvedené normy a neupozorňuje vlastníky KP a nemovitostí v plošně chráněném území o nutnosti zpracování SHP.</w:t>
            </w:r>
          </w:p>
          <w:p>
            <w:pPr>
              <w:pStyle w:val="Normal"/>
              <w:tabs>
                <w:tab w:val="clear" w:pos="708"/>
                <w:tab w:val="left" w:pos="284" w:leader="none"/>
              </w:tabs>
              <w:jc w:val="both"/>
              <w:rPr/>
            </w:pPr>
            <w:r>
              <w:rPr/>
              <w:t>Průzkumy (základní i záchranné) a dokumentaci památek efektivně propojit do celého systému péče.</w:t>
            </w:r>
          </w:p>
          <w:p>
            <w:pPr>
              <w:pStyle w:val="Normal"/>
              <w:jc w:val="both"/>
              <w:rPr/>
            </w:pPr>
            <w:r>
              <w:rPr>
                <w:b/>
              </w:rPr>
              <w:t>Zavézt povinnost strpět dokumentaci KP pro účely jejího monitoringu</w:t>
            </w:r>
            <w:r>
              <w:rPr/>
              <w:t xml:space="preserve">. Sledování stavu KP bez vstupu je neobjektivní a nedostačující. </w:t>
            </w:r>
          </w:p>
          <w:p>
            <w:pPr>
              <w:pStyle w:val="Paragraf"/>
              <w:spacing w:before="0" w:after="0"/>
              <w:ind w:left="426" w:hanging="426"/>
              <w:rPr>
                <w:rFonts w:eastAsia="MS Mincho;Arial Unicode MS"/>
                <w:b/>
                <w:b/>
              </w:rPr>
            </w:pPr>
            <w:r>
              <w:rPr>
                <w:rFonts w:eastAsia="MS Mincho;Arial Unicode MS"/>
                <w:b/>
              </w:rPr>
            </w:r>
          </w:p>
          <w:p>
            <w:pPr>
              <w:pStyle w:val="Paragraf"/>
              <w:spacing w:before="0" w:after="0"/>
              <w:ind w:left="426" w:hanging="426"/>
              <w:rPr>
                <w:rFonts w:eastAsia="MS Mincho;Arial Unicode MS"/>
              </w:rPr>
            </w:pPr>
            <w:r>
              <w:rPr>
                <w:rFonts w:eastAsia="MS Mincho;Arial Unicode MS"/>
                <w:b/>
              </w:rPr>
              <w:t>§ 1</w:t>
            </w:r>
            <w:r>
              <w:rPr>
                <w:rFonts w:eastAsia="MS Mincho;Arial Unicode MS"/>
              </w:rPr>
              <w:t>4</w:t>
            </w:r>
            <w:r>
              <w:rPr>
                <w:rFonts w:eastAsia="MS Mincho;Arial Unicode MS"/>
                <w:b/>
              </w:rPr>
              <w:t>a Povolení k restaurování</w:t>
            </w:r>
            <w:r>
              <w:rPr>
                <w:rFonts w:eastAsia="MS Mincho;Arial Unicode MS"/>
              </w:rPr>
              <w:t xml:space="preserve"> </w:t>
            </w:r>
            <w:r>
              <w:rPr>
                <w:rFonts w:eastAsia="MS Mincho;Arial Unicode MS"/>
                <w:b/>
              </w:rPr>
              <w:t>kulturních památek</w:t>
            </w:r>
          </w:p>
          <w:p>
            <w:pPr>
              <w:pStyle w:val="Normal"/>
              <w:jc w:val="both"/>
              <w:rPr>
                <w:i/>
                <w:i/>
              </w:rPr>
            </w:pPr>
            <w:r>
              <w:rPr>
                <w:b/>
              </w:rPr>
              <w:t>Rozšířit možnost restaurování</w:t>
            </w:r>
            <w:r>
              <w:rPr/>
              <w:t xml:space="preserve"> mimo díla výtvarných umění nebo uměleckořemeslné práce </w:t>
            </w:r>
            <w:r>
              <w:rPr>
                <w:b/>
              </w:rPr>
              <w:t xml:space="preserve">o cenné řemeslné práce </w:t>
            </w:r>
            <w:r>
              <w:rPr/>
              <w:t>(stávající úprava neumožňuje požadovat restaurování např. gotické omítky nebo kamenných kvádrů z Juditina mostu) a naopak umožnit provést obnovu výtvarného díla nebo díla uměleckého řemesla mimo režim restaurování, v případě, pokud NPÚ takový přístup k obnově doporučí v písemném vyjádření.</w:t>
            </w:r>
            <w:r>
              <w:rPr>
                <w:rStyle w:val="Emphasis"/>
              </w:rPr>
              <w:t xml:space="preserve"> </w:t>
            </w:r>
            <w:r>
              <w:rPr>
                <w:rStyle w:val="Emphasis"/>
                <w:i w:val="false"/>
              </w:rPr>
              <w:t>Existuje řada dobrých restaurátorů s praxí ale bez licence a dochází k tomu, že se vlastníci KP obracejí raději na ně než na licencované restaurátory. Řada restaurátorů také jenom práce tzv. zastřešuje svým jménem, s tím že KP restaurují nelicencovaní odborníci. V některých oborech existuje na celou republiku jen jeden nebo několik málo licencovaných restaurátorů (zvony). Pokud stát bude požadovat, aby KP byly restaurovány MK uznanými odborníky, musí jim vytvořit vhodné podmínky a více udělování licencí už na školách propagovat.</w:t>
            </w:r>
          </w:p>
          <w:p>
            <w:pPr>
              <w:pStyle w:val="Normal"/>
              <w:jc w:val="both"/>
              <w:rPr>
                <w:rStyle w:val="Applestylespan"/>
                <w:i/>
                <w:i/>
                <w:shd w:fill="FFFFFF" w:val="clear"/>
              </w:rPr>
            </w:pPr>
            <w:r>
              <w:rPr>
                <w:rStyle w:val="Applestylespan"/>
                <w:b/>
                <w:shd w:fill="FFFFFF" w:val="clear"/>
              </w:rPr>
              <w:t>Jednoznačně určit povinnost restaurátora</w:t>
            </w:r>
            <w:r>
              <w:rPr>
                <w:rStyle w:val="Applestylespan"/>
                <w:shd w:fill="FFFFFF" w:val="clear"/>
              </w:rPr>
              <w:t xml:space="preserve">, provádějícího práce </w:t>
            </w:r>
            <w:r>
              <w:rPr>
                <w:rStyle w:val="Applestylespan"/>
                <w:b/>
                <w:shd w:fill="FFFFFF" w:val="clear"/>
              </w:rPr>
              <w:t>zpracovat restaurátorský záměr i závěrečnou restaurátorskou zprávu</w:t>
            </w:r>
            <w:r>
              <w:rPr>
                <w:rStyle w:val="Applestylespan"/>
                <w:shd w:fill="FFFFFF" w:val="clear"/>
              </w:rPr>
              <w:t xml:space="preserve"> Současná nejednoznačnost neuvádí, kdo má zpracovat restaurátorskou zprávu. Pouze restaurátor provádějící příslušné práce je však kvalifikovanou osobou, která je schopna tyto práce odborně popsat.</w:t>
            </w:r>
          </w:p>
          <w:p>
            <w:pPr>
              <w:pStyle w:val="Normal"/>
              <w:jc w:val="both"/>
              <w:rPr/>
            </w:pPr>
            <w:r>
              <w:rPr/>
              <w:t xml:space="preserve">Určit povinnost odevzdat odborné organizaci státní památkové péče 1 vyhotovení restaurátorské zprávy i bez předchozí vyžádání v </w:t>
            </w:r>
            <w:r>
              <w:rPr>
                <w:rStyle w:val="Applestylespan"/>
                <w:shd w:fill="FFFFFF" w:val="clear"/>
              </w:rPr>
              <w:t xml:space="preserve">termínu ve vazbě na ukončení díla. </w:t>
            </w:r>
            <w:r>
              <w:rPr/>
              <w:t>Vzhledem ke specifičnosti restaurátorských prací je zde zvýšená nutnost uchování veškerých informací o provedených restaurátorských zásazích, proto je nutné odevzdat restaurátorskou zprávu ve všech případech obnovy.</w:t>
            </w:r>
          </w:p>
          <w:p>
            <w:pPr>
              <w:pStyle w:val="Normal"/>
              <w:jc w:val="both"/>
              <w:rPr>
                <w:rStyle w:val="Applestylespan"/>
                <w:shd w:fill="FFFFFF" w:val="clear"/>
              </w:rPr>
            </w:pPr>
            <w:r>
              <w:rPr/>
            </w:r>
          </w:p>
          <w:p>
            <w:pPr>
              <w:pStyle w:val="Normal"/>
              <w:ind w:left="426" w:hanging="426"/>
              <w:jc w:val="center"/>
              <w:rPr/>
            </w:pPr>
            <w:r>
              <w:rPr>
                <w:rFonts w:eastAsia="Calibri"/>
                <w:b/>
              </w:rPr>
              <w:t>§ 16 Příspěvek na zachování a obnovu KP</w:t>
            </w:r>
          </w:p>
          <w:p>
            <w:pPr>
              <w:pStyle w:val="Odstavecseseznamem"/>
              <w:ind w:left="0" w:hanging="0"/>
              <w:jc w:val="both"/>
              <w:rPr>
                <w:bCs/>
              </w:rPr>
            </w:pPr>
            <w:r>
              <w:rPr>
                <w:b/>
                <w:bCs/>
              </w:rPr>
              <w:t>Rozšířit daňové úlevy pro vlastníky KP;</w:t>
            </w:r>
            <w:r>
              <w:rPr>
                <w:bCs/>
              </w:rPr>
              <w:t xml:space="preserve"> u</w:t>
            </w:r>
            <w:r>
              <w:rPr/>
              <w:t>možnit za určitých podmínek získat příspěvek na a obnovu nemovitostí v plošně chráněných územích, které nejsou KP</w:t>
            </w:r>
          </w:p>
          <w:p>
            <w:pPr>
              <w:pStyle w:val="Normal"/>
              <w:spacing w:before="0" w:after="0"/>
              <w:ind w:left="426" w:hanging="426"/>
              <w:contextualSpacing/>
              <w:jc w:val="both"/>
              <w:rPr>
                <w:bCs/>
              </w:rPr>
            </w:pPr>
            <w:r>
              <w:rPr>
                <w:bCs/>
              </w:rPr>
            </w:r>
          </w:p>
          <w:p>
            <w:pPr>
              <w:pStyle w:val="Normal"/>
              <w:ind w:left="426" w:hanging="426"/>
              <w:jc w:val="center"/>
              <w:rPr>
                <w:rFonts w:eastAsia="Calibri"/>
                <w:b/>
                <w:b/>
              </w:rPr>
            </w:pPr>
            <w:r>
              <w:rPr>
                <w:rFonts w:eastAsia="Calibri"/>
                <w:b/>
              </w:rPr>
              <w:t>§ 17 Ochranné pásmo</w:t>
            </w:r>
          </w:p>
          <w:p>
            <w:pPr>
              <w:pStyle w:val="Normal"/>
              <w:jc w:val="both"/>
              <w:rPr/>
            </w:pPr>
            <w:r>
              <w:rPr>
                <w:b/>
              </w:rPr>
              <w:t>Odborné vyjádření NPÚ je zde třeba zachovat pouze k hmotovým změnám a výrazným vegetačním úpravám</w:t>
            </w:r>
            <w:r>
              <w:rPr/>
              <w:t xml:space="preserve"> – v návaznosti na potenciální možné dopady na uchování pohledů na KP, nebo sídlo k jejichž ochraně je OP zřízeno). NPÚ se nyní vyjadřuje i k úpravám panelových domů na sídlištích apod.</w:t>
            </w:r>
          </w:p>
          <w:p>
            <w:pPr>
              <w:pStyle w:val="Normal"/>
              <w:jc w:val="both"/>
              <w:rPr>
                <w:b/>
                <w:b/>
              </w:rPr>
            </w:pPr>
            <w:r>
              <w:rPr>
                <w:b/>
              </w:rPr>
            </w:r>
          </w:p>
          <w:p>
            <w:pPr>
              <w:pStyle w:val="Normal"/>
              <w:jc w:val="both"/>
              <w:rPr>
                <w:b/>
                <w:b/>
              </w:rPr>
            </w:pPr>
            <w:r>
              <w:rPr>
                <w:b/>
              </w:rPr>
              <w:t>Doplnit oznamovací povinnost při prohlášení či zrušení ochranného pásma vůči odborné organizaci i MK.</w:t>
            </w:r>
          </w:p>
          <w:p>
            <w:pPr>
              <w:pStyle w:val="Normal"/>
              <w:jc w:val="both"/>
              <w:rPr>
                <w:b/>
                <w:b/>
              </w:rPr>
            </w:pPr>
            <w:r>
              <w:rPr>
                <w:b/>
              </w:rPr>
            </w:r>
          </w:p>
          <w:p>
            <w:pPr>
              <w:pStyle w:val="Normal"/>
              <w:jc w:val="center"/>
              <w:rPr/>
            </w:pPr>
            <w:r>
              <w:rPr/>
              <w:t xml:space="preserve">§ 18 </w:t>
            </w:r>
            <w:r>
              <w:rPr>
                <w:b/>
              </w:rPr>
              <w:t>Přemístění kulturní památky</w:t>
            </w:r>
          </w:p>
          <w:p>
            <w:pPr>
              <w:pStyle w:val="Normal"/>
              <w:jc w:val="both"/>
              <w:rPr>
                <w:bCs/>
              </w:rPr>
            </w:pPr>
            <w:r>
              <w:rPr>
                <w:b/>
              </w:rPr>
              <w:t xml:space="preserve">Souhlas s přemístěním </w:t>
            </w:r>
            <w:r>
              <w:rPr/>
              <w:t xml:space="preserve">movité KP požadovat vždy, je-li památka transferována mimo objekt, v kterém se trvale nalézá, nikoliv </w:t>
            </w:r>
            <w:r>
              <w:rPr>
                <w:b/>
              </w:rPr>
              <w:t>jen při přesunu z veřejně přístupného místa.</w:t>
            </w:r>
            <w:r>
              <w:rPr/>
              <w:t xml:space="preserve"> Je nejasné, co je veřejnosti přístupným místem, navíc lze movitou KP přemístit na jiné veřejnosti přístupné místo/mobiliář z hodnotově uceleného interiéru lze např. i zabavit v exekuci a odvést, jak tomu bylo ve známém případě v Trmicích/</w:t>
            </w:r>
          </w:p>
          <w:p>
            <w:pPr>
              <w:pStyle w:val="Normal"/>
              <w:ind w:left="426" w:hanging="426"/>
              <w:jc w:val="center"/>
              <w:rPr>
                <w:rFonts w:eastAsia="Calibri"/>
                <w:b/>
                <w:b/>
                <w:bCs/>
              </w:rPr>
            </w:pPr>
            <w:r>
              <w:rPr>
                <w:rFonts w:eastAsia="Calibri"/>
                <w:b/>
                <w:bCs/>
              </w:rPr>
            </w:r>
          </w:p>
          <w:p>
            <w:pPr>
              <w:pStyle w:val="Normal"/>
              <w:ind w:left="426" w:hanging="426"/>
              <w:jc w:val="center"/>
              <w:rPr>
                <w:rFonts w:eastAsia="Calibri"/>
                <w:b/>
                <w:b/>
              </w:rPr>
            </w:pPr>
            <w:r>
              <w:rPr>
                <w:rFonts w:eastAsia="Calibri"/>
                <w:b/>
              </w:rPr>
              <w:t>§ 26 Ministerstvo kultury</w:t>
            </w:r>
          </w:p>
          <w:p>
            <w:pPr>
              <w:pStyle w:val="Odstavecseseznamem"/>
              <w:ind w:left="0" w:hanging="0"/>
              <w:jc w:val="both"/>
              <w:rPr>
                <w:bCs/>
              </w:rPr>
            </w:pPr>
            <w:r>
              <w:rPr>
                <w:bCs/>
              </w:rPr>
              <w:t>do odstavce 2, c) doplnit podmínku vyžádání odborného posouzení odborné organizace k PUR, ZUR, územním a regulačním plánům v území s památkovou rezervací nebo památkami světového dědictví a povinnost zasílání stanovisek k těmto dokumentům odborné organizaci na vědomí;</w:t>
            </w:r>
          </w:p>
          <w:p>
            <w:pPr>
              <w:pStyle w:val="Normal"/>
              <w:spacing w:before="0" w:after="0"/>
              <w:ind w:left="426" w:hanging="426"/>
              <w:contextualSpacing/>
              <w:jc w:val="both"/>
              <w:rPr>
                <w:rFonts w:eastAsia="Calibri"/>
                <w:bCs/>
              </w:rPr>
            </w:pPr>
            <w:r>
              <w:rPr>
                <w:rFonts w:eastAsia="Calibri"/>
                <w:bCs/>
              </w:rPr>
            </w:r>
          </w:p>
          <w:p>
            <w:pPr>
              <w:pStyle w:val="Normal"/>
              <w:ind w:left="426" w:hanging="426"/>
              <w:jc w:val="center"/>
              <w:rPr>
                <w:rFonts w:eastAsia="Calibri"/>
                <w:b/>
                <w:b/>
              </w:rPr>
            </w:pPr>
            <w:r>
              <w:rPr>
                <w:rFonts w:eastAsia="Calibri"/>
                <w:b/>
              </w:rPr>
              <w:t>§ 28 Krajský úřad</w:t>
            </w:r>
          </w:p>
          <w:p>
            <w:pPr>
              <w:pStyle w:val="Normal"/>
              <w:jc w:val="both"/>
              <w:rPr/>
            </w:pPr>
            <w:r>
              <w:rPr>
                <w:bCs/>
              </w:rPr>
              <w:t xml:space="preserve">do odstavce 2, c) doplnit podmínku vyžádání odborného posouzení odborné organizace k územním a regulačním plánům v území s památkovou zónou nebo NKP a povinnost zasílání stanovisek k územnímu, resp. regulačnímu plánu odborné organizaci na vědomí. </w:t>
            </w:r>
            <w:r>
              <w:rPr>
                <w:u w:val="single"/>
              </w:rPr>
              <w:t>Krajský úřad</w:t>
            </w:r>
            <w:r>
              <w:rPr/>
              <w:t xml:space="preserve"> se v současné době nemusí při plnění svých úkolů </w:t>
            </w:r>
            <w:r>
              <w:rPr>
                <w:u w:val="single"/>
              </w:rPr>
              <w:t>opírat o odbornou pomoc</w:t>
            </w:r>
            <w:r>
              <w:rPr/>
              <w:t>. Analogicky k obcím s rozšířenou působností by se měl Krajský úřad při plnění svých úkolů opírat o odbornou pomoc (NPÚ, MK atd.).</w:t>
            </w:r>
          </w:p>
          <w:p>
            <w:pPr>
              <w:pStyle w:val="Normal"/>
              <w:jc w:val="both"/>
              <w:rPr/>
            </w:pPr>
            <w:r>
              <w:rPr/>
              <w:t xml:space="preserve">V současné době Krajský úřad v samostatné působnosti schvaluje </w:t>
            </w:r>
            <w:r>
              <w:rPr>
                <w:u w:val="single"/>
              </w:rPr>
              <w:t>koncepci podpory státní památkové péče</w:t>
            </w:r>
            <w:r>
              <w:rPr/>
              <w:t xml:space="preserve">. Koncepce by měla být vydávána minimálně </w:t>
            </w:r>
            <w:r>
              <w:rPr>
                <w:u w:val="single"/>
              </w:rPr>
              <w:t>po projednání s příslušnou odbornou organizací</w:t>
            </w:r>
            <w:r>
              <w:rPr/>
              <w:t>, lépe pak jako společný dokument.</w:t>
            </w:r>
          </w:p>
          <w:p>
            <w:pPr>
              <w:pStyle w:val="Normal"/>
              <w:jc w:val="both"/>
              <w:rPr/>
            </w:pPr>
            <w:r>
              <w:rPr/>
            </w:r>
          </w:p>
          <w:p>
            <w:pPr>
              <w:pStyle w:val="Odstavecseseznamem"/>
              <w:ind w:left="0" w:hanging="0"/>
              <w:jc w:val="center"/>
              <w:rPr>
                <w:b/>
                <w:b/>
                <w:bCs/>
              </w:rPr>
            </w:pPr>
            <w:r>
              <w:rPr>
                <w:b/>
                <w:bCs/>
              </w:rPr>
              <w:t>§ 27</w:t>
            </w:r>
            <w:r>
              <w:rPr>
                <w:b/>
              </w:rPr>
              <w:t xml:space="preserve"> památková inspekce</w:t>
            </w:r>
          </w:p>
          <w:p>
            <w:pPr>
              <w:pStyle w:val="Odstavecseseznamem"/>
              <w:ind w:left="0" w:hanging="0"/>
              <w:jc w:val="both"/>
              <w:rPr/>
            </w:pPr>
            <w:r>
              <w:rPr/>
              <w:t>Posílit roli PI jako samostatné organizační jednotky státu, zvýšit její pravomoci a umožnit zásahy v terénu. Její organizační zajištění by mělo být řešeno efektivně a nezávisle.</w:t>
            </w:r>
          </w:p>
          <w:p>
            <w:pPr>
              <w:pStyle w:val="Normal"/>
              <w:ind w:left="426" w:hanging="426"/>
              <w:jc w:val="center"/>
              <w:rPr>
                <w:rFonts w:eastAsia="Calibri"/>
                <w:b/>
                <w:b/>
              </w:rPr>
            </w:pPr>
            <w:r>
              <w:rPr>
                <w:rFonts w:eastAsia="Calibri"/>
                <w:b/>
              </w:rPr>
            </w:r>
          </w:p>
          <w:p>
            <w:pPr>
              <w:pStyle w:val="Normal"/>
              <w:ind w:left="426" w:hanging="426"/>
              <w:jc w:val="center"/>
              <w:rPr>
                <w:rFonts w:eastAsia="Calibri"/>
                <w:b/>
                <w:b/>
              </w:rPr>
            </w:pPr>
            <w:r>
              <w:rPr>
                <w:rFonts w:eastAsia="Calibri"/>
                <w:b/>
              </w:rPr>
              <w:t>§ 29 Obecní úřad</w:t>
            </w:r>
          </w:p>
          <w:p>
            <w:pPr>
              <w:pStyle w:val="Normal"/>
              <w:jc w:val="both"/>
              <w:rPr>
                <w:rFonts w:eastAsia="MS Mincho;Arial Unicode MS"/>
              </w:rPr>
            </w:pPr>
            <w:r>
              <w:rPr>
                <w:rFonts w:eastAsia="MS Mincho;Arial Unicode MS"/>
              </w:rPr>
              <w:t xml:space="preserve">Obecní úřad vykonává dozor při obnově KP. Je nutné zajistit, aby byl tento dozor vykonáván </w:t>
            </w:r>
            <w:r>
              <w:rPr>
                <w:rFonts w:eastAsia="MS Mincho;Arial Unicode MS"/>
                <w:b/>
              </w:rPr>
              <w:t>v přímé spolupráci s odbornou organizací státní památkové péče.</w:t>
            </w:r>
          </w:p>
          <w:p>
            <w:pPr>
              <w:pStyle w:val="Odstavecseseznamem"/>
              <w:ind w:left="0" w:hanging="0"/>
              <w:jc w:val="both"/>
              <w:rPr>
                <w:bCs/>
              </w:rPr>
            </w:pPr>
            <w:r>
              <w:rPr>
                <w:bCs/>
              </w:rPr>
              <w:t>Do odstavce 2, c) doplnit povinnost vyžádání odborného posouzení odborné organizace k územním a regulačním plánům (kulturní památky, ÚAN) a povinnost zasílání stanovisek k těmto dokumentům odborné organizaci na vědomí;</w:t>
            </w:r>
          </w:p>
          <w:p>
            <w:pPr>
              <w:pStyle w:val="Normal"/>
              <w:jc w:val="both"/>
              <w:rPr/>
            </w:pPr>
            <w:r>
              <w:rPr/>
              <w:t>Přenesení pravomocí prvoinstančního správního orgánu na krajský úřad v případech, kdy řízení je zahájeno z podnětu obecního úřadu, který zároveň vykonává funkci úřadu s přenesenou působností na poli památkové péče. Stejný postup zvolit i u přestupků.</w:t>
            </w:r>
          </w:p>
          <w:p>
            <w:pPr>
              <w:pStyle w:val="Normal"/>
              <w:ind w:left="426" w:hanging="426"/>
              <w:jc w:val="both"/>
              <w:rPr>
                <w:rFonts w:eastAsia="Calibri"/>
                <w:b/>
                <w:b/>
              </w:rPr>
            </w:pPr>
            <w:r>
              <w:rPr>
                <w:rFonts w:eastAsia="Calibri"/>
                <w:b/>
              </w:rPr>
            </w:r>
          </w:p>
          <w:p>
            <w:pPr>
              <w:pStyle w:val="Normal"/>
              <w:ind w:left="426" w:hanging="426"/>
              <w:jc w:val="center"/>
              <w:rPr/>
            </w:pPr>
            <w:r>
              <w:rPr>
                <w:rFonts w:eastAsia="Calibri"/>
                <w:b/>
              </w:rPr>
              <w:t>§ 32 O</w:t>
            </w:r>
            <w:r>
              <w:rPr>
                <w:rFonts w:eastAsia="Calibri"/>
                <w:b/>
                <w:bCs/>
              </w:rPr>
              <w:t>dborná organizace státní památkové péče</w:t>
            </w:r>
          </w:p>
          <w:p>
            <w:pPr>
              <w:pStyle w:val="Odstavecseseznamem"/>
              <w:ind w:left="0" w:hanging="0"/>
              <w:jc w:val="both"/>
              <w:rPr/>
            </w:pPr>
            <w:r>
              <w:rPr>
                <w:b/>
                <w:bCs/>
              </w:rPr>
              <w:t>Odbornou organizaci ustanovit za garanta úrovně památkové péče na území ČR</w:t>
            </w:r>
            <w:r>
              <w:rPr>
                <w:bCs/>
              </w:rPr>
              <w:t xml:space="preserve"> a přesněji specifikovat její činnost</w:t>
            </w:r>
            <w:r>
              <w:rPr/>
              <w:t xml:space="preserve"> jako dominantní a nezpochybnitelné instituce jako jsou další národní organizace – Národní muzeum, Národní galerie aj.</w:t>
            </w:r>
          </w:p>
          <w:p>
            <w:pPr>
              <w:pStyle w:val="Odstavecseseznamem"/>
              <w:ind w:left="0" w:hanging="0"/>
              <w:jc w:val="both"/>
              <w:rPr>
                <w:b/>
                <w:b/>
              </w:rPr>
            </w:pPr>
            <w:r>
              <w:rPr>
                <w:b/>
              </w:rPr>
            </w:r>
          </w:p>
          <w:p>
            <w:pPr>
              <w:pStyle w:val="Normal"/>
              <w:jc w:val="both"/>
              <w:rPr/>
            </w:pPr>
            <w:r>
              <w:rPr>
                <w:b/>
              </w:rPr>
              <w:t>Posílit její roli při dohledu nad obnovou KP</w:t>
            </w:r>
            <w:r>
              <w:rPr/>
              <w:t xml:space="preserve">, ale i v rámci </w:t>
            </w:r>
            <w:r>
              <w:rPr>
                <w:u w:val="single"/>
              </w:rPr>
              <w:t>kontroly stavu KP</w:t>
            </w:r>
            <w:r>
              <w:rPr/>
              <w:t xml:space="preserve"> (současný stav v podstatě neumožňuje vstoupit do objektu, pokud tomu vlastník brání)</w:t>
            </w:r>
          </w:p>
          <w:p>
            <w:pPr>
              <w:pStyle w:val="Normal"/>
              <w:jc w:val="both"/>
              <w:rPr/>
            </w:pPr>
            <w:r>
              <w:rPr>
                <w:b/>
              </w:rPr>
              <w:t xml:space="preserve">Zakotvit v návaznosti na poskytování dat o památkové ochraně do základních registrů právo odborné organizace památkové péče na bezplatné získávání dat katastru nemovitostí </w:t>
            </w:r>
            <w:r>
              <w:rPr/>
              <w:t>resp. dalších spojených agend ČÚZK (např. dat CZEPOS) v režimu co nejpřímější spolupráce (optimálně online vazby). Zásadní je v tomto kontextu přístup k diskrétním prvkům digitální katastrální mapy. (To znamená mj. že nestačí veřejně dostupné mapové služby a nestačí interakce s digitální mapou veřejné správy).</w:t>
            </w:r>
          </w:p>
          <w:p>
            <w:pPr>
              <w:pStyle w:val="Odstavecseseznamem"/>
              <w:ind w:left="0" w:hanging="0"/>
              <w:jc w:val="both"/>
              <w:rPr>
                <w:bCs/>
              </w:rPr>
            </w:pPr>
            <w:r>
              <w:rPr>
                <w:bCs/>
              </w:rPr>
            </w:r>
          </w:p>
          <w:p>
            <w:pPr>
              <w:pStyle w:val="Odstavecseseznamem"/>
              <w:ind w:left="0" w:hanging="0"/>
              <w:jc w:val="both"/>
              <w:rPr>
                <w:bCs/>
              </w:rPr>
            </w:pPr>
            <w:r>
              <w:rPr>
                <w:bCs/>
              </w:rPr>
              <w:t xml:space="preserve">Upravit znění některých odstavců (např. g, h a 3), aby lépe odpovídalo stávající praxi, resp. reálné skutečnosti a také možnostem a pravomocím odborné organizace (zejména se týká bodu g.) </w:t>
            </w:r>
          </w:p>
          <w:p>
            <w:pPr>
              <w:pStyle w:val="Normal"/>
              <w:jc w:val="both"/>
              <w:rPr>
                <w:rFonts w:eastAsia="Calibri"/>
                <w:bCs/>
              </w:rPr>
            </w:pPr>
            <w:r>
              <w:rPr>
                <w:rFonts w:eastAsia="Calibri"/>
                <w:bCs/>
              </w:rPr>
            </w:r>
          </w:p>
          <w:p>
            <w:pPr>
              <w:pStyle w:val="Normal"/>
              <w:ind w:left="426" w:hanging="426"/>
              <w:jc w:val="center"/>
              <w:rPr>
                <w:rFonts w:eastAsia="Calibri"/>
                <w:b/>
                <w:b/>
              </w:rPr>
            </w:pPr>
            <w:r>
              <w:rPr>
                <w:rFonts w:eastAsia="Calibri"/>
                <w:b/>
              </w:rPr>
              <w:t>§ 35</w:t>
            </w:r>
          </w:p>
          <w:p>
            <w:pPr>
              <w:pStyle w:val="Normal"/>
              <w:jc w:val="both"/>
              <w:rPr/>
            </w:pPr>
            <w:r>
              <w:rPr>
                <w:rFonts w:eastAsia="Calibri"/>
                <w:b/>
                <w:bCs/>
              </w:rPr>
              <w:t>Zvýšit</w:t>
            </w:r>
            <w:r>
              <w:rPr>
                <w:b/>
                <w:bCs/>
              </w:rPr>
              <w:t xml:space="preserve"> f</w:t>
            </w:r>
            <w:r>
              <w:rPr>
                <w:rFonts w:eastAsia="Calibri"/>
                <w:b/>
                <w:bCs/>
              </w:rPr>
              <w:t>inanční sankce</w:t>
            </w:r>
            <w:r>
              <w:rPr>
                <w:rFonts w:eastAsia="Calibri"/>
                <w:bCs/>
              </w:rPr>
              <w:t xml:space="preserve"> - pro právnické osoby na cca 20 000 000 Kč, dáváme k úvaze, zda v této souvislosti odlišovat fyzické a právnické osoby </w:t>
            </w:r>
            <w:r>
              <w:rPr/>
              <w:t xml:space="preserve">Pro zvýšení odpovědnosti a snadnější vymahatelnosti by měl veškeré </w:t>
            </w:r>
            <w:r>
              <w:rPr>
                <w:u w:val="single"/>
              </w:rPr>
              <w:t>důsledky</w:t>
            </w:r>
            <w:r>
              <w:rPr/>
              <w:t>, které plynou s </w:t>
            </w:r>
            <w:r>
              <w:rPr>
                <w:u w:val="single"/>
              </w:rPr>
              <w:t>porušování povinností</w:t>
            </w:r>
            <w:r>
              <w:rPr/>
              <w:t>, nést vlastník KP/nemovitosti v PR, PZ či OP, nikoli neupřesněné fyzické či právnické osoby, ať už podnikající či nepodnikající. V současné době jsme svědky toho, že místo pokuty je vlastníkovi ze strany orgánu památkové péče pouze domluveno, byť prokazatelně nedodržel zákon. Udělení pokuty zároveň mnohdy neznamená ochranu památkových hodnot, protože chybí stanovení povinnosti uvést věc do původního stavu. Kromě udělení pokuty je nutné ustanovit podmínky, které donutí vlastníka uvést věc do původního stavu, minimálně pak do stavu uspokojivého.</w:t>
            </w:r>
          </w:p>
          <w:p>
            <w:pPr>
              <w:pStyle w:val="Paragraf"/>
              <w:spacing w:before="0" w:after="0"/>
              <w:ind w:left="426" w:hanging="426"/>
              <w:jc w:val="both"/>
              <w:rPr>
                <w:rFonts w:eastAsia="MS Mincho;Arial Unicode MS"/>
                <w:b/>
                <w:b/>
              </w:rPr>
            </w:pPr>
            <w:r>
              <w:rPr>
                <w:rFonts w:eastAsia="MS Mincho;Arial Unicode MS"/>
                <w:b/>
              </w:rPr>
            </w:r>
          </w:p>
          <w:p>
            <w:pPr>
              <w:pStyle w:val="Paragraf"/>
              <w:spacing w:before="0" w:after="0"/>
              <w:ind w:left="426" w:hanging="426"/>
              <w:rPr>
                <w:rFonts w:eastAsia="MS Mincho;Arial Unicode MS"/>
                <w:b/>
                <w:b/>
              </w:rPr>
            </w:pPr>
            <w:r>
              <w:rPr>
                <w:rFonts w:eastAsia="MS Mincho;Arial Unicode MS"/>
                <w:b/>
              </w:rPr>
              <w:t>§ 37</w:t>
            </w:r>
          </w:p>
          <w:p>
            <w:pPr>
              <w:pStyle w:val="Textparagrafu"/>
              <w:spacing w:before="0" w:after="0"/>
              <w:ind w:hanging="0"/>
              <w:rPr/>
            </w:pPr>
            <w:r>
              <w:rPr>
                <w:rFonts w:eastAsia="MS Mincho;Arial Unicode MS"/>
                <w:b/>
              </w:rPr>
              <w:t>Zvážit dobu pro prodloužení lhůt pro uložení pokuty</w:t>
            </w:r>
            <w:r>
              <w:rPr>
                <w:rFonts w:eastAsia="MS Mincho;Arial Unicode MS"/>
              </w:rPr>
              <w:t>: z jednoho roku na</w:t>
            </w:r>
            <w:r>
              <w:rPr>
                <w:rFonts w:eastAsia="MS Mincho;Arial Unicode MS"/>
                <w:b/>
              </w:rPr>
              <w:t xml:space="preserve"> min. dva roky</w:t>
            </w:r>
            <w:r>
              <w:rPr>
                <w:rFonts w:eastAsia="MS Mincho;Arial Unicode MS"/>
              </w:rPr>
              <w:t xml:space="preserve"> ode dne, kdy se o porušení povinnosti dozvěděl orgán státní památkové péče, který je příslušný pokutu uložit, nejdéle však do tří let – </w:t>
            </w:r>
            <w:r>
              <w:rPr>
                <w:rFonts w:eastAsia="MS Mincho;Arial Unicode MS"/>
                <w:b/>
              </w:rPr>
              <w:t>prodloužit na pět let</w:t>
            </w:r>
            <w:r>
              <w:rPr>
                <w:rFonts w:eastAsia="MS Mincho;Arial Unicode MS"/>
              </w:rPr>
              <w:t xml:space="preserve"> ode dne, kdy k porušení povinnosti došlo. Lhůty jsou příliš krátké a v praxi prověřeno, že přes okamžité zahájení procesu příslušným pracovníkem ORP nebyla stanovená lhůta dostačující (v případě, že KÚ shledal procesní chybu, nutnosti obnovy řízení atd.). </w:t>
            </w:r>
          </w:p>
          <w:p>
            <w:pPr>
              <w:pStyle w:val="Normal"/>
              <w:jc w:val="both"/>
              <w:rPr>
                <w:rFonts w:eastAsia="MS Mincho;Arial Unicode MS"/>
                <w:i/>
                <w:i/>
              </w:rPr>
            </w:pPr>
            <w:r>
              <w:rPr>
                <w:rFonts w:eastAsia="MS Mincho;Arial Unicode MS"/>
                <w:i/>
              </w:rPr>
            </w:r>
          </w:p>
          <w:p>
            <w:pPr>
              <w:pStyle w:val="Normal"/>
              <w:jc w:val="center"/>
              <w:rPr/>
            </w:pPr>
            <w:r>
              <w:rPr>
                <w:b/>
                <w:i/>
              </w:rPr>
              <w:t xml:space="preserve"> </w:t>
            </w:r>
            <w:r>
              <w:rPr>
                <w:b/>
              </w:rPr>
              <w:t>§39</w:t>
            </w:r>
          </w:p>
          <w:p>
            <w:pPr>
              <w:pStyle w:val="Normal"/>
              <w:jc w:val="both"/>
              <w:rPr/>
            </w:pPr>
            <w:r>
              <w:rPr>
                <w:b/>
              </w:rPr>
              <w:t>Přesně definovat</w:t>
            </w:r>
            <w:r>
              <w:rPr/>
              <w:t xml:space="preserve"> skutky (přestupek, trestný čin), kterých se vlastník dopouští, když nepečuje KP či ji nechrání před poškozením, eventuálně ji poškozuje. Nedostatečně funkční ochranu KP také způsobuje absence přesného definování těchto termínů. </w:t>
            </w:r>
          </w:p>
          <w:p>
            <w:pPr>
              <w:pStyle w:val="Textparagrafu"/>
              <w:spacing w:before="0" w:after="0"/>
              <w:ind w:left="426" w:hanging="0"/>
              <w:rPr>
                <w:rFonts w:eastAsia="MS Mincho;Arial Unicode MS"/>
              </w:rPr>
            </w:pPr>
            <w:r>
              <w:rPr>
                <w:rFonts w:eastAsia="MS Mincho;Arial Unicode MS"/>
              </w:rPr>
            </w:r>
          </w:p>
          <w:p>
            <w:pPr>
              <w:pStyle w:val="Normal"/>
              <w:ind w:left="426" w:hanging="426"/>
              <w:jc w:val="center"/>
              <w:rPr>
                <w:rFonts w:eastAsia="Calibri"/>
                <w:b/>
                <w:b/>
              </w:rPr>
            </w:pPr>
            <w:r>
              <w:rPr>
                <w:rFonts w:eastAsia="Calibri"/>
                <w:b/>
              </w:rPr>
              <w:t>§ 42</w:t>
            </w:r>
          </w:p>
          <w:p>
            <w:pPr>
              <w:pStyle w:val="Normal"/>
              <w:jc w:val="both"/>
              <w:rPr/>
            </w:pPr>
            <w:r>
              <w:rPr>
                <w:b/>
              </w:rPr>
              <w:t>Stabilizace, resp. institucionalizace existujících kulturních památek</w:t>
            </w:r>
            <w:r>
              <w:rPr/>
              <w:t xml:space="preserve">, resp. památkového fondu s vymezením </w:t>
            </w:r>
            <w:r>
              <w:rPr>
                <w:u w:val="single"/>
              </w:rPr>
              <w:t>nástroje individuálního řešení sporných případů</w:t>
            </w:r>
            <w:r>
              <w:rPr/>
              <w:t xml:space="preserve"> v zájmu dosažení právní jistoty. </w:t>
            </w:r>
          </w:p>
          <w:p>
            <w:pPr>
              <w:pStyle w:val="Normal"/>
              <w:jc w:val="both"/>
              <w:rPr/>
            </w:pPr>
            <w:r>
              <w:rPr>
                <w:rFonts w:eastAsia="Calibri"/>
                <w:b/>
              </w:rPr>
              <w:t xml:space="preserve">Odst. 1 - </w:t>
            </w:r>
            <w:r>
              <w:rPr/>
              <w:t xml:space="preserve">odstavec je formulován nepřesně, neboť za KP považuje pouze KP </w:t>
            </w:r>
            <w:r>
              <w:rPr>
                <w:b/>
              </w:rPr>
              <w:t>zapsané</w:t>
            </w:r>
            <w:r>
              <w:rPr/>
              <w:t xml:space="preserve"> do státních seznamů, i když podle dikce zákona č. 22/1958 Sb. byly za KP považovány statky s nezpochybnitelnou kulturně-historickou hodnotou (např. Karlštejn, Valdštejnský palác apod.), zapisované do státních seznamů z evidenčních důvodů podle čp. hlavního objektu. Tato formulace je základem nejednoznačných právních výkladů v náhledu na rozsah památkové ochrany u kulturních památek zapsaných podle zákona 22/ 1958 Sb. (viz GA a REI), patrně se v současném právním náhledu neoprávněně projevuje retroaktivita, která souvisí i s nepřesným zněním tohoto odstavce</w:t>
            </w:r>
          </w:p>
          <w:p>
            <w:pPr>
              <w:pStyle w:val="Odstavecseseznamem"/>
              <w:ind w:left="0" w:hanging="0"/>
              <w:jc w:val="both"/>
              <w:rPr/>
            </w:pPr>
            <w:r>
              <w:rPr>
                <w:b/>
                <w:bCs/>
              </w:rPr>
              <w:t xml:space="preserve">Přeformulovat nebo doplnit znění paragrafu tak, aby bylo jasné, že KP jsou </w:t>
            </w:r>
            <w:r>
              <w:rPr>
                <w:b/>
              </w:rPr>
              <w:t>statky s nezpochybnitelnou kulturně-historickou hodnotou</w:t>
            </w:r>
            <w:r>
              <w:rPr>
                <w:bCs/>
              </w:rPr>
              <w:t xml:space="preserve"> (viz znění zákona 22/1958 Sb.) i když se může stát, že podle současných administrativních a právních zvyklostí není k těmto KP dostatečná dokumentace nebo jejich administrativní podklady mají jisté formální nedokonalosti, ve znění paragrafu by měla být jednoznačně definována </w:t>
            </w:r>
            <w:r>
              <w:rPr>
                <w:b/>
                <w:bCs/>
              </w:rPr>
              <w:t>návaznost památkového zákona č. 22 z r. 1958 se zákonem stávajícím (č. 20/ 1987 Sb.)</w:t>
            </w:r>
            <w:r>
              <w:rPr>
                <w:bCs/>
              </w:rPr>
              <w:t xml:space="preserve"> tak, aby formální nedostatky při identifikaci nezpochybňovaly památkovou ochranu (viz judikát0026_3As__0800072A)</w:t>
            </w:r>
          </w:p>
          <w:p>
            <w:pPr>
              <w:pStyle w:val="Normal"/>
              <w:jc w:val="both"/>
              <w:rPr>
                <w:b/>
                <w:b/>
              </w:rPr>
            </w:pPr>
            <w:r>
              <w:rPr>
                <w:b/>
              </w:rPr>
              <w:t>B. Další náměty pro nový věcný záměr památkového zákona.</w:t>
            </w:r>
          </w:p>
          <w:p>
            <w:pPr>
              <w:pStyle w:val="Normal"/>
              <w:jc w:val="both"/>
              <w:rPr/>
            </w:pPr>
            <w:r>
              <w:rPr>
                <w:b/>
                <w:u w:val="single"/>
              </w:rPr>
              <w:t>Hodnocení dopadů regulace</w:t>
            </w:r>
            <w:r>
              <w:rPr/>
              <w:t xml:space="preserve"> – zpracoval Ekip a.s. pro nový památkový zákon – v doplněné verzi z 25. června 2008. V jednom z úvodních odstavců je uvedeno, že: </w:t>
            </w:r>
            <w:r>
              <w:rPr>
                <w:i/>
              </w:rPr>
              <w:t>“……je potřeba nastavit nově pravidla takovým způsobem, aby současný vývoj nevedl ke škodám a úbytku kulturního dědictví“,</w:t>
            </w:r>
            <w:r>
              <w:rPr/>
              <w:t xml:space="preserve"> a to i při změněných poměrech. Na tomto východisku nutno z hlediska památkové péče trvat jako na základním, zatímco z jiných stran mohou být uplatňována jiná hlediska. Jde tu jednak o péči o kulturní dědictví, na které se již nyní vztahuje legislativní památková ochrana, ale mělo by jít i o další kulturní dědictví, které dosud legislativní formou památkové ochrany zabezpečeno není. Nový zákon by měl reflektovat i určité trendy a rozvojové vize v památkové ochraně. Máme–li dnes pokročit a formulovat zásady ochrany kulturního dědictví pro další desetiletí, je třeba se zamyslet nad tím, zda dosavadní formy ochrany dostačují, či zda není na místě uvažovat i o nových formách památkové ochrany, které by lépe vyhovovaly nové situaci, ale též vycházely ze zkušeností s uplatňováním zákona č. 20/1987 Sb. a také vycházely z rozvoje poznání památkových hodnot v minulých desetiletích. Určitou </w:t>
            </w:r>
            <w:r>
              <w:rPr>
                <w:u w:val="single"/>
              </w:rPr>
              <w:t>inspirací</w:t>
            </w:r>
            <w:r>
              <w:rPr/>
              <w:t xml:space="preserve"> může být i </w:t>
            </w:r>
            <w:r>
              <w:rPr>
                <w:u w:val="single"/>
              </w:rPr>
              <w:t>zákon o ochraně přírody</w:t>
            </w:r>
            <w:r>
              <w:rPr/>
              <w:t>, když už v ničem jiném, tak alespoň v tom, jak podstatně rozšířil škálu možností ochrany tak, aby byly co nejlépe využitelné pro konkrétní situace.</w:t>
            </w:r>
          </w:p>
          <w:p>
            <w:pPr>
              <w:pStyle w:val="Normal"/>
              <w:jc w:val="both"/>
              <w:rPr/>
            </w:pPr>
            <w:r>
              <w:rPr/>
              <w:t>Nový památkový zákon by měl vycházel především ze zkušeností, které by byly aplikovatelné na současnou společenskou situaci v oblasti kultury, zároveň by měl být moderním příkladem ochrany o památkové dědictví země a operativní fungování výkonné a odborné složky památkové péče. Právě proto by se měl inspirovat památkovou péči v okolních zemích a v zemích EHS, měla by být provedena rešerše (shrnutí) dosavadních zkušeností v Evropě, ale zároveň by si měl ponechat všechny pozitivní aspekty, které naši památkovou péči řadí na přední místo v kontextu Evropy.</w:t>
            </w:r>
          </w:p>
          <w:p>
            <w:pPr>
              <w:pStyle w:val="Normal"/>
              <w:jc w:val="both"/>
              <w:rPr>
                <w:b/>
                <w:b/>
                <w:bCs/>
              </w:rPr>
            </w:pPr>
            <w:r>
              <w:rPr>
                <w:b/>
                <w:bCs/>
              </w:rPr>
            </w:r>
          </w:p>
          <w:p>
            <w:pPr>
              <w:pStyle w:val="Normal"/>
              <w:jc w:val="both"/>
              <w:rPr>
                <w:b/>
                <w:b/>
                <w:bCs/>
              </w:rPr>
            </w:pPr>
            <w:r>
              <w:rPr>
                <w:b/>
                <w:bCs/>
              </w:rPr>
              <w:t>Příloha č. 1</w:t>
            </w:r>
          </w:p>
          <w:p>
            <w:pPr>
              <w:pStyle w:val="Normal"/>
              <w:jc w:val="center"/>
              <w:rPr>
                <w:b/>
                <w:b/>
                <w:bCs/>
              </w:rPr>
            </w:pPr>
            <w:r>
              <w:rPr>
                <w:b/>
                <w:bCs/>
              </w:rPr>
              <w:t>TŘÍDNÍK SPECIALIZACÍ RESTAURÁTORSKÝCH PRACÍ</w:t>
            </w:r>
          </w:p>
          <w:p>
            <w:pPr>
              <w:pStyle w:val="Normal"/>
              <w:jc w:val="both"/>
              <w:rPr>
                <w:iCs/>
              </w:rPr>
            </w:pPr>
            <w:r>
              <w:rPr>
                <w:iCs/>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b/>
                <w:b/>
                <w:bCs/>
              </w:rPr>
            </w:pPr>
            <w:r>
              <w:rPr>
                <w:b/>
                <w:bCs/>
              </w:rPr>
              <w:t>1 - malířská umělecká díla</w:t>
            </w:r>
          </w:p>
          <w:p>
            <w:pPr>
              <w:pStyle w:val="Normal"/>
              <w:jc w:val="both"/>
              <w:rPr>
                <w:b/>
                <w:b/>
                <w:bCs/>
              </w:rPr>
            </w:pPr>
            <w:r>
              <w:rPr>
                <w:b/>
                <w:bCs/>
              </w:rPr>
              <w:t>2 - sochařská umělecká díla</w:t>
            </w:r>
          </w:p>
          <w:p>
            <w:pPr>
              <w:pStyle w:val="Normal"/>
              <w:jc w:val="both"/>
              <w:rPr/>
            </w:pPr>
            <w:r>
              <w:rPr>
                <w:b/>
                <w:bCs/>
              </w:rPr>
              <w:t>3 - uměleckořemeslná díla</w:t>
            </w:r>
            <w:r>
              <w:rPr/>
              <w:t> </w:t>
            </w:r>
          </w:p>
          <w:tbl>
            <w:tblPr>
              <w:tblW w:w="11684" w:type="dxa"/>
              <w:jc w:val="left"/>
              <w:tblInd w:w="-22" w:type="dxa"/>
              <w:tblLayout w:type="fixed"/>
              <w:tblCellMar>
                <w:top w:w="0" w:type="dxa"/>
                <w:left w:w="0" w:type="dxa"/>
                <w:bottom w:w="0" w:type="dxa"/>
                <w:right w:w="0" w:type="dxa"/>
              </w:tblCellMar>
            </w:tblPr>
            <w:tblGrid>
              <w:gridCol w:w="471"/>
              <w:gridCol w:w="11213"/>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Kód</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Položka třídník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lířská umělecká díla na plátně, dřevěných a kovových deskách, na papíře a pergamenu, na skle a jiných nestavebních materiálech, nástěnné malby, figurální sgrafita a polychromie na sochařských dílech</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a</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ychromovaná sochařská umělecká díla z kamene, dřeva, kovu, keramiky, terakoty, štuku, sádry, umělého kamene a jiných výtvarných materiálů</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b</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polychromovaná sochařská umělecká díla z kamene, dřeva, kovu, keramiky, terakoty, štuku, sádry, umělého kamene a jiných výtvarných materiálů</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a</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ychromovaná nefigurální uměleckořemeslná díla z kamene, štuku, umělého kamene, sádr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b</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polychromovaná nefigurální uměleckořemeslná díla z kamene, dřeva, štuku, umělého kamene, sádr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c</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měleckořemeslná díla z umělého mramor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d</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měleckořemeslná nefigurální malířská dí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e</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měleckořemeslné povrchové úpravy na nefigurálních dílech</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f</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broj, zbraně, mechanické přístroje, stroje a další podobné předmět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g</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měleckořemeslná díla ze skla, keramiky a porcelánu, drahých kovů, z obecných kovů, z textilu, z papíru a pergamenu, z přírodních materiálů</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h</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udební nástroj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i</w:t>
                  </w:r>
                </w:p>
              </w:tc>
              <w:tc>
                <w:tcPr>
                  <w:tcW w:w="1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statní uměleckořemeslná díla</w:t>
                  </w:r>
                </w:p>
              </w:tc>
            </w:tr>
          </w:tbl>
          <w:p>
            <w:pPr>
              <w:pStyle w:val="Normal"/>
              <w:jc w:val="both"/>
              <w:rPr>
                <w:bCs/>
              </w:rPr>
            </w:pPr>
            <w:r>
              <w:rPr>
                <w:bCs/>
              </w:rPr>
              <w:t>V třídníku prací dosud chybí:</w:t>
            </w:r>
          </w:p>
          <w:p>
            <w:pPr>
              <w:pStyle w:val="Normal"/>
              <w:jc w:val="both"/>
              <w:rPr>
                <w:bCs/>
              </w:rPr>
            </w:pPr>
            <w:r>
              <w:rPr>
                <w:bCs/>
              </w:rPr>
              <w:t>1 - Nefigurální vitráže</w:t>
            </w:r>
          </w:p>
          <w:p>
            <w:pPr>
              <w:pStyle w:val="Normal"/>
              <w:jc w:val="both"/>
              <w:rPr>
                <w:bCs/>
              </w:rPr>
            </w:pPr>
            <w:r>
              <w:rPr>
                <w:bCs/>
              </w:rPr>
              <w:t>1 - Figurální vitráže</w:t>
            </w:r>
          </w:p>
          <w:p>
            <w:pPr>
              <w:pStyle w:val="Normal"/>
              <w:jc w:val="both"/>
              <w:rPr>
                <w:bCs/>
              </w:rPr>
            </w:pPr>
            <w:r>
              <w:rPr>
                <w:bCs/>
              </w:rPr>
              <w:t>3 - Povrchové úpravy pozlacovačské na figurálních dílech/na nefigurálních dílech</w:t>
            </w:r>
          </w:p>
          <w:p>
            <w:pPr>
              <w:pStyle w:val="Normal"/>
              <w:jc w:val="both"/>
              <w:rPr>
                <w:bCs/>
              </w:rPr>
            </w:pPr>
            <w:r>
              <w:rPr>
                <w:bCs/>
              </w:rPr>
              <w:t>3 - Polychromovaná nefigurální uměleckořemeslná díla ze dřeva</w:t>
            </w:r>
          </w:p>
          <w:p>
            <w:pPr>
              <w:pStyle w:val="Normal"/>
              <w:jc w:val="both"/>
              <w:rPr>
                <w:bCs/>
              </w:rPr>
            </w:pPr>
            <w:r>
              <w:rPr>
                <w:bCs/>
              </w:rPr>
              <w:t>3 – Nefigurální sgrafi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niverzita Pardubice</w:t>
            </w:r>
          </w:p>
        </w:tc>
        <w:tc>
          <w:tcPr>
            <w:tcW w:w="1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še podněty vycházejí z přesvědčení, že v posledních letech dochází ke změnám ve společnosti, financování kultury, tj. i v oblasti památkové péče. Z našeho hlediska, tj. restaurátorů a pedagogických pracovníků Fakulty restaurování, se v souvislosti s přípravou věcného záměru nového památkového zákona jeví jako zásadní níže uvedené body. Jedná se převážně o témata úzce spojená s úpravou výkonu restaurování v rámci památkového zákona, dále o vymezení základních problematických okruhů. Ke konkrétním návrhům řešení je nutné se dopracovat prostřednictvím široké diskuze, nicméně v případě zájmu můžeme k jednotlivým tématům (zejména co se týče úpravy vlastního restaurování) zpracovat konkrétnější návrhy řešení. Konkretizaci dílčích témat jako je restaurování by však mělo předcházet upřesnění obecné koncepce nové úpravy zákona. </w:t>
            </w:r>
          </w:p>
          <w:p>
            <w:pPr>
              <w:pStyle w:val="Normal"/>
              <w:jc w:val="both"/>
              <w:rPr/>
            </w:pPr>
            <w:r>
              <w:rPr/>
              <w:t>Je otázka, zda v nové úpravě památkového zákona má být „kulturní památka“ definována na základě jejího zápisu do seznamu, nebo definici památek nastavit kromě tohoto explicitního vymezení také šířeji např. s užitím pojmů univerzální hodnoty kulturní památky nebo celospolečenského zájmu.</w:t>
            </w:r>
          </w:p>
          <w:p>
            <w:pPr>
              <w:pStyle w:val="Normal"/>
              <w:jc w:val="both"/>
              <w:rPr/>
            </w:pPr>
            <w:r>
              <w:rPr/>
              <w:t>Zákon by měl řešit otázky spoluúčasti státu při prosazování jeho koncepce ochrany kulturního dědictví.</w:t>
            </w:r>
          </w:p>
          <w:p>
            <w:pPr>
              <w:pStyle w:val="Normal"/>
              <w:jc w:val="both"/>
              <w:rPr/>
            </w:pPr>
            <w:r>
              <w:rPr/>
              <w:t>Je třeba upravit vztah výkonných orgánů památkové péče a odborné organizace památkové péče z hlediska pravomocí, působnosti atd. Odborný a individuální přístup k jednotlivým dílům považujeme za základní princip moderní péče o památky.</w:t>
            </w:r>
          </w:p>
          <w:p>
            <w:pPr>
              <w:pStyle w:val="Normal"/>
              <w:jc w:val="both"/>
              <w:rPr/>
            </w:pPr>
            <w:r>
              <w:rPr/>
              <w:t>Vzhledem ke specializaci naší školy dále uvádíme témata, která přímo souvisejí s restaurováním.</w:t>
            </w:r>
          </w:p>
          <w:p>
            <w:pPr>
              <w:pStyle w:val="Normal"/>
              <w:jc w:val="both"/>
              <w:rPr/>
            </w:pPr>
            <w:r>
              <w:rPr/>
              <w:t>Připravované legislativní úpravy by měly:</w:t>
            </w:r>
          </w:p>
          <w:p>
            <w:pPr>
              <w:pStyle w:val="Normal"/>
              <w:numPr>
                <w:ilvl w:val="1"/>
                <w:numId w:val="11"/>
              </w:numPr>
              <w:tabs>
                <w:tab w:val="clear" w:pos="708"/>
                <w:tab w:val="left" w:pos="487" w:leader="none"/>
              </w:tabs>
              <w:ind w:left="487" w:hanging="360"/>
              <w:jc w:val="both"/>
              <w:rPr/>
            </w:pPr>
            <w:r>
              <w:rPr/>
              <w:t>Uvést v soulad podmínky pro restaurování uměleckých a děl uměleckého řemesla uložené v archivech, muzeích a galeriích.</w:t>
            </w:r>
          </w:p>
          <w:p>
            <w:pPr>
              <w:pStyle w:val="Normal"/>
              <w:numPr>
                <w:ilvl w:val="1"/>
                <w:numId w:val="11"/>
              </w:numPr>
              <w:tabs>
                <w:tab w:val="clear" w:pos="708"/>
                <w:tab w:val="left" w:pos="487" w:leader="none"/>
              </w:tabs>
              <w:ind w:left="487" w:hanging="360"/>
              <w:jc w:val="both"/>
              <w:rPr/>
            </w:pPr>
            <w:r>
              <w:rPr/>
              <w:t>Nastavit jasná pravidla pro udělování licencí a specifikovat restaurátorskou praxi, která by měla předcházet udělení licence MK ČR na restaurování.</w:t>
            </w:r>
          </w:p>
          <w:p>
            <w:pPr>
              <w:pStyle w:val="Normal"/>
              <w:tabs>
                <w:tab w:val="clear" w:pos="708"/>
                <w:tab w:val="left" w:pos="487" w:leader="none"/>
              </w:tabs>
              <w:ind w:left="487" w:hanging="0"/>
              <w:jc w:val="both"/>
              <w:rPr/>
            </w:pPr>
            <w:r>
              <w:rPr/>
              <w:t>Domníváme se, že absolventům vysokých škol specializovaných na restaurování by mělo být v rámci definované povinné praxe povoleno pracovat na zapsaných památkách pod dozorem restaurátora s licencí MK ČR. Podobný princip funguje například u právníků nebo lékařů.</w:t>
            </w:r>
          </w:p>
          <w:p>
            <w:pPr>
              <w:pStyle w:val="Normal"/>
              <w:numPr>
                <w:ilvl w:val="1"/>
                <w:numId w:val="11"/>
              </w:numPr>
              <w:tabs>
                <w:tab w:val="clear" w:pos="708"/>
                <w:tab w:val="left" w:pos="487" w:leader="none"/>
              </w:tabs>
              <w:ind w:left="487" w:hanging="360"/>
              <w:jc w:val="both"/>
              <w:rPr/>
            </w:pPr>
            <w:r>
              <w:rPr/>
              <w:t>Upravit nevyhovující třídník specializací restaurátorských prací. Dělení požadované odbornosti restaurátora podle toho, zda je památka tzv. umělecká, nebo uměleckořemeslná, je v rozporu s evropskými trendy přístupu k restaurování. V odstupňování restaurátorské kvalifikace v rámci udělování licencí MK ČR by měl být zohledněn typ restaurátorského úkonu. Za důležité považujeme odlišení restaurátora – autora památkových postupů a koncepcí, který je schopen zdůvodnit a aplikovat individuální přístup k dílům, od restaurátora, pro jehož činnost je typická aplikace předem stanovených památkových a restaurátorských postupů.</w:t>
            </w:r>
          </w:p>
          <w:p>
            <w:pPr>
              <w:pStyle w:val="Normal"/>
              <w:numPr>
                <w:ilvl w:val="1"/>
                <w:numId w:val="11"/>
              </w:numPr>
              <w:tabs>
                <w:tab w:val="clear" w:pos="708"/>
                <w:tab w:val="left" w:pos="487" w:leader="none"/>
              </w:tabs>
              <w:ind w:left="487" w:hanging="360"/>
              <w:jc w:val="both"/>
              <w:rPr/>
            </w:pPr>
            <w:r>
              <w:rPr/>
              <w:t>Jedním z hlavních cílů připravovaného zákona by měla být minimalizace rizika poškození kulturních památek např. stanovením kontrolních mechanismů umožňujících důslednou kontrolu příp. postih ze strany státu při dohledu výkonu restaurátorských prací.</w:t>
            </w:r>
          </w:p>
          <w:p>
            <w:pPr>
              <w:pStyle w:val="Normal"/>
              <w:jc w:val="both"/>
              <w:rPr/>
            </w:pPr>
            <w:r>
              <w:rPr/>
              <w:t>V posledních letech byl opakovaně vznesen návrh zřízení restaurátorské komory s povinným členstvím jako možný nástroj garantování nezbytných odborných i morálních kvalit specialistů podílejících se na restaurování a konzervování kulturních památek.</w:t>
            </w:r>
          </w:p>
          <w:p>
            <w:pPr>
              <w:pStyle w:val="Normal"/>
              <w:jc w:val="both"/>
              <w:rPr/>
            </w:pPr>
            <w:r>
              <w:rPr/>
              <w:t>Navzdory tomu, že současný systém kontroly odpovídající odbornosti a kvalifikaci restaurátorů v rámci péče o kulturní památky formou udělování povolení k restaurování MK není úplně optimální, neopovažujeme zřízení restaurátorské komory s povinným členstvím za vhodné řešení. Domníváme se však, že je nutné, aby při řešení odborných otázek spjatých s restaurováním, byla zohledňována stanoviska odborných organizací a sdružení restaurátor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kademie výtvarných umění v Praze</w:t>
            </w:r>
          </w:p>
        </w:tc>
        <w:tc>
          <w:tcPr>
            <w:tcW w:w="119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Za zcela zásadní považujeme zřízení Památkového úřadu s příslušnými kompetencemi, které jsou obvyklé v řadě vyspělých států EU. Považujeme úpravu vycházející z diskuze na Roztěži v roce 1990 na plénu pracovníků památkové péče a dalších organizací za prokazatelně problematickou a překonanou.</w:t>
            </w:r>
          </w:p>
          <w:p>
            <w:pPr>
              <w:pStyle w:val="Normal"/>
              <w:numPr>
                <w:ilvl w:val="0"/>
                <w:numId w:val="18"/>
              </w:numPr>
              <w:jc w:val="both"/>
              <w:rPr/>
            </w:pPr>
            <w:r>
              <w:rPr/>
              <w:t xml:space="preserve">V odborných záležitostech v oblasti restaurování uměleckých děl považujeme za velmi důležité zřízení restaurátorské komory zvláštním zákonem. Nový Památkový zákon musí stanovit podmínky pro restaurování kulturních památek v podstatně širším a kvalitnějším rozsahu než současný, to přísluší samostatné právní normě, stejně, jako je tomu u všech ostatních svobodných povolání vyjmutých ze živnostenského zákona (komory architektů, patentových zástupců, lékařů tec.). Stanovisko je obsažené v příloze „Souhrn hlavních důvodů pro zřízení restaurátorské komory zvláštním zákonem“ </w:t>
            </w:r>
            <w:r>
              <w:rPr>
                <w:b/>
                <w:u w:val="single"/>
              </w:rPr>
              <w:t>(viz příloh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inisterstvo životního prostředí</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odněty k připravovanému věcnému záměru nového památkového zákona - okruhy problémů (témata):</w:t>
            </w:r>
          </w:p>
          <w:p>
            <w:pPr>
              <w:pStyle w:val="Normal"/>
              <w:autoSpaceDE w:val="false"/>
              <w:rPr>
                <w:b/>
                <w:b/>
                <w:bCs/>
              </w:rPr>
            </w:pPr>
            <w:r>
              <w:rPr>
                <w:b/>
                <w:bCs/>
              </w:rPr>
              <w:t>1. Společné téma krajina</w:t>
            </w:r>
          </w:p>
          <w:p>
            <w:pPr>
              <w:pStyle w:val="Normal"/>
              <w:autoSpaceDE w:val="false"/>
              <w:jc w:val="both"/>
              <w:rPr/>
            </w:pPr>
            <w:r>
              <w:rPr/>
              <w:t>Nový, případně novelizovaný památkový zákon může významně přispět k ochraně, správě a plánování krajiny ve smyslu Evropské úmluvy o krajině, přičemž vnímáme jako nutnost harmonizovat legislativu památkové péče především s legislativou ochrany přírody a krajiny a územního plánování. Považujeme za nezbytné, aby se památkový zákon zabýval historickými a kulturními charakteristikami, resp. hodnotami krajiny a jejich identifikací, vymezováním či definováním (kulturní dědictví krajiny, kulturní krajina) a zavedl vhodné nástroje k jejich ochraně a správě, a zabýval se, podobně jako zákon o ochraně přírody a krajiny, identifikací a ochranou kulturních hodnot nejen krajiny zvláště chráněné, ale i krajiny "běžné", tedy i mimo vymezená zvláště chráněná území/památkově chráněná území apod.</w:t>
            </w:r>
          </w:p>
          <w:p>
            <w:pPr>
              <w:pStyle w:val="Normal"/>
              <w:autoSpaceDE w:val="false"/>
              <w:rPr>
                <w:b/>
                <w:b/>
                <w:bCs/>
              </w:rPr>
            </w:pPr>
            <w:r>
              <w:rPr>
                <w:b/>
                <w:bCs/>
              </w:rPr>
              <w:t>2. Koordinace veřejných zájmů</w:t>
            </w:r>
          </w:p>
          <w:p>
            <w:pPr>
              <w:pStyle w:val="Normal"/>
              <w:autoSpaceDE w:val="false"/>
              <w:jc w:val="both"/>
              <w:rPr/>
            </w:pPr>
            <w:r>
              <w:rPr/>
              <w:t>Při tvorbě nového památkového zákona vidíme prostor pro koordinaci veřejného zájmu ochrany dochovaného kulturního dědictví vytvořeného za účelem funkčního a estetického dotváření krajiny (historické zahrady, parky, komponované krajinné areály, aleje) a kulturních památek s veřejným zájmem ochrany zvláště chráněných druhů rostlin a živočichů či evropsky významných lokalit (např. půdní prostory historických budov s výskytem kolonií chráněných netopýrů atp.). V této souvislosti je potřeba věnovat mimořádnou pozornost nastavení správních postupů a vazeb na správní postupy podle dalších souvisejících předpisů, kompetencí orgánů státní správy.</w:t>
            </w:r>
          </w:p>
          <w:p>
            <w:pPr>
              <w:pStyle w:val="Normal"/>
              <w:autoSpaceDE w:val="false"/>
              <w:rPr>
                <w:b/>
                <w:b/>
                <w:bCs/>
              </w:rPr>
            </w:pPr>
            <w:r>
              <w:rPr>
                <w:b/>
                <w:bCs/>
              </w:rPr>
              <w:t>3. Terminologie</w:t>
            </w:r>
          </w:p>
          <w:p>
            <w:pPr>
              <w:pStyle w:val="Normal"/>
              <w:autoSpaceDE w:val="false"/>
              <w:jc w:val="both"/>
              <w:rPr/>
            </w:pPr>
            <w:r>
              <w:rPr/>
              <w:t>Terminologie památkového zákona týkající se krajiny by měla být kompatibilní s terminologií stavebního zákona, resp. zákona o ochraně přírody a krajiny a měla by vhodně zavést pojmy, které používá Evropská úmluva o krajině. Je třeba věnovat mimořádnou pozornost definicím, případně výkladům pojmů památkového zákona.</w:t>
            </w:r>
          </w:p>
          <w:p>
            <w:pPr>
              <w:pStyle w:val="Normal"/>
              <w:autoSpaceDE w:val="false"/>
              <w:rPr>
                <w:b/>
                <w:b/>
                <w:bCs/>
              </w:rPr>
            </w:pPr>
            <w:r>
              <w:rPr>
                <w:b/>
                <w:bCs/>
              </w:rPr>
              <w:t>4. Principy mezinárodních úmluv</w:t>
            </w:r>
          </w:p>
          <w:p>
            <w:pPr>
              <w:pStyle w:val="Normal"/>
              <w:jc w:val="both"/>
              <w:rPr/>
            </w:pPr>
            <w:r>
              <w:rPr/>
              <w:t>Doporučujeme při přípravě nového památkového zákona zvážit využití ustanovení, principů a myšlenek dalších mezinárodních úmluv, mimo jiné i Úmluvy o hodnotě kulturního dědictví pro společnost (Faro, 27. 10. 2005, ČR zatím nepřistoupila). Předpokládáme, že legislativní způsoby řešení navrhovaných okruhů budou jedním z výstupů pracovní skupiny a nelze je předjímat předem.</w:t>
            </w:r>
          </w:p>
        </w:tc>
      </w:tr>
      <w:tr>
        <w:trPr>
          <w:trHeight w:val="14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České vysoké učení technické v Praze</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Ústav památkové péče Fakulty architektury ČVUT vítá současné úsilí MK pro zlepšení péče o naše kulturní dědictví a váží si výzvy FA ČVUT podílet se připomínkami na procesu vzniku nového památkového zákona. Věříme, že bude možné znovu otevřít diskuzi o ožehavých otázkách a problémech současné péče o památky (viz např. připomínky Ústavu památkové péče FA ČVUT k věcnému záměru nového památkového zákona, adresovaných ministru kultury ČR dne 1. září 2008, Memorandum „Za ochranu památek“ z 12. listopadu 2008 apod.) a zhodnotit další aktuální zkušenosti za období uplynulých 4 let.</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Český národní komitét ICOMOS</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Na základě našich zkušeností můžeme celkově k úkolu konstatovat, že dosavadní zákon č. 20/1987 o státní památkové péči, aplikovaný ve znění pozdějších předpisů, představuje velmi účinný nástroj ochrany památek. Doporučujeme proto maximum principů tohoto zákona uplatnit i v nové právní normě. Jako desideratum nejen české sekce ICOMOS, ale i širší obce památkářů, můžeme pouze uvést vysoce žádoucí možnost odvolání se odborné organizace proti závaznému stanovisku příslušného výkonného orgánu státní památkové péče v případě, že pominul bez řádného vysvětlení k věci podané odborné vyjádření.</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sociace muzeí a galerií ČR</w:t>
            </w:r>
          </w:p>
        </w:tc>
        <w:tc>
          <w:tcPr>
            <w:tcW w:w="1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ymezení okruhů, které by měly být památkovým zákonem řešeny, včetně návrhu legislativního způsobu řešení těchto problémů:</w:t>
            </w:r>
          </w:p>
          <w:p>
            <w:pPr>
              <w:pStyle w:val="Normal"/>
              <w:autoSpaceDE w:val="false"/>
              <w:jc w:val="both"/>
              <w:rPr>
                <w:b/>
                <w:b/>
                <w:bCs/>
              </w:rPr>
            </w:pPr>
            <w:r>
              <w:rPr>
                <w:b/>
                <w:bCs/>
              </w:rPr>
            </w:r>
          </w:p>
          <w:p>
            <w:pPr>
              <w:pStyle w:val="Normal"/>
              <w:numPr>
                <w:ilvl w:val="0"/>
                <w:numId w:val="20"/>
              </w:numPr>
              <w:autoSpaceDE w:val="false"/>
              <w:jc w:val="both"/>
              <w:rPr>
                <w:bCs/>
              </w:rPr>
            </w:pPr>
            <w:r>
              <w:rPr>
                <w:bCs/>
              </w:rPr>
              <w:t>vymezení pojmu předmětu ochrany památkového zákona</w:t>
            </w:r>
          </w:p>
          <w:p>
            <w:pPr>
              <w:pStyle w:val="Normal"/>
              <w:numPr>
                <w:ilvl w:val="0"/>
                <w:numId w:val="20"/>
              </w:numPr>
              <w:autoSpaceDE w:val="false"/>
              <w:jc w:val="both"/>
              <w:rPr>
                <w:bCs/>
              </w:rPr>
            </w:pPr>
            <w:r>
              <w:rPr>
                <w:bCs/>
              </w:rPr>
              <w:t>vymezení způsobu nakládání s památkami a stupeň jejich ochrany</w:t>
            </w:r>
          </w:p>
          <w:p>
            <w:pPr>
              <w:pStyle w:val="Normal"/>
              <w:numPr>
                <w:ilvl w:val="0"/>
                <w:numId w:val="20"/>
              </w:numPr>
              <w:autoSpaceDE w:val="false"/>
              <w:jc w:val="both"/>
              <w:rPr>
                <w:bCs/>
              </w:rPr>
            </w:pPr>
            <w:r>
              <w:rPr>
                <w:bCs/>
              </w:rPr>
              <w:t>implementace mezinárodních právních norem, týkajících se ochrany kulturního dědictví, které Česká republika přijala</w:t>
            </w:r>
          </w:p>
          <w:p>
            <w:pPr>
              <w:pStyle w:val="Normal"/>
              <w:numPr>
                <w:ilvl w:val="0"/>
                <w:numId w:val="20"/>
              </w:numPr>
              <w:autoSpaceDE w:val="false"/>
              <w:jc w:val="both"/>
              <w:rPr>
                <w:bCs/>
              </w:rPr>
            </w:pPr>
            <w:r>
              <w:rPr>
                <w:bCs/>
              </w:rPr>
              <w:t xml:space="preserve"> </w:t>
            </w:r>
            <w:r>
              <w:rPr>
                <w:bCs/>
              </w:rPr>
              <w:t xml:space="preserve">propojení působnosti památkového zákona s oblastí působnosti stavebního zákona a územního plánování </w:t>
            </w:r>
          </w:p>
          <w:p>
            <w:pPr>
              <w:pStyle w:val="Normal"/>
              <w:numPr>
                <w:ilvl w:val="0"/>
                <w:numId w:val="20"/>
              </w:numPr>
              <w:autoSpaceDE w:val="false"/>
              <w:jc w:val="both"/>
              <w:rPr>
                <w:bCs/>
              </w:rPr>
            </w:pPr>
            <w:r>
              <w:rPr>
                <w:bCs/>
              </w:rPr>
              <w:t>propracování oblasti týkající se kompenzace veřejného zájmu a způsobů financování ochrany památek</w:t>
            </w:r>
          </w:p>
          <w:p>
            <w:pPr>
              <w:pStyle w:val="Normal"/>
              <w:numPr>
                <w:ilvl w:val="0"/>
                <w:numId w:val="20"/>
              </w:numPr>
              <w:autoSpaceDE w:val="false"/>
              <w:jc w:val="both"/>
              <w:rPr>
                <w:bCs/>
              </w:rPr>
            </w:pPr>
            <w:r>
              <w:rPr>
                <w:bCs/>
              </w:rPr>
              <w:t>nové definování výkonu státní památkové péče a optimalizace jejího systému (zřízení státního památkového úřadu, nebo posílení památkové inspekce a její působnosti v regionech)</w:t>
            </w:r>
          </w:p>
          <w:p>
            <w:pPr>
              <w:pStyle w:val="Normal"/>
              <w:autoSpaceDE w:val="false"/>
              <w:jc w:val="both"/>
              <w:rPr>
                <w:bCs/>
              </w:rPr>
            </w:pPr>
            <w:r>
              <w:rPr>
                <w:bCs/>
              </w:rPr>
            </w:r>
          </w:p>
          <w:p>
            <w:pPr>
              <w:pStyle w:val="Normal"/>
              <w:autoSpaceDE w:val="false"/>
              <w:jc w:val="both"/>
              <w:rPr>
                <w:bCs/>
              </w:rPr>
            </w:pPr>
            <w:r>
              <w:rPr>
                <w:bCs/>
              </w:rPr>
              <w:t>Vymezené okruhy by se měly přímo promítnout do nového památkového zákona</w:t>
            </w:r>
          </w:p>
          <w:p>
            <w:pPr>
              <w:pStyle w:val="Normal"/>
              <w:autoSpaceDE w:val="false"/>
              <w:jc w:val="both"/>
              <w:rPr>
                <w:bCs/>
              </w:rPr>
            </w:pPr>
            <w:r>
              <w:rPr>
                <w:bCs/>
              </w:rPr>
            </w:r>
          </w:p>
          <w:p>
            <w:pPr>
              <w:pStyle w:val="Normal"/>
              <w:autoSpaceDE w:val="false"/>
              <w:jc w:val="both"/>
              <w:rPr>
                <w:b/>
                <w:b/>
                <w:bCs/>
              </w:rPr>
            </w:pPr>
            <w:r>
              <w:rPr>
                <w:b/>
                <w:bCs/>
              </w:rPr>
              <w:t xml:space="preserve">Zhodnocení stávající právní úpravy z hlediska možnosti její změny ve vazbě na bod 1), odhad rozsahu takové změny a potřeby promítnutí současné terminologie z pohledu požadavků na soudobý památkový zákon </w:t>
            </w:r>
          </w:p>
          <w:p>
            <w:pPr>
              <w:pStyle w:val="Normal"/>
              <w:autoSpaceDE w:val="false"/>
              <w:jc w:val="both"/>
              <w:rPr>
                <w:b/>
                <w:b/>
                <w:bCs/>
              </w:rPr>
            </w:pPr>
            <w:r>
              <w:rPr>
                <w:b/>
                <w:bCs/>
              </w:rPr>
            </w:r>
          </w:p>
          <w:p>
            <w:pPr>
              <w:pStyle w:val="Normal"/>
              <w:numPr>
                <w:ilvl w:val="0"/>
                <w:numId w:val="20"/>
              </w:numPr>
              <w:autoSpaceDE w:val="false"/>
              <w:jc w:val="both"/>
              <w:rPr>
                <w:bCs/>
              </w:rPr>
            </w:pPr>
            <w:r>
              <w:rPr>
                <w:bCs/>
              </w:rPr>
              <w:t>stávající úprava památkového zákona je v současné době nevyhovující a zastaralá, neboť neodpovídá současným společensko-ekonomickým podmínkám</w:t>
            </w:r>
          </w:p>
          <w:p>
            <w:pPr>
              <w:pStyle w:val="Normal"/>
              <w:numPr>
                <w:ilvl w:val="0"/>
                <w:numId w:val="20"/>
              </w:numPr>
              <w:autoSpaceDE w:val="false"/>
              <w:jc w:val="both"/>
              <w:rPr>
                <w:bCs/>
              </w:rPr>
            </w:pPr>
            <w:r>
              <w:rPr>
                <w:bCs/>
              </w:rPr>
              <w:t>zákon se musí změnit téměř v plném rozsahu včetně jasného definování použitých termínů</w:t>
            </w:r>
          </w:p>
          <w:p>
            <w:pPr>
              <w:pStyle w:val="Normal"/>
              <w:autoSpaceDE w:val="false"/>
              <w:jc w:val="both"/>
              <w:rPr>
                <w:bCs/>
              </w:rPr>
            </w:pPr>
            <w:r>
              <w:rPr>
                <w:bCs/>
              </w:rPr>
              <w:t xml:space="preserve">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áměty nezaslaly tyto oslovené subjekty:</w:t>
      </w:r>
    </w:p>
    <w:p>
      <w:pPr>
        <w:pStyle w:val="Normal"/>
        <w:rPr>
          <w:b/>
          <w:b/>
          <w:u w:val="single"/>
        </w:rPr>
      </w:pPr>
      <w:r>
        <w:rPr>
          <w:b/>
          <w:u w:val="singl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družení místních samosprá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eřejný ochránce prá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inisterstvo financ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družení historických sídel Čech, Moravy a Slezsk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ociace majitelů hradů a zámk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chaia Brno, o.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Česká komora autorizovaných inženýrů a techniků činných ve výstavb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sarykova univerzita v Brn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polečnost pro obnovu památek Úštěck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stitut pro památky a kulturu o.p.s.</w:t>
            </w:r>
          </w:p>
        </w:tc>
      </w:tr>
    </w:tbl>
    <w:p>
      <w:pPr>
        <w:pStyle w:val="Normal"/>
        <w:rPr/>
      </w:pPr>
      <w:r>
        <w:rPr/>
      </w:r>
    </w:p>
    <w:p>
      <w:pPr>
        <w:pStyle w:val="Normal"/>
        <w:rPr>
          <w:b/>
          <w:b/>
          <w:u w:val="single"/>
        </w:rPr>
      </w:pPr>
      <w:r>
        <w:rPr>
          <w:b/>
          <w:u w:val="single"/>
        </w:rPr>
        <w:t>Náměty zaslaly tyto neoslovené subjekty:</w:t>
      </w:r>
    </w:p>
    <w:p>
      <w:pPr>
        <w:pStyle w:val="Normal"/>
        <w:rPr>
          <w:b/>
          <w:b/>
          <w:u w:val="single"/>
        </w:rPr>
      </w:pPr>
      <w:r>
        <w:rPr>
          <w:b/>
          <w:u w:val="singl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ěsto Prostějo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družení profesionálních pracovníků památkové péče</w:t>
            </w:r>
          </w:p>
        </w:tc>
      </w:tr>
    </w:tbl>
    <w:p>
      <w:pPr>
        <w:pStyle w:val="Normal"/>
        <w:rPr/>
      </w:pPr>
      <w:r>
        <w:rPr/>
      </w:r>
    </w:p>
    <w:sectPr>
      <w:headerReference w:type="default" r:id="rId2"/>
      <w:footerReference w:type="default" r:id="rId3"/>
      <w:type w:val="nextPage"/>
      <w:pgSz w:orient="landscape" w:w="16838" w:h="11906"/>
      <w:pgMar w:left="1418" w:right="1418" w:gutter="0" w:header="709" w:top="89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Náměty vybraných externích subjektů k připravovanému věcnému záměru nového památkového zákona -  březen 20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721"/>
        </w:tabs>
        <w:ind w:left="721"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870" w:hanging="51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21">
    <w:lvl w:ilvl="0">
      <w:start w:val="1"/>
      <w:numFmt w:val="lowerLetter"/>
      <w:lvlText w:val="%1)"/>
      <w:lvlJc w:val="left"/>
      <w:pPr>
        <w:tabs>
          <w:tab w:val="num" w:pos="1848"/>
        </w:tabs>
        <w:ind w:left="184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2">
    <w:name w:val="Základní text 2"/>
    <w:basedOn w:val="Normal"/>
    <w:qFormat/>
    <w:pPr/>
    <w:rPr>
      <w:i/>
      <w:iCs/>
      <w:u w:val="single"/>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paragrafu">
    <w:name w:val="Text paragrafu"/>
    <w:basedOn w:val="Normal"/>
    <w:qFormat/>
    <w:pPr>
      <w:spacing w:before="240" w:after="0"/>
      <w:ind w:firstLine="425"/>
      <w:jc w:val="both"/>
      <w:outlineLvl w:val="5"/>
    </w:pPr>
    <w:rPr/>
  </w:style>
  <w:style w:type="paragraph" w:styleId="Paragraf">
    <w:name w:val="Paragraf"/>
    <w:basedOn w:val="Normal"/>
    <w:next w:val="Textparagrafu"/>
    <w:qFormat/>
    <w:pPr>
      <w:keepNext w:val="true"/>
      <w:spacing w:before="240" w:after="0"/>
      <w:jc w:val="center"/>
      <w:outlineLvl w:val="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0:00Z</dcterms:created>
  <dc:creator>Administrator</dc:creator>
  <dc:description/>
  <cp:keywords/>
  <dc:language>en-US</dc:language>
  <cp:lastModifiedBy>Administrator</cp:lastModifiedBy>
  <cp:lastPrinted>2012-03-05T12:58:00Z</cp:lastPrinted>
  <dcterms:modified xsi:type="dcterms:W3CDTF">2012-08-20T12:00:00Z</dcterms:modified>
  <cp:revision>7</cp:revision>
  <dc:subject/>
  <dc:title>Náměty k připravovanému věcnému záměru nového památkového zákona</dc:title>
</cp:coreProperties>
</file>