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Stanovisko Ministerstva kultury </w:t>
      </w:r>
    </w:p>
    <w:p>
      <w:pPr>
        <w:pStyle w:val="Normal"/>
        <w:jc w:val="center"/>
        <w:rPr/>
      </w:pPr>
      <w:r>
        <w:rPr>
          <w:rFonts w:cs="Arial" w:ascii="Arial" w:hAnsi="Arial"/>
          <w:b/>
          <w:sz w:val="28"/>
          <w:szCs w:val="28"/>
        </w:rPr>
        <w:t>k posílení procesního postavení NPÚ</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Považujeme za nezbytné v této fázi zdůraznit, že na problematiku, zda NPÚ může účastníkem řízení, je třeba v prvé řadě nahlížet z pohledu právních principů, které stojí vně památkové péče a které budou uplatňovány v rámci legislativního procesu bez ohledu na to, zda jde o úpravu památkové péče, nakládání s odpady nebo jakoukoli jinou veřejnoprávní úpr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ecně již od konce devadesátých let 20. století je velmi akcentována myšlenka, že veřejný zájem hájí stát prostřednictvím svých orgánů (počítaje v to samozřejmě i výkon přenesené působnosti) v rámci standardních procesů a mimořádné nástroje zejména soudního přezkumu z hlediska obrany veřejného zájmu proti rozhodnutí učiněného jménem státu jsou velmi limitované. Soudy opakovaně zdůrazňují, že ochrana veřejných zájmů  je realizována státem (tím je v našem případě i realizace veřejného zájmu přenesené působnosti obcemi a kraji) a ten rozhodně jako subjekt, který je nadán pravomocí rozhodnout jednostranně (bez přivolení jemu nepodřízených subjektů), nemůže požívat takového stupně procesní ochrany proti svým vlastním rozhodnutím jako požívají státu nepodřízené subjek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iž ke konci 90. let 20. století byl na úrovni Ústavního soudu ČR přijat a prezentován názor, že cestou ústavní stížnosti podané jménem státu správním orgánem nelze hájit veřejný záj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anovisku Ústavního soudu ČR zn. Pl. ÚS-st.-9/99, které se zprostředkovaně dotýká i zájmů památkové péče, je uvedeno násled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právní orgán, jehož rozhodnutí bylo úspěšně napadeno správní žalobou, není aktivně legitimován k podání ústavní stížnosti proti rozhodnutí správního soudu. Definičním znakem pojmu ústavní stížnosti dle čl. 87 odst. 1 písm. d) Ústavy, jakož i § 72 odst. 1 písm. a) zákona o Ústavním soudu, je zásah orgánu veřejné moci do ústavně zaručených základních práv a svobod. Pro aktivní legitimaci k podání ústavní stížnosti z toho vyplývá, že takto legitimován je pouze ten subjekt (fyzická a právnická osoba), jenž disponuje způsobilostí být nositelem základních práv a svobod. Ministerstvo, pokud vystupuje v postavení orgánu veřejné moci, nedisponuje právní subjektivitou: "Orgán jako orgán nemá vůči státu osobnosti. Neexistují dvě osobnosti: státní osobnost a orgánová osobnost, jež by byly k sobě v nějakém právním poměru. Hlavy státu, sněmovny, úřady nemají nikdy právnické osobnosti, kteráž přísluší jen a jen státu; všechny právní spory mezi nimi jsou spory o kompetenci v mezích jednoho a téhož právního subjektu. Jsou to vždy spory o objektivní, nikdy ne o subjektivní právo." (G. Jellinek, Všeobecná státověda. Praha 1906, s. 594-595). Pokud stát vystupuje v právních vztazích v pozici subjektu veřejného práva, čili jako nositel veřejné moci, z povahy věci není a ani nemůže být nositelem (subjektem) základních práv a svobod. Přístup opačný by znamenal popření smyslu základních práv a svobod tak, jak byly zformovány staletým vývojem evropské a anglosaské kultury. Z pohledu teoretického takovýto postup znamená popření fundamentálního rozdílu mezi pojmy oprávnění (subjektivního práva) a pravomoci (kompetence), jenž je akceptován v postavení paradigmatu právního myšlení v dosahu evropské kontinentální a anglosaské právní kul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n okraj je třeba poznamenat, že toto usnesení po procesní stránce nikoli po věcné stránce reviduje pro památkovou péči stěžejní nález Ústavního soudu sp. zn. I. ÚS 35/94 a říká, že po procesní stránce bez ohledu na intenzitu dotčení veřejného zájmu, nelze takto procesně ochranu veřejného zájmu řešit, tj. založit státu (zde je jedno zda jde o organizační složku státu nebo státní příspěvkovou organizaci) procesní postavení shodné s osobou, která hájí svůj soukromý záj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inými slovy v právních kruzích a především v legislativní procesu neobstojí myšlenka, že je oproti stávajícímu systému přezkumu zákonnosti třeba procesně posílit ochranu veřejného zájmu proti rozhodnutí subjektu, který má tento zájem hájit. Není sporu, že instituty přezkumného řízení nebo obnovy řízení jako mimořádné opravné prostředky jsou na místě, nicméně ochrana veřejného zájmu po procesní stránce tyto meze nemůže překrač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uběžně s těmito úvahami rozvíjí nejen Ústavní soud ČR myšlenku, že ochrana veřejného zájmu nepřísluší indiciálnímu subjektu s postavením účastníka řízení, ale právě státu (byť v řadě případů realizovaných prostřednictvím osob státu přímo nepodřízených - obce, kraje, STK, autorizovaní inspektoři). K tomu lze například uvést, že ve svém rozsudku I. ÚS 282/97 Ústavní soud ČR zdůraznil, že cestou ústavní stížnosti se ochrany nemůže domáhat občanské sdružení, které bylo zřízeno za účelem ochrany přírody a krajiny. Následně přímo ve vztahu k památkové péči pak odmítl Ústavní soud ČR v rozsudku pod sp. zn. III. ÚS 3551/11 ústavní stížnost s následujícím odůvodně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těžovatel se totiž dovolává existence záruk přístupu ke kulturnímu bohatství a ochrany kulturních památek s odvoláním na ustanovení čl. 34 a čl. 35 odst. 1 a 3 Listiny, jež předvídají svoji konkretizaci zákonem (srov. též čl. 41 odst. 1 Listiny), přičemž se zřetelem k čl. 4 odst. 4 Listiny je nutno šetřit jejich podstatu a smysl. Stěžovatel však jakýkoli zásah do takových ústavně zaručených práv neprokázal, natožpak zásah, který by nesl znaky závažnosti, a zejména specifičnosti a bezprostřednosti vůči jemu samotnému (srov. v širších souvislostech rozsudek velkého senátu ESLP ze dne 26. 8. 1997 ve věci Balmer-Schafroth a další v. Švýcarsko, stížnost č. 22110/93, odst. 40), a v tomto směru neuplatnil jakoukoli relevantní argumenta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yto myšlenky již převzal i Nejvyšší správní soud. Jeho rozsudek 7 As 54/2010 – 121 z 6.8.2010 pro jistotu připojuji v příloze celý, nicméně v tuto chvíli z něj lze odlicitovat alespoň následují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Stavební úřad je proto povinen na základě ohlášení vlastníka stavby ve vymezené lhůtě posoudit, zda je nutno odstranění stavby projednat s dotčenými orgány pro možnost narušení veřejného zájmu, např. ochrana památek, přírody a krajiny, a s osobami, jejichž práva by byla výkonem vlastnického práva (demolice nemovitosti) zasažena, např. osoby, jimž svědčí zástavní či jiná věcná práva k předmětné stavbě. Rozhodně ovšem není v rámci své úvahy oprávněn stavební úřad posuzovat budoucí stavební záměry vlastníka, jenž se rozhodne svoji stavbu zbourat</w:t>
      </w:r>
      <w:r>
        <w:rPr>
          <w:rFonts w:cs="Arial" w:ascii="Arial" w:hAnsi="Arial"/>
          <w:sz w:val="20"/>
          <w:szCs w:val="20"/>
          <w:shd w:fill="FFFF00" w:val="clear"/>
        </w:rPr>
        <w:t>. Ochrana veřejného zájmu přísluší v právním státě pouze státním orgánům, které k prosazení ochrany veřejného zájmu disponují pravomocemi, které vykonávají v souladu se zásadami zákonnosti, rovnosti, proporcionality a dobré správní praxe.</w:t>
      </w:r>
      <w:r>
        <w:rPr>
          <w:rFonts w:cs="Arial" w:ascii="Arial" w:hAnsi="Arial"/>
          <w:sz w:val="20"/>
          <w:szCs w:val="20"/>
        </w:rPr>
        <w:t xml:space="preserve"> Tvrzení stěžovatelů, že jsou to oni, kteří v předmětném stavebním řízení jako jediní prosazují veřejný zájem, tak není opodstatněné. Nejvyšší správní soud si je vědom, že při výkonu státní správy může docházet k excesům tak, že není dodržen zákonem stanovený postup a v důsledku toho není náležitě chráněn veřejný zájem. V důsledku toho může např. být nenávratně odstraněna hodnotná kulturní památka. To však podle obsahu správního spisu není případ odstraňované stavby. </w:t>
      </w:r>
      <w:r>
        <w:rPr>
          <w:rFonts w:cs="Arial" w:ascii="Arial" w:hAnsi="Arial"/>
          <w:sz w:val="20"/>
          <w:szCs w:val="20"/>
          <w:shd w:fill="FFFF00" w:val="clear"/>
        </w:rPr>
        <w:t>Řešením těchto excesů však nemůže být obecné zpřísnění režimu odstranění stavby, neboť něco takového by neproporcionálně omezilo vlastnická práva vlastníků bouraných staveb, již tak významně omezovaná veřejnoprávní regulací stavební činnosti.</w:t>
      </w:r>
      <w:r>
        <w:rPr>
          <w:rFonts w:cs="Arial" w:ascii="Arial" w:hAnsi="Arial"/>
          <w:sz w:val="20"/>
          <w:szCs w:val="20"/>
        </w:rPr>
        <w:t xml:space="preserve"> Až na výjimky dané důležitým veřejným zájmem není důvodu nikoho nutit, aby zachoval svoji stavbu, nemá-li na tom zájem a chce-li ji zbourat, ať již z jakýchkoli důvodů. </w:t>
      </w:r>
      <w:r>
        <w:rPr>
          <w:rFonts w:cs="Arial" w:ascii="Arial" w:hAnsi="Arial"/>
          <w:sz w:val="20"/>
          <w:szCs w:val="20"/>
          <w:shd w:fill="FFFF00" w:val="clear"/>
        </w:rPr>
        <w:t>Zbyrokratizování celého procesu odstranění stavby jako projevu vlastnického práva, k němuž by povolovací režim u všech staveb bez rozdílu vedl, navíc nemůže zabránit výskytu zmiňovaných excesů a garantovat, že nedojde např. k úmyslnému porušení zákona při povolování odstranění konkrétní stavby.</w:t>
      </w:r>
      <w:r>
        <w:rPr>
          <w:rFonts w:cs="Arial" w:ascii="Arial" w:hAnsi="Arial"/>
          <w:sz w:val="20"/>
          <w:szCs w:val="20"/>
        </w:rPr>
        <w:t xml:space="preserve"> Všechny výše uvedené úvahy vedou Nejvyšší správní soud k závěru, že právní úprava odstranění stavby, která je na projednávanou věc aplikována, nevykazuje ústavní deficity a adekvátním způsobem umožňuje vlastníkům nakládat se svým vlastnictvím, a přitom v případech, kdy je to potřebné, chránit veřejný zájem, který může být se zájmy vlastníků v rozpo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de jen na okraj považujeme za nezbytné zmínit, že tento rozsudek rozhodně nepovažuje Nejvyšší správní soud za nějaký exces ze své běžné rozhodovací činnosti, což dokládá fakt, že tento rozsudek byl nejen zveřejněn jako mnoho ostatních na webu Nejvyššího správního soudu, ale byl zároveň vybrán pod č. 3/2011do Sbírky rozsudků Nejvyššího správního soudu, kde jsou zveřejňovány ty nejdůležitější a pro praxi stěžejní rozsudky Nejvyššího správního sou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volíme si tak uzavřít s tím, že stavět úvahy o nové právní normě k památkové péči na koncepci, kterou již jednoznačně právní teorie i soudní praxe odmítli, tj. posilování ochrany veřejného zájmu po procesní stránce cestou odporující dlouhodobě zastávaným principům tuzemského právního řádu je mrháním energie, neboť taková norma nemá naději, aby v legislativním prostředí České republiky obstá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ta, která je velmi složitá, tj. definování veřejného zájmu a prosazení jeho ochrany v rámci standardních procesů (zejména procesů podle stavebního zákona a podle předpisů na ochranu životního prostředí), to je úkol, který před námi stojí. Protože jen při dostatečně pevné opoře v tomto bodě, lze vůbec uvažovat o dlouhodoběji obhajitelné památkové péči. Zde je třeba si uvědomit, že tato obhajoba v konečném důsledku vždy skončí na úrovni moci soudní a její názory, byť s nimi mnozí nesouhlasí, nelze změnit posilováním procesního postavení subjektu, ale tlakem na skutečnou odbornost rozhodovacího procesu. Pouze posílení kvality odborných závěrů ve vazbě na dobře definovaný veřejný zájem při respektování pro památkovou péči smrtelné zásady proporcionality (viz i jen letmá zmínka ve výše uvedeném rozsudku Nejvyššího správního soudu) je cesta, kdy bude možné z dlouhodobějšího hlediska zájmy státní památkové péče obháj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druhou stranu je více než přínosné, aby v památkové péči existoval odborný a svého druhu nezávislý hlas, který má šanci snížit námitku ohledně subjektivnosti posouzení zájmů státní památkové péče v konkrétním případě a současně může představovat jakési černé svědomí toho, kdo by chtěl postupovat svévolně, pokud bude tento hlas schopen účinně využívat všech standardních nástrojů, které mu právní předpisy dáva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závěr si dovolujeme odcitovat dvě myšlenky, které je třeba mít na zřeteli vž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akticky platí to právo, jak je nalézá prakse, a nikoli, jak je psáno v zákonech.“, prof. JUDr. Jiří Hoetzel, 1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LI"/>
        </w:rPr>
      </w:pPr>
      <w:r>
        <w:rPr>
          <w:rFonts w:cs="Arial" w:ascii="Arial" w:hAnsi="Arial"/>
          <w:sz w:val="20"/>
          <w:szCs w:val="20"/>
        </w:rPr>
        <w:t>„</w:t>
      </w:r>
      <w:r>
        <w:rPr>
          <w:rFonts w:cs="Arial" w:ascii="Arial" w:hAnsi="Arial"/>
          <w:sz w:val="20"/>
          <w:szCs w:val="20"/>
        </w:rPr>
        <w:t xml:space="preserve">Domnělá bezohlednost k památkové péči v menšině případů zde nemůže být sváděna na právníky, tím méně na domněle nedokonalé zákony; mnohem více by se měli zúčastnění památkáři ptát, zda-li zájmy ochrany památek popsali dostatečně jasně. Odborné památkové práce k otázkám oken se staly fundovanějšími. A německé soudy jsou připraveny z toho vyvodit patřičné právní závěry.“ Dieter Martin, spoluautor publikace </w:t>
      </w:r>
      <w:r>
        <w:rPr>
          <w:rFonts w:cs="Arial" w:ascii="Arial" w:hAnsi="Arial"/>
          <w:sz w:val="20"/>
          <w:szCs w:val="20"/>
          <w:lang w:val="de-LI"/>
        </w:rPr>
        <w:t>Entscheidungen zum Denkmalrecht, 2000.</w:t>
      </w:r>
    </w:p>
    <w:p>
      <w:pPr>
        <w:pStyle w:val="Normal"/>
        <w:jc w:val="both"/>
        <w:rPr>
          <w:rFonts w:ascii="Arial" w:hAnsi="Arial" w:cs="Arial"/>
          <w:sz w:val="20"/>
          <w:szCs w:val="20"/>
          <w:lang w:val="de-LI"/>
        </w:rPr>
      </w:pPr>
      <w:r>
        <w:rPr>
          <w:rFonts w:cs="Arial" w:ascii="Arial" w:hAnsi="Arial"/>
          <w:sz w:val="20"/>
          <w:szCs w:val="20"/>
          <w:lang w:val="de-LI"/>
        </w:rPr>
      </w:r>
    </w:p>
    <w:p>
      <w:pPr>
        <w:pStyle w:val="Normal"/>
        <w:jc w:val="right"/>
        <w:rPr>
          <w:rFonts w:ascii="Arial" w:hAnsi="Arial" w:cs="Arial"/>
          <w:sz w:val="20"/>
          <w:szCs w:val="20"/>
          <w:lang w:val="de-LI"/>
        </w:rPr>
      </w:pPr>
      <w:r>
        <w:rPr>
          <w:rFonts w:cs="Arial" w:ascii="Arial" w:hAnsi="Arial"/>
          <w:sz w:val="20"/>
          <w:szCs w:val="20"/>
          <w:lang w:val="de-LI"/>
        </w:rPr>
        <w:t>Červen 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anovisko Ministerstva kultury k posílení procesního postavení NPÚ červen 2012</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3:00Z</dcterms:created>
  <dc:creator>Administrator</dc:creator>
  <dc:description/>
  <cp:keywords/>
  <dc:language>en-US</dc:language>
  <cp:lastModifiedBy>Administrator</cp:lastModifiedBy>
  <dcterms:modified xsi:type="dcterms:W3CDTF">2012-08-20T11:55:00Z</dcterms:modified>
  <cp:revision>4</cp:revision>
  <dc:subject/>
  <dc:title>Stanovisko k posílení procesního postavení NPÚ</dc:title>
</cp:coreProperties>
</file>