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obný popis projektu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yplňte ve všech bodech, které se týkají příslušného projektu, neměňte jejich znění ani pořadí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projektu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 a místo konání projektu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ová skupina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tailní popis projektu: obsah a cíl projektu, dramaturgický záměr; personální zajištění: autoři, tvůrci, účinkující; hlavní program, doprovodné programy, počet produkcí; (apod. - uveďte podle typu projektu)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pokládaný počet platících návštěvníků/účastníků/prodaných výtisků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Rozsah projektu, realizační plán, časový harmonogram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nos pro obor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nos z hlediska zachování a rozvíjení umělecké různorodosti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běr působnosti z geografického hlediska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ostupnost pro sociálně a zdravotně znevýhodněné skupiny, menšiny ad.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ržitelnost projektu:</w:t>
      </w:r>
    </w:p>
    <w:p>
      <w:pPr>
        <w:pStyle w:val="Odstavecseseznamem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opnost žadatele projekt realizovat (kredibilita žadatele)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44:00Z</dcterms:created>
  <dc:creator>Administrator</dc:creator>
  <dc:description/>
  <dc:language>en-US</dc:language>
  <cp:lastModifiedBy>Administrator</cp:lastModifiedBy>
  <dcterms:modified xsi:type="dcterms:W3CDTF">2019-08-29T14:44:00Z</dcterms:modified>
  <cp:revision>2</cp:revision>
  <dc:subject/>
  <dc:title/>
</cp:coreProperties>
</file>