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na podporu projektů profesionálního výtvarného umění (okruh 3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dotačního řízení programu Kulturní aktivity pro rok 2024 v oblasti profesionálního výtvarného umění (okruh 3) bylo doručeno 83 žádostí, </w:t>
      </w:r>
      <w:r>
        <w:rPr/>
        <w:t xml:space="preserve">z toho byl 2 vyřazeny z formálních důvodů a 2 přeřazeny na základě doporučení odborné komise do okruhu 4-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kolo hodnocení projektů přihlášených do výběrového dotačního řízení proběhlo                             15. 1. 2024. </w:t>
      </w:r>
      <w:bookmarkStart w:id="0" w:name="_Hlk160010593"/>
      <w:r>
        <w:rPr>
          <w:sz w:val="22"/>
          <w:szCs w:val="22"/>
        </w:rPr>
        <w:t xml:space="preserve">Jmenování členů komise, příprava a průběh jejího jednání, způsob usnášení a další náležitosti, spojené s její činností, se řídí příkazem ministra č. 19/2023 v platném znění, kterým se vydává statut a jednací řád komisí a subkomisí pro výběrová dotační řízení, vyhlašovaná Ministerstvem kultury. Hodnocení proběhlo formou bodování všech zařazených projektů (rozsah bodování 1-10) a ekonomickou známkou A–D, která hodnotí reálnost rozpočtu projektu: </w:t>
      </w:r>
    </w:p>
    <w:p>
      <w:pPr>
        <w:pStyle w:val="Normal"/>
        <w:rPr>
          <w:sz w:val="22"/>
          <w:szCs w:val="22"/>
        </w:rPr>
      </w:pPr>
      <w:bookmarkEnd w:id="0"/>
      <w:r>
        <w:rPr>
          <w:sz w:val="22"/>
          <w:szCs w:val="22"/>
        </w:rPr>
        <w:t>A – reálný a úplný rozpočet, přiměřené náklady</w:t>
      </w:r>
    </w:p>
    <w:p>
      <w:pPr>
        <w:pStyle w:val="Normal"/>
        <w:rPr/>
      </w:pPr>
      <w:r>
        <w:rPr>
          <w:sz w:val="22"/>
          <w:szCs w:val="22"/>
        </w:rPr>
        <w:t>B – rozpočet vykazuje dílčí nedostatky a nepřesnosti / rozpočet je nereálný vůči předpokládaným možnostem státního roz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– rozpočet vykazuje závažnější nedostatky a nepřesnosti / rozpočet je výrazně nereálný vůči předpokládaným možnostem státního rozpočtu</w:t>
      </w:r>
    </w:p>
    <w:p>
      <w:pPr>
        <w:pStyle w:val="Normal"/>
        <w:rPr/>
      </w:pPr>
      <w:r>
        <w:rPr>
          <w:sz w:val="22"/>
          <w:szCs w:val="22"/>
        </w:rPr>
        <w:t xml:space="preserve">D – rozpočet je jako celek chybně zpracovaný či nepřijatelný (nepřiměřený požadavek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Členové a členky komise obodovali předložené žádosti na základě individuálního prostudování a po společné rozpravě ke každé z nich. Ve 2. kole, které se konalo 22. 2. 2024 komise stanovila bodové hranice pro získání dotace a v pořadí od nejvýše umístěných projektů navrhovala výši dotací. Vedle dosažených bodových průměrů jako další hledisko brala v úvahu především reálnost rozpočtu celého projektu a adekvátnost požadované výše do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jekty přihlášené do výběrového dotačního řízení byly komisí hodnoceny podle následujících kritérií: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 obor (vysoká umělecká či odborná úroveň, umělecká kreativita apod.)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 kreativitu a inovaci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běr působnosti z geografického hlediska (požadavek nadregionálního, celostátního či mezinárodního významu),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  <w:szCs w:val="22"/>
        </w:rPr>
        <w:t>obsahové zpracování projektu (jasná formulace obsahu a cíle, soulad s vyhlášeným okruhem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onkrétní realizační plán, personální zajištění, časový harmonogram projektu)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opnost zajistit vícezdrojové financování (veřejné rozpočty, soukromé zdroje)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álnost projektu včetně přiměřenosti nákladů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opnost žadatele projekt realizovat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čelnost a oprávněnost použití dotace MK v předchozím období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žádostí zařazených do výběrového dotačního řízení: 8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ý objem požadovaných finančních prostředků: 37 392 739 K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ý objem přerozdělených finančních prostředků: 12 660 000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ý počet podpořených projektů: 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erstvo kultury zdůrazňuje, že na dotace není právní ná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0:00Z</dcterms:created>
  <dc:creator>zdenka.krpalkova</dc:creator>
  <dc:description/>
  <cp:keywords/>
  <dc:language>en-US</dc:language>
  <cp:lastModifiedBy>Petra Křížková</cp:lastModifiedBy>
  <cp:lastPrinted>2016-02-26T10:51:00Z</cp:lastPrinted>
  <dcterms:modified xsi:type="dcterms:W3CDTF">2024-02-28T10:06:00Z</dcterms:modified>
  <cp:revision>4</cp:revision>
  <dc:subject/>
  <dc:title>Výsledky výběrového dotačního řízení</dc:title>
</cp:coreProperties>
</file>