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ISE PRO PROFESIONÁLNÍ VÝTVARNÉ UMĚNÍ 201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KRUH 1 - 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avel Lagner </w:t>
      </w:r>
      <w:r>
        <w:rPr>
          <w:rFonts w:cs="Verdana" w:ascii="Verdana" w:hAnsi="Verdana"/>
          <w:sz w:val="20"/>
          <w:szCs w:val="20"/>
        </w:rPr>
        <w:t>- předse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á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Mgr. </w:t>
      </w:r>
      <w:r>
        <w:rPr>
          <w:rFonts w:cs="Arial" w:ascii="Verdana" w:hAnsi="Verdana"/>
          <w:b/>
          <w:color w:val="000000"/>
          <w:sz w:val="20"/>
          <w:szCs w:val="20"/>
        </w:rPr>
        <w:t>Ladislav Daněk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uzeum umění Olomouc - vedoucí referátu moderního umění, kurátor sbírky obrazů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gr. Marcel Fiš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átor, ředitel Galerie výtvarného umění v Cheb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Mgr. Edith Jeřábkov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rátorka a teoretičk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ědecko-výzkumné pracoviště AV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gr. Karolína Jirkalov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torička umění (specializace – architektura),  zástupkyně šéfredaktora Art+Antiqu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PhDr. Marcela Macharáčkov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torička um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PhDr. Eva Neumannov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átorka, Galerie umění Karlovy Va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MgA. František Kowolows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ělec a kuráto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ateliéru malby 2 na Fakultě umění Ostravské univerz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gr., MgA. Tomáš Pospě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graf, historik umění a kurátor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dborný asistent Institutu tvůrčí fotografie FPF Slezské univerzity v Opavě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arta Smolíkov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oretička a pedagožka (kulturní politika a management umění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chal Ško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ělec, kurátor Domu umění České Budějov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4:00Z</dcterms:created>
  <dc:creator>zdenka.krpalkova</dc:creator>
  <dc:description/>
  <cp:keywords/>
  <dc:language>en-US</dc:language>
  <cp:lastModifiedBy>zdenka.krpalkova</cp:lastModifiedBy>
  <dcterms:modified xsi:type="dcterms:W3CDTF">2012-02-28T12:05:00Z</dcterms:modified>
  <cp:revision>2</cp:revision>
  <dc:subject/>
  <dc:title>KOMISE PRO PROFESIONÁLNÍ VÝTVARNÉ UMĚNÍ 2012</dc:title>
</cp:coreProperties>
</file>