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046851">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Závěry z kontrol prováděných za rok 2024</w:t>
              <w:tab/>
              <w:t>3</w:t>
            </w:r>
          </w:hyperlink>
        </w:p>
        <w:p>
          <w:pPr>
            <w:pStyle w:val="Contents2"/>
            <w:rPr>
              <w:rFonts w:ascii="Calibri" w:hAnsi="Calibri" w:cs="Calibri"/>
              <w:b w:val="false"/>
              <w:b w:val="false"/>
              <w:sz w:val="22"/>
              <w:szCs w:val="22"/>
            </w:rPr>
          </w:pPr>
          <w:hyperlink w:anchor="__RefHeading___Toc187046852">
            <w:r>
              <w:rPr>
                <w:rStyle w:val="IndexLink"/>
              </w:rPr>
              <w:t>2024-01.-IV. Nadbytečná podmínka souhlasu k přemístění</w:t>
              <w:tab/>
              <w:t>3</w:t>
            </w:r>
          </w:hyperlink>
        </w:p>
        <w:p>
          <w:pPr>
            <w:pStyle w:val="Contents1"/>
            <w:rPr>
              <w:rFonts w:ascii="Calibri" w:hAnsi="Calibri" w:cs="Calibri"/>
              <w:b w:val="false"/>
              <w:b w:val="false"/>
              <w:sz w:val="22"/>
              <w:szCs w:val="22"/>
            </w:rPr>
          </w:pPr>
          <w:hyperlink w:anchor="__RefHeading___Toc187046853">
            <w:r>
              <w:rPr>
                <w:rStyle w:val="IndexLink"/>
              </w:rPr>
              <w:t>2.</w:t>
            </w:r>
            <w:r>
              <w:rPr>
                <w:rStyle w:val="IndexLink"/>
                <w:rFonts w:cs="Calibri" w:ascii="Calibri" w:hAnsi="Calibri"/>
                <w:b w:val="false"/>
                <w:sz w:val="22"/>
                <w:szCs w:val="22"/>
              </w:rPr>
              <w:tab/>
            </w:r>
            <w:r>
              <w:rPr>
                <w:rStyle w:val="IndexLink"/>
              </w:rPr>
              <w:t>Závěry z kontrol prováděných za rok 2023</w:t>
              <w:tab/>
              <w:t>3</w:t>
            </w:r>
          </w:hyperlink>
        </w:p>
        <w:p>
          <w:pPr>
            <w:pStyle w:val="Contents2"/>
            <w:rPr>
              <w:rFonts w:ascii="Calibri" w:hAnsi="Calibri" w:cs="Calibri"/>
              <w:b w:val="false"/>
              <w:b w:val="false"/>
              <w:sz w:val="22"/>
              <w:szCs w:val="22"/>
            </w:rPr>
          </w:pPr>
          <w:hyperlink w:anchor="__RefHeading___Toc187046854">
            <w:r>
              <w:rPr>
                <w:rStyle w:val="IndexLink"/>
              </w:rPr>
              <w:t>2023-03.-IV. Důvody pro přemístění</w:t>
              <w:tab/>
              <w:t>3</w:t>
            </w:r>
          </w:hyperlink>
        </w:p>
        <w:p>
          <w:pPr>
            <w:pStyle w:val="Contents2"/>
            <w:rPr>
              <w:rFonts w:ascii="Calibri" w:hAnsi="Calibri" w:cs="Calibri"/>
              <w:b w:val="false"/>
              <w:b w:val="false"/>
              <w:sz w:val="22"/>
              <w:szCs w:val="22"/>
            </w:rPr>
          </w:pPr>
          <w:hyperlink w:anchor="__RefHeading___Toc187046855">
            <w:r>
              <w:rPr>
                <w:rStyle w:val="IndexLink"/>
              </w:rPr>
              <w:t>2023-02.-IV. Přemístění, restaurování</w:t>
              <w:tab/>
              <w:t>3</w:t>
            </w:r>
          </w:hyperlink>
        </w:p>
        <w:p>
          <w:pPr>
            <w:pStyle w:val="Contents2"/>
            <w:rPr>
              <w:rFonts w:ascii="Calibri" w:hAnsi="Calibri" w:cs="Calibri"/>
              <w:b w:val="false"/>
              <w:b w:val="false"/>
              <w:sz w:val="22"/>
              <w:szCs w:val="22"/>
            </w:rPr>
          </w:pPr>
          <w:hyperlink w:anchor="__RefHeading___Toc187046856">
            <w:r>
              <w:rPr>
                <w:rStyle w:val="IndexLink"/>
              </w:rPr>
              <w:t>2023-01.-IV. Přemístění, „zmovitnění“</w:t>
              <w:tab/>
              <w:t>4</w:t>
            </w:r>
          </w:hyperlink>
        </w:p>
        <w:p>
          <w:pPr>
            <w:pStyle w:val="Contents1"/>
            <w:rPr>
              <w:rFonts w:ascii="Calibri" w:hAnsi="Calibri" w:cs="Calibri"/>
              <w:b w:val="false"/>
              <w:b w:val="false"/>
              <w:sz w:val="22"/>
              <w:szCs w:val="22"/>
            </w:rPr>
          </w:pPr>
          <w:hyperlink w:anchor="__RefHeading___Toc187046857">
            <w:r>
              <w:rPr>
                <w:rStyle w:val="IndexLink"/>
              </w:rPr>
              <w:t>3.</w:t>
            </w:r>
            <w:r>
              <w:rPr>
                <w:rStyle w:val="IndexLink"/>
                <w:rFonts w:cs="Calibri" w:ascii="Calibri" w:hAnsi="Calibri"/>
                <w:b w:val="false"/>
                <w:sz w:val="22"/>
                <w:szCs w:val="22"/>
              </w:rPr>
              <w:tab/>
            </w:r>
            <w:r>
              <w:rPr>
                <w:rStyle w:val="IndexLink"/>
              </w:rPr>
              <w:t>Závěry z kontrol prováděných za rok 2022</w:t>
              <w:tab/>
              <w:t>6</w:t>
            </w:r>
          </w:hyperlink>
        </w:p>
        <w:p>
          <w:pPr>
            <w:pStyle w:val="Contents2"/>
            <w:rPr>
              <w:rFonts w:ascii="Calibri" w:hAnsi="Calibri" w:cs="Calibri"/>
              <w:b w:val="false"/>
              <w:b w:val="false"/>
              <w:sz w:val="22"/>
              <w:szCs w:val="22"/>
            </w:rPr>
          </w:pPr>
          <w:hyperlink w:anchor="__RefHeading___Toc187046858">
            <w:r>
              <w:rPr>
                <w:rStyle w:val="IndexLink"/>
              </w:rPr>
              <w:t>2022-02.-IV. Přemístění, pojem stavba, movitá věc</w:t>
              <w:tab/>
              <w:t>6</w:t>
            </w:r>
          </w:hyperlink>
        </w:p>
        <w:p>
          <w:pPr>
            <w:pStyle w:val="Contents2"/>
            <w:rPr>
              <w:rFonts w:ascii="Calibri" w:hAnsi="Calibri" w:cs="Calibri"/>
              <w:b w:val="false"/>
              <w:b w:val="false"/>
              <w:sz w:val="22"/>
              <w:szCs w:val="22"/>
            </w:rPr>
          </w:pPr>
          <w:hyperlink w:anchor="__RefHeading___Toc187046859">
            <w:r>
              <w:rPr>
                <w:rStyle w:val="IndexLink"/>
              </w:rPr>
              <w:t>2022-01.-IV. Pojem stavba</w:t>
              <w:tab/>
              <w:t>7</w:t>
            </w:r>
          </w:hyperlink>
        </w:p>
        <w:p>
          <w:pPr>
            <w:pStyle w:val="Contents1"/>
            <w:rPr>
              <w:rFonts w:ascii="Calibri" w:hAnsi="Calibri" w:cs="Calibri"/>
              <w:b w:val="false"/>
              <w:b w:val="false"/>
              <w:sz w:val="22"/>
              <w:szCs w:val="22"/>
            </w:rPr>
          </w:pPr>
          <w:hyperlink w:anchor="__RefHeading___Toc187046860">
            <w:r>
              <w:rPr>
                <w:rStyle w:val="IndexLink"/>
              </w:rPr>
              <w:t>4.</w:t>
            </w:r>
            <w:r>
              <w:rPr>
                <w:rStyle w:val="IndexLink"/>
                <w:rFonts w:cs="Calibri" w:ascii="Calibri" w:hAnsi="Calibri"/>
                <w:b w:val="false"/>
                <w:sz w:val="22"/>
                <w:szCs w:val="22"/>
              </w:rPr>
              <w:tab/>
            </w:r>
            <w:r>
              <w:rPr>
                <w:rStyle w:val="IndexLink"/>
              </w:rPr>
              <w:t>Závěry z kontrol prováděných za rok 2021</w:t>
              <w:tab/>
              <w:t>7</w:t>
            </w:r>
          </w:hyperlink>
        </w:p>
        <w:p>
          <w:pPr>
            <w:pStyle w:val="Contents2"/>
            <w:rPr>
              <w:rFonts w:ascii="Calibri" w:hAnsi="Calibri" w:cs="Calibri"/>
              <w:b w:val="false"/>
              <w:b w:val="false"/>
              <w:sz w:val="22"/>
              <w:szCs w:val="22"/>
            </w:rPr>
          </w:pPr>
          <w:hyperlink w:anchor="__RefHeading___Toc187046861">
            <w:r>
              <w:rPr>
                <w:rStyle w:val="IndexLink"/>
              </w:rPr>
              <w:t>2021-01.-IV. Pojem stavba</w:t>
              <w:tab/>
              <w:t>7</w:t>
            </w:r>
          </w:hyperlink>
        </w:p>
        <w:p>
          <w:pPr>
            <w:pStyle w:val="Contents1"/>
            <w:rPr>
              <w:rFonts w:ascii="Calibri" w:hAnsi="Calibri" w:cs="Calibri"/>
              <w:b w:val="false"/>
              <w:b w:val="false"/>
              <w:sz w:val="22"/>
              <w:szCs w:val="22"/>
            </w:rPr>
          </w:pPr>
          <w:hyperlink w:anchor="__RefHeading___Toc187046862">
            <w:r>
              <w:rPr>
                <w:rStyle w:val="IndexLink"/>
              </w:rPr>
              <w:t>5.</w:t>
            </w:r>
            <w:r>
              <w:rPr>
                <w:rStyle w:val="IndexLink"/>
                <w:rFonts w:cs="Calibri" w:ascii="Calibri" w:hAnsi="Calibri"/>
                <w:b w:val="false"/>
                <w:sz w:val="22"/>
                <w:szCs w:val="22"/>
              </w:rPr>
              <w:tab/>
            </w:r>
            <w:r>
              <w:rPr>
                <w:rStyle w:val="IndexLink"/>
              </w:rPr>
              <w:t>Závěry z kontrol prováděných za rok 2020</w:t>
              <w:tab/>
              <w:t>7</w:t>
            </w:r>
          </w:hyperlink>
        </w:p>
        <w:p>
          <w:pPr>
            <w:pStyle w:val="Contents2"/>
            <w:rPr>
              <w:rFonts w:ascii="Calibri" w:hAnsi="Calibri" w:cs="Calibri"/>
              <w:b w:val="false"/>
              <w:b w:val="false"/>
              <w:sz w:val="22"/>
              <w:szCs w:val="22"/>
            </w:rPr>
          </w:pPr>
          <w:hyperlink w:anchor="__RefHeading___Toc187046863">
            <w:r>
              <w:rPr>
                <w:rStyle w:val="IndexLink"/>
              </w:rPr>
              <w:t>2020-05.-IV. Přemístění, restaurování</w:t>
              <w:tab/>
              <w:t>7</w:t>
            </w:r>
          </w:hyperlink>
        </w:p>
        <w:p>
          <w:pPr>
            <w:pStyle w:val="Contents2"/>
            <w:rPr>
              <w:rFonts w:ascii="Calibri" w:hAnsi="Calibri" w:cs="Calibri"/>
              <w:b w:val="false"/>
              <w:b w:val="false"/>
              <w:sz w:val="22"/>
              <w:szCs w:val="22"/>
            </w:rPr>
          </w:pPr>
          <w:hyperlink w:anchor="__RefHeading___Toc187046864">
            <w:r>
              <w:rPr>
                <w:rStyle w:val="IndexLink"/>
              </w:rPr>
              <w:t>2020-04.-IV. Přemístění kulturní památky stavby, přemístění kulturní památky movité věci</w:t>
              <w:tab/>
              <w:t>8</w:t>
            </w:r>
          </w:hyperlink>
        </w:p>
        <w:p>
          <w:pPr>
            <w:pStyle w:val="Contents2"/>
            <w:rPr>
              <w:rFonts w:ascii="Calibri" w:hAnsi="Calibri" w:cs="Calibri"/>
              <w:b w:val="false"/>
              <w:b w:val="false"/>
              <w:sz w:val="22"/>
              <w:szCs w:val="22"/>
            </w:rPr>
          </w:pPr>
          <w:hyperlink w:anchor="__RefHeading___Toc187046865">
            <w:r>
              <w:rPr>
                <w:rStyle w:val="IndexLink"/>
              </w:rPr>
              <w:t>2020-03.-IV. Přemístění kulturní památky stavby, přemístění kulturní památky movité věci, oddělení součásti věci</w:t>
              <w:tab/>
              <w:t>8</w:t>
            </w:r>
          </w:hyperlink>
        </w:p>
        <w:p>
          <w:pPr>
            <w:pStyle w:val="Contents2"/>
            <w:rPr>
              <w:rFonts w:ascii="Calibri" w:hAnsi="Calibri" w:cs="Calibri"/>
              <w:b w:val="false"/>
              <w:b w:val="false"/>
              <w:sz w:val="22"/>
              <w:szCs w:val="22"/>
            </w:rPr>
          </w:pPr>
          <w:hyperlink w:anchor="__RefHeading___Toc187046866">
            <w:r>
              <w:rPr>
                <w:rStyle w:val="IndexLink"/>
              </w:rPr>
              <w:t>2020-02.-IV. Přemístění stavby</w:t>
              <w:tab/>
              <w:t>8</w:t>
            </w:r>
          </w:hyperlink>
        </w:p>
        <w:p>
          <w:pPr>
            <w:pStyle w:val="Contents2"/>
            <w:rPr>
              <w:rFonts w:ascii="Calibri" w:hAnsi="Calibri" w:cs="Calibri"/>
              <w:b w:val="false"/>
              <w:b w:val="false"/>
              <w:sz w:val="22"/>
              <w:szCs w:val="22"/>
            </w:rPr>
          </w:pPr>
          <w:hyperlink w:anchor="__RefHeading___Toc187046867">
            <w:r>
              <w:rPr>
                <w:rStyle w:val="IndexLink"/>
              </w:rPr>
              <w:t>2020-01.-IV. Přemístění stavby bez souhlasu krajského úřadu, přestupek</w:t>
              <w:tab/>
              <w:t>9</w:t>
            </w:r>
          </w:hyperlink>
        </w:p>
        <w:p>
          <w:pPr>
            <w:pStyle w:val="Contents1"/>
            <w:rPr>
              <w:rFonts w:ascii="Calibri" w:hAnsi="Calibri" w:cs="Calibri"/>
              <w:b w:val="false"/>
              <w:b w:val="false"/>
              <w:sz w:val="22"/>
              <w:szCs w:val="22"/>
            </w:rPr>
          </w:pPr>
          <w:hyperlink w:anchor="__RefHeading___Toc187046868">
            <w:r>
              <w:rPr>
                <w:rStyle w:val="IndexLink"/>
              </w:rPr>
              <w:t>6.</w:t>
            </w:r>
            <w:r>
              <w:rPr>
                <w:rStyle w:val="IndexLink"/>
                <w:rFonts w:cs="Calibri" w:ascii="Calibri" w:hAnsi="Calibri"/>
                <w:b w:val="false"/>
                <w:sz w:val="22"/>
                <w:szCs w:val="22"/>
              </w:rPr>
              <w:tab/>
            </w:r>
            <w:r>
              <w:rPr>
                <w:rStyle w:val="IndexLink"/>
              </w:rPr>
              <w:t>Závěry z kontrol prováděných v roce 2019</w:t>
              <w:tab/>
              <w:t>9</w:t>
            </w:r>
          </w:hyperlink>
        </w:p>
        <w:p>
          <w:pPr>
            <w:pStyle w:val="Contents2"/>
            <w:rPr>
              <w:rFonts w:ascii="Calibri" w:hAnsi="Calibri" w:cs="Calibri"/>
              <w:b w:val="false"/>
              <w:b w:val="false"/>
              <w:sz w:val="22"/>
              <w:szCs w:val="22"/>
            </w:rPr>
          </w:pPr>
          <w:hyperlink w:anchor="__RefHeading___Toc187046869">
            <w:r>
              <w:rPr>
                <w:rStyle w:val="IndexLink"/>
              </w:rPr>
              <w:t>2019-01.-IV. Důvod přemístění, odůvodnění</w:t>
              <w:tab/>
              <w:t>9</w:t>
            </w:r>
          </w:hyperlink>
        </w:p>
        <w:p>
          <w:pPr>
            <w:pStyle w:val="Contents1"/>
            <w:rPr>
              <w:rFonts w:ascii="Calibri" w:hAnsi="Calibri" w:cs="Calibri"/>
              <w:b w:val="false"/>
              <w:b w:val="false"/>
              <w:sz w:val="22"/>
              <w:szCs w:val="22"/>
            </w:rPr>
          </w:pPr>
          <w:hyperlink w:anchor="__RefHeading___Toc187046870">
            <w:r>
              <w:rPr>
                <w:rStyle w:val="IndexLink"/>
              </w:rPr>
              <w:t>7.</w:t>
            </w:r>
            <w:r>
              <w:rPr>
                <w:rStyle w:val="IndexLink"/>
                <w:rFonts w:cs="Calibri" w:ascii="Calibri" w:hAnsi="Calibri"/>
                <w:b w:val="false"/>
                <w:sz w:val="22"/>
                <w:szCs w:val="22"/>
              </w:rPr>
              <w:tab/>
            </w:r>
            <w:r>
              <w:rPr>
                <w:rStyle w:val="IndexLink"/>
              </w:rPr>
              <w:t>Závěry z kontrol prováděných v roce 2018</w:t>
              <w:tab/>
              <w:t>12</w:t>
            </w:r>
          </w:hyperlink>
        </w:p>
        <w:p>
          <w:pPr>
            <w:pStyle w:val="Contents2"/>
            <w:rPr>
              <w:rFonts w:ascii="Calibri" w:hAnsi="Calibri" w:cs="Calibri"/>
              <w:b w:val="false"/>
              <w:b w:val="false"/>
              <w:sz w:val="22"/>
              <w:szCs w:val="22"/>
            </w:rPr>
          </w:pPr>
          <w:hyperlink w:anchor="__RefHeading___Toc187046871">
            <w:r>
              <w:rPr>
                <w:rStyle w:val="IndexLink"/>
              </w:rPr>
              <w:t>2018-01.-IV. Zjištění stavu věci, zákonnost</w:t>
              <w:tab/>
              <w:t>12</w:t>
            </w:r>
          </w:hyperlink>
        </w:p>
        <w:p>
          <w:pPr>
            <w:pStyle w:val="Contents1"/>
            <w:rPr>
              <w:rFonts w:ascii="Calibri" w:hAnsi="Calibri" w:cs="Calibri"/>
              <w:b w:val="false"/>
              <w:b w:val="false"/>
              <w:sz w:val="22"/>
              <w:szCs w:val="22"/>
            </w:rPr>
          </w:pPr>
          <w:hyperlink w:anchor="__RefHeading___Toc187046872">
            <w:r>
              <w:rPr>
                <w:rStyle w:val="IndexLink"/>
              </w:rPr>
              <w:t>8.</w:t>
            </w:r>
            <w:r>
              <w:rPr>
                <w:rStyle w:val="IndexLink"/>
                <w:rFonts w:cs="Calibri" w:ascii="Calibri" w:hAnsi="Calibri"/>
                <w:b w:val="false"/>
                <w:sz w:val="22"/>
                <w:szCs w:val="22"/>
              </w:rPr>
              <w:tab/>
            </w:r>
            <w:r>
              <w:rPr>
                <w:rStyle w:val="IndexLink"/>
              </w:rPr>
              <w:t>Závěry z kontrol prováděných v roce 2017</w:t>
              <w:tab/>
              <w:t>12</w:t>
            </w:r>
          </w:hyperlink>
        </w:p>
        <w:p>
          <w:pPr>
            <w:pStyle w:val="Contents2"/>
            <w:rPr>
              <w:rFonts w:ascii="Calibri" w:hAnsi="Calibri" w:cs="Calibri"/>
              <w:b w:val="false"/>
              <w:b w:val="false"/>
              <w:sz w:val="22"/>
              <w:szCs w:val="22"/>
            </w:rPr>
          </w:pPr>
          <w:hyperlink w:anchor="__RefHeading___Toc187046873">
            <w:r>
              <w:rPr>
                <w:rStyle w:val="IndexLink"/>
              </w:rPr>
              <w:t>2017-03.-IV. Odůvodnění, přemístění stavby kulturní památky</w:t>
              <w:tab/>
              <w:t>12</w:t>
            </w:r>
          </w:hyperlink>
        </w:p>
        <w:p>
          <w:pPr>
            <w:pStyle w:val="Contents2"/>
            <w:rPr>
              <w:rFonts w:ascii="Calibri" w:hAnsi="Calibri" w:cs="Calibri"/>
              <w:b w:val="false"/>
              <w:b w:val="false"/>
              <w:sz w:val="22"/>
              <w:szCs w:val="22"/>
            </w:rPr>
          </w:pPr>
          <w:hyperlink w:anchor="__RefHeading___Toc187046874">
            <w:r>
              <w:rPr>
                <w:rStyle w:val="IndexLink"/>
              </w:rPr>
              <w:t>2017-02.-IV. Důvod přemístění, odůvodnění</w:t>
              <w:tab/>
              <w:t>13</w:t>
            </w:r>
          </w:hyperlink>
        </w:p>
        <w:p>
          <w:pPr>
            <w:pStyle w:val="Contents2"/>
            <w:rPr>
              <w:rFonts w:ascii="Calibri" w:hAnsi="Calibri" w:cs="Calibri"/>
              <w:b w:val="false"/>
              <w:b w:val="false"/>
              <w:sz w:val="22"/>
              <w:szCs w:val="22"/>
            </w:rPr>
          </w:pPr>
          <w:hyperlink w:anchor="__RefHeading___Toc187046875">
            <w:r>
              <w:rPr>
                <w:rStyle w:val="IndexLink"/>
              </w:rPr>
              <w:t>2017-01.-IV. Opomenutý účastník</w:t>
              <w:tab/>
              <w:t>14</w:t>
            </w:r>
          </w:hyperlink>
        </w:p>
        <w:p>
          <w:pPr>
            <w:pStyle w:val="Contents1"/>
            <w:rPr>
              <w:rFonts w:ascii="Calibri" w:hAnsi="Calibri" w:cs="Calibri"/>
              <w:b w:val="false"/>
              <w:b w:val="false"/>
              <w:sz w:val="22"/>
              <w:szCs w:val="22"/>
            </w:rPr>
          </w:pPr>
          <w:hyperlink w:anchor="__RefHeading___Toc187046876">
            <w:r>
              <w:rPr>
                <w:rStyle w:val="IndexLink"/>
              </w:rPr>
              <w:t>9.</w:t>
            </w:r>
            <w:r>
              <w:rPr>
                <w:rStyle w:val="IndexLink"/>
                <w:rFonts w:cs="Calibri" w:ascii="Calibri" w:hAnsi="Calibri"/>
                <w:b w:val="false"/>
                <w:sz w:val="22"/>
                <w:szCs w:val="22"/>
              </w:rPr>
              <w:tab/>
            </w:r>
            <w:r>
              <w:rPr>
                <w:rStyle w:val="IndexLink"/>
              </w:rPr>
              <w:t>Závěry z kontrol prováděných v roce 2016</w:t>
              <w:tab/>
              <w:t>14</w:t>
            </w:r>
          </w:hyperlink>
        </w:p>
        <w:p>
          <w:pPr>
            <w:pStyle w:val="Contents2"/>
            <w:rPr>
              <w:rFonts w:ascii="Calibri" w:hAnsi="Calibri" w:cs="Calibri"/>
              <w:b w:val="false"/>
              <w:b w:val="false"/>
              <w:sz w:val="22"/>
              <w:szCs w:val="22"/>
            </w:rPr>
          </w:pPr>
          <w:hyperlink w:anchor="__RefHeading___Toc187046877">
            <w:r>
              <w:rPr>
                <w:rStyle w:val="IndexLink"/>
              </w:rPr>
              <w:t>2016-02.-IV. Důvod přemístění, zjištění stavu věci, odůvodnění</w:t>
              <w:tab/>
              <w:t>14</w:t>
            </w:r>
          </w:hyperlink>
        </w:p>
        <w:p>
          <w:pPr>
            <w:pStyle w:val="Contents2"/>
            <w:rPr>
              <w:rFonts w:ascii="Calibri" w:hAnsi="Calibri" w:cs="Calibri"/>
              <w:b w:val="false"/>
              <w:b w:val="false"/>
              <w:sz w:val="22"/>
              <w:szCs w:val="22"/>
            </w:rPr>
          </w:pPr>
          <w:hyperlink w:anchor="__RefHeading___Toc187046878">
            <w:r>
              <w:rPr>
                <w:rStyle w:val="IndexLink"/>
              </w:rPr>
              <w:t>2016-01.-IV. Důvod přemístění, odůvodnění</w:t>
              <w:tab/>
              <w:t>15</w:t>
            </w:r>
          </w:hyperlink>
        </w:p>
        <w:p>
          <w:pPr>
            <w:pStyle w:val="Contents1"/>
            <w:rPr>
              <w:rFonts w:ascii="Calibri" w:hAnsi="Calibri" w:cs="Calibri"/>
              <w:b w:val="false"/>
              <w:b w:val="false"/>
              <w:sz w:val="22"/>
              <w:szCs w:val="22"/>
            </w:rPr>
          </w:pPr>
          <w:hyperlink w:anchor="__RefHeading___Toc187046879">
            <w:r>
              <w:rPr>
                <w:rStyle w:val="IndexLink"/>
              </w:rPr>
              <w:t>10.</w:t>
            </w:r>
            <w:r>
              <w:rPr>
                <w:rStyle w:val="IndexLink"/>
                <w:rFonts w:cs="Calibri" w:ascii="Calibri" w:hAnsi="Calibri"/>
                <w:b w:val="false"/>
                <w:sz w:val="22"/>
                <w:szCs w:val="22"/>
              </w:rPr>
              <w:tab/>
            </w:r>
            <w:r>
              <w:rPr>
                <w:rStyle w:val="IndexLink"/>
              </w:rPr>
              <w:t>Závěry z kontrol prováděných v roce 2015</w:t>
              <w:tab/>
              <w:t>15</w:t>
            </w:r>
          </w:hyperlink>
        </w:p>
        <w:p>
          <w:pPr>
            <w:pStyle w:val="Contents2"/>
            <w:rPr>
              <w:rFonts w:ascii="Calibri" w:hAnsi="Calibri" w:cs="Calibri"/>
              <w:b w:val="false"/>
              <w:b w:val="false"/>
              <w:sz w:val="22"/>
              <w:szCs w:val="22"/>
            </w:rPr>
          </w:pPr>
          <w:hyperlink w:anchor="__RefHeading___Toc187046880">
            <w:r>
              <w:rPr>
                <w:rStyle w:val="IndexLink"/>
              </w:rPr>
              <w:t>2015-02.-IV. Stavba a její část</w:t>
              <w:tab/>
              <w:t>15</w:t>
            </w:r>
          </w:hyperlink>
        </w:p>
        <w:p>
          <w:pPr>
            <w:pStyle w:val="Contents2"/>
            <w:rPr>
              <w:rFonts w:ascii="Calibri" w:hAnsi="Calibri" w:cs="Calibri"/>
              <w:b w:val="false"/>
              <w:b w:val="false"/>
              <w:sz w:val="22"/>
              <w:szCs w:val="22"/>
            </w:rPr>
          </w:pPr>
          <w:hyperlink w:anchor="__RefHeading___Toc187046881">
            <w:r>
              <w:rPr>
                <w:rStyle w:val="IndexLink"/>
              </w:rPr>
              <w:t>2015-01.-IV. Důvod přemístění, odůvodnění</w:t>
              <w:tab/>
              <w:t>16</w:t>
            </w:r>
          </w:hyperlink>
        </w:p>
        <w:p>
          <w:pPr>
            <w:pStyle w:val="Contents1"/>
            <w:rPr>
              <w:rFonts w:ascii="Calibri" w:hAnsi="Calibri" w:cs="Calibri"/>
              <w:b w:val="false"/>
              <w:b w:val="false"/>
              <w:sz w:val="22"/>
              <w:szCs w:val="22"/>
            </w:rPr>
          </w:pPr>
          <w:hyperlink w:anchor="__RefHeading___Toc187046882">
            <w:r>
              <w:rPr>
                <w:rStyle w:val="IndexLink"/>
              </w:rPr>
              <w:t>11.</w:t>
            </w:r>
            <w:r>
              <w:rPr>
                <w:rStyle w:val="IndexLink"/>
                <w:rFonts w:cs="Calibri" w:ascii="Calibri" w:hAnsi="Calibri"/>
                <w:b w:val="false"/>
                <w:sz w:val="22"/>
                <w:szCs w:val="22"/>
              </w:rPr>
              <w:tab/>
            </w:r>
            <w:r>
              <w:rPr>
                <w:rStyle w:val="IndexLink"/>
              </w:rPr>
              <w:t>Závěry z kontrol prováděných v roce 2014</w:t>
              <w:tab/>
              <w:t>16</w:t>
            </w:r>
          </w:hyperlink>
        </w:p>
        <w:p>
          <w:pPr>
            <w:pStyle w:val="Contents2"/>
            <w:rPr>
              <w:rFonts w:ascii="Calibri" w:hAnsi="Calibri" w:cs="Calibri"/>
              <w:b w:val="false"/>
              <w:b w:val="false"/>
              <w:sz w:val="22"/>
              <w:szCs w:val="22"/>
            </w:rPr>
          </w:pPr>
          <w:hyperlink w:anchor="__RefHeading___Toc187046883">
            <w:r>
              <w:rPr>
                <w:rStyle w:val="IndexLink"/>
              </w:rPr>
              <w:t>2014-02.-IV. Zjištění stavu věci, důvody přemístění, rozsah přemisťovaného díla</w:t>
              <w:tab/>
              <w:t>16</w:t>
            </w:r>
          </w:hyperlink>
        </w:p>
        <w:p>
          <w:pPr>
            <w:pStyle w:val="Contents2"/>
            <w:rPr>
              <w:rFonts w:ascii="Calibri" w:hAnsi="Calibri" w:cs="Calibri"/>
              <w:b w:val="false"/>
              <w:b w:val="false"/>
              <w:sz w:val="22"/>
              <w:szCs w:val="22"/>
            </w:rPr>
          </w:pPr>
          <w:hyperlink w:anchor="__RefHeading___Toc187046884">
            <w:r>
              <w:rPr>
                <w:rStyle w:val="IndexLink"/>
              </w:rPr>
              <w:t>2014-01.-IV. Zjištění stavu věci, důvody přemístění</w:t>
              <w:tab/>
              <w:t>17</w:t>
            </w:r>
          </w:hyperlink>
        </w:p>
        <w:p>
          <w:pPr>
            <w:pStyle w:val="Contents1"/>
            <w:rPr>
              <w:rFonts w:ascii="Calibri" w:hAnsi="Calibri" w:cs="Calibri"/>
              <w:b w:val="false"/>
              <w:b w:val="false"/>
              <w:sz w:val="22"/>
              <w:szCs w:val="22"/>
            </w:rPr>
          </w:pPr>
          <w:hyperlink w:anchor="__RefHeading___Toc187046885">
            <w:r>
              <w:rPr>
                <w:rStyle w:val="IndexLink"/>
              </w:rPr>
              <w:t>12.</w:t>
            </w:r>
            <w:r>
              <w:rPr>
                <w:rStyle w:val="IndexLink"/>
                <w:rFonts w:cs="Calibri" w:ascii="Calibri" w:hAnsi="Calibri"/>
                <w:b w:val="false"/>
                <w:sz w:val="22"/>
                <w:szCs w:val="22"/>
              </w:rPr>
              <w:tab/>
            </w:r>
            <w:r>
              <w:rPr>
                <w:rStyle w:val="IndexLink"/>
              </w:rPr>
              <w:t>Závěry z kontrol prováděných v roce 2012</w:t>
              <w:tab/>
              <w:t>18</w:t>
            </w:r>
          </w:hyperlink>
        </w:p>
        <w:p>
          <w:pPr>
            <w:pStyle w:val="Contents2"/>
            <w:rPr>
              <w:rFonts w:ascii="Calibri" w:hAnsi="Calibri" w:cs="Calibri"/>
              <w:b w:val="false"/>
              <w:b w:val="false"/>
              <w:sz w:val="22"/>
              <w:szCs w:val="22"/>
            </w:rPr>
          </w:pPr>
          <w:hyperlink w:anchor="__RefHeading___Toc187046886">
            <w:r>
              <w:rPr>
                <w:rStyle w:val="IndexLink"/>
              </w:rPr>
              <w:t>2012-04.-IV. Citace právních předpisů</w:t>
              <w:tab/>
              <w:t>18</w:t>
            </w:r>
          </w:hyperlink>
        </w:p>
        <w:p>
          <w:pPr>
            <w:pStyle w:val="Contents2"/>
            <w:rPr>
              <w:rFonts w:ascii="Calibri" w:hAnsi="Calibri" w:cs="Calibri"/>
              <w:b w:val="false"/>
              <w:b w:val="false"/>
              <w:sz w:val="22"/>
              <w:szCs w:val="22"/>
            </w:rPr>
          </w:pPr>
          <w:hyperlink w:anchor="__RefHeading___Toc187046887">
            <w:r>
              <w:rPr>
                <w:rStyle w:val="IndexLink"/>
              </w:rPr>
              <w:t>2012-03.-IV. Movitá, nemovitá věc, součást a příslušenství, hrob</w:t>
              <w:tab/>
              <w:t>18</w:t>
            </w:r>
          </w:hyperlink>
        </w:p>
        <w:p>
          <w:pPr>
            <w:pStyle w:val="Contents2"/>
            <w:rPr>
              <w:rFonts w:ascii="Calibri" w:hAnsi="Calibri" w:cs="Calibri"/>
              <w:b w:val="false"/>
              <w:b w:val="false"/>
              <w:sz w:val="22"/>
              <w:szCs w:val="22"/>
            </w:rPr>
          </w:pPr>
          <w:hyperlink w:anchor="__RefHeading___Toc187046888">
            <w:r>
              <w:rPr>
                <w:rStyle w:val="IndexLink"/>
              </w:rPr>
              <w:t>2012-02.-IV. Důvod přemístění, odůvodnění</w:t>
              <w:tab/>
              <w:t>18</w:t>
            </w:r>
          </w:hyperlink>
        </w:p>
        <w:p>
          <w:pPr>
            <w:pStyle w:val="Contents2"/>
            <w:rPr>
              <w:rFonts w:ascii="Calibri" w:hAnsi="Calibri" w:cs="Calibri"/>
              <w:b w:val="false"/>
              <w:b w:val="false"/>
              <w:sz w:val="22"/>
              <w:szCs w:val="22"/>
            </w:rPr>
          </w:pPr>
          <w:hyperlink w:anchor="__RefHeading___Toc187046889">
            <w:r>
              <w:rPr>
                <w:rStyle w:val="IndexLink"/>
              </w:rPr>
              <w:t>2012-01.-IV. Oznamování zahájení správního řízení</w:t>
              <w:tab/>
              <w:t>19</w:t>
            </w:r>
          </w:hyperlink>
        </w:p>
        <w:p>
          <w:pPr>
            <w:pStyle w:val="Contents1"/>
            <w:rPr>
              <w:rFonts w:ascii="Calibri" w:hAnsi="Calibri" w:cs="Calibri"/>
              <w:b w:val="false"/>
              <w:b w:val="false"/>
              <w:sz w:val="22"/>
              <w:szCs w:val="22"/>
            </w:rPr>
          </w:pPr>
          <w:hyperlink w:anchor="__RefHeading___Toc187046890">
            <w:r>
              <w:rPr>
                <w:rStyle w:val="IndexLink"/>
              </w:rPr>
              <w:t>13.</w:t>
            </w:r>
            <w:r>
              <w:rPr>
                <w:rStyle w:val="IndexLink"/>
                <w:rFonts w:cs="Calibri" w:ascii="Calibri" w:hAnsi="Calibri"/>
                <w:b w:val="false"/>
                <w:sz w:val="22"/>
                <w:szCs w:val="22"/>
              </w:rPr>
              <w:tab/>
            </w:r>
            <w:r>
              <w:rPr>
                <w:rStyle w:val="IndexLink"/>
              </w:rPr>
              <w:t>Závěry z kontrol prováděných v roce 2011</w:t>
              <w:tab/>
              <w:t>19</w:t>
            </w:r>
          </w:hyperlink>
        </w:p>
        <w:p>
          <w:pPr>
            <w:pStyle w:val="Contents2"/>
            <w:rPr>
              <w:rFonts w:ascii="Calibri" w:hAnsi="Calibri" w:cs="Calibri"/>
              <w:b w:val="false"/>
              <w:b w:val="false"/>
              <w:sz w:val="22"/>
              <w:szCs w:val="22"/>
            </w:rPr>
          </w:pPr>
          <w:hyperlink w:anchor="__RefHeading___Toc187046891">
            <w:r>
              <w:rPr>
                <w:rStyle w:val="IndexLink"/>
              </w:rPr>
              <w:t>2011-04.-IV. Důvod přemístění, výrok, odůvodnění</w:t>
              <w:tab/>
              <w:t>19</w:t>
            </w:r>
          </w:hyperlink>
        </w:p>
        <w:p>
          <w:pPr>
            <w:pStyle w:val="Contents2"/>
            <w:rPr>
              <w:rFonts w:ascii="Calibri" w:hAnsi="Calibri" w:cs="Calibri"/>
              <w:b w:val="false"/>
              <w:b w:val="false"/>
              <w:sz w:val="22"/>
              <w:szCs w:val="22"/>
            </w:rPr>
          </w:pPr>
          <w:hyperlink w:anchor="__RefHeading___Toc187046892">
            <w:r>
              <w:rPr>
                <w:rStyle w:val="IndexLink"/>
              </w:rPr>
              <w:t>2011-03.-IV. Určitost výroku, odůvodnění</w:t>
              <w:tab/>
              <w:t>20</w:t>
            </w:r>
          </w:hyperlink>
        </w:p>
        <w:p>
          <w:pPr>
            <w:pStyle w:val="Contents2"/>
            <w:rPr>
              <w:rFonts w:ascii="Calibri" w:hAnsi="Calibri" w:cs="Calibri"/>
              <w:b w:val="false"/>
              <w:b w:val="false"/>
              <w:sz w:val="22"/>
              <w:szCs w:val="22"/>
            </w:rPr>
          </w:pPr>
          <w:hyperlink w:anchor="__RefHeading___Toc187046893">
            <w:r>
              <w:rPr>
                <w:rStyle w:val="IndexLink"/>
              </w:rPr>
              <w:t>2011-02.-IV. Věc movitá, nemovitá, důvody přemístění</w:t>
              <w:tab/>
              <w:t>20</w:t>
            </w:r>
          </w:hyperlink>
        </w:p>
        <w:p>
          <w:pPr>
            <w:pStyle w:val="Contents2"/>
            <w:rPr>
              <w:rFonts w:ascii="Calibri" w:hAnsi="Calibri" w:cs="Calibri"/>
              <w:b w:val="false"/>
              <w:b w:val="false"/>
              <w:sz w:val="22"/>
              <w:szCs w:val="22"/>
            </w:rPr>
          </w:pPr>
          <w:hyperlink w:anchor="__RefHeading___Toc187046894">
            <w:r>
              <w:rPr>
                <w:rStyle w:val="IndexLink"/>
              </w:rPr>
              <w:t>2011-01.-IV. Přemístění movité kulturní památky</w:t>
              <w:tab/>
              <w:t>20</w:t>
            </w:r>
          </w:hyperlink>
          <w:r>
            <w:rPr>
              <w:rStyle w:val="IndexLink"/>
            </w:rPr>
            <w:fldChar w:fldCharType="end"/>
          </w:r>
        </w:p>
      </w:sdtContent>
    </w:sdt>
    <w:p>
      <w:pPr>
        <w:pStyle w:val="Heading1"/>
        <w:numPr>
          <w:ilvl w:val="0"/>
          <w:numId w:val="0"/>
        </w:numPr>
        <w:ind w:left="0" w:hanging="0"/>
        <w:rPr>
          <w:rFonts w:ascii="Calibri" w:hAnsi="Calibri" w:cs="Calibri"/>
          <w:b w:val="false"/>
          <w:b w:val="false"/>
          <w:sz w:val="22"/>
          <w:szCs w:val="22"/>
        </w:rPr>
      </w:pPr>
      <w:r>
        <w:rPr>
          <w:rFonts w:cs="Calibri" w:ascii="Calibri" w:hAnsi="Calibri"/>
          <w:b w:val="false"/>
          <w:sz w:val="22"/>
          <w:szCs w:val="22"/>
        </w:rPr>
      </w:r>
      <w:r>
        <w:br w:type="page"/>
      </w:r>
    </w:p>
    <w:p>
      <w:pPr>
        <w:pStyle w:val="Heading1"/>
        <w:numPr>
          <w:ilvl w:val="0"/>
          <w:numId w:val="4"/>
        </w:numPr>
        <w:ind w:left="714" w:hanging="357"/>
        <w:rPr/>
      </w:pPr>
      <w:bookmarkStart w:id="0" w:name="__RefHeading___Toc187046851"/>
      <w:bookmarkEnd w:id="0"/>
      <w:r>
        <w:rPr/>
        <w:t>Závěry z kontrol prováděných za rok 2024</w:t>
      </w:r>
    </w:p>
    <w:p>
      <w:pPr>
        <w:pStyle w:val="Heading2"/>
        <w:rPr/>
      </w:pPr>
      <w:bookmarkStart w:id="1" w:name="__RefHeading___Toc187046852"/>
      <w:bookmarkEnd w:id="1"/>
      <w:r>
        <w:rPr/>
        <w:t>2024-01.-IV. Nadbytečná podmínka souhlasu k přemístění</w:t>
      </w:r>
    </w:p>
    <w:p>
      <w:pPr>
        <w:pStyle w:val="Normal"/>
        <w:rPr>
          <w:color w:val="0000FF"/>
        </w:rPr>
      </w:pPr>
      <w:r>
        <w:rPr>
          <w:color w:val="0000FF"/>
        </w:rPr>
        <w:t xml:space="preserve">V souhlasu s přemístěním byla stanovena podmínka č. 2: </w:t>
      </w:r>
      <w:r>
        <w:rPr>
          <w:i/>
          <w:color w:val="0000FF"/>
        </w:rPr>
        <w:t>„Vlastník kulturní památky informuje do 10 dnů po provedení transferu Národní památkový ústav, územní odborné pracoviště v L. o jeho realizaci.“</w:t>
      </w:r>
    </w:p>
    <w:p>
      <w:pPr>
        <w:pStyle w:val="Normal"/>
        <w:shd w:fill="FFFFFF" w:val="clear"/>
        <w:rPr>
          <w:color w:val="0000FF"/>
          <w:sz w:val="28"/>
          <w:szCs w:val="28"/>
        </w:rPr>
      </w:pPr>
      <w:r>
        <w:rPr>
          <w:color w:val="0000FF"/>
        </w:rPr>
        <w:t xml:space="preserve">Tato podmínka je stanovena nadbytečně, jelikož podle § 7 odst. 4 zákona o státní památkové péči má vlastník povinnost: „... </w:t>
      </w:r>
      <w:r>
        <w:rPr>
          <w:i/>
          <w:color w:val="0000FF"/>
        </w:rPr>
        <w:t>oznámit odborné organizaci státní památkové péče každou změnu vlastnictví (správy, užívání) kulturní památky nebo její přemístění. Oznámení musí učinit vlastník kulturní památky nejpozději do třiceti dnů ode dne, kdy k takové změně došlo.</w:t>
      </w:r>
      <w:r>
        <w:rPr>
          <w:color w:val="0000FF"/>
          <w:sz w:val="28"/>
          <w:szCs w:val="28"/>
        </w:rPr>
        <w:t xml:space="preserve"> </w:t>
      </w:r>
      <w:r>
        <w:rPr>
          <w:color w:val="0000FF"/>
        </w:rPr>
        <w:t xml:space="preserve">Vlastník má tedy v podobných případech oznamovací povinnost ze zákona, tudíž je zbytečné stanovovat mu tuto povinnost v podmínce souhlasu s přemístěním, a navíc podmínkou zkracovat lhůtu vyplývající přímo ze zákona. </w:t>
      </w:r>
    </w:p>
    <w:p>
      <w:pPr>
        <w:pStyle w:val="Heading1"/>
        <w:numPr>
          <w:ilvl w:val="0"/>
          <w:numId w:val="4"/>
        </w:numPr>
        <w:ind w:left="714" w:hanging="357"/>
        <w:rPr/>
      </w:pPr>
      <w:bookmarkStart w:id="2" w:name="__RefHeading___Toc187046853"/>
      <w:bookmarkEnd w:id="2"/>
      <w:r>
        <w:rPr/>
        <w:t>Závěry z kontrol prováděných za rok 2023</w:t>
      </w:r>
    </w:p>
    <w:p>
      <w:pPr>
        <w:pStyle w:val="Heading2"/>
        <w:rPr/>
      </w:pPr>
      <w:bookmarkStart w:id="3" w:name="__RefHeading___Toc187046854"/>
      <w:bookmarkEnd w:id="3"/>
      <w:r>
        <w:rPr/>
        <w:t>2023-03.-IV. Důvody pro přemístění</w:t>
      </w:r>
    </w:p>
    <w:p>
      <w:pPr>
        <w:pStyle w:val="Normal"/>
        <w:rPr/>
      </w:pPr>
      <w:bookmarkStart w:id="4" w:name="_Hlk149901115"/>
      <w:bookmarkEnd w:id="4"/>
      <w:r>
        <w:rPr/>
        <w:t>V odůvodnění rozhodnutí, kterým byl udělen souhlas s přemístěním kulturní památky, se krajský úřad nevyrovnal s mezinárodním závazkem ČR uvedeným v čl. 5 Úmluvy o ochraně architektonického dědictví Evropy (č. 73/2000 Sb. m. s.), a to zakázat přemístění chráněné památky, kromě případů, kdy fyzická ochrana památky přemístění nezbytně vyžaduje. Správní orgán je podle § 68 odst. 3 správního řádu povinen v odůvodnění uvést důvody výroku a úvahy, kterými se řídil při výkladu příslušných právních předpisů, což se ve vztahu k citované úmluvě nestalo. Stavby, které jsou kulturní památkou, obecně mají zpravidla vztah k prostředí, v němž se nacházejí, a jejich přemístěním může dojít k umenšení hodnot, pro které se kulturními památkami staly. Proto podléhá ochraně i prostředí kulturní památky, a proto také kulturní památku zásadně nelze přemístit, vyjma dvou základních skupin případů:</w:t>
      </w:r>
    </w:p>
    <w:p>
      <w:pPr>
        <w:pStyle w:val="Odstavecseseznamem"/>
        <w:widowControl/>
        <w:numPr>
          <w:ilvl w:val="0"/>
          <w:numId w:val="7"/>
        </w:numPr>
        <w:tabs>
          <w:tab w:val="clear" w:pos="426"/>
        </w:tabs>
        <w:suppressAutoHyphens w:val="false"/>
        <w:autoSpaceDE w:val="true"/>
        <w:spacing w:before="40" w:after="40"/>
        <w:ind w:left="357" w:hanging="357"/>
        <w:contextualSpacing/>
        <w:rPr/>
      </w:pPr>
      <w:r>
        <w:rPr>
          <w:b/>
          <w:lang w:eastAsia="cs-CZ"/>
        </w:rPr>
        <w:t>stavba</w:t>
      </w:r>
      <w:r>
        <w:rPr>
          <w:lang w:eastAsia="cs-CZ"/>
        </w:rPr>
        <w:t xml:space="preserve"> je na místě, kde se nachází, </w:t>
      </w:r>
      <w:r>
        <w:rPr>
          <w:b/>
          <w:lang w:eastAsia="cs-CZ"/>
        </w:rPr>
        <w:t>fyzicky ohrožena</w:t>
      </w:r>
      <w:r>
        <w:rPr>
          <w:lang w:eastAsia="cs-CZ"/>
        </w:rPr>
        <w:t>, v tomto případě socha fyzicky ohrožena není, na rozdíl od okamžiku, kdy docházelo k regeneraci parku a výstavbě hřiště</w:t>
      </w:r>
    </w:p>
    <w:p>
      <w:pPr>
        <w:pStyle w:val="Odstavecseseznamem"/>
        <w:widowControl/>
        <w:numPr>
          <w:ilvl w:val="0"/>
          <w:numId w:val="5"/>
        </w:numPr>
        <w:tabs>
          <w:tab w:val="clear" w:pos="426"/>
        </w:tabs>
        <w:suppressAutoHyphens w:val="false"/>
        <w:autoSpaceDE w:val="true"/>
        <w:spacing w:before="120" w:after="120"/>
        <w:ind w:left="357" w:hanging="357"/>
        <w:contextualSpacing/>
        <w:rPr>
          <w:i/>
          <w:i/>
          <w:szCs w:val="24"/>
          <w:lang w:eastAsia="cs-CZ"/>
        </w:rPr>
      </w:pPr>
      <w:r>
        <w:rPr>
          <w:b/>
          <w:lang w:eastAsia="cs-CZ"/>
        </w:rPr>
        <w:t>stavba</w:t>
      </w:r>
      <w:r>
        <w:rPr>
          <w:lang w:eastAsia="cs-CZ"/>
        </w:rPr>
        <w:t xml:space="preserve"> má být přemístěna na místo, k němuž má </w:t>
      </w:r>
      <w:r>
        <w:rPr>
          <w:b/>
          <w:lang w:eastAsia="cs-CZ"/>
        </w:rPr>
        <w:t>silnější vztah</w:t>
      </w:r>
      <w:r>
        <w:rPr>
          <w:lang w:eastAsia="cs-CZ"/>
        </w:rPr>
        <w:t xml:space="preserve"> (historický, architektonický a podobně) než k místu, kde se právě nachází; zpravidla se bude jednat o kulturní památky v minulosti již přemístěné.</w:t>
      </w:r>
    </w:p>
    <w:p>
      <w:pPr>
        <w:pStyle w:val="Normal"/>
        <w:rPr/>
      </w:pPr>
      <w:r>
        <w:rPr/>
        <w:t>Památková inspekce na místě shledala, že k přemístění stavby dosud nedošlo. V blízkosti sochy se nachází dětské hřiště s lezeckou stěnou, které však předmětnou památku fyzicky neohrožuje. O fyzické ohrožení mohlo jednat v případě rekonstrukce parku a vybudování hřiště v r. 2013.</w:t>
      </w:r>
    </w:p>
    <w:p>
      <w:pPr>
        <w:pStyle w:val="Normal"/>
        <w:rPr>
          <w:color w:val="0000FF"/>
        </w:rPr>
      </w:pPr>
      <w:r>
        <w:rPr/>
        <w:t>Krajský úřad tak pochybil, když jako důvody k souhlasu s přemístěním přijal z žádosti vlastníka kulturní památky argumenty, že je umístění sochy a její prezentace v daném prostoru parku nedůstojné, neboť je pohledově kryta herními prvky dětského hřiště. Správní rozhodnutí o souhlasu s přemístěním tak Památková inspekce vyhodnotila jako vydané v rozporu s právním předpisem, neboť důvody, pro které byl s přemístěním vydán souhlas, nejsou důvody pro přemístění, které předpokládá čl. 5 Úmluvy.</w:t>
      </w:r>
    </w:p>
    <w:p>
      <w:pPr>
        <w:pStyle w:val="Heading2"/>
        <w:rPr/>
      </w:pPr>
      <w:bookmarkStart w:id="5" w:name="_Hlk149901115"/>
      <w:bookmarkStart w:id="6" w:name="__RefHeading___Toc187046855"/>
      <w:bookmarkEnd w:id="5"/>
      <w:bookmarkEnd w:id="6"/>
      <w:r>
        <w:rPr/>
        <w:t>2023-02.-IV. Přemístění, restaurování</w:t>
      </w:r>
    </w:p>
    <w:p>
      <w:pPr>
        <w:pStyle w:val="Normal"/>
        <w:rPr/>
      </w:pPr>
      <w:bookmarkStart w:id="7" w:name="_Hlk149900850"/>
      <w:bookmarkEnd w:id="7"/>
      <w:r>
        <w:rPr/>
        <w:t>Krajský úřad udělil souhlas s přemístěním – otočením kamenného kříže na rozhraní pozemků p. č. 1234/6 a 5678/10 v k. ú. XY. Otočení mělo proběhnout z důvodu změny terénu a okolní situace. Kříž byl původně orientován západním směrem k původní, dnes již zaniklé, cestě, která procházela přímo pod křížem. Pozemek bývalé cesty nyní slouží jako pastvina a je obehnán ohradníkem. Přístup k památce je tak omezen. Nově vede cesta z východní strany památky, mírně nad ní.</w:t>
      </w:r>
    </w:p>
    <w:p>
      <w:pPr>
        <w:pStyle w:val="Normal"/>
        <w:rPr/>
      </w:pPr>
      <w:r>
        <w:rPr/>
        <w:t>Kamenný kříž spočívá na dvoustupňové kamenné podestě, ke které vedou dva v rozích zaoblené schodové stupně. Terén je mírně svažitý. Kříž je rámován stromy. Dle zjištění Památkové inspekce byl kříž demontován včetně schodů a po restaurování osazen na opravený základ. Restaurovaný kříž byl otočen o 180°, aby hleděl k současné cestě. Základ byl opraven tak, že byla rozebrána pouze jeho horní nesoudržná část a byl nadbetonován do takové výšky, aby jeho vrch byl cca 5 cm nad úroveň okolního terénu. Kříž byl po přerušení spojovacích čepů odborně demontován, převezen do ateliéru a restaurován běžnými postupy. Pro zajištění bezpečného přístupu po svažitém terénu bylo navrženo zpevnit přístupovou pěšinu (šíře cca 60 cm) mezi cestou a křížem zásypem kamenné drti tak, aby povrch poskytoval oporu příchozím i za deštivého počasí.</w:t>
      </w:r>
    </w:p>
    <w:p>
      <w:pPr>
        <w:pStyle w:val="Normal"/>
        <w:rPr/>
      </w:pPr>
      <w:r>
        <w:rPr/>
        <w:t xml:space="preserve">Památková inspekce nevyhodnotila toto otočení kulturní památky jako přemístění dle § 18 odst. 1 zákona o státní památkové péči. Ustanovení § 18 odst. 1 zákona o státní památkové péči uvádí, že </w:t>
      </w:r>
      <w:r>
        <w:rPr>
          <w:i/>
        </w:rPr>
        <w:t>stavbu, která je kulturní památkou, lze přemístit jen s předchozím souhlasem krajského úřadu po vyjádření odborné organizace státní památkové péče.</w:t>
      </w:r>
      <w:r>
        <w:rPr/>
        <w:t xml:space="preserve"> Dle praktického komentáře je pak rozvedeno, </w:t>
      </w:r>
      <w:r>
        <w:rPr>
          <w:i/>
        </w:rPr>
        <w:t xml:space="preserve">že souhlas podle § 18 odst. 1 se vyžaduje tehdy, jsou-li současně splněny podmínky, že </w:t>
      </w:r>
      <w:r>
        <w:rPr>
          <w:b/>
          <w:i/>
        </w:rPr>
        <w:t>stavba bude z jednoho místa přemístěna</w:t>
      </w:r>
      <w:r>
        <w:rPr>
          <w:i/>
        </w:rPr>
        <w:t xml:space="preserve"> </w:t>
      </w:r>
      <w:r>
        <w:rPr>
          <w:b/>
          <w:i/>
        </w:rPr>
        <w:t>na místo jiné</w:t>
      </w:r>
      <w:r>
        <w:rPr>
          <w:i/>
        </w:rPr>
        <w:t xml:space="preserve"> a že souhlas je vydán před přemístěním stavby. Předpokladem pro vydání tohoto souhlasu je skutečnost, že výsledkem přemístění bude opět vznik stavby na novém základu</w:t>
      </w:r>
      <w:r>
        <w:rPr/>
        <w:t xml:space="preserve">. Výsledkem takovéto úpravy je zachování dosavadní stavby na dosavadním místě. K jejímu přemístění tak nedojde. Ustanovení § 18 odst. 1 nedopadá na případ oddělení části stavby, ať již je trvalé, nebo dočasné. Na takovou situaci lze reagovat postupem podle § 14 odst. 1, § 11 odst. 2, § 10 odst. 1, popř. podle § 12 odst. 1, nikoli však postupem podle § 18 odst. 1. </w:t>
      </w:r>
    </w:p>
    <w:p>
      <w:pPr>
        <w:pStyle w:val="Normal"/>
        <w:rPr/>
      </w:pPr>
      <w:r>
        <w:rPr/>
        <w:t xml:space="preserve">Dle zjištění Památkové inspekce bylo k obnově vydáno přípustné </w:t>
      </w:r>
      <w:bookmarkStart w:id="8" w:name="_Hlk144813745"/>
      <w:r>
        <w:rPr/>
        <w:t xml:space="preserve">rozhodnutí místně a věcně příslušného orgánu státní památkové péče pod sp. zn. XY/12345/2022/XY </w:t>
      </w:r>
      <w:bookmarkEnd w:id="8"/>
      <w:r>
        <w:rPr/>
        <w:t>a obnova předmětného kříže formou restaurování (jehož součástí bylo i otočení) byla řešena v rámci § 14 odst. 1, resp. § 14 odst. 8, zákona o státní památkové péči. Lze konstatovat rozpor s ustanovením § 18 odst. 1 zákona o státní památkové péči, a tudíž vydání kontrolovaného rozhodnutí bez právního důvodu. Namísto toho měl krajský úřad žádost odložit usnesením postupem podle § 43 odst. 1 písm. b) správního řádu. Ačkoli v tomto případě nebyly splněny všechny předpoklady pro vydání předmětného souhlasu, který je tak v důsledku toho vydán nezákonně, Památková inspekce nenavrhuje zrušení předmětného souhlasu, neboť tento přivolil záměru žadatele a do sféry jeho práv tak negativně nevstoupil.</w:t>
      </w:r>
    </w:p>
    <w:p>
      <w:pPr>
        <w:pStyle w:val="Heading2"/>
        <w:rPr/>
      </w:pPr>
      <w:bookmarkStart w:id="9" w:name="_Hlk149900850"/>
      <w:bookmarkStart w:id="10" w:name="__RefHeading___Toc187046856"/>
      <w:bookmarkEnd w:id="9"/>
      <w:bookmarkEnd w:id="10"/>
      <w:r>
        <w:rPr/>
        <w:t>2023-01.-IV. Přemístění, „zmovitnění“</w:t>
      </w:r>
    </w:p>
    <w:p>
      <w:pPr>
        <w:pStyle w:val="Normal"/>
        <w:rPr/>
      </w:pPr>
      <w:r>
        <w:rPr/>
        <w:t>Původně stával dřevěný kříž ve volné krajině na hranici pozemků p. č. 4050 a 4014/4, k. ú. K. Z důvodu havarijního stavu bylo rozhodnuto o jeho přemístění, souhlas s přemístěním byl vydán Krajským úřadem xxx v roce 2008. Avšak dle slov starosty obce K. byl kříž ze země vyjmut a přemístěn do tělocvičny v budově bývalé radnice už někdy v roce 2006. Následně bylo rozhodnuto o způsobu restaurování kříže, a především o způsobu jeho osazení na nově vybraném místě, západní fasádě kostela sv. Jana Křtitele v K., st. p. č. 171, k. ú. K. (kulturní památce rejstř. č. ÚSKP 12345/1-1234), a to rozhodnutím Městského úřadu H., odboru regionálního rozvoje, z roku 2012.</w:t>
      </w:r>
    </w:p>
    <w:p>
      <w:pPr>
        <w:pStyle w:val="Normal"/>
        <w:rPr/>
      </w:pPr>
      <w:r>
        <w:rPr/>
        <w:t xml:space="preserve">V červnu 2022 zažádala obec K. o nový souhlas s přemístěním kříže, a to do veřejně přístupné vstupní haly nově postaveného obecního úřadu v K., st. p. č. 165/1, k. ú. K., kde by byl dle vizualizace ukotven do zdiva haly a ve spodní části chráněn půlkruhovou kovanou ohrádkou. Místním šetřením dne 30. 6. 2022 bylo zjištěno, že k realizaci a umístění na prvním vybraném místě na fasádě kostela sv. Jana Křtitele nikdy nedošlo a kříž se stále nachází v restaurátorské dílně v B., což 20. 7. 2022 potvrdil i sám restaurátor. </w:t>
      </w:r>
    </w:p>
    <w:p>
      <w:pPr>
        <w:pStyle w:val="Normal"/>
        <w:rPr/>
      </w:pPr>
      <w:r>
        <w:rPr/>
        <w:t>Krajský úřad vydal souhlas s přemístěním na základě § 18 odst. 1 zákona o státní památkové péči, avšak za této situace neměl být souhlas krajského úřadu vůbec vydán. Nejedná se totiž ani o případ, který lze vztáhnout na situaci podle § 18 odst. 1 ani 2 zákona o státní památkové péči.</w:t>
      </w:r>
    </w:p>
    <w:p>
      <w:pPr>
        <w:pStyle w:val="Normal"/>
        <w:rPr/>
      </w:pPr>
      <w:r>
        <w:rPr/>
        <w:t>Souhlas s přemístěním podle § 18 odst. 1 zákona o státní památkové péči se vyžaduje tehdy, jsou-li současně splněny dvě podmínky:</w:t>
      </w:r>
    </w:p>
    <w:p>
      <w:pPr>
        <w:pStyle w:val="Normal"/>
        <w:rPr/>
      </w:pPr>
      <w:r>
        <w:rPr/>
        <w:t>a.</w:t>
        <w:tab/>
        <w:t>stavba bude z jednoho místa přemístěna na místo jiné a</w:t>
      </w:r>
    </w:p>
    <w:p>
      <w:pPr>
        <w:pStyle w:val="Normal"/>
        <w:rPr/>
      </w:pPr>
      <w:r>
        <w:rPr/>
        <w:t>b.</w:t>
        <w:tab/>
        <w:t>souhlas je vydán před přemístěním stavby.</w:t>
      </w:r>
    </w:p>
    <w:p>
      <w:pPr>
        <w:pStyle w:val="Normal"/>
        <w:rPr/>
      </w:pPr>
      <w:r>
        <w:rPr/>
        <w:t xml:space="preserve">Předchozí souhlas podle tohoto ustanovení je vyžadován pro jakékoli přemístění stavby, která je kulturní památkou, i když má být provedeno třeba v rámci jednoho pozemku. Současně však předpokladem pro vydání tohoto souhlasu je skutečnost, že výsledkem přemístění bude opět vznik stavby na novém základu. </w:t>
      </w:r>
    </w:p>
    <w:p>
      <w:pPr>
        <w:pStyle w:val="Normal"/>
        <w:rPr/>
      </w:pPr>
      <w:r>
        <w:rPr/>
        <w:t>Pokud by záměrem bylo oddělení pouze části stavby, byť z hlediska hodnotového té nejvýznamnější (např. sochy), nahrazení této části kopií a přemístění odděleného originálu jako movité věci např. do lapidária, přestává být tato část stavbou a stává se movitou věcí. Výsledkem takovéto úpravy je zachování dosavadní stavby na dosavadním místě. K jejímu přemístění tak nedojde. Ustanovení § 18 odst. 1 zákona o státní památkové péči nedopadá na případ oddělení části stavby, ať již je trvalé, nebo dočasné.</w:t>
      </w:r>
    </w:p>
    <w:p>
      <w:pPr>
        <w:pStyle w:val="Normal"/>
        <w:rPr/>
      </w:pPr>
      <w:r>
        <w:rPr/>
        <w:t>Postup v roce 2006/2008 způsobil, že vyzvednutím a přemístěním kříže z původního místa došlo k tzv. „zmovitnění“. Kříž se po oddělení od základu pevně spojeného se zemí fakticky stal kulturní památkou movitou a tento charakter se uchoval dosud. Na další nakládání s křížem proto nelze uplatnit postup dle § 18 odst. 1 zákona o státní památkové péči, neboť již není stavbou a v rámci nového nakládání s ním nemá dojít k jeho opětovnému umístění v území jako stavby.</w:t>
      </w:r>
    </w:p>
    <w:p>
      <w:pPr>
        <w:pStyle w:val="Normal"/>
        <w:rPr/>
      </w:pPr>
      <w:r>
        <w:rPr/>
        <w:t>Pro přemisťování movité věci (artefaktu, jímž se stal kříž po zjevně trvalém oddělení od pevného základu), která je kulturní památkou, stanovuje zákon o státní památkové péči v § 18 odst. 2 mírnější režim oproti úpravě obsažené v § 18 odst. 1. Předchozí souhlas je vyžadován pouze v případě, má-li být movitá věc, která je kulturní památkou, trvale přemístěna z veřejně přístupného místa. Není tedy vyžadován v případě, kdy má být taková movitá věc přemístěna z veřejně přístupného místa pouze dočasně. Pod pojmem „přemístění z veřejně přístupného místa“ je nutno rozumět pouze přemístění mimo veřejně přístupné místo, nikoli přemístění na jiné veřejně přístupné místo. Tento výklad vychází ze samotného smyslu kulturních památek, které se mají podle § 1 odst. 1 zákona o státní památkové péči podílet na rozvoji kultury, umění, vědy a vzdělávání, což je podmíněno jejich zpřístupněním pro veřejnost. Přemístěním kulturní památky z veřejně přístupného místa je zpřístupnění umenšeno, či dokonce vyloučeno. Má-li tedy být movitá věc, která je kulturní památkou, přemístěna z veřejně přístupného místa na jiné veřejně přístupné místo, byť i trvale, není k takovému přemístění vyžadován předchozí souhlas krajského úřadu.</w:t>
      </w:r>
    </w:p>
    <w:p>
      <w:pPr>
        <w:pStyle w:val="Normal"/>
        <w:rPr>
          <w:color w:val="0000FF"/>
        </w:rPr>
      </w:pPr>
      <w:r>
        <w:rPr/>
        <w:t>Přemístění kříže do veřejně přístupné vstupní haly obecního úřadu tak nesplňuje ani podmínky v § 18 odst. 2 zákona o státní památkové péči. Záměr přesunutí kříže pak lze omezit nebo zakázat postupem dle § 11 odst. 2 zákona o státní památkové péči, nicméně příslušným správním orgánem státní památkové péče, který by řízení z moci úřední vedl, by v tomto případě byl Městský úřad H., odbor územního plánování, památkové péče.</w:t>
      </w:r>
    </w:p>
    <w:p>
      <w:pPr>
        <w:pStyle w:val="Heading1"/>
        <w:numPr>
          <w:ilvl w:val="0"/>
          <w:numId w:val="4"/>
        </w:numPr>
        <w:ind w:left="714" w:hanging="357"/>
        <w:rPr/>
      </w:pPr>
      <w:bookmarkStart w:id="11" w:name="__RefHeading___Toc187046857"/>
      <w:bookmarkEnd w:id="11"/>
      <w:r>
        <w:rPr/>
        <w:t>Závěry z kontrol prováděných za rok 2022</w:t>
      </w:r>
    </w:p>
    <w:p>
      <w:pPr>
        <w:pStyle w:val="Heading2"/>
        <w:rPr/>
      </w:pPr>
      <w:bookmarkStart w:id="12" w:name="__RefHeading___Toc187046858"/>
      <w:bookmarkStart w:id="13" w:name="_Hlk138148367"/>
      <w:bookmarkEnd w:id="12"/>
      <w:r>
        <w:rPr/>
        <w:t>2022-02.-IV</w:t>
      </w:r>
      <w:bookmarkEnd w:id="13"/>
      <w:r>
        <w:rPr/>
        <w:t>. Přemístění, pojem stavba, movitá věc</w:t>
      </w:r>
    </w:p>
    <w:p>
      <w:pPr>
        <w:pStyle w:val="Normal"/>
        <w:rPr/>
      </w:pPr>
      <w:r>
        <w:rPr/>
        <w:t xml:space="preserve">V případě skříně s hodinovým strojem, kdy jej vlastník (město Ch.) přesouvá z věže kostela sv. V. do (jím zřizovaného) Městského muzea L., neměl být souhlas krajského úřadu vůbec vydán. Nejedná se totiž ani o případ, který lze vztáhnout na situaci dle § 18 odst. 1, ani § 18 odst. 2 zákona o státní památkové péči. </w:t>
      </w:r>
    </w:p>
    <w:p>
      <w:pPr>
        <w:pStyle w:val="Normal"/>
        <w:rPr/>
      </w:pPr>
      <w:r>
        <w:rPr/>
        <w:t>Souhlas podle § 18 odst. 1 zákona o státní památkové péči se vyžaduje tehdy, jsou-li současně splněny dvě podmínky:</w:t>
      </w:r>
    </w:p>
    <w:p>
      <w:pPr>
        <w:pStyle w:val="Normal"/>
        <w:rPr/>
      </w:pPr>
      <w:r>
        <w:rPr/>
        <w:t>a.</w:t>
        <w:tab/>
        <w:t>stavba bude z jednoho místa přemístěna na místo jiné a</w:t>
      </w:r>
    </w:p>
    <w:p>
      <w:pPr>
        <w:pStyle w:val="Normal"/>
        <w:rPr/>
      </w:pPr>
      <w:r>
        <w:rPr/>
        <w:t>b.</w:t>
        <w:tab/>
        <w:t>souhlas je vydán před přemístěním stavby.</w:t>
      </w:r>
    </w:p>
    <w:p>
      <w:pPr>
        <w:pStyle w:val="Normal"/>
        <w:rPr/>
      </w:pPr>
      <w:r>
        <w:rPr/>
        <w:t xml:space="preserve">Předchozí souhlas podle tohoto ustanovení je vyžadován pro jakékoli přemístění stavby, která je kulturní památkou, i když má být provedeno třeba v rámci jednoho pozemku. Současně však předpokladem pro vydání tohoto souhlasu je skutečnost, že výsledkem přemístění bude opět vznik stavby na novém základu. </w:t>
      </w:r>
    </w:p>
    <w:p>
      <w:pPr>
        <w:pStyle w:val="Normal"/>
        <w:rPr/>
      </w:pPr>
      <w:r>
        <w:rPr/>
        <w:t>V případě oddělení hodinového stroje se ten tímto stává samostatnou movitou věcí, ale kostel sv. V., tj. stavba, zůstal na svém místě, k jeho přemístění nedošlo. Ustanovení § 18 odst. 1 zákona o státní památkové péči nedopadá na případ oddělení části stavby, ať již je trvalé, nebo dočasné. Na takovou situaci lze reagovat postupem podle § 14 odst. 1, § 11 odst. 2, § 10 odst. 1, popř. podle § 12 odst. 1 zákona o státní památkové péči, nikoli však postupem podle § 18 odst. 1 cit. zákona. Příslušným správním orgánem státní památkové péče by v tomto případě byl Magistrát města H. K., odbor památkové péče.</w:t>
      </w:r>
    </w:p>
    <w:p>
      <w:pPr>
        <w:pStyle w:val="Normal"/>
        <w:rPr/>
      </w:pPr>
      <w:r>
        <w:rPr/>
        <w:t>Pro přemisťování movité věci, která je kulturní památkou, stanovuje zákon o státní památkové péči v § 18 odst. 2 mírnější režim oproti úpravě obsažené v § 18 odst. 1. Předchozí souhlas je vyžadován pouze v případě, má-li být movitá věc, která je kulturní památkou, trvale přemístěna z veřejně přístupného místa. Není tedy vyžadován v případě, kdy má být taková movitá věc přemístěna z veřejně přístupného místa pouze dočasně. Pod pojmem „přemístění z veřejně přístupného místa“ je nutno rozumět pouze přemístění mimo veřejně přístupné místo, nikoli přemístění na jiné veřejně přístupné místo. Tento výklad vychází ze samotného smyslu kulturních památek, které se mají podle § 1 odst. 1 zákona o státní památkové péči podílet na rozvoji kultury, umění, vědy a vzdělávání, což je podmíněno jejich zpřístupněním pro veřejnost. Přemístěním kulturní památky z veřejně přístupného místa je zpřístupnění umenšeno, či dokonce vyloučeno. Má-li tedy být movitá věc, která je kulturní památkou, přemístěna z veřejně přístupného místa na jiné veřejně přístupné místo, byť i trvale, není k takovému přemístění vyžadován předchozí souhlas krajského úřadu.</w:t>
      </w:r>
    </w:p>
    <w:p>
      <w:pPr>
        <w:pStyle w:val="Normal"/>
        <w:rPr/>
      </w:pPr>
      <w:r>
        <w:rPr/>
        <w:t>Přemístění skříně s hodinovým strojem do Městského muzea L., kde se po restaurování bude vystavovat pro návštěvníky, jistě podmínky v § 18 odst. 2 zákona o státní památkové péči také nesplňuje.</w:t>
      </w:r>
    </w:p>
    <w:p>
      <w:pPr>
        <w:pStyle w:val="Normal"/>
        <w:rPr/>
      </w:pPr>
      <w:r>
        <w:rPr/>
        <w:t xml:space="preserve">K tomu více v materiálu Památkové inspekce </w:t>
      </w:r>
      <w:hyperlink r:id="rId2" w:tgtFrame="_blank">
        <w:r>
          <w:rPr>
            <w:rStyle w:val="InternetLink"/>
          </w:rPr>
          <w:t>Přemisťování kulturních památek</w:t>
        </w:r>
      </w:hyperlink>
      <w:r>
        <w:rPr>
          <w:i/>
        </w:rPr>
        <w:t xml:space="preserve"> </w:t>
      </w:r>
      <w:r>
        <w:rPr/>
        <w:t xml:space="preserve">na </w:t>
      </w:r>
      <w:hyperlink r:id="rId3">
        <w:r>
          <w:rPr>
            <w:rStyle w:val="InternetLink"/>
          </w:rPr>
          <w:t>www.mkcr.cz/kontrolni-zjisteni-248.html</w:t>
        </w:r>
      </w:hyperlink>
      <w:r>
        <w:rPr/>
        <w:t>.</w:t>
      </w:r>
    </w:p>
    <w:p>
      <w:pPr>
        <w:pStyle w:val="Normal"/>
        <w:rPr/>
      </w:pPr>
      <w:r>
        <w:rPr/>
        <w:t>Rozhodnutí nabylo právní moci dne 4. listopadu 2021 a z hlediska plynutí lhůt daných správním řádem nelze toto rozhodnutí přezkoumat.</w:t>
      </w:r>
    </w:p>
    <w:p>
      <w:pPr>
        <w:pStyle w:val="Heading2"/>
        <w:rPr/>
      </w:pPr>
      <w:bookmarkStart w:id="14" w:name="__RefHeading___Toc187046859"/>
      <w:bookmarkEnd w:id="14"/>
      <w:r>
        <w:rPr/>
        <w:t>2022-01.-IV. Pojem stavba</w:t>
      </w:r>
    </w:p>
    <w:p>
      <w:pPr>
        <w:pStyle w:val="Normal"/>
        <w:rPr/>
      </w:pPr>
      <w:r>
        <w:rPr/>
        <w:t>Žádost o přemístění sochy zněla: „Žádáme o souhlas s přemístěním kulturní památky k obnově – RESTAUROVÁNÍ – kulturní památky do restaurátorské dílny Ateliéru Akademie výtvarných umění v Praze a zpět“.</w:t>
      </w:r>
    </w:p>
    <w:p>
      <w:pPr>
        <w:pStyle w:val="Normal"/>
        <w:rPr/>
      </w:pPr>
      <w:r>
        <w:rPr/>
        <w:t>Souhlas k přemístění podle § 18 odst. 1 zákona o státní památkové péči se vyžaduje tehdy, jsou-li současně splněny dvě podmínky:</w:t>
      </w:r>
    </w:p>
    <w:p>
      <w:pPr>
        <w:pStyle w:val="Normal"/>
        <w:ind w:left="426" w:hanging="0"/>
        <w:rPr/>
      </w:pPr>
      <w:r>
        <w:rPr/>
        <w:t>a.</w:t>
        <w:tab/>
        <w:t>stavba bude z jednoho místa přemístěna na místo jiné a</w:t>
      </w:r>
    </w:p>
    <w:p>
      <w:pPr>
        <w:pStyle w:val="Normal"/>
        <w:ind w:left="426" w:hanging="0"/>
        <w:rPr/>
      </w:pPr>
      <w:r>
        <w:rPr/>
        <w:t>b.</w:t>
        <w:tab/>
        <w:t>souhlas je vydán před přemístěním stavby.</w:t>
      </w:r>
    </w:p>
    <w:p>
      <w:pPr>
        <w:pStyle w:val="Normal"/>
        <w:rPr/>
      </w:pPr>
      <w:r>
        <w:rPr/>
        <w:t>Předchozí souhlas podle tohoto ustanovení je vyžadován pro jakékoli přemístění stavby, která je kulturní památkou, i když má být provedeno třeba v rámci jednoho pozemku. Současně však předpokladem pro vydání tohoto souhlasu je skutečnost, že výsledkem přemístění bude opět vznik stavby na novém základu.</w:t>
      </w:r>
    </w:p>
    <w:p>
      <w:pPr>
        <w:pStyle w:val="Normal"/>
        <w:rPr/>
      </w:pPr>
      <w:r>
        <w:rPr/>
        <w:t>Pokud by záměrem bylo oddělení pouze části stavby, byť z hlediska hodnotového té nejvýznamnější (např. sochy), nahrazení této části kopií a přemístění odděleného originálu jako movité věci např. do lapidária, přestává být tato část stavbou a stává se movitou věcí. Výsledkem takovéto úpravy je zachování dosavadní stavby na dosavadním místě. K jejímu přemístění tak nedojde. Ustanovení § 18 odst. 1 zákona o státní památkové péči nedopadá na případ oddělení části stavby, ať již je trvalé, nebo dočasné.</w:t>
      </w:r>
    </w:p>
    <w:p>
      <w:pPr>
        <w:pStyle w:val="Normal"/>
        <w:rPr/>
      </w:pPr>
      <w:r>
        <w:rPr/>
        <w:t xml:space="preserve">Záměr sejmutí poškozené sochy, její odvezení do restaurátorského ateliéru, restaurování a opětovné osazení na původní místo je výlučně obnovou kulturní památky ve smyslu § 14 odst. 1 zákona o státní památkové péči a § 10 vyhlášky č. 66/1988 Sb. Krajský úřad souhlas k dočasnému přemístění do restaurátorského ateliéru podle § 18 odst. 1 zákona o státní památkové péči nevydává. </w:t>
      </w:r>
    </w:p>
    <w:p>
      <w:pPr>
        <w:pStyle w:val="Normal"/>
        <w:rPr/>
      </w:pPr>
      <w:r>
        <w:rPr/>
        <w:t xml:space="preserve">K tomu např. kontrolní zjištění Památkové inspekce, 2020-02.-IV. Přemístění stavby nebo 2020-05.-IV. Přemístění, restaurování v materiálu </w:t>
      </w:r>
      <w:hyperlink r:id="rId4" w:tgtFrame="_blank">
        <w:r>
          <w:rPr>
            <w:rStyle w:val="InternetLink"/>
          </w:rPr>
          <w:t>Přemisťování kulturních památek</w:t>
        </w:r>
      </w:hyperlink>
      <w:r>
        <w:rPr>
          <w:i/>
        </w:rPr>
        <w:t xml:space="preserve"> </w:t>
      </w:r>
      <w:r>
        <w:rPr/>
        <w:t xml:space="preserve">na </w:t>
      </w:r>
      <w:hyperlink r:id="rId5">
        <w:r>
          <w:rPr>
            <w:rStyle w:val="InternetLink"/>
          </w:rPr>
          <w:t>www.mkcr.cz/kontrolni-zjisteni-248.html</w:t>
        </w:r>
      </w:hyperlink>
      <w:r>
        <w:rPr/>
        <w:t>.</w:t>
      </w:r>
    </w:p>
    <w:p>
      <w:pPr>
        <w:pStyle w:val="Heading1"/>
        <w:numPr>
          <w:ilvl w:val="0"/>
          <w:numId w:val="4"/>
        </w:numPr>
        <w:ind w:left="714" w:hanging="357"/>
        <w:rPr/>
      </w:pPr>
      <w:bookmarkStart w:id="15" w:name="__RefHeading___Toc187046860"/>
      <w:bookmarkEnd w:id="15"/>
      <w:r>
        <w:rPr/>
        <w:t>Závěry z kontrol prováděných za rok 2021</w:t>
      </w:r>
    </w:p>
    <w:p>
      <w:pPr>
        <w:pStyle w:val="Heading2"/>
        <w:rPr/>
      </w:pPr>
      <w:bookmarkStart w:id="16" w:name="__RefHeading___Toc187046861"/>
      <w:bookmarkEnd w:id="16"/>
      <w:r>
        <w:rPr/>
        <w:t>2021-01.-IV. Pojem stavba</w:t>
      </w:r>
    </w:p>
    <w:p>
      <w:pPr>
        <w:pStyle w:val="Normal"/>
        <w:rPr/>
      </w:pPr>
      <w:r>
        <w:rPr/>
        <w:t xml:space="preserve">Památková inspekce naopak kladně hodnotí, že se krajský úřad vypořádal v případě kulturní památky Pomník K. W. (nemovité kulturní památky zapsané v Ústředním seznamu kulturních památek České republiky pod r. č. 123456789) s otázkou, proč předmětný pomník považuje za stavbu. (pevně spojen se zemí základem) Při kontrole na místě si Památková inspekce ověřila, že tato argumentace je důvodná, byť fotografická dokumentace mohla vést k opačnému závěru. </w:t>
      </w:r>
    </w:p>
    <w:p>
      <w:pPr>
        <w:pStyle w:val="Heading1"/>
        <w:numPr>
          <w:ilvl w:val="0"/>
          <w:numId w:val="4"/>
        </w:numPr>
        <w:ind w:left="714" w:hanging="357"/>
        <w:rPr/>
      </w:pPr>
      <w:bookmarkStart w:id="17" w:name="__RefHeading___Toc187046862"/>
      <w:bookmarkEnd w:id="17"/>
      <w:r>
        <w:rPr/>
        <w:t>Závěry z kontrol prováděných za rok 2020</w:t>
      </w:r>
    </w:p>
    <w:p>
      <w:pPr>
        <w:pStyle w:val="Heading2"/>
        <w:rPr/>
      </w:pPr>
      <w:bookmarkStart w:id="18" w:name="__RefHeading___Toc187046863"/>
      <w:r>
        <w:rPr/>
        <w:t>2020-05.-IV. Přemístění, restaurování</w:t>
      </w:r>
      <w:bookmarkEnd w:id="18"/>
      <w:r>
        <w:rPr/>
        <w:t xml:space="preserve"> </w:t>
      </w:r>
    </w:p>
    <w:p>
      <w:pPr>
        <w:pStyle w:val="Normal"/>
        <w:rPr/>
      </w:pPr>
      <w:r>
        <w:rPr/>
        <w:t xml:space="preserve">Řízení bylo vedeno a rozhodnutí vydáno bez zmocnění krajského úřadu, neboť v případě přemístění kulturní památky - božích muk do ateliéru restaurátora a zpět na stejné místo není splněna základní podmínka (konečného) přemístění na jiné místo, proto záměr podléhá režimu obnovy kulturní památky restaurováním podle § 14 odst. 1 zákona o státní památkové péči za využití § 14 odst. 8 cit. zákona a § 10 vyhlášky č. 66/1988 Sb. </w:t>
      </w:r>
    </w:p>
    <w:p>
      <w:pPr>
        <w:pStyle w:val="Heading2"/>
        <w:rPr/>
      </w:pPr>
      <w:bookmarkStart w:id="19" w:name="__RefHeading___Toc187046864"/>
      <w:r>
        <w:rPr/>
        <w:t>2020-04.-IV. Přemístění kulturní památky stavby, přemístění kulturní památky movité věci</w:t>
      </w:r>
      <w:bookmarkEnd w:id="19"/>
      <w:r>
        <w:rPr/>
        <w:t xml:space="preserve"> </w:t>
      </w:r>
    </w:p>
    <w:p>
      <w:pPr>
        <w:pStyle w:val="Normal"/>
        <w:rPr/>
      </w:pPr>
      <w:r>
        <w:rPr/>
        <w:t xml:space="preserve">Ze spisu nevyplývá, jak krajský úřad zkoumal, zda byly naplněny předpoklady k vydání rozhodnutí podle § 18 odst. 1 zákona o státní památkové péči, tzn. lze-li smírčí kříž zapuštěný do země považovat za stavbu ve smyslu cit. ustanovení. V případě, že neexistovalo jeho pevné spojení se zemí, pak se nejednalo o stavbu a jeho přemístění by památková péče mohla regulovat řízením z moci úřední dle § 11 odst. 2 zákona o státní památkové péči před přemístěním, případně uložením nápravného opatření dle § 10 odst. 1 zákona o státní památkové péči po přemístění. </w:t>
      </w:r>
    </w:p>
    <w:p>
      <w:pPr>
        <w:pStyle w:val="Heading2"/>
        <w:rPr/>
      </w:pPr>
      <w:bookmarkStart w:id="20" w:name="__RefHeading___Toc187046865"/>
      <w:bookmarkEnd w:id="20"/>
      <w:r>
        <w:rPr/>
        <w:t>2020-03.-IV. Přemístění kulturní památky stavby, přemístění kulturní památky movité věci, oddělení součásti věci</w:t>
      </w:r>
    </w:p>
    <w:p>
      <w:pPr>
        <w:pStyle w:val="Normal"/>
        <w:rPr/>
      </w:pPr>
      <w:r>
        <w:rPr/>
        <w:t>Krajský úřad v obou případech přemístění originálů soch do expozičního depozitáře řízení zastavil dle § 66 odst. 1 písm. b) správního řádu z důvodu podání zjevně právně nepřípustné žádosti. V obou případech použil i stejné odůvodnění. Krajský úřad v odůvodnění nepochyboval, že socha ani v jednom případě není stavbou, „ale oddělenou součástí nemovité kulturní památky, a není ani movitou kulturní památkou.“ Socha Panny Marie Bolestné ze sousoší Kalvárie je součástí nemovité kulturní památky (...) a socha sv. Blažeje součástí nemovité kulturní památky Socha sv. Blažeje (...). V obou případech byly sochy na svém předchozím umístění nahrazeny kopiemi. Úvaha krajského úřadu je mylná, protože se v obou případech jedná o movitou kulturní památku, která vznikla oddělením od kulturní památky nemovité (v daném případě od kulturní památky, která je stavbou). O oddělené součásti nemovité kulturní památky by bylo možné uvažovat v případě např. zapůjčení sochy na výstavu výtvarného umění, když po skončení výstavy by se socha vrátila na své původní místo. V obou případech již nelze návrat na původní místo uskutečnit, když jsou tam osazeny kopie originálů. Krajský úřad měl prověřit, zda je dána rozhodovací pravomoc podle § 18 odst. 2 zákona o státní památkové péči. V daném případě dle názoru Památkové inspekce dána není, protože se nejedná o trvalé přemístění z veřejného místa na místo neveřejné. Jedná se o výpůjčku do expozičního depozitáře. Nejsou tak splněny předpoklady dané zákonem o státní památkové péči o rozhodování o přemístění movitých kulturních památek. Namísto toho měl krajský úřad žádost odložit usnesením postupem podle § 43 odst. 1 písm. b) správního řádu.</w:t>
      </w:r>
    </w:p>
    <w:p>
      <w:pPr>
        <w:pStyle w:val="Heading2"/>
        <w:rPr/>
      </w:pPr>
      <w:bookmarkStart w:id="21" w:name="__RefHeading___Toc187046866"/>
      <w:bookmarkEnd w:id="21"/>
      <w:r>
        <w:rPr/>
        <w:t>2020-02.-IV. Přemístění stavby</w:t>
      </w:r>
    </w:p>
    <w:p>
      <w:pPr>
        <w:pStyle w:val="Normal"/>
        <w:rPr/>
      </w:pPr>
      <w:r>
        <w:rPr/>
        <w:t xml:space="preserve">Rozhodnutí souhlas s dočasným přemístěním sochy sv. Jana Nepomuckého v obci S., po dobu jejího restaurování a souhlas s dočasným přemístěním sloupu Ecce homo v obci D. po dobu jeho restaurování byla vydána dle § 18 odst. 1 zákona o státní památkové péči, ale k vydání nebyl dán právní důvod. Od 1. ledna 2014 dle zákona č. 303/2013 Sb., kterým se mění některé zákony v souvislosti s přijetím rekodifikace soukromého práva, platí v § 18 odst. 1 zákona o státní památkové péči, že stavbu, která je kulturní památkou, lze přemístit jen s předchozím souhlasem krajského úřadu po vyjádření odborné organizace státní památkové péče. Úprava ustanovení § 18 odst. 1 zákona o státní památkové péči účinná do 1. 1. 2014 předpokládala, že </w:t>
      </w:r>
      <w:r>
        <w:rPr>
          <w:i/>
        </w:rPr>
        <w:t>„národní kulturní památku a nemovitou kulturní památku, popřípadě jejich součást (příslušenství) lze přemístit jen s předchozím souhlasem krajského úřadu po vyjádření odborné organizace státní památkové péče“</w:t>
      </w:r>
      <w:r>
        <w:rPr/>
        <w:t xml:space="preserve">. </w:t>
      </w:r>
    </w:p>
    <w:p>
      <w:pPr>
        <w:pStyle w:val="Normal"/>
        <w:rPr>
          <w:b/>
          <w:b/>
        </w:rPr>
      </w:pPr>
      <w:r>
        <w:rPr/>
        <w:t xml:space="preserve">V obou kontrolovaných případech se nejednalo se o přemístění kulturní památky stavby, ale maximálně o převoz části kulturní památky do restaurátorské dílny. Záměr sejmutí poškozené sochy, její odvezení do restaurátorského ateliéru, restaurování a opětovné osazení této sice významné, ale stále jen části kulturní památky na původní místo je však výlučně obnovou kulturní památky ve smyslu § 14 odst. 1 zákona o státní památkové péči a rozhoduje o něm obecní úřad obce s rozšířenou působností. </w:t>
      </w:r>
    </w:p>
    <w:p>
      <w:pPr>
        <w:pStyle w:val="Heading2"/>
        <w:rPr/>
      </w:pPr>
      <w:bookmarkStart w:id="22" w:name="__RefHeading___Toc187046867"/>
      <w:bookmarkEnd w:id="22"/>
      <w:r>
        <w:rPr/>
        <w:t>2020-01.-IV. Přemístění stavby bez souhlasu krajského úřadu, přestupek</w:t>
      </w:r>
    </w:p>
    <w:p>
      <w:pPr>
        <w:pStyle w:val="Normal"/>
        <w:rPr/>
      </w:pPr>
      <w:r>
        <w:rPr/>
        <w:t xml:space="preserve">Trvalé přemístění sochy sv. Jana Nepomuckého včetně podstavce a vybudování nového základu navazovalo na její dočasné přemístění, tj. po provedení restaurátorského zásahu byla socha přemístěna zpět do obce, ale již na nové místo. Z veřejně dostupných dokumentů (webových stránek obce S.) vyplývá, že kulturní památka socha Jana Nepomuckého byla v obci přemístěna na současné místo již 23. července 2019, tj. ještě před podáním žádosti ke krajskému úřadu (9. srpna 2019) a tím i vydáním rozhodnutí o přemístění (vypraveno 23. září 2020). Navzdory skutečnosti, že krajský úřad provedl 6. září 2019 místní šetření, tj. až po provedení přemístění sochy, není v protokolu z místního šetření tato skutečnost, kterou opravdu nelze přehlédnout, uvedena. Ani vyjádření Národního památkového ústavu č. j. NPU-123456/2019, rovněž zpracované až po provedení přemístění, se o skutečném umístění sochy překvapivě nezmiňuje. </w:t>
      </w:r>
    </w:p>
    <w:p>
      <w:pPr>
        <w:pStyle w:val="Normal"/>
        <w:rPr/>
      </w:pPr>
      <w:r>
        <w:rPr/>
        <w:t>Krajský úřad udělením souhlasu s přemístěním vykročil z mezí své pravomoci, neboť v </w:t>
      </w:r>
      <w:r>
        <w:rPr>
          <w:lang w:eastAsia="ar-SA"/>
        </w:rPr>
        <w:t>rozporu</w:t>
      </w:r>
      <w:r>
        <w:rPr/>
        <w:t xml:space="preserve"> s § 18 odst. 1 zákona o státní památkové péči je krajský úřad zmocněn k rozhodnutí o souhlasu s přemístěním kulturní památky pouze tehdy, je-li žádost podána předem, tj. před přemístěním. Podle § 2 odst. 2 správního řádu uplatňuje správní orgán svoji pravomoc pouze k účelům, k nimž mu byla zákonem svěřena, a pouze v rozsahu, v jakém mu byla svěřena. Vydáním rozhodnutí nad rámec svěřené pravomoci a jejího rozsahu postupuje správní orgán v rozporu s jednou ze základních zásad své činnosti. </w:t>
      </w:r>
    </w:p>
    <w:p>
      <w:pPr>
        <w:pStyle w:val="Normal"/>
        <w:rPr/>
      </w:pPr>
      <w:r>
        <w:rPr/>
        <w:t>Krajský úřad porušil dále i § 78 odst. 1 zákona o odpovědnosti za přestupky a řízení o nich, protože krajský úřad je povinen zahajovat přestupkové řízení, když spáchání přestupku zjistí. Krajský úřad přestupkové řízení dle § 35 odst. 2 písm. d) zákona o státní památkové péči v dané věci nezahájil. Pro úplnost je nutné doplnit, že nelze vzít za prokázané tvrzení z odůvodnění rozhodnutí, že na mostě byla socha sv. Jana Nepomuckého ohrožena silniční dopravou, když chodník, na kterém byla umístěna, je široký několik metrů a dále nedaleko původního místa umístění sochy se na stejném chodníku nachází na soklu umístěný kamenný kříž. Ten není kulturní památkou, ale je srovnatelný s přemístěnou sochou. Kříž v době provedení kontroly přemístěn nebyl, ač by s ohledem na svůj charakter i umístění měl být ohrožen stejnou měrou jako předmětná kulturní památka.</w:t>
      </w:r>
    </w:p>
    <w:p>
      <w:pPr>
        <w:pStyle w:val="Heading1"/>
        <w:numPr>
          <w:ilvl w:val="0"/>
          <w:numId w:val="4"/>
        </w:numPr>
        <w:ind w:left="714" w:hanging="357"/>
        <w:rPr/>
      </w:pPr>
      <w:bookmarkStart w:id="23" w:name="__RefHeading___Toc187046868"/>
      <w:bookmarkEnd w:id="23"/>
      <w:r>
        <w:rPr/>
        <w:t>Závěry z kontrol prováděných v roce 2019</w:t>
      </w:r>
    </w:p>
    <w:p>
      <w:pPr>
        <w:pStyle w:val="Heading2"/>
        <w:rPr/>
      </w:pPr>
      <w:bookmarkStart w:id="24" w:name="__RefHeading___Toc187046869"/>
      <w:bookmarkEnd w:id="24"/>
      <w:r>
        <w:rPr/>
        <w:t>2019-01.-IV. Důvod přemístění, odůvodnění</w:t>
      </w:r>
    </w:p>
    <w:p>
      <w:pPr>
        <w:pStyle w:val="Normal"/>
        <w:rPr/>
      </w:pPr>
      <w:r>
        <w:rPr>
          <w:lang w:eastAsia="ar-SA"/>
        </w:rPr>
        <w:t xml:space="preserve">Odůvodnění </w:t>
      </w:r>
      <w:r>
        <w:rPr/>
        <w:t>správního</w:t>
      </w:r>
      <w:r>
        <w:rPr>
          <w:lang w:eastAsia="ar-SA"/>
        </w:rPr>
        <w:t xml:space="preserve"> rozhodnutí o vydání souhlasu s přemístěním sochy sv. Jana Nepomuckého v obci M. </w:t>
      </w:r>
      <w:r>
        <w:rPr/>
        <w:t>podle</w:t>
      </w:r>
      <w:r>
        <w:rPr>
          <w:lang w:eastAsia="ar-SA"/>
        </w:rPr>
        <w:t xml:space="preserve"> § 18 odst. 1 zákona o státní památkové péči ne</w:t>
      </w:r>
      <w:r>
        <w:rPr/>
        <w:t>dokládá zkoumání souladu navrhovaného transferu s </w:t>
      </w:r>
      <w:r>
        <w:rPr>
          <w:lang w:eastAsia="ar-SA"/>
        </w:rPr>
        <w:t>čl. 5 Úmluvy o ochraně architektonického dědictví Evropy č. 73/2000 Sb. m. s. (dále jen „Úmluva“): „</w:t>
      </w:r>
      <w:r>
        <w:rPr>
          <w:i/>
        </w:rPr>
        <w:t>Každá Strana se zavazuje zakázat přemístění celku nebo části jakékoli chráněné památky, kromě případů, kdy fyzická ochrana takových památek přemístění nezbytně vyžaduje. Za těchto podmínek přijme příslušný úřad nezbytná bezpečnostní opatření k jejich demontáži, převozu a opětovnému postavení na vhodném místě</w:t>
      </w:r>
      <w:r>
        <w:rPr/>
        <w:t xml:space="preserve">“. Krajský úřad tak pochybil, když jako důvody k souhlasu s přemístěním bez dalšího přijal argumenty z žádosti vlastníka kulturní památky: </w:t>
      </w:r>
      <w:r>
        <w:rPr>
          <w:i/>
        </w:rPr>
        <w:t xml:space="preserve">vychýlení jednotlivých částí soklu zapříčiněno růstem postranních lip, které svými kořeny narušují statiku a celkově nepříznivě působí na stavebně technický stav památky, kdy je možný také pád stromů a větví, socha je nyní umístěna v těsné blízkosti silnice č. 11 (v zimních měsících je tato komunikace značně sypána technickou solí, v roce 2003 byly boční zídky, které jsou součástí sochy nabourány při dopravní nehodě), kdy je zároveň plánováno rozšíření této komunikace „zrychlení tahu B. – O.“. </w:t>
      </w:r>
      <w:r>
        <w:rPr/>
        <w:t xml:space="preserve">Ve spise se uvádí, že stávající stav kulturní památky </w:t>
      </w:r>
      <w:r>
        <w:rPr>
          <w:i/>
        </w:rPr>
        <w:t>není dobrý, přestože byla v průběhu let opravována. Povrch podstavce je znečištěn biologickým napadením (mechy, lišejníky a polétavou vegetací). Spárovací malta je místy zvětralá, popraskaná a odpadává. V některých místech byly v průběhu let aplikovány nevhodné novodobé vysprávky z cementu a betonu, které jsou svým složením tvrdší než původní kámen. Celkově je degradovaná jak celková konstrukce, tak spojovací materiál. Památkou prorůstají odnože lip a jiné náletové dřeviny, které fyzicky ohrožují převážně boční zídky a podstavce sochy (vyklánění a narušování zídek, zčásti nadzvednuté základové konstrukce, popraskané a vychýlené kameny v místě dotyku kmenů).</w:t>
      </w:r>
      <w:r>
        <w:rPr/>
        <w:t xml:space="preserve"> Stávající bezútěšný stav kulturní památky je pak přičítán některým nevhodným zásahům při opravách v minulých letech a především bezprostředně se dotýkajícím vzrostlým lípám. Zároveň je také upozorněno na staticky nestabilní základy.</w:t>
      </w:r>
    </w:p>
    <w:p>
      <w:pPr>
        <w:pStyle w:val="Normal"/>
        <w:rPr/>
      </w:pPr>
      <w:r>
        <w:rPr/>
        <w:t>Dle tvrzení uvedených ve spisu je jako optimální řešení chápáno přemístění sochy do veřejného prostoru uprostřed obce s odůvodněním, že její ohrožení na stávajícím místě spočívá v blízkosti stromů, neboť ostatní závady je možné odstranit pravidelnou údržbou. Autorsky neurčená pískovcová socha pochází z roku 1780 a podle Památkové inspekci dostupných podkladů se nacházela na autentickém místě, socha tedy stála na svém místě necelých 240 let. V průběhu posledních let došlo k degradaci jejího okolí a socha se stala mementem po zaniklé zástavbě v jižní části obce J.</w:t>
      </w:r>
    </w:p>
    <w:p>
      <w:pPr>
        <w:pStyle w:val="Normal"/>
        <w:rPr/>
      </w:pPr>
      <w:r>
        <w:rPr/>
        <mc:AlternateContent>
          <mc:Choice Requires="wpg">
            <w:drawing>
              <wp:inline distT="0" distB="0" distL="0" distR="0">
                <wp:extent cx="5391150" cy="3590925"/>
                <wp:effectExtent l="0" t="0" r="0" b="0"/>
                <wp:docPr id="1" name=""/>
                <a:graphic xmlns:a="http://schemas.openxmlformats.org/drawingml/2006/main">
                  <a:graphicData uri="http://schemas.microsoft.com/office/word/2010/wordprocessingGroup">
                    <wpg:wgp>
                      <wpg:cNvGrpSpPr/>
                      <wpg:grpSpPr>
                        <a:xfrm>
                          <a:off x="0" y="0"/>
                          <a:ext cx="5391000" cy="3591000"/>
                          <a:chOff x="0" y="0"/>
                          <a:chExt cx="5391000" cy="3591000"/>
                        </a:xfrm>
                      </wpg:grpSpPr>
                      <pic:pic xmlns:pic="http://schemas.openxmlformats.org/drawingml/2006/picture">
                        <pic:nvPicPr>
                          <pic:cNvPr id="0" name="MSK_Jelení_1955" descr=""/>
                          <pic:cNvPicPr/>
                        </pic:nvPicPr>
                        <pic:blipFill>
                          <a:blip r:embed="rId6"/>
                          <a:stretch/>
                        </pic:blipFill>
                        <pic:spPr>
                          <a:xfrm>
                            <a:off x="0" y="0"/>
                            <a:ext cx="5391000" cy="3591000"/>
                          </a:xfrm>
                          <a:prstGeom prst="rect">
                            <a:avLst/>
                          </a:prstGeom>
                          <a:ln w="6480">
                            <a:solidFill>
                              <a:srgbClr val="000000"/>
                            </a:solidFill>
                            <a:miter/>
                          </a:ln>
                        </pic:spPr>
                      </pic:pic>
                      <wps:wsp>
                        <wps:cNvSpPr/>
                        <wps:spPr>
                          <a:xfrm>
                            <a:off x="1892160" y="934200"/>
                            <a:ext cx="971640" cy="91440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4.5pt;height:282.75pt" coordorigin="0,0" coordsize="8490,5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K_Jelení_1955" stroked="t" o:allowincell="f" style="position:absolute;left:0;top:0;width:8489;height:5654;mso-wrap-style:none;v-text-anchor:middle;mso-position-horizontal-relative:char" type="_x0000_t75">
                  <v:imagedata r:id="rId7" o:detectmouseclick="t"/>
                  <v:stroke color="black" weight="6480" joinstyle="miter" endcap="flat"/>
                  <w10:wrap type="none"/>
                </v:shape>
                <v:oval id="shape_0" stroked="t" o:allowincell="f" style="position:absolute;left:2980;top:1471;width:1529;height:1439;mso-wrap-style:none;v-text-anchor:middle;mso-position-horizontal-relative:char">
                  <v:fill o:detectmouseclick="t" on="false"/>
                  <v:stroke color="red" weight="19080" joinstyle="miter" endcap="flat"/>
                  <w10:wrap type="none"/>
                </v:oval>
              </v:group>
            </w:pict>
          </mc:Fallback>
        </mc:AlternateContent>
      </w:r>
    </w:p>
    <w:p>
      <w:pPr>
        <w:pStyle w:val="Normal"/>
        <w:rPr/>
      </w:pPr>
      <w:r>
        <w:rPr/>
      </w:r>
    </w:p>
    <w:p>
      <w:pPr>
        <w:pStyle w:val="Normal"/>
        <w:rPr/>
      </w:pPr>
      <w:r>
        <w:rPr/>
        <w:t>Sám krajský úřad památku označuje za hodnotný příklad umělecko-řemeslného zpracování sochařského díla, které ve spojení s místním venkovským stavitelstvím klade důraz na využití místních materiálů a organickou kompozici památky. S tím, že z tohoto pohledu se i podle krajského úřadu jedná o atypickou a jednu z mála dochovaných památek tohoto typu v kraji.</w:t>
      </w:r>
    </w:p>
    <w:p>
      <w:pPr>
        <w:pStyle w:val="Normal"/>
        <w:rPr/>
      </w:pPr>
      <w:r>
        <w:rPr/>
        <w:t>Pokud však na článek 5 nahlédneme skrze úvodní prohlášení Úmluvy, totiž že Rada Evropy uznává, že architektonické dědictví je nenahraditelným výrazem bohatství a různorodosti kulturního dědictví Evropy, nedocenitelným svědectvím naší minulosti a společným dědictvím všech Evropanů, pamatujíce na důležitost předávání systému kulturních odkazů budoucím generacím, zlepšování městského a venkovského prostředí, a tím realizované podpory hospodářského, sociálního a kulturního rozvoje států a regionů, pak přemístění sochy z původního na místo nové, s její existencí nesouvisejícím, tj. porušení svědectví minulosti, je potřeba důkladněji prokazovat ohrožení zachování ve smyslu čl. 5 citované Úmluvy. Tato konstrukce odůvodnění ve spisu chybí.</w:t>
      </w:r>
    </w:p>
    <w:p>
      <w:pPr>
        <w:pStyle w:val="Normal"/>
        <w:rPr/>
      </w:pPr>
      <w:r>
        <w:rPr/>
        <w:t>Památková inspekce je toho názoru, že když socha stála od krajnice silnice I. třídy více než 7 m za příkopem a na mírném kopečku pak ohrožení zasolováním či rozšířením komunikace muselo být minimální. Tedy jako zásadní důvod k přemístění mohlo být bráno pouze poškozování vzrostlou zelení. V tomto případě však nebylo ani zjišťováno, jakého jsou stromy stáří a zda by bylo možné stromy z důvodu ohrožování kulturní památky pokácet a po statickém zajištění a opravách kulturní památku na stejných nebo mírně vzdálenějších místech vysázet náhradní výsadbu, a zachránit tak kulturní památku v její autentické poloze.</w:t>
      </w:r>
    </w:p>
    <w:p>
      <w:pPr>
        <w:pStyle w:val="Normal"/>
        <w:rPr/>
      </w:pPr>
      <w:r>
        <w:rPr/>
        <w:t>Správní orgán je podle § 68 odst. 3 správního řádu povinen v odůvodnění uvést důvody výroku a úvahy, kterými se řídil při výkladu příslušných právních předpisů, což se ve vztahu k citované Úmluvě nestalo.</w:t>
      </w:r>
    </w:p>
    <w:p>
      <w:pPr>
        <w:pStyle w:val="Normal"/>
        <w:rPr/>
      </w:pPr>
      <w:r>
        <w:drawing>
          <wp:anchor behindDoc="1" distT="0" distB="0" distL="114935" distR="114935" simplePos="0" locked="0" layoutInCell="0" allowOverlap="1" relativeHeight="3">
            <wp:simplePos x="0" y="0"/>
            <wp:positionH relativeFrom="column">
              <wp:posOffset>3369945</wp:posOffset>
            </wp:positionH>
            <wp:positionV relativeFrom="paragraph">
              <wp:posOffset>783590</wp:posOffset>
            </wp:positionV>
            <wp:extent cx="2336800" cy="2384425"/>
            <wp:effectExtent l="0" t="0" r="0" b="0"/>
            <wp:wrapTight wrapText="bothSides">
              <wp:wrapPolygon edited="0">
                <wp:start x="-44" y="-85"/>
                <wp:lineTo x="-44" y="21598"/>
                <wp:lineTo x="21644" y="21598"/>
                <wp:lineTo x="21644" y="-85"/>
                <wp:lineTo x="-44" y="-85"/>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tretch>
                      <a:fillRect/>
                    </a:stretch>
                  </pic:blipFill>
                  <pic:spPr bwMode="auto">
                    <a:xfrm>
                      <a:off x="0" y="0"/>
                      <a:ext cx="2336800" cy="238442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4130</wp:posOffset>
            </wp:positionH>
            <wp:positionV relativeFrom="paragraph">
              <wp:posOffset>792480</wp:posOffset>
            </wp:positionV>
            <wp:extent cx="3130550" cy="2395855"/>
            <wp:effectExtent l="0" t="0" r="0" b="0"/>
            <wp:wrapTight wrapText="bothSides">
              <wp:wrapPolygon edited="0">
                <wp:start x="-33" y="-42"/>
                <wp:lineTo x="-33" y="21567"/>
                <wp:lineTo x="21633" y="21567"/>
                <wp:lineTo x="21633" y="-42"/>
                <wp:lineTo x="-33" y="-42"/>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9"/>
                    <a:stretch>
                      <a:fillRect/>
                    </a:stretch>
                  </pic:blipFill>
                  <pic:spPr bwMode="auto">
                    <a:xfrm>
                      <a:off x="0" y="0"/>
                      <a:ext cx="3130550" cy="2395855"/>
                    </a:xfrm>
                    <a:prstGeom prst="rect">
                      <a:avLst/>
                    </a:prstGeom>
                    <a:ln w="6350">
                      <a:solidFill>
                        <a:srgbClr val="000000"/>
                      </a:solidFill>
                    </a:ln>
                  </pic:spPr>
                </pic:pic>
              </a:graphicData>
            </a:graphic>
          </wp:anchor>
        </w:drawing>
      </w:r>
      <w:r>
        <w:rPr/>
        <w:t>Dále Památková inspekce nad rámec kontroly činnosti krajského úřadu upozorňuje, že podstavec sochy byl původně omítaný, což dokazují zde uvedené veřejně dostupné fotografie a památková péče, tj. zde Městský úřad XY by měl určit, aby byl tento stav také obnoven a socha opět působila celistvě ve svém autentickém výrazu.</w:t>
      </w:r>
    </w:p>
    <w:p>
      <w:pPr>
        <w:pStyle w:val="Normal"/>
        <w:rPr/>
      </w:pPr>
      <w:r>
        <w:rPr/>
        <w:t>V rozhodnutí krajského úřadu jsou dále písařské chyby zpochybňující pozemek, z něhož měla být socha přemístěna. Na katastrálních územích s dvojí číselnou řadou parcel je vždy třeba rozlišovat, zda jde o parcelu stavební či pozemkovou.</w:t>
      </w:r>
    </w:p>
    <w:p>
      <w:pPr>
        <w:pStyle w:val="Heading1"/>
        <w:numPr>
          <w:ilvl w:val="0"/>
          <w:numId w:val="4"/>
        </w:numPr>
        <w:ind w:left="714" w:hanging="357"/>
        <w:rPr/>
      </w:pPr>
      <w:bookmarkStart w:id="25" w:name="__RefHeading___Toc187046870"/>
      <w:bookmarkEnd w:id="25"/>
      <w:r>
        <w:rPr/>
        <w:t>Závěry z kontrol prováděných v roce 2018</w:t>
      </w:r>
    </w:p>
    <w:p>
      <w:pPr>
        <w:pStyle w:val="Heading2"/>
        <w:rPr/>
      </w:pPr>
      <w:bookmarkStart w:id="26" w:name="__RefHeading___Toc187046871"/>
      <w:bookmarkEnd w:id="26"/>
      <w:r>
        <w:rPr/>
        <w:t>2018-01.-IV. Zjištění stavu věci, zákonnost</w:t>
      </w:r>
    </w:p>
    <w:p>
      <w:pPr>
        <w:pStyle w:val="Normal"/>
        <w:rPr/>
      </w:pPr>
      <w:r>
        <w:rPr/>
        <w:t xml:space="preserve">Ve spise týkající se přemístění sochy sv. Jana Nepomuckého, r. č. Ústředního seznamu kulturních </w:t>
      </w:r>
      <w:r>
        <w:rPr>
          <w:lang w:eastAsia="ar-SA"/>
        </w:rPr>
        <w:t>památek</w:t>
      </w:r>
      <w:r>
        <w:rPr/>
        <w:t xml:space="preserve"> ČR 123456 v obci K. chybí majetkoprávní doklad o vlastnictví přemisťované </w:t>
      </w:r>
      <w:r>
        <w:rPr>
          <w:lang w:eastAsia="ar-SA"/>
        </w:rPr>
        <w:t>sochy</w:t>
      </w:r>
      <w:r>
        <w:rPr/>
        <w:t xml:space="preserve"> (nebo alespoň čestné prohlášení obce o jejím vlastnictví podle § 44a odst. 1 zákona o státní památkové péči). S ohledem na skutečnost, že přemístění probíhalo v rámci jedné parcely (p. č. 4747/1, k. ú. K.), jež je ve vlastnictví obce, nebylo o vlastnictví vcelku pochyby, ale to nemění nic na skutečnosti, že doklad ve spise chybí. </w:t>
      </w:r>
    </w:p>
    <w:p>
      <w:pPr>
        <w:pStyle w:val="Normal"/>
        <w:rPr>
          <w:lang w:eastAsia="ar-SA"/>
        </w:rPr>
      </w:pPr>
      <w:r>
        <w:rPr/>
        <w:t>Jako závažnější zjištění Památková inspekce uvádí, že podle fotografií přiložených k žádosti Obec K. podala žádost k již provedenému přemístění. Fotografie jsou datovány 29. 6. 2017 a sama žádost je datována a doručena krajskému úřadu rovněž 29. 6. 2017. Na snímcích je dokumentováno osazení sochy již na místě, ačkoli její přemístění mělo být předmětem předchozího souhlasu krajského úřadu. Krajský úřad tedy v tomto případě v </w:t>
      </w:r>
      <w:r>
        <w:rPr>
          <w:lang w:eastAsia="ar-SA"/>
        </w:rPr>
        <w:t>rozporu</w:t>
      </w:r>
      <w:r>
        <w:rPr/>
        <w:t xml:space="preserve"> s § 18 odst. 1 zákona o státní památkové péči a § 2 odst. 2 správního řádu vykročil z mezí své pravomoci, neboť podle cit. ustanovení je krajský úřad zmocněn k rozhodnutí o souhlasu s přemístěním kulturní památky pouze tehdy, je-li žádost podána předem, tj. před vlastním přemístěním. Podle § 2 odst. 2 správního řádu uplatňuje správní orgán svoji pravomoc pouze k účelům, k nimž mu byla zákonem svěřena, a pouze v rozsahu, v jakém mu byla svěřena. Vydáním rozhodnutí nad rámec svěřené pravomoci a jejího rozsahu postupuje správní orgán v rozporu s cit. ustanovením jako jednou ze základních zásad své činnosti. Navzdory skutečnosti, že tento stav dokumentoval ve svém podání sám žadatel, reagoval na toto podání krajský úřad v rozporu s § 18 odst. 1 zákona o státní památkové péči udělením souhlasu s přemístěním a nikoli postupem podle § 35 odst. 2 písm. d) zákona o státní památkové péči, byť by mělo jít výlučně o porušení procesní kázně (k tomu např. rozsudek Nejvy</w:t>
      </w:r>
      <w:r>
        <w:rPr/>
        <w:t>šší</w:t>
      </w:r>
      <w:r>
        <w:rPr/>
        <w:t>ho spr</w:t>
      </w:r>
      <w:r>
        <w:rPr/>
        <w:t>á</w:t>
      </w:r>
      <w:r>
        <w:rPr/>
        <w:t>vn</w:t>
      </w:r>
      <w:r>
        <w:rPr/>
        <w:t>í</w:t>
      </w:r>
      <w:r>
        <w:rPr/>
        <w:t xml:space="preserve">ho soudu ze dne 19. 4. 2012, </w:t>
      </w:r>
      <w:r>
        <w:rPr/>
        <w:t>č</w:t>
      </w:r>
      <w:r>
        <w:rPr/>
        <w:t>j. 7 As 22/2012-23 a navazuj</w:t>
      </w:r>
      <w:r>
        <w:rPr/>
        <w:t>í</w:t>
      </w:r>
      <w:r>
        <w:rPr/>
        <w:t>c</w:t>
      </w:r>
      <w:r>
        <w:rPr/>
        <w:t>í</w:t>
      </w:r>
      <w:r>
        <w:rPr/>
        <w:t xml:space="preserve"> usnesen</w:t>
      </w:r>
      <w:r>
        <w:rPr/>
        <w:t>í</w:t>
      </w:r>
      <w:r>
        <w:rPr/>
        <w:t xml:space="preserve"> Ústavního soudu ČR sp. zn. III. ÚS 2750/12 ze dne 27. 11. 2013).</w:t>
      </w:r>
    </w:p>
    <w:p>
      <w:pPr>
        <w:pStyle w:val="Heading1"/>
        <w:numPr>
          <w:ilvl w:val="0"/>
          <w:numId w:val="4"/>
        </w:numPr>
        <w:ind w:left="714" w:hanging="357"/>
        <w:rPr/>
      </w:pPr>
      <w:bookmarkStart w:id="27" w:name="__RefHeading___Toc187046872"/>
      <w:bookmarkEnd w:id="27"/>
      <w:r>
        <w:rPr/>
        <w:t>Závěry z kontrol prováděných v roce 2017</w:t>
      </w:r>
    </w:p>
    <w:p>
      <w:pPr>
        <w:pStyle w:val="Heading2"/>
        <w:rPr/>
      </w:pPr>
      <w:bookmarkStart w:id="28" w:name="__RefHeading___Toc187046873"/>
      <w:bookmarkEnd w:id="28"/>
      <w:r>
        <w:rPr/>
        <w:t>2017-03.-IV. Odůvodnění, přemístění stavby kulturní památky</w:t>
      </w:r>
    </w:p>
    <w:p>
      <w:pPr>
        <w:pStyle w:val="Normal"/>
        <w:rPr/>
      </w:pPr>
      <w:r>
        <w:rPr/>
        <w:t>Krajský úřad chybně posoudil, že se na přemístění sochy alegorie síly v rámci zámeckého parku nevztahuje ustanovení § 18 odst. 1 (</w:t>
      </w:r>
      <w:r>
        <w:rPr>
          <w:i/>
        </w:rPr>
        <w:t>stavbu, která je kulturní památkou, lze přemístit jen s předchozím souhlasem krajského úřadu po vyjádření odborné organizace státní památkové péče</w:t>
      </w:r>
      <w:r>
        <w:rPr/>
        <w:t xml:space="preserve">) zákona o státní památkové péči, s odůvodněním, že se nejedná o stavbu dle § 2 odst. 3 zákona č. 183/2006 Sb. </w:t>
      </w:r>
      <w:r>
        <w:rPr>
          <w:i/>
        </w:rPr>
        <w:t>(stavbou se rozumí veškerá stavební díla, která vznikají stavební nebo montážní technologií, bez zřetele na jejich stavebně technické provedení, použité stavební výrobky, materiály a konstrukce, na účel využití a dobu trvání)</w:t>
      </w:r>
      <w:r>
        <w:rPr/>
        <w:t xml:space="preserve"> na základě stanoviska Ministerstva pro místní rozvoj ČR k této problematice, dle kterého </w:t>
      </w:r>
      <w:r>
        <w:rPr>
          <w:i/>
        </w:rPr>
        <w:t>samostatně stojící sochy a kříže jako symboly nebo umělecká díla nelze považovat za stavbu ve smyslu uvedené definice, pokud nejsou umístěny na základové konstrukci nebo jiné konstrukci</w:t>
      </w:r>
      <w:r>
        <w:rPr/>
        <w:t>. Sám krajský úřad však tuto svou konstrukci zpochybňuje, když v odůvodnění rozhodnutí o restaurování sochy tvrdí, že pro nové osazení sochy bude zbudován nový betonový základ do nezámrzné hloubky v půdorysném rozsahu stávajícího soklu a převyšující okolní terén stejně jako je tomu nyní. Socha tedy základ měla a má jej i nyní a je tedy pevně spojena se zemí.</w:t>
      </w:r>
    </w:p>
    <w:p>
      <w:pPr>
        <w:pStyle w:val="Normal"/>
        <w:rPr>
          <w:rFonts w:eastAsia="Arial Unicode MS"/>
        </w:rPr>
      </w:pPr>
      <w:r>
        <w:rPr/>
        <w:t xml:space="preserve">Vzhledem k tomu, že odpovědi na otázku přemisťování kulturních památek a pojmu stavba v této souvislosti se Památková inspekce věnovala již v roce 2014 (zveřejněno na webových stránkách MK ČR viz Metodický materiál Ministerstva kultury </w:t>
      </w:r>
      <w:hyperlink r:id="rId10" w:tgtFrame="_blank">
        <w:r>
          <w:rPr>
            <w:rStyle w:val="InternetLink"/>
          </w:rPr>
          <w:t>10 otázek a odpovědí z praxe památkové péče z roku 2014</w:t>
        </w:r>
      </w:hyperlink>
      <w:r>
        <w:rPr/>
        <w:t>) následující vývody jsou obecné.</w:t>
      </w:r>
    </w:p>
    <w:p>
      <w:pPr>
        <w:pStyle w:val="Normal"/>
        <w:rPr/>
      </w:pPr>
      <w:r>
        <w:rPr/>
        <w:t>„</w:t>
      </w:r>
      <w:r>
        <w:rPr/>
        <w:t>Zprvu je zapotřebí říci, že uvedená definice stavby je definicí veřejnoprávní danou stavebním zákonem, kde např. rozhodnutí o umístění stavby se může týkat pouze terénních úprav. Stavbou z hlediska veřejnoprávního bude činnost, jejímž výsledkem bude stavba nebo i to, co stavební zákon za stavbu označuje, zatímco civilněprávní definice stavby je daná občanským zákoníkem č. 89/2012 v § 506 odst. 1, kde je stanoveno, že stavba s výjimkou staveb dočasných je součástí pozemku, pokud je zapuštěna v pozemku (k tomu srovnej např. rozsudek Nejvyššího správního soudu 9 As 41/2009 – 109 dne 31. března 2010.) Rozdílnost pojetí pojmu „stavba“ je určena rozdílnými cíli stavebního zákona a občanského zákoníku. Občanský zákoník upravuje občanskoprávní vztahy související s vlastnictvím a užíváním stavby, cílem stavebního zákona je ochrana veřejného zájmu v souvislosti se stavbami a stavební činností obecně.</w:t>
      </w:r>
    </w:p>
    <w:p>
      <w:pPr>
        <w:pStyle w:val="Normal"/>
        <w:rPr/>
      </w:pPr>
      <w:r>
        <w:rPr/>
        <w:t>Zákon o státní památkové péči ve znění účinném po přijetí nového občanského zákoníku i nadále pojímá stavbu v jejím civilněprávním pojetí, což je i logické, protože jeho cílem je poskytnutí ochrany výsledku stavební činnosti, u kterého byly ve správním řízení shledány hodnoty nikoliv potřebou chránit proces vznikání v budoucnu potenciální kulturní památky. V § 2, § 3, § 8 a i § 18 zákona o státní památkové péči se mluví o stavbě v civilněprávním pojetí a nikoliv ve veřejnoprávním smyslu. Pouze v § 14 zákona o státní památkové péči se používají názvy procesů, které jsou zavedeny stavebním zákonem a zákon o státní památkové péči těmto procesům časově předchází a z toho důvodu musí být logicky stejné.</w:t>
      </w:r>
    </w:p>
    <w:p>
      <w:pPr>
        <w:pStyle w:val="Normal"/>
        <w:rPr/>
      </w:pPr>
      <w:r>
        <w:rPr/>
        <w:t>Pokud má vzniknout nová stavba na jiném místě, tedy dojde k opětovnému postavení přemisťované kulturní památky na vhodném místě, jak předepisuje Úmluva o ochraně architektonického dědictví Evropy, pak není rozhodné, jestli na místě původního umístění kulturní památky zůstala část základů nebo celé základy. O rozhodovací pravomoc krajského úřadu by se nejednalo, pokud by se ze stavby, která je kulturní památkou stala věc movitá, tj. bez toho, že by nebyla zapuštěna do pozemku (např. volně postavena do lapidária atp.). I v takovém případě zná zákon o státní památkové péči nástroj, jak zajistit ochranu kulturní památky a to pomocí řízení podle § 10 odst. 1 nebo § 11 odst. 2. Současně, a to nejen v případech, které nepodléhají nově regulaci podle § 18 odst. 1 zákona o státní památkové péči, platí evidenční oznamovací povinnost vůči Národnímu památkovému ústavu, jak to předpokládá ustanovení § 7 odst. 4 zákona o státní památkové péči.“</w:t>
      </w:r>
    </w:p>
    <w:p>
      <w:pPr>
        <w:pStyle w:val="Heading2"/>
        <w:rPr/>
      </w:pPr>
      <w:bookmarkStart w:id="29" w:name="__RefHeading___Toc187046874"/>
      <w:bookmarkEnd w:id="29"/>
      <w:r>
        <w:rPr/>
        <w:t>2017-02.-IV. Důvod přemístění, odůvodnění</w:t>
      </w:r>
    </w:p>
    <w:p>
      <w:pPr>
        <w:pStyle w:val="Normal"/>
        <w:rPr/>
      </w:pPr>
      <w:r>
        <w:rPr>
          <w:lang w:eastAsia="ar-SA"/>
        </w:rPr>
        <w:t xml:space="preserve">Odůvodnění </w:t>
      </w:r>
      <w:r>
        <w:rPr/>
        <w:t>správního</w:t>
      </w:r>
      <w:r>
        <w:rPr>
          <w:lang w:eastAsia="ar-SA"/>
        </w:rPr>
        <w:t xml:space="preserve"> rozhodnutí o vydání souhlasu s přemístěním soch sv. Bonaventury a sv. Františka z Assisi v obci S. </w:t>
      </w:r>
      <w:r>
        <w:rPr/>
        <w:t>podle</w:t>
      </w:r>
      <w:r>
        <w:rPr>
          <w:lang w:eastAsia="ar-SA"/>
        </w:rPr>
        <w:t xml:space="preserve"> § 18 odst. 1 zákona o státní památkové péči ne</w:t>
      </w:r>
      <w:r>
        <w:rPr/>
        <w:t>dokládá zkoumání souladu navrhovaného transferu s </w:t>
      </w:r>
      <w:r>
        <w:rPr>
          <w:lang w:eastAsia="ar-SA"/>
        </w:rPr>
        <w:t>čl. 5 Úmluvy o ochraně architektonického dědictví Evropy č. 73/2000 Sb. m. s. (dále jen „Úmluva“): „</w:t>
      </w:r>
      <w:r>
        <w:rPr>
          <w:i/>
        </w:rPr>
        <w:t>Každá Strana se zavazuje zakázat přemístění celku nebo části jakékoli chráněné památky, kromě případů, kdy fyzická ochrana takových památek přemístění nezbytně vyžaduje. Za těchto podmínek přijme příslušný úřad nezbytná bezpečnostní opatření k jejich demontáži, převozu a opětovnému postavení na vhodném místě</w:t>
      </w:r>
      <w:r>
        <w:rPr/>
        <w:t>“. Krajský úřad pochybil, když jako důvody k souhlasu s přemístěním přejal z žádosti vlastníka kulturní památky – tj. že sochy jsou v havarijním stavu a pouze jejich přemístěním na jižní stranu klášterního areálu před vjezdem do historické části města může dojít k jejich záchraně. Rozhodnutí uvádí restaurátorský zásah jako nutný, ovšem nikde není vysvětleno, v čem tato nutnost spočívá a proč není možné restaurovat sochy pro dosavadní umístění v klášterní zahradě. V odůvodnění rozhodnutí absentuje úvaha, v čem spočívalo ohrožení soch na stávajícím místě. Správní orgán je podle § 68 odst. 3 správního řádu povinen v odůvodnění uvést důvody výroku a úvahy, kterými se řídil při výkladu příslušných právních předpisů, což se ve vztahu k citované úmluvě nestalo.</w:t>
      </w:r>
    </w:p>
    <w:p>
      <w:pPr>
        <w:pStyle w:val="Normal"/>
        <w:rPr/>
      </w:pPr>
      <w:r>
        <w:rPr/>
        <w:t>Dle spisu se jedná o kopie soch v aleji původně osazených, které byly krátce po vytvoření, ne-li současně, umístěny na nové místo do klášterního areálu. Se změnou umístění soch souvisí i otázka legálnosti dnešního přemístění soch. Článek 5 Úmluvy není možné vykládat izolovaně od ostatního textu a i smyslu a cíle Úmluvy. Její preambule praví, že Rada Evropy uznává, že </w:t>
      </w:r>
      <w:r>
        <w:rPr>
          <w:i/>
        </w:rPr>
        <w:t>architektonické dědictví je nenahraditelným výrazem bohatství a různorodosti kulturního dědictví Evropy, nedocenitelným svědectvím naší minulosti a společným dědictvím všech Evropanů, pamatujíce na důležitost předávání systému kulturních odkazů budoucím generacím, zlepšování městského a venkovského prostředí, a tím realizované podpory hospodářského, sociálního a kulturního rozvoje států a regionů,</w:t>
      </w:r>
      <w:r>
        <w:rPr/>
        <w:t xml:space="preserve"> pak navrácení soch (i přesto, že se jedná o pozdější kopie) ze současného druhotného umístění na místo původního osazení originálů v aleji, tj. navrácení jejich vypovídajícího svědectví minulosti, by nebylo zapotřebí prokazovat jejich ohrožení a zachování ve smyslu čl. 5 citované úmluvy. V rozporu s § 68 odst. 3 správního řádu chybí v odůvodnění rozhodnutí úvaha o návratu soch na původní místo a konstatování souladu tohoto kroku s Úmluvou.</w:t>
      </w:r>
    </w:p>
    <w:p>
      <w:pPr>
        <w:pStyle w:val="Normal"/>
        <w:rPr/>
      </w:pPr>
      <w:r>
        <w:rPr/>
        <w:t>V rozhodnutí jsou dále časté písařské chyby zpochybňující pozemek, z něhož měly být sochy přemístěny. Dále je třeba v katastrálních územích s dvojí číselnou řadou parcel vždy rozlišovat, zda jde o parcelu stavební či pozemkovou.</w:t>
      </w:r>
    </w:p>
    <w:p>
      <w:pPr>
        <w:pStyle w:val="Heading2"/>
        <w:rPr/>
      </w:pPr>
      <w:bookmarkStart w:id="30" w:name="__RefHeading___Toc187046875"/>
      <w:bookmarkEnd w:id="30"/>
      <w:r>
        <w:rPr/>
        <w:t>2017-01.-IV. Opomenutý účastník</w:t>
      </w:r>
    </w:p>
    <w:p>
      <w:pPr>
        <w:pStyle w:val="Normal"/>
        <w:rPr/>
      </w:pPr>
      <w:r>
        <w:rPr/>
        <w:t xml:space="preserve">Krajský úřad se v řízení o přemístění sochy sv. Jana Nepomuckého v obci S. dopustil pochybení tím, že opomněl J. kraj jako vlastníka pozemku, na němž se nachází kulturní památka, byť Obec S. v žádosti o souhlas s přemístěním uvádí, že kulturní památka není v jejím vlastnictví. Ve spise chybí doklad o zkoumání, kdo je vlastníkem předmětné kulturní památky. </w:t>
      </w:r>
    </w:p>
    <w:p>
      <w:pPr>
        <w:pStyle w:val="Heading1"/>
        <w:numPr>
          <w:ilvl w:val="0"/>
          <w:numId w:val="4"/>
        </w:numPr>
        <w:ind w:left="714" w:hanging="357"/>
        <w:rPr/>
      </w:pPr>
      <w:r>
        <w:rPr/>
        <w:t xml:space="preserve"> </w:t>
      </w:r>
      <w:bookmarkStart w:id="31" w:name="__RefHeading___Toc187046876"/>
      <w:r>
        <w:rPr/>
        <w:t>Závěry z kontrol prováděných v roce 2016</w:t>
      </w:r>
      <w:bookmarkEnd w:id="31"/>
    </w:p>
    <w:p>
      <w:pPr>
        <w:pStyle w:val="Heading2"/>
        <w:rPr/>
      </w:pPr>
      <w:bookmarkStart w:id="32" w:name="__RefHeading___Toc187046877"/>
      <w:bookmarkEnd w:id="32"/>
      <w:r>
        <w:rPr/>
        <w:t>2016-02.-IV. Důvod přemístění, zjištění stavu věci, odůvodnění</w:t>
      </w:r>
    </w:p>
    <w:p>
      <w:pPr>
        <w:pStyle w:val="Normal"/>
        <w:rPr>
          <w:lang w:eastAsia="ar-SA"/>
        </w:rPr>
      </w:pPr>
      <w:r>
        <w:rPr/>
        <w:t xml:space="preserve">Krajský úřad uložil v rozporu s § 68 odst. 2 věta první správního řádu neurčitou a nepřezkoumatelnou podmínku v rozhodnutí, ve které souhlasil s přemístěním obou soch. – </w:t>
      </w:r>
      <w:r>
        <w:rPr>
          <w:i/>
        </w:rPr>
        <w:t>„Demontáž, převoz a opětovná montáž soch musí proběhnout s maximální opatrností, tak aby nedošlo k mechanickému poškození památky.“</w:t>
      </w:r>
      <w:r>
        <w:rPr/>
        <w:t xml:space="preserve"> Splnění takto uložené podmínky je nevymahatelné, protože kritérium maximální opatrnosti je čistě subjektivní. Sochy byly vyhotoveny pro klášter ve Ž. n. S. a tamtéž i umístěny. V samotném R. se již jedná o druhé umístění soch, kde však v obci R. byly sochy dříve umístěny, shromážděné podklady neuvádějí. Ochrana kontextu místa a architektonického díla daná v článku 5 Úmluvy o ochraně architektonického dědictví v této souvislosti není tak silná. Na druhou stranu krajským úřadem uváděné důvody pro povolení přemístění nepůsobí přesvědčivě. Důvodem má být rozpadající se cihelný sokl soch, ohrožování solením komunikace, nedostavěná budova kulturního domu, když té má hrozit zřícení. Rovněž krajský úřad uvádí, že sochy jsou v esteticky závadném prostředí, a ohroženy dopravou. V daném případě jde o slepou ulici k zámku v R. Sochy by měly být přemístěny do centra na náměstí ke kostelu, kde logicky dopravní zátěž je podstatně větší než ve slepé ulici. V centru se konají poutě a kulturní akce, při kterých jsou v navrhovaném prostoru umisťovány i pouťové atrakce. Není zjevné, na základě jakých úvah dospěl krajský úřad k závěru, že ohrožení solením komunikace bude na nově zvoleném místě v centru obce při podstatně frekventovanější komunikaci nižší než na místě stávajícím. Samotné tvrzení o zřícení kulturního domu není ničím doloženo a je otázkou, zda díky odstupu daných soch od rozestavěného kulturního domu je vůbec takové ohrožení reálné, když v případě jedné ze soch jde o odstup znásobený nejen šířkou komunikace ale i hloubkou jejího umístění v travnatém pásu u ulice.</w:t>
      </w:r>
    </w:p>
    <w:p>
      <w:pPr>
        <w:pStyle w:val="Heading2"/>
        <w:rPr/>
      </w:pPr>
      <w:bookmarkStart w:id="33" w:name="__RefHeading___Toc187046878"/>
      <w:bookmarkEnd w:id="33"/>
      <w:r>
        <w:rPr/>
        <w:t>2016-01.-IV. Důvod přemístění, odůvodnění</w:t>
      </w:r>
    </w:p>
    <w:p>
      <w:pPr>
        <w:pStyle w:val="Normal"/>
        <w:rPr/>
      </w:pPr>
      <w:r>
        <w:rPr>
          <w:lang w:eastAsia="ar-SA"/>
        </w:rPr>
        <w:t xml:space="preserve">Odůvodnění </w:t>
      </w:r>
      <w:r>
        <w:rPr/>
        <w:t>správního</w:t>
      </w:r>
      <w:r>
        <w:rPr>
          <w:lang w:eastAsia="ar-SA"/>
        </w:rPr>
        <w:t xml:space="preserve"> rozhodnutí o vydání souhlasu s přemístěním dřevěné zvonice v obci M. podle § 18 odst. 1 zákona o státní památkové péči ne</w:t>
      </w:r>
      <w:r>
        <w:rPr/>
        <w:t>dokládá zkoumání souladu navrhovaného transferu s </w:t>
      </w:r>
      <w:r>
        <w:rPr>
          <w:lang w:eastAsia="ar-SA"/>
        </w:rPr>
        <w:t>čl. 5 Úmluvy o ochraně architektonického dědictví Evropy č. 73/2000 Sb. m. s. (dále jen „Úmluva“): „</w:t>
      </w:r>
      <w:r>
        <w:rPr>
          <w:i/>
        </w:rPr>
        <w:t>Každá Strana se zavazuje zakázat přemístění celku nebo části jakékoli chráněné památky, kromě případů, kdy fyzická ochrana takových památek přemístění nezbytně vyžaduje. Za těchto podmínek přijme příslušný úřad nezbytná bezpečnostní opatření k jejich demontáži, převozu a opětovnému postavení na vhodném místě</w:t>
      </w:r>
      <w:r>
        <w:rPr/>
        <w:t xml:space="preserve">“. Krajský úřad tak pochybil, když jako důvody k souhlasu s přemístěním přijal z žádosti vlastníka kulturní památky argumenty, že stavba je z důvodu vlastnictví přilehlých pozemků nepřístupná pro provedení obnovy a že v její blízkosti je příjezdová cesta k areálu zemědělské společnosti používaná nákladní dopravou. </w:t>
      </w:r>
    </w:p>
    <w:p>
      <w:pPr>
        <w:pStyle w:val="Normal"/>
        <w:rPr/>
      </w:pPr>
      <w:r>
        <w:rPr/>
        <w:t xml:space="preserve">Památková inspekce na místě shledala, že k přemístění stavby dosud nedošlo, vlastnictví okolních pozemků provádění její obnovy nevylučuje a cesta je od stavby natolik vzdálená, že doprava po ní stavbu nemůže ohrozit otřesy, a ani při vyjetí vozidla ze zatáčky mimo cestu není pravděpodobné, že by došlo k jeho střetu s kulturní památkou. Především pak dospěla ke zjištění, že žádný z obou důvodů uvedených v odůvodnění správního rozhodnutí, byť by byly skutečností, nedokazuje, že fyzická ochrana předmětné kulturní památky přemístění nezbytně vyžaduje. Ustanovení § 1022 odst. 1 zákona č. 89/2012 Sb., občanský zákoník stanoví, že vlastník stavby má právo po sousedovi požadovat, aby za přiměřenou náhradu snášel, co je potřebné pro opravu nebo obnovu stavby, nemůže-li se taková stavba opravit nebo obnovit jinak než užitím sousedního pozemku. Na úrovni veřejného práva pak v tomto směru svěřuje § 141 odst. 1 zákona č. 183/2006 Sb., o územním plánování a stavebním řádu (stavební zákon), v platném znění stavebnímu úřadu dokonce pravomoc uložit těm, kteří mají vlastnická nebo jiná věcná práva k sousedním pozemkům či stavbám na nich, aby umožnili provedení nezbytných úprav, udržovacích prací nebo nutných zabezpečovacích prací ze svých pozemků nebo staveb, pokud mezi zúčastněnými osobami nedošlo k dohodě. Současně pak dále platí obecná povinnost všech osob podle § 9 odst. 3 zákona o státní památkové </w:t>
      </w:r>
      <w:r>
        <w:rPr>
          <w:i/>
        </w:rPr>
        <w:t xml:space="preserve">péči </w:t>
      </w:r>
      <w:r>
        <w:rPr/>
        <w:t>počínat si tak, aby nezpůsobily nepříznivé změny stavu kulturních památek nebo jejich prostředí a neohrožovaly zachování a vhodné společenské uplatnění kulturních památek, i když nejsou vlastníky kulturních památek</w:t>
      </w:r>
      <w:r>
        <w:rPr>
          <w:i/>
        </w:rPr>
        <w:t xml:space="preserve">. </w:t>
      </w:r>
    </w:p>
    <w:p>
      <w:pPr>
        <w:pStyle w:val="Normal"/>
        <w:rPr/>
      </w:pPr>
      <w:r>
        <w:rPr/>
        <w:t>Správní rozhodnutí o souhlasu s přemístěním tak Památková inspekce vyhodnotila jako vydané v rozporu s právním předpisem neboť důvody, pro které byl s přemístěním vydán souhlas, odporují čl. 5 Úmluvy.</w:t>
      </w:r>
    </w:p>
    <w:p>
      <w:pPr>
        <w:pStyle w:val="Heading1"/>
        <w:numPr>
          <w:ilvl w:val="0"/>
          <w:numId w:val="4"/>
        </w:numPr>
        <w:ind w:left="714" w:hanging="357"/>
        <w:rPr/>
      </w:pPr>
      <w:r>
        <w:rPr/>
        <w:t xml:space="preserve"> </w:t>
      </w:r>
      <w:bookmarkStart w:id="34" w:name="__RefHeading___Toc187046879"/>
      <w:r>
        <w:rPr/>
        <w:t>Závěry z kontrol prováděných v roce 2015</w:t>
      </w:r>
      <w:bookmarkEnd w:id="34"/>
    </w:p>
    <w:p>
      <w:pPr>
        <w:pStyle w:val="Heading2"/>
        <w:rPr/>
      </w:pPr>
      <w:bookmarkStart w:id="35" w:name="__RefHeading___Toc187046880"/>
      <w:bookmarkEnd w:id="35"/>
      <w:r>
        <w:rPr/>
        <w:t>2015-02.-IV. Stavba a její část</w:t>
      </w:r>
    </w:p>
    <w:p>
      <w:pPr>
        <w:pStyle w:val="Normal"/>
        <w:rPr/>
      </w:pPr>
      <w:r>
        <w:rPr/>
        <w:t>Správní řízení o přemístění tří soch z průčelí kostela do restaurátorského ateliéru bylo vedeno a rozhodnutí vydáno bez právního důvodu, protože podle § 18 odst. 1 zákona o státní památkové péči ve znění účinném po novele č. 303/2013 Sb., tj. od 1. 1. 2014, se rozhodnutí o přemístění vydává pouze k přemístění stavby, která je kulturní památkou, ale již nikoli k přemístění jen její části. Zde se navíc jednalo o přemístění pouze dočasné do restaurátorského ateliéru za účelem obnovy. Případné podmínky převozu mohly a měly být upraveny v závazném stanovisku podle § 14 odst. 1 zákona o státní památkové péči vydaném obecním úřadem obce s rozšířenou působností.</w:t>
      </w:r>
    </w:p>
    <w:p>
      <w:pPr>
        <w:pStyle w:val="Heading2"/>
        <w:rPr/>
      </w:pPr>
      <w:bookmarkStart w:id="36" w:name="__RefHeading___Toc187046881"/>
      <w:bookmarkEnd w:id="36"/>
      <w:r>
        <w:rPr/>
        <w:t>2015-01.-IV. Důvod přemístění, odůvodnění</w:t>
      </w:r>
    </w:p>
    <w:p>
      <w:pPr>
        <w:pStyle w:val="Normal"/>
        <w:rPr/>
      </w:pPr>
      <w:r>
        <w:rPr/>
        <w:t>V rozhodnutí chybí vypořádání s čl. 5 Úmluvy o ochraně architektonického dědictví Evropy č. 73/2000 Sb. m. s., podle nějž se smluvní strany zavázaly zakázat přemístění celku nebo části jakékoli chráněné památky kromě případů, kdy fyzická ochrana takových památek přemístění nezbytně vyžaduje. V případě, že současné umístění tří soch zastavení je druhotné, a pokud by se podařilo ověřit, jak byly sochy a kříže rozmístěny v době zřízení křížové cesty, pak při navrácení památky do stavu odpovídajícího původnímu rozmístění soch a křížů v době zřízení křížové cesty, by nebylo potřeba prokazovat ohrožení zachování ve smyslu čl. 5 citované úmluvy.</w:t>
      </w:r>
    </w:p>
    <w:p>
      <w:pPr>
        <w:pStyle w:val="Heading1"/>
        <w:numPr>
          <w:ilvl w:val="0"/>
          <w:numId w:val="4"/>
        </w:numPr>
        <w:ind w:left="714" w:hanging="357"/>
        <w:rPr/>
      </w:pPr>
      <w:r>
        <w:rPr/>
        <w:t xml:space="preserve"> </w:t>
      </w:r>
      <w:bookmarkStart w:id="37" w:name="__RefHeading___Toc187046882"/>
      <w:r>
        <w:rPr/>
        <w:t>Závěry z kontrol prováděných v roce 2014</w:t>
      </w:r>
      <w:bookmarkEnd w:id="37"/>
    </w:p>
    <w:p>
      <w:pPr>
        <w:pStyle w:val="Normal"/>
        <w:rPr/>
      </w:pPr>
      <w:r>
        <w:rPr>
          <w:lang w:eastAsia="ar-SA"/>
        </w:rPr>
        <w:t>Od 1. ledna 2014 došlo ke změně § 18 zákona o státní památkové péči a níže uvedené závěry nemusí být plně aplikovatelné na platný právní stav.</w:t>
      </w:r>
    </w:p>
    <w:p>
      <w:pPr>
        <w:pStyle w:val="Heading2"/>
        <w:rPr/>
      </w:pPr>
      <w:bookmarkStart w:id="38" w:name="__RefHeading___Toc187046883"/>
      <w:bookmarkEnd w:id="38"/>
      <w:r>
        <w:rPr/>
        <w:t>2014-02.-IV. Zjištění stavu věci, důvody přemístění, rozsah přemisťovaného díla</w:t>
      </w:r>
    </w:p>
    <w:p>
      <w:pPr>
        <w:pStyle w:val="Normal"/>
        <w:rPr/>
      </w:pPr>
      <w:r>
        <w:rPr/>
        <w:t>Krajský úřad udělil souhlas s přemístěním pískovcové kartuše z kostela na pozemku p. č. 432 v k. ú. B. u P. do restaurátorské dílny a následně zpět na původní místo. Přemístění mělo proběhnout z důvodu zajištění stabilního prostředí pro restaurátorské práce vzhledem k ročnímu období, které neumožňovalo restaurovat kartuši na místě. Restaurování mělo proběhnout do konce dubna 2014.</w:t>
      </w:r>
    </w:p>
    <w:p>
      <w:pPr>
        <w:pStyle w:val="Normal"/>
        <w:rPr/>
      </w:pPr>
      <w:r>
        <w:rPr/>
        <w:t xml:space="preserve">Jde o nápisovou dedikační desku významné barokní stavební památky z r. 1726. Deska v kartušovém obdélném rámu o rozměrech 205 x 195 cm se nachází nad hlavním vstupem do kostela. </w:t>
      </w:r>
    </w:p>
    <w:p>
      <w:pPr>
        <w:pStyle w:val="Normal"/>
        <w:rPr/>
      </w:pPr>
      <w:r>
        <w:rPr/>
        <w:t xml:space="preserve">Ve spise se uvádí restaurátorský zásah jako nutný, ovšem nikde není vysvětleno, v čem spočívá tato nutnost. Je potřebné si uvědomit, že tato kamenná kartuše je konstrukčně propojenou součástí celého kostela a není možné ji vyjmout bez stavebních úprav, tedy ani bez ztráty části kulturně historických hodnot památky. </w:t>
      </w:r>
    </w:p>
    <w:p>
      <w:pPr>
        <w:pStyle w:val="Normal"/>
        <w:rPr/>
      </w:pPr>
      <w:r>
        <w:rPr/>
        <w:t xml:space="preserve">Dle čl. 5 Úmluvy o ochraně architektonického dědictví Evropy č. 73/2000 Sb. m. s. není možné přemístění celku či části jakékoli chráněné památky, kromě případů, kdy fyzická ochrana takových památek přemístění nezbytně vyžaduje. Památková inspekce neshledala tento přesun kulturní památky za potřebný. Zastává názor, že mnohem vhodnější je provést restaurátorský zásah přímo na místě, bez transferu kartuše s tím, že provádění restaurátorských prací bude přesunuto do klimaticky příznivějšího období. Krajský úřad však ve svém rozhodnutí povolil přemístění celé kartuše tedy i ozdobného rámování. Stejně k rozsahu přemisťované části kulturní památky přistupoval ve svém vyjádření Národní památkový ústav. </w:t>
      </w:r>
    </w:p>
    <w:p>
      <w:pPr>
        <w:pStyle w:val="Normal"/>
        <w:rPr/>
      </w:pPr>
      <w:r>
        <w:rPr/>
        <w:t xml:space="preserve">Podle zjištění na místě došlo pravděpodobně pouze k vyjmutí dvojdílné kamenné nápisové desky a následně k jejímu restaurování. Ke zjevnému poškození kulturní památky však nedošlo. Nelze však opomenout, že rozměrné kamenné desky mohly být při vyjímání či transferu vystaveny nebezpečí poškození. </w:t>
      </w:r>
    </w:p>
    <w:p>
      <w:pPr>
        <w:pStyle w:val="Heading2"/>
        <w:rPr/>
      </w:pPr>
      <w:bookmarkStart w:id="39" w:name="__RefHeading___Toc187046884"/>
      <w:bookmarkEnd w:id="39"/>
      <w:r>
        <w:rPr/>
        <w:t>2014-01.-IV. Zjištění stavu věci, důvody přemístění</w:t>
      </w:r>
    </w:p>
    <w:p>
      <w:pPr>
        <w:pStyle w:val="Normal"/>
        <w:rPr/>
      </w:pPr>
      <w:r>
        <w:rPr/>
        <w:t xml:space="preserve">Krajský úřad souhlasil s přemístěním Palladia Panny Marie Staroboleslavské, součásti nemovité kulturní památky z ohradní zdi areálu kostela sv. J. v obci V. Krajský úřad se ke stavu reliéfu ve svém rozhodnutí vyjádřil, že „samotný reliéf je mechanicky poškozen. Chybí především ručička dítěte a další drobné detaily na tváři Madony i na postavách andílků, kteří nad její hlavou drží korunu. Spodní část památky je zjevně dlouhodobě vystavena působení vlhkosti, která vzlíná zazdívkou nechráněnou izolací. Ani mělká nika, ve které je reliéf osazen, ho nechrání dostatečně proti vlivům povětrnosti. Zaznamenat lze znečištění prachovými usazeninami, starší mechanická poškození menšího rozsahu, odbarvené minerální tmely v místech poškození pásky. Koroze kamene se neprojevuje.“ </w:t>
      </w:r>
    </w:p>
    <w:p>
      <w:pPr>
        <w:pStyle w:val="Normal"/>
        <w:rPr/>
      </w:pPr>
      <w:r>
        <w:rPr/>
        <w:t xml:space="preserve">Důvodem pro trvalé přemístění reliéfu byl podle krajského úřadu špatný stav arkády: „Smíšené zdivo vykazuje četné poruchy, je degradované zejména ve spodních partiích vzlínající vlhkostí, klenba niky vykazuje poškození trhlinami způsobené v důsledku zatékání srážkové vody a také působením vegetace. Hrozí tak přímé ohrožení reliéfu případným uvolněným zdivem, neboť osazením v mělké nice dojde k jeho poškození a za dané situace je považováno za vážné ohrožení.“ Jako další důvod pro přesun uvedl krajský úřad, že „pro zachování reliéfu je třeba zamezit působení klimatických vlivů i působení exhalací z přilehlé frekventované komunikace, která je hlavním přivaděčem dopravy z města na komunikaci I. třídy.“ Národní památkový ústav ve svém vyjádření č. j. NPÚ – 7890/2013 mj. uvedl, že „kámen reliéfu je bez výraznějších známek koroze, a že reliéf nevykazuje ani známky vandalského poškozování.“ </w:t>
      </w:r>
    </w:p>
    <w:p>
      <w:pPr>
        <w:pStyle w:val="Normal"/>
        <w:rPr/>
      </w:pPr>
      <w:r>
        <w:rPr/>
        <w:t xml:space="preserve">Památková inspekce po provedení místního šetření v místě dřívějšího umístění reliéfu, restaurátorské dílny, kde se reliéf právě nacházel, a i místa plánovaného umístění reliéfu neshledala, že by reliéf vykazoval známky poškození způsobeného vzlínající vlhkostí nebo povětrností. Reliéf byl ve spodní partii poškozen mechanicky, přičemž způsob poškození vypovídá o tom, že se tak patrně v souvislosti s předchozími transfery. </w:t>
      </w:r>
    </w:p>
    <w:p>
      <w:pPr>
        <w:pStyle w:val="Normal"/>
        <w:rPr/>
      </w:pPr>
      <w:r>
        <w:rPr/>
        <w:t xml:space="preserve">Vhodnost nového prostoru pro umístění reliéfu shledala Památková inspekce za problematickou. Tvrzení, že se reliéf „vrací“ na radnici je sporný, neboť se jedná o jinou budovu, než tu, kde byl reliéf umístěn původně. Samotná zeď v průjezdu, kam má být reliéf osazen, má problémy s vlhkostí a jí vynášenými solemi z podzákladí, a musela být opravena. V neposlední řadě by krajský úřad měl v souladu s Úmluvou o ochraně architektonického dědictví zjišťovat samotný způsob osazení reliéfu na novém místě. Použití kovových trnů, na kterých má být objekt ukotven a „muzeálně“ vystaven, je nevhodné. Reliéf byl vždy navržen pro osazení do zdiva, tedy pro rovnoměrné roznesení vlastní váhy. Trhlinou poškozená spodní část reliéfu nemusí takovéto osazení vydržet. </w:t>
      </w:r>
    </w:p>
    <w:p>
      <w:pPr>
        <w:pStyle w:val="Normal"/>
        <w:rPr/>
      </w:pPr>
      <w:r>
        <w:rPr/>
        <w:t>Krajský úřad se ve správním řízení dostatečně nevypořádal s důvodem tohoto přemístění podle čl. 5 Úmluvy o ochraně architektonického dědictví: „Každá Strana se zavazuje zakázat přemístění celku nebo části jakékoli chráněné památky, kromě případů, kdy fyzická ochrana takových památek přemístění nezbytně vyžaduje. Za těchto podmínek přijme příslušný úřad nezbytná bezpečnostní opatření k jejich demontáži, převozu a opětovnému postavení na vhodném místě.“ Krajský úřad se rovněž v rozporu s § 68 odst. 3 správního řádu nevypořádal s rozpornými podklady řízení, když pominul vyjádření Národního památkového ústavu.</w:t>
      </w:r>
    </w:p>
    <w:p>
      <w:pPr>
        <w:pStyle w:val="Heading1"/>
        <w:numPr>
          <w:ilvl w:val="0"/>
          <w:numId w:val="4"/>
        </w:numPr>
        <w:ind w:left="714" w:hanging="357"/>
        <w:rPr/>
      </w:pPr>
      <w:r>
        <w:rPr/>
        <w:t xml:space="preserve"> </w:t>
      </w:r>
      <w:bookmarkStart w:id="40" w:name="__RefHeading___Toc187046885"/>
      <w:r>
        <w:rPr/>
        <w:t>Závěry z kontrol prováděných v roce 2012</w:t>
      </w:r>
      <w:bookmarkEnd w:id="40"/>
    </w:p>
    <w:p>
      <w:pPr>
        <w:pStyle w:val="Heading2"/>
        <w:rPr/>
      </w:pPr>
      <w:bookmarkStart w:id="41" w:name="__RefHeading___Toc187046886"/>
      <w:bookmarkEnd w:id="41"/>
      <w:r>
        <w:rPr/>
        <w:t>2012-04.-IV. Citace právních předpisů</w:t>
      </w:r>
    </w:p>
    <w:p>
      <w:pPr>
        <w:pStyle w:val="Normal"/>
        <w:rPr/>
      </w:pPr>
      <w:r>
        <w:rPr/>
        <w:t>Ve výrokové části rozhodnutí k přemístění sochy Panny Marie v pasáži „Po provedení přemístění oznámí žadatel v souladu s ustanovením § 18 odst. 1 zákona č. 20/1987 Sb., o státní památkové péči, v platném znění ukončení akce Národnímu památkovému ústavu, ústřednímu pracovišti (...), aby mohla být provedena změna v ÚSKP ČR“ došlo k záměně ustanovení § 18 odst. 1 cit. zákona, jež stanoví povinnost vyžádat si souhlas krajského úřadu s přemístěním kulturní památky a § 7 odst. 4 cit. zákona, které stanoví, že „Vlastník kulturní památky je povinen oznámit odborné organizaci státní památkové péče každou změnu vlastnictví (správy, užívání) kulturní památky nebo její přemístění. (...)“.</w:t>
      </w:r>
    </w:p>
    <w:p>
      <w:pPr>
        <w:pStyle w:val="Normal"/>
        <w:rPr/>
      </w:pPr>
      <w:r>
        <w:rPr/>
        <w:t xml:space="preserve">Spis neobsahuje v rozporu s § 17 odst. 1 správního řádu záznam o provedení místního šetření dne 6. 10. 2011, na které odkazuje odůvodnění rozhodnutí jako na podklad v řízení. Na tomto jednání byl správní orgán „seznámen s podrobnostmi navrhovaného řešení a umístění sochy na parcele č. 313“. </w:t>
      </w:r>
    </w:p>
    <w:p>
      <w:pPr>
        <w:pStyle w:val="Heading2"/>
        <w:rPr/>
      </w:pPr>
      <w:bookmarkStart w:id="42" w:name="__RefHeading___Toc187046887"/>
      <w:r>
        <w:rPr/>
        <w:t>2012-03.-IV. Movitá, nemovitá věc, součást a příslušenství, hrob</w:t>
      </w:r>
      <w:bookmarkEnd w:id="42"/>
      <w:r>
        <w:rPr/>
        <w:t xml:space="preserve"> </w:t>
      </w:r>
    </w:p>
    <w:p>
      <w:pPr>
        <w:pStyle w:val="Normal"/>
        <w:rPr/>
      </w:pPr>
      <w:r>
        <w:rPr/>
        <w:t xml:space="preserve">Krajský úřad vedl správní řízení podle § 18 odst. 1 zákona o státní památkové péči a vydal rozhodnutí o souhlasu s přemístěním části náhrobku JKT z Mikulášského hřbitova do skladovací haly příspěvkové organizace XY města P. bez právního důvodu. Podle § 18 odst. 1 zákona o státní památkové péči totiž lze nemovitou kulturní památku, popřípadě její součást (příslušenství), přemístit jen s předchozím souhlasem krajského úřadu, což zde nenastalo a nastat nemohlo. Nejsvrchnější z nadzemních částí předmětného náhrobku, tedy pískovcová socha truchlícího anděla, byla již v době podání žádosti přemístěna a změnila povahu z části věci nemovité na samostatnou věc movitou. Tím nebyla naplněna podmínka § 18 odst. 1 zákona o státní památkové péči, že s předchozím souhlasem krajského úřadu je možné přemístit „národní kulturní památku, nemovitou kulturní památku, popř. jejich součást (příslušenství)“. Skutečnost, že Mikulášský hřbitov, pozemek p.č. 123/1 k. ú. P., vlastní město P. nebo že jej spravuje jím zřizovaná příspěvková organizace, ba ani žádný z dokladů přiložených k žádosti o souhlas s přemístěním nemovité kulturní památky nebo její části, nepoukazuje na vlastnické právo k náhrobku JKT, ba ani na právo nakládat s ním jako se svým. Předmětný náhrobek (včetně své nejsvrchnější části nahrazené sekanou kopií) je totiž podle § 119 odst. 2 zákona č. 40/1964 Sb., občanský zákoník, ve znění pozdějších předpisů, samostatnou věcí v právním slova smyslu. Podle zákona č. 256/2001 Sb., o pohřebnictví, ve znění pozdějších předpisů, náhrobek stejně jako ostatní hrobové zařízení je s odkazem na § 120 odst. 2 občanského zákoníku samostatnou věcí v právním slova smyslu, která tedy není součástí pozemku p.č. 123/1 k. ú. P., nesdílí vlastnictví hřbitova, tj. pozemku, na kterém se nachází, a nemůže tedy představovat ani příslušenství hřbitova. Zjištění vlastnictví věci v řízení podle § 18 odst. 1 zákona o státní památkové péči je významné z důvodu, že není-li žadatel o souhlas s přemístěním věci nebo její části jejím vlastníkem, opomenutím účasti vlastníka v předmětném správním řízení může dojít k vážnému porušení jeho práv a právem chráněných zájmů. </w:t>
      </w:r>
    </w:p>
    <w:p>
      <w:pPr>
        <w:pStyle w:val="Heading2"/>
        <w:rPr/>
      </w:pPr>
      <w:bookmarkStart w:id="43" w:name="__RefHeading___Toc187046888"/>
      <w:r>
        <w:rPr/>
        <w:t>2012-02.-IV. Důvod přemístění, odůvodnění</w:t>
      </w:r>
      <w:bookmarkEnd w:id="43"/>
      <w:r>
        <w:rPr/>
        <w:t xml:space="preserve"> </w:t>
      </w:r>
    </w:p>
    <w:p>
      <w:pPr>
        <w:pStyle w:val="Normal"/>
        <w:rPr/>
      </w:pPr>
      <w:r>
        <w:rPr/>
        <w:t xml:space="preserve">V odůvodnění rozhodnutí, kterým byl udělen souhlas s přemístěním kulturní památky, se krajský úřad nevyrovnal s mezinárodním závazkem ČR uvedeným v čl. 5 Úmluvy o ochraně architektonického dědictví Evropy (č. 73/2000 Sb. m. s.), a to zakázat přemístění chráněné památky, kromě případů, kdy fyzická ochrana památky přemístění nezbytně vyžaduje. Správní orgán je podle § 68 odst. 3 správního řádu povinen v odůvodnění uvést důvody výroku a úvahy, kterými se řídil při výkladu příslušných právních předpisů, což se ve vztahu k citované úmluvě nestalo. </w:t>
      </w:r>
    </w:p>
    <w:p>
      <w:pPr>
        <w:pStyle w:val="Heading2"/>
        <w:rPr/>
      </w:pPr>
      <w:bookmarkStart w:id="44" w:name="__RefHeading___Toc187046889"/>
      <w:r>
        <w:rPr/>
        <w:t>2012-01.-IV. Oznamování zahájení správního řízení</w:t>
      </w:r>
      <w:bookmarkEnd w:id="44"/>
      <w:r>
        <w:rPr/>
        <w:t xml:space="preserve"> </w:t>
      </w:r>
    </w:p>
    <w:p>
      <w:pPr>
        <w:pStyle w:val="Normal"/>
        <w:rPr/>
      </w:pPr>
      <w:r>
        <w:rPr/>
        <w:t xml:space="preserve">Oznámení o zahájení řízení k udělení souhlasu s přemístěním 6 soch a 2 váz podle § 18 odst. 1 památkového zákona je datováno ke dni 15. července 2011, tj. až do doby vedení správního řízení, v okamžiku, kdy bylo správnímu orgánu doručeno písemné vyjádření NPÚ. Současně s oznámením o zahájení správního řízení správní orgán současně tímto dopisem sdělil žadateli i ostatním účastníkům řízení, že mají možnost seznámit se s nashromážděnými podklady řízení. Podle § 47 odst. 1 správního řádu měl správní orgán účastníkům řízení (rozdílným od osoby žadatele) oznámit zahájení řízení bez zbytečného odkladu, tedy ještě než začal shromažďovat podklady řízení. </w:t>
      </w:r>
    </w:p>
    <w:p>
      <w:pPr>
        <w:pStyle w:val="Heading1"/>
        <w:numPr>
          <w:ilvl w:val="0"/>
          <w:numId w:val="4"/>
        </w:numPr>
        <w:ind w:left="714" w:hanging="357"/>
        <w:rPr/>
      </w:pPr>
      <w:r>
        <w:rPr/>
        <w:t xml:space="preserve"> </w:t>
      </w:r>
      <w:bookmarkStart w:id="45" w:name="__RefHeading___Toc187046890"/>
      <w:r>
        <w:rPr/>
        <w:t>Závěry z kontrol prováděných v roce 2011</w:t>
      </w:r>
      <w:bookmarkEnd w:id="45"/>
    </w:p>
    <w:p>
      <w:pPr>
        <w:pStyle w:val="Heading2"/>
        <w:rPr/>
      </w:pPr>
      <w:bookmarkStart w:id="46" w:name="__RefHeading___Toc187046891"/>
      <w:bookmarkEnd w:id="46"/>
      <w:r>
        <w:rPr/>
        <w:t>2011-04.-IV. Důvod přemístění, výrok, odůvodnění</w:t>
      </w:r>
    </w:p>
    <w:p>
      <w:pPr>
        <w:pStyle w:val="Normal"/>
        <w:rPr/>
      </w:pPr>
      <w:r>
        <w:rPr/>
        <w:t xml:space="preserve">Krajský úřad pochybil v několika bodech v rámci řízení ve věci přemístění části nemovité kulturní památky budovy čp. 123. v obci H. S., a to stropní štukatury – Boží oko, které bylo ukončeno jeho rozhodnutím ze dne 14.9.2010. </w:t>
      </w:r>
    </w:p>
    <w:p>
      <w:pPr>
        <w:pStyle w:val="Normal"/>
        <w:numPr>
          <w:ilvl w:val="0"/>
          <w:numId w:val="6"/>
        </w:numPr>
        <w:rPr/>
      </w:pPr>
      <w:r>
        <w:rPr/>
        <w:t xml:space="preserve">Podle čl. 5 Úmluvy o ochraně architektonického dědictví Evropy, publikované pod č. 73/2000 Sb. m. s. (dále jen „Úmluva“) se Česká republika zavázala zakázat přemístění celku nebo části jakékoli chráněné památky kromě případů, kdy fyzická ochrana takových památek přemístění nezbytně vyžaduje. Za těchto podmínek má podle výše uvedeného ustanovení příslušný úřad přijmout nezbytná bezpečnostní opatření k jejich demontáži, převozu a opětovnému postavení na vhodném místě. Ačkoli jsou v daném případě nesporně dány důvody k sejmutí štukatury, neboť v daném případě je ohroženo její fyzické zachování, žádost, na jejímž základě bylo uvedené rozhodnutí vydáno, neřeší otázku, kam má být sejmutá štukatura přemístěna (byť je předpokládáno momentálně pouze přemístění dočasné) a nakolik budou podmínky v místě provizorního umístění této části kulturní památky umožňovat její zachování. V daném případě měl krajský úřad v souladu s ustanovením § 45 odst. 2 správního řádu vyzvat žadatele, aby uvedl, kam hodlá danou část kulturní památky přemístit. </w:t>
      </w:r>
    </w:p>
    <w:p>
      <w:pPr>
        <w:pStyle w:val="Normal"/>
        <w:numPr>
          <w:ilvl w:val="0"/>
          <w:numId w:val="6"/>
        </w:numPr>
        <w:rPr/>
      </w:pPr>
      <w:r>
        <w:rPr/>
        <w:t>Památková inspekce si je vědoma, že tento případ nepatří k typickým situacím, kdy je vyžadován souhlas k přemístění podle § 18 odst. 1 zákona o státní památkové péči, navzdory této skutečnosti se však domnívá, že je třeba i v takto netypickém případě znát charakter a podmínky místa, kam má být část kulturní památky přemístěna, aby bylo ve smyslu čl. 5 Úmluvy prokázáno, že podmínky po přemístění části kulturní památky umožní její zachování s podstatně nižšími riziky než v místě stávajícím.</w:t>
      </w:r>
    </w:p>
    <w:p>
      <w:pPr>
        <w:pStyle w:val="Normal"/>
        <w:numPr>
          <w:ilvl w:val="0"/>
          <w:numId w:val="6"/>
        </w:numPr>
        <w:rPr/>
      </w:pPr>
      <w:r>
        <w:rPr/>
        <w:t>Z formálního hlediska je třeba rozhodnutí krajského úřadu ze dne 14.9.2010 vytknout to, že ve výroku svého rozhodnutí neuvedl právní závěr, který znění § 18 odst. 1 zákona o státní památkové péči předpokládá. Tímto závěrem má být „udělení souhlasu“, nikoli konstatování přípustnosti záměru, což je právní závěr řízení podle § 14 zákona o státní památkové péči.</w:t>
      </w:r>
    </w:p>
    <w:p>
      <w:pPr>
        <w:pStyle w:val="Normal"/>
        <w:numPr>
          <w:ilvl w:val="0"/>
          <w:numId w:val="6"/>
        </w:numPr>
        <w:rPr/>
      </w:pPr>
      <w:r>
        <w:rPr/>
        <w:t xml:space="preserve">Dále je třeba konstatovat, že právní moci je schopný pouze výrok rozhodnutí (k tomu blíže např. Vedral, Josef: Správní řád, komentář, Praha 2006, str. 403 a násl.) a z tohoto důvodu by veškerá práva a veškeré povinnosti, o kterých má být v konkrétním případě rozhodnuto, měly být součástí výroku rozhodnutí ve věci. V rozhodnutí krajského úřadu ze dne 14.9.2010 je v podmínce č. 3 uvedeno </w:t>
      </w:r>
      <w:r>
        <w:rPr>
          <w:i/>
        </w:rPr>
        <w:t>„Sejmuté části štukového reliéfu budou uloženy na suchém místě, které musí splňovat parametry pro uložení stanovené v restaurátorské zprávě (viz bod 3)“</w:t>
      </w:r>
      <w:r>
        <w:rPr/>
        <w:t>. Co je obsahem citovaného bodu 3 však již z výroku rozhodnutí nevyplývá a tato skutečnost nevyplývá ani z jiných částí uvedeného rozhodnutí. Památková inspekce je toho názoru, že lze učinit součástí výroku i listinu či listiny nedílně připojené k rozhodnutí a výslovně označené jako část výroku rozhodnutí, nelze však učinit závaznými listiny nebo skutečnosti, které nejsou do výroku výslovně zahrnuty a netvoří jeho nedílnou část.</w:t>
      </w:r>
    </w:p>
    <w:p>
      <w:pPr>
        <w:pStyle w:val="Heading2"/>
        <w:rPr/>
      </w:pPr>
      <w:bookmarkStart w:id="47" w:name="__RefHeading___Toc187046892"/>
      <w:r>
        <w:rPr/>
        <w:t>2011-03.-IV. Určitost výroku, odůvodnění</w:t>
      </w:r>
      <w:bookmarkEnd w:id="47"/>
      <w:r>
        <w:rPr/>
        <w:t xml:space="preserve"> </w:t>
      </w:r>
    </w:p>
    <w:p>
      <w:pPr>
        <w:pStyle w:val="Normal"/>
        <w:rPr/>
      </w:pPr>
      <w:r>
        <w:rPr/>
        <w:t xml:space="preserve">Kontrolovaný spis čj. XY obsahuje následující nedostatky: </w:t>
      </w:r>
    </w:p>
    <w:p>
      <w:pPr>
        <w:pStyle w:val="Normal"/>
        <w:numPr>
          <w:ilvl w:val="0"/>
          <w:numId w:val="2"/>
        </w:numPr>
        <w:rPr/>
      </w:pPr>
      <w:r>
        <w:rPr/>
        <w:t>ve spise chybí jeho soupis podle § 17 odst. 1 správního řádu a záznam o oprávněné úřední osobě podle § 15 odst. 4 správního řádu;</w:t>
      </w:r>
    </w:p>
    <w:p>
      <w:pPr>
        <w:pStyle w:val="Normal"/>
        <w:numPr>
          <w:ilvl w:val="0"/>
          <w:numId w:val="2"/>
        </w:numPr>
        <w:rPr/>
      </w:pPr>
      <w:r>
        <w:rPr/>
        <w:t xml:space="preserve">v žádosti chybí přesná lokalizace nového umístění přemisťované kulturní památky, aniž by správní úřad vyzval žadatele podle ust. § 45 odst. 2 správního řádu k odstranění jejího nedostatku, a nepřesná lokalizace se objevuje i v rozhodnutí úřadu. </w:t>
      </w:r>
    </w:p>
    <w:p>
      <w:pPr>
        <w:pStyle w:val="Normal"/>
        <w:numPr>
          <w:ilvl w:val="0"/>
          <w:numId w:val="2"/>
        </w:numPr>
        <w:rPr/>
      </w:pPr>
      <w:r>
        <w:rPr/>
        <w:t xml:space="preserve">správní orgán dostatečně neodůvodnil vhodnost přemístění ve vztahu k čl. 5 Úmluvy o architektonickém dědictví Evropy (Granada 1985, č. 73/2000 Sbírky mezinárodních smluv, s účinností od 1. 6. 2000), čímž nenaplnil ust. § 68 odst. 3 správního řádu. </w:t>
      </w:r>
    </w:p>
    <w:p>
      <w:pPr>
        <w:pStyle w:val="Heading2"/>
        <w:rPr/>
      </w:pPr>
      <w:bookmarkStart w:id="48" w:name="__RefHeading___Toc187046893"/>
      <w:r>
        <w:rPr/>
        <w:t>2011-02.-IV. Věc movitá, nemovitá, důvody přemístění</w:t>
      </w:r>
      <w:bookmarkEnd w:id="48"/>
      <w:r>
        <w:rPr/>
        <w:t xml:space="preserve"> </w:t>
      </w:r>
    </w:p>
    <w:p>
      <w:pPr>
        <w:pStyle w:val="Normal"/>
        <w:rPr/>
      </w:pPr>
      <w:r>
        <w:rPr/>
        <w:t xml:space="preserve">Řízení zn. OKPP 1234/2009 bylo podle zjištění památkové inspekce vedeno bez právního důvodu, neboť přemísťované části kulturní památky byly movité již po celý průběh řízení o prohlášení kaple zv. Olivetská hora v J. se souborem soch za kulturní památku. Protože po prohlášení souboru došlo k jeho majetkovému rozdělení (sochy a kaple již nemají stejného vlastníka), nepřipadalo v době podání žádosti o souhlas v úvahu ani to, že by sochy byly příslušenstvím kaple. Pro movité kulturní památky platí podle ust. § 18 odst. 2 zákona o státní památkové péči, že rozhodnutí o přemístění movité kulturní památky se vydává k jejímu trvalému přemístění z veřejně přístupného místa. S ohledem na skutečnost, že jde o dočasné přemístění soch z restaurátorského ateliéru do interiéru kostela sv. Jakuba v J., tedy z místa, jež není veřejně přístupné, a na dočasnou dobu, lze konstatovat rozpor s cit. ustanovením zákona o státní památkové péči a tudíž vydání cit. rozhodnutí bez právního důvodu. </w:t>
      </w:r>
    </w:p>
    <w:p>
      <w:pPr>
        <w:pStyle w:val="Heading2"/>
        <w:rPr/>
      </w:pPr>
      <w:bookmarkStart w:id="49" w:name="__RefHeading___Toc187046894"/>
      <w:bookmarkEnd w:id="49"/>
      <w:r>
        <w:rPr/>
        <w:t>2011-01.-IV. Přemístění movité kulturní památky</w:t>
      </w:r>
    </w:p>
    <w:p>
      <w:pPr>
        <w:pStyle w:val="Normal"/>
        <w:rPr/>
      </w:pPr>
      <w:r>
        <w:rPr/>
        <w:t>Rozhodnutí čj. 1234 vydané k přemístění movité kulturní památky v rámci veřejně přístupné části kostela XY bylo podle zjištění památkové inspekce vydáno, aniž by byly splněny předpoklady stanovené v § 18 odst. 2 zákona o státní památkové péči. Předpokladem pro posouzení, zda lze vydat souhlas podle citovaného ustanovení zákona o státní památkové péči, musí být kumulativní splnění následujících podmínek:</w:t>
      </w:r>
    </w:p>
    <w:p>
      <w:pPr>
        <w:pStyle w:val="Normal"/>
        <w:numPr>
          <w:ilvl w:val="0"/>
          <w:numId w:val="3"/>
        </w:numPr>
        <w:rPr/>
      </w:pPr>
      <w:r>
        <w:rPr/>
        <w:t xml:space="preserve">jde o přemístění trvalé, </w:t>
      </w:r>
    </w:p>
    <w:p>
      <w:pPr>
        <w:pStyle w:val="Normal"/>
        <w:numPr>
          <w:ilvl w:val="0"/>
          <w:numId w:val="3"/>
        </w:numPr>
        <w:rPr/>
      </w:pPr>
      <w:r>
        <w:rPr/>
        <w:t xml:space="preserve">předmětem přemístění je movitá kulturní památka, </w:t>
      </w:r>
    </w:p>
    <w:p>
      <w:pPr>
        <w:pStyle w:val="Normal"/>
        <w:numPr>
          <w:ilvl w:val="0"/>
          <w:numId w:val="3"/>
        </w:numPr>
        <w:rPr/>
      </w:pPr>
      <w:r>
        <w:rPr/>
        <w:t>movitá kulturní památka po přemístění umístěna na místě, které není veřejnosti přístupné, a</w:t>
      </w:r>
    </w:p>
    <w:p>
      <w:pPr>
        <w:pStyle w:val="Normal"/>
        <w:numPr>
          <w:ilvl w:val="0"/>
          <w:numId w:val="3"/>
        </w:numPr>
        <w:rPr/>
      </w:pPr>
      <w:r>
        <w:rPr/>
        <w:t xml:space="preserve">žádost byla podána před vlastním fyzickým přemístěním movité kulturní památky, tj. předem. </w:t>
      </w:r>
    </w:p>
    <w:p>
      <w:pPr>
        <w:pStyle w:val="Normal"/>
        <w:rPr/>
      </w:pPr>
      <w:r>
        <w:rPr/>
        <w:t xml:space="preserve">V daném případě movitá kulturní památka zůstává i po svém přemístění na veřejně přístupném místě a novou úpravu podlahy a stěn řeší závazné stanovisko úřadu příslušné obce s rozšířenou působností k projektu vnitřních úprav kostela. Ačkoli v tomto případě tedy nebyly splněny všechny předpoklady pro vydání předmětného souhlasu, který je tak v důsledku toho vydán nezákonně, památková inspekce nenavrhuje zrušení předmětného souhlasu, neboť tento přivolil záměru žadatele a do sféry jeho práv tak negativně nevstoupil. </w:t>
      </w:r>
    </w:p>
    <w:p>
      <w:pPr>
        <w:pStyle w:val="Normal"/>
        <w:widowControl w:val="false"/>
        <w:autoSpaceDE w:val="false"/>
        <w:bidi w:val="0"/>
        <w:spacing w:before="120" w:after="120"/>
        <w:jc w:val="both"/>
        <w:rPr/>
      </w:pPr>
      <w:r>
        <w:rPr/>
      </w:r>
    </w:p>
    <w:sectPr>
      <w:headerReference w:type="default" r:id="rId11"/>
      <w:footerReference w:type="default" r:id="rId12"/>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spacing w:before="120" w:after="120"/>
      <w:jc w:val="right"/>
      <w:rPr/>
    </w:pPr>
    <w:r>
      <w:rPr>
        <w:color w:val="0000CC"/>
      </w:rPr>
      <w:t>stav ke dni 6. ledna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6" w:leader="none"/>
        <w:tab w:val="left" w:pos="2067" w:leader="none"/>
        <w:tab w:val="center" w:pos="4536" w:leader="none"/>
      </w:tabs>
      <w:spacing w:before="0" w:after="0"/>
      <w:jc w:val="left"/>
      <w:rPr/>
    </w:pPr>
    <w:r>
      <w:rPr>
        <w:b/>
      </w:rPr>
      <w:tab/>
      <w:tab/>
      <w:tab/>
      <w:t>IV. - Přemisťování kulturních památek</w:t>
    </w:r>
  </w:p>
  <w:p>
    <w:pPr>
      <w:pStyle w:val="Normal"/>
      <w:spacing w:before="0" w:after="0"/>
      <w:jc w:val="center"/>
      <w:rPr>
        <w:b/>
        <w:b/>
        <w:color w:val="0000FF"/>
      </w:rPr>
    </w:pPr>
    <w:r>
      <w:rPr>
        <w:b/>
      </w:rPr>
      <w:t>závěry z kontrol prováděných Památkovou inspekcí</w:t>
    </w:r>
  </w:p>
  <w:p>
    <w:pPr>
      <w:pStyle w:val="Normal"/>
      <w:spacing w:before="120" w:after="120"/>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63" w:hanging="432"/>
      </w:pPr>
      <w:rPr/>
    </w:lvl>
    <w:lvl w:ilvl="1">
      <w:start w:val="1"/>
      <w:numFmt w:val="decimal"/>
      <w:lvlText w:val="%1.%2"/>
      <w:lvlJc w:val="left"/>
      <w:pPr>
        <w:tabs>
          <w:tab w:val="num" w:pos="0"/>
        </w:tabs>
        <w:ind w:left="1007" w:hanging="576"/>
      </w:pPr>
      <w:rPr/>
    </w:lvl>
    <w:lvl w:ilvl="2">
      <w:start w:val="1"/>
      <w:numFmt w:val="decimal"/>
      <w:lvlText w:val="%1.%2.%3"/>
      <w:lvlJc w:val="left"/>
      <w:pPr>
        <w:tabs>
          <w:tab w:val="num" w:pos="0"/>
        </w:tabs>
        <w:ind w:left="1151" w:hanging="720"/>
      </w:pPr>
      <w:rPr/>
    </w:lvl>
    <w:lvl w:ilvl="3">
      <w:start w:val="1"/>
      <w:numFmt w:val="decimal"/>
      <w:lvlText w:val="%1.%2.%3.%4"/>
      <w:lvlJc w:val="left"/>
      <w:pPr>
        <w:tabs>
          <w:tab w:val="num" w:pos="0"/>
        </w:tabs>
        <w:ind w:left="1295" w:hanging="864"/>
      </w:pPr>
      <w:rPr/>
    </w:lvl>
    <w:lvl w:ilvl="4">
      <w:start w:val="1"/>
      <w:numFmt w:val="decimal"/>
      <w:lvlText w:val="%1.%2.%3.%4.%5"/>
      <w:lvlJc w:val="left"/>
      <w:pPr>
        <w:tabs>
          <w:tab w:val="num" w:pos="0"/>
        </w:tabs>
        <w:ind w:left="1439" w:hanging="1008"/>
      </w:pPr>
      <w:rPr/>
    </w:lvl>
    <w:lvl w:ilvl="5">
      <w:start w:val="1"/>
      <w:numFmt w:val="decimal"/>
      <w:lvlText w:val="%1.%2.%3.%4.%5.%6"/>
      <w:lvlJc w:val="left"/>
      <w:pPr>
        <w:tabs>
          <w:tab w:val="num" w:pos="0"/>
        </w:tabs>
        <w:ind w:left="1583" w:hanging="1152"/>
      </w:pPr>
      <w:rPr/>
    </w:lvl>
    <w:lvl w:ilvl="6">
      <w:start w:val="1"/>
      <w:numFmt w:val="decimal"/>
      <w:lvlText w:val="%1.%2.%3.%4.%5.%6.%7"/>
      <w:lvlJc w:val="left"/>
      <w:pPr>
        <w:tabs>
          <w:tab w:val="num" w:pos="0"/>
        </w:tabs>
        <w:ind w:left="1727" w:hanging="1296"/>
      </w:pPr>
      <w:rPr/>
    </w:lvl>
    <w:lvl w:ilvl="7">
      <w:start w:val="1"/>
      <w:numFmt w:val="decimal"/>
      <w:lvlText w:val="%1.%2.%3.%4.%5.%6.%7.%8"/>
      <w:lvlJc w:val="left"/>
      <w:pPr>
        <w:tabs>
          <w:tab w:val="num" w:pos="0"/>
        </w:tabs>
        <w:ind w:left="1871" w:hanging="1440"/>
      </w:pPr>
      <w:rPr/>
    </w:lvl>
    <w:lvl w:ilvl="8">
      <w:start w:val="1"/>
      <w:numFmt w:val="decimal"/>
      <w:lvlText w:val="%1.%2.%3.%4.%5.%6.%7.%8.%9"/>
      <w:lvlJc w:val="left"/>
      <w:pPr>
        <w:tabs>
          <w:tab w:val="num" w:pos="0"/>
        </w:tabs>
        <w:ind w:left="2015" w:hanging="1584"/>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i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863" w:hanging="432"/>
      </w:pPr>
      <w:rPr/>
    </w:lvl>
    <w:lvl w:ilvl="1">
      <w:start w:val="1"/>
      <w:numFmt w:val="decimal"/>
      <w:lvlText w:val="%1.%2"/>
      <w:lvlJc w:val="left"/>
      <w:pPr>
        <w:tabs>
          <w:tab w:val="num" w:pos="0"/>
        </w:tabs>
        <w:ind w:left="1007" w:hanging="576"/>
      </w:pPr>
      <w:rPr/>
    </w:lvl>
    <w:lvl w:ilvl="2">
      <w:start w:val="1"/>
      <w:numFmt w:val="decimal"/>
      <w:lvlText w:val="%1.%2.%3"/>
      <w:lvlJc w:val="left"/>
      <w:pPr>
        <w:tabs>
          <w:tab w:val="num" w:pos="0"/>
        </w:tabs>
        <w:ind w:left="1151" w:hanging="720"/>
      </w:pPr>
      <w:rPr/>
    </w:lvl>
    <w:lvl w:ilvl="3">
      <w:start w:val="1"/>
      <w:numFmt w:val="decimal"/>
      <w:lvlText w:val="%1.%2.%3.%4"/>
      <w:lvlJc w:val="left"/>
      <w:pPr>
        <w:tabs>
          <w:tab w:val="num" w:pos="0"/>
        </w:tabs>
        <w:ind w:left="1295" w:hanging="864"/>
      </w:pPr>
      <w:rPr/>
    </w:lvl>
    <w:lvl w:ilvl="4">
      <w:start w:val="1"/>
      <w:numFmt w:val="decimal"/>
      <w:lvlText w:val="%1.%2.%3.%4.%5"/>
      <w:lvlJc w:val="left"/>
      <w:pPr>
        <w:tabs>
          <w:tab w:val="num" w:pos="0"/>
        </w:tabs>
        <w:ind w:left="1439" w:hanging="1008"/>
      </w:pPr>
      <w:rPr/>
    </w:lvl>
    <w:lvl w:ilvl="5">
      <w:start w:val="1"/>
      <w:numFmt w:val="decimal"/>
      <w:lvlText w:val="%1.%2.%3.%4.%5.%6"/>
      <w:lvlJc w:val="left"/>
      <w:pPr>
        <w:tabs>
          <w:tab w:val="num" w:pos="0"/>
        </w:tabs>
        <w:ind w:left="1583" w:hanging="1152"/>
      </w:pPr>
      <w:rPr/>
    </w:lvl>
    <w:lvl w:ilvl="6">
      <w:start w:val="1"/>
      <w:numFmt w:val="decimal"/>
      <w:lvlText w:val="%1.%2.%3.%4.%5.%6.%7"/>
      <w:lvlJc w:val="left"/>
      <w:pPr>
        <w:tabs>
          <w:tab w:val="num" w:pos="0"/>
        </w:tabs>
        <w:ind w:left="1727" w:hanging="1296"/>
      </w:pPr>
      <w:rPr/>
    </w:lvl>
    <w:lvl w:ilvl="7">
      <w:start w:val="1"/>
      <w:numFmt w:val="decimal"/>
      <w:lvlText w:val="%1.%2.%3.%4.%5.%6.%7.%8"/>
      <w:lvlJc w:val="left"/>
      <w:pPr>
        <w:tabs>
          <w:tab w:val="num" w:pos="0"/>
        </w:tabs>
        <w:ind w:left="1871" w:hanging="1440"/>
      </w:pPr>
      <w:rPr/>
    </w:lvl>
    <w:lvl w:ilvl="8">
      <w:start w:val="1"/>
      <w:numFmt w:val="decimal"/>
      <w:lvlText w:val="%1.%2.%3.%4.%5.%6.%7.%8.%9"/>
      <w:lvlJc w:val="left"/>
      <w:pPr>
        <w:tabs>
          <w:tab w:val="num" w:pos="0"/>
        </w:tabs>
        <w:ind w:left="201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26" w:leader="none"/>
      </w:tabs>
      <w:autoSpaceDE w:val="false"/>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uppressAutoHyphens w:val="true"/>
      <w:spacing w:lineRule="auto" w:line="276" w:before="360" w:after="240"/>
      <w:ind w:left="714" w:hanging="357"/>
      <w:outlineLvl w:val="0"/>
    </w:pPr>
    <w:rPr>
      <w:b/>
      <w:sz w:val="28"/>
      <w:szCs w:val="20"/>
    </w:rPr>
  </w:style>
  <w:style w:type="paragraph" w:styleId="Heading2">
    <w:name w:val="Heading 2"/>
    <w:basedOn w:val="Normal"/>
    <w:next w:val="Normal"/>
    <w:qFormat/>
    <w:pPr>
      <w:keepNext w:val="true"/>
      <w:tabs>
        <w:tab w:val="left" w:pos="426" w:leader="none"/>
        <w:tab w:val="left" w:pos="1985" w:leader="none"/>
      </w:tabs>
      <w:spacing w:before="240" w:after="120"/>
      <w:ind w:left="340" w:hanging="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cs="Calibri"/>
      <w:i w:val="false"/>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bCs/>
      <w:iCs/>
      <w:sz w:val="24"/>
      <w:szCs w:val="28"/>
    </w:rPr>
  </w:style>
  <w:style w:type="character" w:styleId="InternetLink">
    <w:name w:val="Hyperlink"/>
    <w:rPr>
      <w:color w:val="0000FF"/>
      <w:u w:val="single"/>
    </w:rPr>
  </w:style>
  <w:style w:type="character" w:styleId="Nadpis1Char">
    <w:name w:val="Nadpis 1 Char"/>
    <w:qFormat/>
    <w:rPr>
      <w:b/>
      <w:sz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left" w:pos="426" w:leader="none"/>
        <w:tab w:val="center" w:pos="4536" w:leader="none"/>
        <w:tab w:val="right" w:pos="9072" w:leader="none"/>
      </w:tabs>
    </w:pPr>
    <w:rPr/>
  </w:style>
  <w:style w:type="paragraph" w:styleId="Header">
    <w:name w:val="Header"/>
    <w:basedOn w:val="Normal"/>
    <w:pPr>
      <w:tabs>
        <w:tab w:val="left" w:pos="426" w:leader="none"/>
        <w:tab w:val="center" w:pos="4536" w:leader="none"/>
        <w:tab w:val="right" w:pos="9072" w:leader="none"/>
      </w:tabs>
    </w:pPr>
    <w:rPr/>
  </w:style>
  <w:style w:type="paragraph" w:styleId="Contents1">
    <w:name w:val="TOC 1"/>
    <w:basedOn w:val="Normal"/>
    <w:next w:val="Normal"/>
    <w:pPr>
      <w:tabs>
        <w:tab w:val="left" w:pos="426" w:leader="none"/>
        <w:tab w:val="left" w:pos="567" w:leader="none"/>
        <w:tab w:val="right" w:pos="9498" w:leader="dot"/>
      </w:tabs>
    </w:pPr>
    <w:rPr>
      <w:b/>
      <w:lang w:val="en-US" w:eastAsia="en-US"/>
    </w:rPr>
  </w:style>
  <w:style w:type="paragraph" w:styleId="Contents2">
    <w:name w:val="TOC 2"/>
    <w:basedOn w:val="Normal"/>
    <w:next w:val="Normal"/>
    <w:pPr>
      <w:tabs>
        <w:tab w:val="left" w:pos="426" w:leader="none"/>
        <w:tab w:val="left" w:pos="960" w:leader="none"/>
        <w:tab w:val="left" w:pos="1760" w:leader="none"/>
        <w:tab w:val="right" w:pos="9062" w:leader="dot"/>
      </w:tabs>
      <w:spacing w:before="0" w:after="0"/>
      <w:ind w:left="1106" w:hanging="964"/>
      <w:jc w:val="left"/>
    </w:pPr>
    <w:rPr>
      <w:b/>
      <w:lang w:val="en-US" w:eastAsia="en-US"/>
    </w:rPr>
  </w:style>
  <w:style w:type="paragraph" w:styleId="Odstavecseseznamem">
    <w:name w:val="Odstavec se seznamem"/>
    <w:basedOn w:val="Normal"/>
    <w:qFormat/>
    <w:pPr>
      <w:suppressAutoHyphens w:val="true"/>
      <w:ind w:left="708" w:hanging="0"/>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widowControl/>
      <w:tabs>
        <w:tab w:val="clear" w:pos="426"/>
      </w:tabs>
      <w:autoSpaceDE w:val="true"/>
      <w:spacing w:lineRule="auto" w:line="24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doc/cms_library/4-premistovani-kulturnich-pamatek-s-obsahem-4206.doc" TargetMode="External"/><Relationship Id="rId3" Type="http://schemas.openxmlformats.org/officeDocument/2006/relationships/hyperlink" Target="http://www.mkcr.cz/kontrolni-zjisteni-248.html" TargetMode="External"/><Relationship Id="rId4" Type="http://schemas.openxmlformats.org/officeDocument/2006/relationships/hyperlink" Target="https://www.mkcr.cz/doc/cms_library/4-premistovani-kulturnich-pamatek-s-obsahem-4206.doc" TargetMode="External"/><Relationship Id="rId5" Type="http://schemas.openxmlformats.org/officeDocument/2006/relationships/hyperlink" Target="http://www.mkcr.cz/kontrolni-zjisteni-248.htm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www.mkcr.cz/doc/cms_library/2014-10-21-10-otazek-pp-2014-705.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53:00Z</dcterms:created>
  <dc:creator>Administrator</dc:creator>
  <dc:description/>
  <cp:keywords/>
  <dc:language>en-US</dc:language>
  <cp:lastModifiedBy>Mašková Pavla</cp:lastModifiedBy>
  <cp:lastPrinted>2011-09-05T10:53:00Z</cp:lastPrinted>
  <dcterms:modified xsi:type="dcterms:W3CDTF">2025-01-06T08:03:00Z</dcterms:modified>
  <cp:revision>8</cp:revision>
  <dc:subject/>
  <dc:title>Přemisťování  kulturních  památek</dc:title>
</cp:coreProperties>
</file>