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MISE PRO PROFESIONÁLNÍ VÝTVARNÉ UMĚNÍ 2012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KRUH 4 - 6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0"/>
          <w:szCs w:val="20"/>
        </w:rPr>
        <w:t>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PhDr. Tomáš Winter, Ph.D. </w:t>
      </w:r>
      <w:r>
        <w:rPr>
          <w:rFonts w:cs="Verdana" w:ascii="Verdana" w:hAnsi="Verdana"/>
          <w:sz w:val="20"/>
          <w:szCs w:val="20"/>
        </w:rPr>
        <w:t>- předsed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storik umění, kurátor, Ústav dějin umění AV ČR, v.v.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dagog na Katedře antropologických a historických věd Filozofické fakulty Západočeské univerzity v Plzn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0"/>
          <w:szCs w:val="20"/>
        </w:rPr>
        <w:t>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gA. Zbyněk Baladrá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umělec, teoretik a kurát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0"/>
          <w:szCs w:val="20"/>
        </w:rPr>
        <w:t>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hDr. Eva Bendová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rátorka Sbírky grafiky a kresby 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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gr. Štěpánka Bieleszová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urátorka sbírky fotografie, Muzeum moderního umění Olomouc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0"/>
          <w:szCs w:val="20"/>
        </w:rPr>
        <w:t>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gr. Ladislava Horňáková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rátorka Sbírky architektury Krajské galerie výtvarného umění ve Zlíně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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gr. Lada Hubatová-Vacková, Ph.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oretička umění a designu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borná asistentka na Katedře dějin umění a estetiky VŠU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0"/>
          <w:szCs w:val="20"/>
        </w:rPr>
        <w:t>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Mgr. Michal Kalhou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graf, vedoucí Katedry intermédií na Fakultě umění Ostravské univerzit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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ng. arch. et Ing. Jiří Merg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chitek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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gr. Alena Petruželová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doucí knihovny Památníku národního písemnictv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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hDr. Marcela Stránská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storička umě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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gr. Jan Zálešák, Ph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storik umění a kurátor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odborný asistent na Filozofické fakultě Masarykovy univerzity v Brn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34:00Z</dcterms:created>
  <dc:creator>zdenka.krpalkova</dc:creator>
  <dc:description/>
  <cp:keywords/>
  <dc:language>en-US</dc:language>
  <cp:lastModifiedBy>zdenka.krpalkova</cp:lastModifiedBy>
  <dcterms:modified xsi:type="dcterms:W3CDTF">2012-02-28T12:08:00Z</dcterms:modified>
  <cp:revision>2</cp:revision>
  <dc:subject/>
  <dc:title>KOMISE PRO PROFESIONÁLNÍ VÝTVARNÉ UMĚNÍ 2012</dc:title>
</cp:coreProperties>
</file>