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87043396">
            <w:r>
              <w:rPr>
                <w:rStyle w:val="IndexLink"/>
                <w:b w:val="false"/>
              </w:rPr>
              <w:t>1.</w:t>
            </w:r>
            <w:r>
              <w:rPr>
                <w:rStyle w:val="IndexLink"/>
                <w:rFonts w:cs="Calibri" w:ascii="Calibri" w:hAnsi="Calibri"/>
                <w:b w:val="false"/>
                <w:sz w:val="22"/>
                <w:szCs w:val="22"/>
              </w:rPr>
              <w:tab/>
            </w:r>
            <w:r>
              <w:rPr>
                <w:rStyle w:val="IndexLink"/>
                <w:b w:val="false"/>
              </w:rPr>
              <w:t>Závěry z kontrol prováděných v roce 2017</w:t>
              <w:tab/>
              <w:t>1</w:t>
            </w:r>
          </w:hyperlink>
        </w:p>
        <w:p>
          <w:pPr>
            <w:pStyle w:val="Contents2"/>
            <w:rPr>
              <w:rFonts w:ascii="Calibri" w:hAnsi="Calibri" w:cs="Calibri"/>
              <w:sz w:val="22"/>
              <w:szCs w:val="22"/>
            </w:rPr>
          </w:pPr>
          <w:hyperlink w:anchor="__RefHeading___Toc187043397">
            <w:r>
              <w:rPr>
                <w:rStyle w:val="IndexLink"/>
              </w:rPr>
              <w:t>2017-01.-VIII. Ukládání podmínek, uložení povinnosti oproti vzniku práva, ochrana kulturní památky</w:t>
              <w:tab/>
              <w:t>1</w:t>
            </w:r>
          </w:hyperlink>
        </w:p>
        <w:p>
          <w:pPr>
            <w:pStyle w:val="Contents1"/>
            <w:rPr>
              <w:rFonts w:ascii="Calibri" w:hAnsi="Calibri" w:cs="Calibri"/>
              <w:b w:val="false"/>
              <w:b w:val="false"/>
              <w:sz w:val="22"/>
              <w:szCs w:val="22"/>
            </w:rPr>
          </w:pPr>
          <w:hyperlink w:anchor="__RefHeading___Toc187043398">
            <w:r>
              <w:rPr>
                <w:rStyle w:val="IndexLink"/>
              </w:rPr>
              <w:t>2.</w:t>
            </w:r>
            <w:r>
              <w:rPr>
                <w:rStyle w:val="IndexLink"/>
                <w:rFonts w:cs="Calibri" w:ascii="Calibri" w:hAnsi="Calibri"/>
                <w:b w:val="false"/>
                <w:sz w:val="22"/>
                <w:szCs w:val="22"/>
              </w:rPr>
              <w:tab/>
            </w:r>
            <w:r>
              <w:rPr>
                <w:rStyle w:val="IndexLink"/>
              </w:rPr>
              <w:t>Závěry z kontrol prováděných v roce 2015</w:t>
              <w:tab/>
              <w:t>1</w:t>
            </w:r>
          </w:hyperlink>
        </w:p>
        <w:p>
          <w:pPr>
            <w:pStyle w:val="Contents2"/>
            <w:rPr>
              <w:rFonts w:ascii="Calibri" w:hAnsi="Calibri" w:cs="Calibri"/>
              <w:sz w:val="22"/>
              <w:szCs w:val="22"/>
            </w:rPr>
          </w:pPr>
          <w:hyperlink w:anchor="__RefHeading___Toc187043399">
            <w:r>
              <w:rPr>
                <w:rStyle w:val="IndexLink"/>
              </w:rPr>
              <w:t>2015-01.-VIII. Uložení povinnosti, ochrana kulturní památky</w:t>
              <w:tab/>
              <w:t>1</w:t>
            </w:r>
          </w:hyperlink>
        </w:p>
        <w:p>
          <w:pPr>
            <w:pStyle w:val="Contents1"/>
            <w:ind w:left="1106" w:hanging="964"/>
            <w:rPr>
              <w:rFonts w:ascii="Calibri" w:hAnsi="Calibri" w:cs="Calibri"/>
              <w:b w:val="false"/>
              <w:b w:val="false"/>
              <w:sz w:val="22"/>
              <w:szCs w:val="22"/>
            </w:rPr>
          </w:pPr>
          <w:hyperlink w:anchor="__RefHeading___Toc187043400">
            <w:r>
              <w:rPr>
                <w:rStyle w:val="IndexLink"/>
              </w:rPr>
              <w:t>3.</w:t>
            </w:r>
            <w:r>
              <w:rPr>
                <w:rStyle w:val="IndexLink"/>
                <w:rFonts w:cs="Calibri" w:ascii="Calibri" w:hAnsi="Calibri"/>
                <w:b w:val="false"/>
                <w:sz w:val="22"/>
                <w:szCs w:val="22"/>
              </w:rPr>
              <w:tab/>
            </w:r>
            <w:r>
              <w:rPr>
                <w:rStyle w:val="IndexLink"/>
              </w:rPr>
              <w:t>Závěry z kontrol prováděných v roce 2013</w:t>
              <w:tab/>
              <w:t>2</w:t>
            </w:r>
          </w:hyperlink>
        </w:p>
        <w:p>
          <w:pPr>
            <w:pStyle w:val="Contents2"/>
            <w:rPr>
              <w:rFonts w:ascii="Calibri" w:hAnsi="Calibri" w:cs="Calibri"/>
              <w:sz w:val="22"/>
              <w:szCs w:val="22"/>
            </w:rPr>
          </w:pPr>
          <w:hyperlink w:anchor="__RefHeading___Toc187043401">
            <w:r>
              <w:rPr>
                <w:rStyle w:val="IndexLink"/>
              </w:rPr>
              <w:t>2013-01.-VIII. Paušální náklady řízení</w:t>
              <w:tab/>
              <w:t>2</w:t>
            </w:r>
          </w:hyperlink>
        </w:p>
        <w:p>
          <w:pPr>
            <w:pStyle w:val="Contents1"/>
            <w:rPr>
              <w:rFonts w:ascii="Calibri" w:hAnsi="Calibri" w:cs="Calibri"/>
              <w:b w:val="false"/>
              <w:b w:val="false"/>
              <w:sz w:val="22"/>
              <w:szCs w:val="22"/>
            </w:rPr>
          </w:pPr>
          <w:hyperlink w:anchor="__RefHeading___Toc187043402">
            <w:r>
              <w:rPr>
                <w:rStyle w:val="IndexLink"/>
              </w:rPr>
              <w:t>4.</w:t>
            </w:r>
            <w:r>
              <w:rPr>
                <w:rStyle w:val="IndexLink"/>
                <w:rFonts w:cs="Calibri" w:ascii="Calibri" w:hAnsi="Calibri"/>
                <w:b w:val="false"/>
                <w:sz w:val="22"/>
                <w:szCs w:val="22"/>
              </w:rPr>
              <w:tab/>
            </w:r>
            <w:r>
              <w:rPr>
                <w:rStyle w:val="IndexLink"/>
              </w:rPr>
              <w:t>Závěry z kontrol prováděných v roce 2011</w:t>
              <w:tab/>
              <w:t>3</w:t>
            </w:r>
          </w:hyperlink>
        </w:p>
        <w:p>
          <w:pPr>
            <w:pStyle w:val="Contents2"/>
            <w:rPr>
              <w:rFonts w:ascii="Calibri" w:hAnsi="Calibri" w:cs="Calibri"/>
              <w:sz w:val="22"/>
              <w:szCs w:val="22"/>
            </w:rPr>
          </w:pPr>
          <w:hyperlink w:anchor="__RefHeading___Toc187043403">
            <w:r>
              <w:rPr>
                <w:rStyle w:val="IndexLink"/>
              </w:rPr>
              <w:t>2011-06.-VIII. Ukládání nápravného opatření, rozhodování mimo správní řízení, určitost výroku</w:t>
              <w:tab/>
              <w:t>3</w:t>
            </w:r>
          </w:hyperlink>
        </w:p>
        <w:p>
          <w:pPr>
            <w:pStyle w:val="Contents2"/>
            <w:rPr>
              <w:rFonts w:ascii="Calibri" w:hAnsi="Calibri" w:cs="Calibri"/>
              <w:sz w:val="22"/>
              <w:szCs w:val="22"/>
            </w:rPr>
          </w:pPr>
          <w:hyperlink w:anchor="__RefHeading___Toc187043404">
            <w:r>
              <w:rPr>
                <w:rStyle w:val="IndexLink"/>
              </w:rPr>
              <w:t>2011-05.-VIII. Určitost výroku</w:t>
              <w:tab/>
              <w:t>4</w:t>
            </w:r>
          </w:hyperlink>
        </w:p>
        <w:p>
          <w:pPr>
            <w:pStyle w:val="Contents2"/>
            <w:rPr>
              <w:rFonts w:ascii="Calibri" w:hAnsi="Calibri" w:cs="Calibri"/>
              <w:sz w:val="22"/>
              <w:szCs w:val="22"/>
            </w:rPr>
          </w:pPr>
          <w:hyperlink w:anchor="__RefHeading___Toc187043405">
            <w:r>
              <w:rPr>
                <w:rStyle w:val="IndexLink"/>
              </w:rPr>
              <w:t>2011-04.-VIII. Uložení povinnosti, ochrana kulturní památky</w:t>
              <w:tab/>
              <w:t>4</w:t>
            </w:r>
          </w:hyperlink>
        </w:p>
        <w:p>
          <w:pPr>
            <w:pStyle w:val="Contents2"/>
            <w:rPr>
              <w:rFonts w:ascii="Calibri" w:hAnsi="Calibri" w:cs="Calibri"/>
              <w:sz w:val="22"/>
              <w:szCs w:val="22"/>
            </w:rPr>
          </w:pPr>
          <w:hyperlink w:anchor="__RefHeading___Toc187043406">
            <w:r>
              <w:rPr>
                <w:rStyle w:val="IndexLink"/>
              </w:rPr>
              <w:t>2011-03.-VIII. Uložení povinnosti oproti vzniku práva, ochrana kulturní památky</w:t>
              <w:tab/>
              <w:t>4</w:t>
            </w:r>
          </w:hyperlink>
        </w:p>
        <w:p>
          <w:pPr>
            <w:pStyle w:val="Contents2"/>
            <w:rPr>
              <w:rFonts w:ascii="Calibri" w:hAnsi="Calibri" w:cs="Calibri"/>
              <w:sz w:val="22"/>
              <w:szCs w:val="22"/>
            </w:rPr>
          </w:pPr>
          <w:hyperlink w:anchor="__RefHeading___Toc187043407">
            <w:r>
              <w:rPr>
                <w:rStyle w:val="IndexLink"/>
              </w:rPr>
              <w:t>2011-02.-VIII. Nečinnost, ochrana kulturní památky</w:t>
              <w:tab/>
              <w:t>4</w:t>
            </w:r>
          </w:hyperlink>
        </w:p>
        <w:p>
          <w:pPr>
            <w:pStyle w:val="Contents2"/>
            <w:rPr/>
          </w:pPr>
          <w:hyperlink w:anchor="__RefHeading___Toc187043408">
            <w:r>
              <w:rPr>
                <w:rStyle w:val="IndexLink"/>
              </w:rPr>
              <w:t>2011-01.-VIII. Uložení povinnosti oproti vzniku práva, nečinnost, ochrana kulturní památky</w:t>
              <w:tab/>
              <w:t>5</w:t>
            </w:r>
          </w:hyperlink>
          <w:r>
            <w:br w:type="page"/>
          </w:r>
        </w:p>
        <w:p>
          <w:pPr>
            <w:pStyle w:val="Contents2"/>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Heading1"/>
        <w:rPr/>
      </w:pPr>
      <w:bookmarkStart w:id="0" w:name="__RefHeading___Toc187043396"/>
      <w:bookmarkEnd w:id="0"/>
      <w:r>
        <w:rPr/>
        <w:t>Závěry z kontrol prováděných v roce 2017</w:t>
      </w:r>
    </w:p>
    <w:p>
      <w:pPr>
        <w:pStyle w:val="Heading2"/>
        <w:rPr/>
      </w:pPr>
      <w:r>
        <w:rPr/>
        <w:t xml:space="preserve"> </w:t>
      </w:r>
      <w:bookmarkStart w:id="1" w:name="__RefHeading___Toc187043397"/>
      <w:r>
        <w:rPr/>
        <w:t>2017-01.-VIII. Ukládání podmínek, uložení povinnosti oproti vzniku práva, ochrana kulturní památky</w:t>
      </w:r>
      <w:bookmarkEnd w:id="1"/>
      <w:r>
        <w:rPr/>
        <w:t xml:space="preserve"> </w:t>
      </w:r>
    </w:p>
    <w:p>
      <w:pPr>
        <w:pStyle w:val="Normal"/>
        <w:rPr/>
      </w:pPr>
      <w:r>
        <w:rPr/>
        <w:t>Podmínka pro přípustnost zamýšlených prací č. 1 („</w:t>
      </w:r>
      <w:r>
        <w:rPr>
          <w:i/>
        </w:rPr>
        <w:t>Z koruny zdiva bude odstraněna náletová vegetace.</w:t>
      </w:r>
      <w:r>
        <w:rPr/>
        <w:t xml:space="preserve">“) je stanovena nad rámec žádosti, jelikož ze strany vlastníka byla navrhována obnova poškozeného zdiva vnitřní hradby jádra Staršího hradu zahrnujícího pouze menší část koruny zdiva, nikoliv celou korunu zdiva. Předmět řízení vymezuje svou žádostí žadatel a správní orgán není zmocněn v takovémto řízení svévolně předmět řízení rozšiřovat, viz § 41 odst. 8 a § 45 odst. 4 správního řádu. Pokud se krajský úřad domníval, že vlastník národní kulturní památky v případě této její části nedostatečně plní své povinnosti vyplývající z § 9 odst. 1 zákona o státní památkové péči, měl podle § 10 odst. 1 cit. zákona vydat rozhodnutí o opatřeních, která je vlastník národní kulturní památky povinen učinit, a obsah předmětné podmínky v něm uložit. </w:t>
      </w:r>
    </w:p>
    <w:p>
      <w:pPr>
        <w:pStyle w:val="Heading1"/>
        <w:rPr/>
      </w:pPr>
      <w:bookmarkStart w:id="2" w:name="__RefHeading___Toc187043398"/>
      <w:bookmarkEnd w:id="2"/>
      <w:r>
        <w:rPr/>
        <w:t>Závěry z kontrol prováděných v roce 2015</w:t>
      </w:r>
    </w:p>
    <w:p>
      <w:pPr>
        <w:pStyle w:val="Heading2"/>
        <w:rPr/>
      </w:pPr>
      <w:bookmarkStart w:id="3" w:name="__RefHeading___Toc187043399"/>
      <w:r>
        <w:rPr/>
        <w:t>2015-01.-VIII. Uložení povinnosti, ochrana kulturní památky</w:t>
      </w:r>
      <w:bookmarkEnd w:id="3"/>
      <w:r>
        <w:rPr/>
        <w:t xml:space="preserve"> </w:t>
      </w:r>
    </w:p>
    <w:p>
      <w:pPr>
        <w:pStyle w:val="Normal"/>
        <w:rPr/>
      </w:pPr>
      <w:r>
        <w:rPr/>
        <w:t xml:space="preserve">Orgán památkové péče uložil nápravným opatřením podle § 10 odst. 1 zákona o státní památkové péči vlastníkovi kulturní památky kostela Nanebevzetí Panny Marie a sv. Karla Velikého, kaple sv. schodů s podzemní kaplí Narození Páně a bývalé márnice do tří měsíců od právní moci rozhodnutí </w:t>
      </w:r>
    </w:p>
    <w:p>
      <w:pPr>
        <w:pStyle w:val="Odstavecseseznamem"/>
        <w:numPr>
          <w:ilvl w:val="0"/>
          <w:numId w:val="2"/>
        </w:numPr>
        <w:suppressAutoHyphens w:val="false"/>
        <w:spacing w:lineRule="auto" w:line="276" w:before="120" w:after="120"/>
        <w:contextualSpacing/>
        <w:rPr/>
      </w:pPr>
      <w:r>
        <w:rPr/>
        <w:t>zjistit salinitu a vlhkost zdiva kostela i márnice</w:t>
      </w:r>
    </w:p>
    <w:p>
      <w:pPr>
        <w:pStyle w:val="Odstavecseseznamem"/>
        <w:numPr>
          <w:ilvl w:val="0"/>
          <w:numId w:val="2"/>
        </w:numPr>
        <w:suppressAutoHyphens w:val="false"/>
        <w:spacing w:lineRule="auto" w:line="276" w:before="120" w:after="120"/>
        <w:contextualSpacing/>
        <w:rPr/>
      </w:pPr>
      <w:r>
        <w:rPr/>
        <w:t xml:space="preserve">zajistit stavebně technický průzkum konstrukcí krovu márnice, obvodového zdiva kostela a jeho založení </w:t>
      </w:r>
    </w:p>
    <w:p>
      <w:pPr>
        <w:pStyle w:val="Odstavecseseznamem"/>
        <w:numPr>
          <w:ilvl w:val="0"/>
          <w:numId w:val="2"/>
        </w:numPr>
        <w:suppressAutoHyphens w:val="false"/>
        <w:spacing w:lineRule="auto" w:line="276" w:before="120" w:after="120"/>
        <w:contextualSpacing/>
        <w:rPr/>
      </w:pPr>
      <w:r>
        <w:rPr/>
        <w:t>zajistit mykologický průzkum krovu márnice</w:t>
      </w:r>
    </w:p>
    <w:p>
      <w:pPr>
        <w:pStyle w:val="Odstavecseseznamem"/>
        <w:numPr>
          <w:ilvl w:val="0"/>
          <w:numId w:val="2"/>
        </w:numPr>
        <w:suppressAutoHyphens w:val="false"/>
        <w:spacing w:lineRule="auto" w:line="276" w:before="120" w:after="120"/>
        <w:contextualSpacing/>
        <w:rPr/>
      </w:pPr>
      <w:r>
        <w:rPr/>
        <w:t xml:space="preserve">zajistit průzkum odvodňovacího systému kostela </w:t>
      </w:r>
    </w:p>
    <w:p>
      <w:pPr>
        <w:pStyle w:val="Odstavecseseznamem"/>
        <w:numPr>
          <w:ilvl w:val="0"/>
          <w:numId w:val="2"/>
        </w:numPr>
        <w:suppressAutoHyphens w:val="false"/>
        <w:spacing w:lineRule="auto" w:line="276" w:before="120" w:after="120"/>
        <w:contextualSpacing/>
        <w:rPr/>
      </w:pPr>
      <w:r>
        <w:rPr/>
        <w:t>na základě poznatků „bezprostředně zpracovat a předložit restaurátorský průzkum a záměr prací“ vedoucí k odstranění závadného stavu.</w:t>
      </w:r>
    </w:p>
    <w:p>
      <w:pPr>
        <w:pStyle w:val="Normal"/>
        <w:rPr/>
      </w:pPr>
      <w:r>
        <w:rPr/>
        <w:t>Orgán památkové péče si byl vědom poškození vnějšího obvodového pláště kostela a márnice, dezolátního stavu nástěnné malby v jižní části kaple, degradace okolní omítky, degradace soklové části kostela i kaple náletovou zelení, nefunkčního nebo chybějícího odvodnění kostelní střechy a nefunkčního odvodňovacího systému, výskytu dřevomorky v korunní části římsy bývalé márnice.</w:t>
      </w:r>
    </w:p>
    <w:p>
      <w:pPr>
        <w:pStyle w:val="Normal"/>
        <w:rPr/>
      </w:pPr>
      <w:r>
        <w:rPr/>
        <w:t>Dle § 9 odst. 1 zákona o státní památkové péči je vlastník kulturní památky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V případě, že vlastník kulturní památky neplní povinnosti uvedené v § 9 zákona o státní památkové péči, vydá obecní úřad obce s rozšířenou působností dle § 10 odst. 1 zákona o státní památkové péči po vyjádření odborné organizace státní památkové péče rozhodnutí o opatřeních, která je povinen vlastník kulturní památky učinit, a zároveň určí lhůtu, v níž je vlastník kulturní památky povinen tato opatření vykonat. V tomto případě orgánem uložená opatření spočívala v provedení průzkumů a zpracování projektu oprav. Ani jejich bezvadným zpracováním vlastník nijak neovlivní a nezlepší stav kulturní památky, uložené povinnosti nepovedou k odstranění závadného stavu. Teprve až realizace prací, které však z povahy věci nemohly být v době rozhodování orgánu památkové péče uloženy, protože nebyly známy příčiny poruch a závad předmětné kulturní památky, by vedly k odstranění závadného stavu, který vznikl tím, že vlastník kulturní památky o její zachování nepečuje. Stavební zákon rozlišuje mezi nařízením nutných zabezpečovacích prací dle § 135 odst. 2 nebo nezbytných úprav podle § 137 a nařízením zpracování projektové dokumentace nutných pro provedení nezbytných úprav v § 137 odst. 5. Zákon o státní památkové péči však obdobné ustanovení nemá. Povinnost uložit zpracování projektové dokumentace je možné postupem stavebního úřadu, do jehož řízení orgán památkové péče vydá závazné stanovisko podle §11 odst. 3 zákona o státní památkové péči.</w:t>
      </w:r>
    </w:p>
    <w:p>
      <w:pPr>
        <w:pStyle w:val="Normal"/>
        <w:rPr/>
      </w:pPr>
      <w:r>
        <w:rPr/>
        <w:t>Poslední stanovená podmínka – na základě poznatků „bezprostředně zpracovat a předložit restaurátorský průzkum a záměr prací“ vedoucí k odstranění závadného stavu – by i přes výše uvedené byla uložena vadně. Není stanoveno, že by restaurátorský průzkum a záměr prací měly být odevzdány orgánu památkové péče. Uložení povinnosti „bezprostředního zpracování“ projektové dokumentace oprav je neurčité a k tomu, aby byly navrhované práce schváleny orgánem památkové péče, vyžadují podání žádosti vlastníkem. V takovém případě by však vzniklo vlastníkovi veřejnoprávní právo, nikoliv povinnost dané práce realizovat. V souvislosti s neplněním povinností vlastníka kulturní památky bylo na místě vést sankční řízení za neplnění povinností stanovených v § 9 odst. 1 zákona o státní památkové péči.</w:t>
      </w:r>
    </w:p>
    <w:p>
      <w:pPr>
        <w:pStyle w:val="Heading1"/>
        <w:rPr/>
      </w:pPr>
      <w:bookmarkStart w:id="4" w:name="__RefHeading___Toc187043400"/>
      <w:bookmarkEnd w:id="4"/>
      <w:r>
        <w:rPr/>
        <w:t>Závěry z kontrol prováděných v roce 2013</w:t>
      </w:r>
    </w:p>
    <w:p>
      <w:pPr>
        <w:pStyle w:val="Heading2"/>
        <w:rPr/>
      </w:pPr>
      <w:bookmarkStart w:id="5" w:name="__RefHeading___Toc187043401"/>
      <w:bookmarkEnd w:id="5"/>
      <w:r>
        <w:rPr/>
        <w:t>2013-01.-VIII. Paušální náklady řízení</w:t>
      </w:r>
    </w:p>
    <w:p>
      <w:pPr>
        <w:pStyle w:val="Normal"/>
        <w:rPr/>
      </w:pPr>
      <w:r>
        <w:rPr/>
        <w:t xml:space="preserve">Krajský úřad pochybil, když v odvolacím řízení vedeném proti rozhodnutí o uložení nápravného opatření dle § 10 odst. 1 zákona o státní památkové péči čj. 1234/2011 ve věci oprav zámku v K. nezkoumal a nezměnil rozhodnutí prvoinstančního orgánu týkající se otázky uložení náhrady paušálních nákladů řízení. Prvoinstanční orgán stanovil neurčitě náklady řízení v právním předpise ve stanovené výši 1000 Kč. Rozhodnutí dle § 10 odst. 1 zákona o státní památkové péči je rozhodnutím ad rem (ke konkrétní kulturní památce a způsobu záchrany jejích kulturních hodnot), krajský úřad měl tedy paušální částku 1000 Kč rozdělit mezi ty účastníky, kteří svým postupem zanedbali povinnou péči o kulturní památku. V případě, že se řízení týká jednotlivých osob (řízení ad personam), resp. bude-li možné řízení vést samostatně vůči každé z těchto osob, náklady řízení se ve společném řízení budou ukládat každé z těchto osob. (srovnej Závěr č. 44 Poradního sboru ministra vnitra ke správnímu řádu zveřejněný na </w:t>
      </w:r>
      <w:hyperlink r:id="rId2">
        <w:r>
          <w:rPr>
            <w:rStyle w:val="InternetLink"/>
            <w:color w:val="0000CC"/>
          </w:rPr>
          <w:t>http://www.mvcr.cz/clanek/zavery-poradniho-sboru-ministra-vnitra-ke-spravnimu-radu.aspx</w:t>
        </w:r>
      </w:hyperlink>
      <w:r>
        <w:rPr>
          <w:rStyle w:val="InternetLink"/>
          <w:color w:val="000000"/>
        </w:rPr>
        <w:t xml:space="preserve"> </w:t>
      </w:r>
      <w:r>
        <w:rPr/>
        <w:t xml:space="preserve">nebo Josef Vedral: Správní řád, Komentář, RNDr. Ivana Hexnerová - Polygon, Praha 2012 str. 685 a násl.). </w:t>
      </w:r>
    </w:p>
    <w:p>
      <w:pPr>
        <w:pStyle w:val="Heading1"/>
        <w:rPr/>
      </w:pPr>
      <w:bookmarkStart w:id="6" w:name="__RefHeading___Toc187043402"/>
      <w:bookmarkEnd w:id="6"/>
      <w:r>
        <w:rPr/>
        <w:t>Závěry z kontrol prováděných v roce 2011</w:t>
      </w:r>
    </w:p>
    <w:p>
      <w:pPr>
        <w:pStyle w:val="Heading2"/>
        <w:rPr/>
      </w:pPr>
      <w:bookmarkStart w:id="7" w:name="__RefHeading___Toc187043403"/>
      <w:bookmarkEnd w:id="7"/>
      <w:r>
        <w:rPr/>
        <w:t>2011-06.-VIII. Ukládání nápravného opatření, rozhodování mimo správní řízení, určitost výroku</w:t>
      </w:r>
    </w:p>
    <w:p>
      <w:pPr>
        <w:pStyle w:val="Normal"/>
        <w:spacing w:before="120" w:after="240"/>
        <w:rPr/>
      </w:pPr>
      <w:r>
        <w:rPr/>
        <w:t xml:space="preserve">Podle § 10 odst. 1 zákona o státní památkové péči je orgán státní památkové péče povinen, neplní-li vlastník kulturní památky povinnosti uvedené v § 9 zákona o státní památkové péči, vydat rozhodnutí o opatřeních, která je vlastník kulturní památky povinen učinit, a zároveň určit lhůtu, v níž je vlastník kulturní památky povinen tato opatření vykonat. Krajský úřad vydal takové rozhodnutí na žádost vlastníka kaplové věže národní kulturní památky hrad s tím, že opatření budou provedena podle konkrétního návrhu, který byl krajskému úřadu předložen společně se žádostí. K tomu dále krajský úřad (nejspíše dle vlastního návyku z vydávání závazných stanovisek podle § 14 odst. 1 zákona o státní památkové péči) nesprávně stanovil podmínku, že </w:t>
      </w:r>
      <w:r>
        <w:rPr>
          <w:i/>
        </w:rPr>
        <w:t>„přesný tvar a rozměry pilíře včetně hloubky jeho založení budou konzultovány s odbornou organizací státní památkové péče a předloženy krajskému úřadu k odsouhlasení“</w:t>
      </w:r>
      <w:r>
        <w:rPr/>
        <w:t>. Zejména v případě, kdy orgán státní památkové péče rozhoduje podle § 10 zákona o státní památkové péči, musí naprosto jednoznačně specifikovat opatření, které má vlastník kulturní památky ve stanovené lhůtě vykonat, a tedy vůbec nepřipadá do úvahy, že by si měl vlastník kulturní památky ještě dále žádat o nějaký další souhlas, natož aby takový souhlas krajský úřad vydával mimo správní řízení, které je jeho předmětem. Pro snazší pochopení je vhodné připomenout, že rozhodnutí podle § 10 zákona o státní památkové péči, není-li ve stanovené lhůtě vykonáno, musí být natolik jednoznačné, aby na jeho základě (bez dalšího) mohla být nezbytná opatření pro zabezpečení kulturní památky provedena na náklad jejího vlastníka podle § 15 odst. 1 zákona o státní památkové péči. Z nesprávně stanovené podmínky pak není zřejmé, jak by měly být tvar a rozměry pilíře upřesňovány, když jsou v návrhu definovány, hloubku založení rozšířeného zdiva mimo rozebíranou navazující zeď měl krajský úřad povinnost jednoznačně určit (například úrovní skalního podloží). Lhůtu k výkonu opatření do 31.12.2010 krajský úřad podmínil nevhodnou podmínkou, že </w:t>
      </w:r>
      <w:r>
        <w:rPr>
          <w:i/>
        </w:rPr>
        <w:t>„budou dodrženy stanovené klimatické podmínky pro provádění daných stavebních prací“</w:t>
      </w:r>
      <w:r>
        <w:rPr/>
        <w:t>. Žádné klimatické podmínky pro provádění opatření krajský úřad jednak nestanovil, jednak je nutno pochybovat o tom, že byl nějaký důvod, aby opatření byla vykonána právě ve stanovené lhůtě, když muselo být krajskému úřadu známo při vypravení rozhodnutí 23.9.2010, že přirozené klimatické podmínky nadcházejícího zimního období, kdy v září na místě přicházejí první mrazy, jsou pro mokré procesy pro naplnění lhůty do konce prosince nevhodné a na umělé zajištění podmínek pro ně výkon opatření nevázal.</w:t>
      </w:r>
    </w:p>
    <w:p>
      <w:pPr>
        <w:pStyle w:val="Heading2"/>
        <w:rPr/>
      </w:pPr>
      <w:bookmarkStart w:id="8" w:name="__RefHeading___Toc187043404"/>
      <w:bookmarkEnd w:id="8"/>
      <w:r>
        <w:rPr/>
        <w:t>2011-05.-VIII. Určitost výroku</w:t>
      </w:r>
    </w:p>
    <w:p>
      <w:pPr>
        <w:pStyle w:val="Normal"/>
        <w:spacing w:before="120" w:after="240"/>
        <w:rPr/>
      </w:pPr>
      <w:r>
        <w:rPr/>
        <w:t xml:space="preserve">Ve výroku rozhodnutí vydaného podle § 10 odst. 1 zákona o státní památkové péči krajský úřad výrazem </w:t>
      </w:r>
      <w:r>
        <w:rPr>
          <w:i/>
        </w:rPr>
        <w:t>„neprodleně“</w:t>
      </w:r>
      <w:r>
        <w:rPr/>
        <w:t xml:space="preserve"> nedostatečně stanovil lhůtu, v níž byl vlastník národní kulturní památky povinen uložená opatření vykonat. Rozhodnutím správní orgán zakládá povinnosti (§ 67 odst. 1 správního řádu), výrok musí být určitý, konkrétní a jednoznačný, musí být jasné, kdy uplynula lhůta pro splnění uložené povinnosti. </w:t>
      </w:r>
    </w:p>
    <w:p>
      <w:pPr>
        <w:pStyle w:val="Heading2"/>
        <w:rPr/>
      </w:pPr>
      <w:bookmarkStart w:id="9" w:name="__RefHeading___Toc187043405"/>
      <w:r>
        <w:rPr/>
        <w:t>2011-04.-VIII. Uložení povinnosti, ochrana kulturní památky</w:t>
      </w:r>
      <w:bookmarkEnd w:id="9"/>
      <w:r>
        <w:rPr/>
        <w:t xml:space="preserve"> </w:t>
      </w:r>
    </w:p>
    <w:p>
      <w:pPr>
        <w:pStyle w:val="Normal"/>
        <w:rPr/>
      </w:pPr>
      <w:r>
        <w:rPr/>
        <w:t>Uložené opatření nařídilo zpracování zaměření stávajícího stavu kulturní památky a provedení soupisu uměleckohistorických prvků. Nezabývalo se opatřeními, jak zabezpečit nynější stav kulturní památky (částečně je splnil vlastník dobrovolně, když nechal zabednit okna a dveře obytné budovy dřevěnými deskami a tím zabránil vnikání cizích osob do budovy). Neřešeno zůstalo zatékání vody do hospodářských budov chybějící střešní krytinou. V odůvodnění rozhodnutí nebyla zmíněna konkrétní poškození předmětné kulturní památky, která by byla důvodem pro zahájení řízení podle § 10 odst. 1 památkového zákona, tj. za situace, kdy vlastník kulturní památky neplní své povinnosti z § 9 odst. 1 památkového zákona. Musí být přesně</w:t>
      </w:r>
      <w:bookmarkStart w:id="10" w:name="_GoBack"/>
      <w:bookmarkEnd w:id="10"/>
      <w:r>
        <w:rPr/>
        <w:t xml:space="preserve"> stanoveno, v čem konkrétním spočívá vlastníkovo nepečování o zachování kulturní památky, neudržování v dobrém stavu, neposkytování ochrany před ohrožením, poškozením, znehodnocením nebo odcizením z důvodu přezkoumatelnosti rozhodnutí správního orgánu. </w:t>
      </w:r>
    </w:p>
    <w:p>
      <w:pPr>
        <w:pStyle w:val="Heading2"/>
        <w:rPr/>
      </w:pPr>
      <w:bookmarkStart w:id="11" w:name="__RefHeading___Toc187043406"/>
      <w:r>
        <w:rPr/>
        <w:t>2011-03.-VIII. Uložení povinnosti oproti vzniku práva, ochrana kulturní památky</w:t>
      </w:r>
      <w:bookmarkEnd w:id="11"/>
      <w:r>
        <w:rPr/>
        <w:t xml:space="preserve"> </w:t>
      </w:r>
    </w:p>
    <w:p>
      <w:pPr>
        <w:pStyle w:val="Normal"/>
        <w:rPr/>
      </w:pPr>
      <w:r>
        <w:rPr/>
        <w:t>Dne 2. 4. 2010 obdržel správní orgán podnět od NPÚ k přijetí opatření při porušení povinností vlastníka kulturní památky. Zatečení vody z vnitřní kanalizace necelý rok před podnětem způsobilo poškození barokní štukatury a barokní malby na klenbě v divadelním sále bývalého kláštera. Dne 13. 6. 2011 správní orgán (tj. 1 rok a 2 měsíce od podnětu) věc odložil s tím, že 27. 5. 2011 vydal rozhodnutí k restaurování štukové výzdoby a maleb podle § 14 odst. 1 památkového zákona. Správní orgán pochybil, když namísto přijetí opatření podle § 10 odst. 1 památkového zákona směřujících k odstranění příčin závad a následně k nápravě následků těchto příčin k tomuto vlastníka jen vyzýval a opakovaně jej vyzýval k tomu, aby si vyžádal závazné stanovisko k restaurování dříve, než mu bude uloženo nápravné opatření. Výše citované závazné stanovisko k restaurování neřeší odstranění příčin závad a představuje navíc jen právo vlastníka, kdykoli z jeho vůle napravit důsledky těchto příčin, nikoli jeho povinnost tak ve stanovené lhůtě učinit.</w:t>
      </w:r>
    </w:p>
    <w:p>
      <w:pPr>
        <w:pStyle w:val="Heading2"/>
        <w:rPr/>
      </w:pPr>
      <w:bookmarkStart w:id="12" w:name="__RefHeading___Toc187043407"/>
      <w:bookmarkEnd w:id="12"/>
      <w:r>
        <w:rPr/>
        <w:t>2011-02.-VIII. Nečinnost, ochrana kulturní památky</w:t>
      </w:r>
    </w:p>
    <w:p>
      <w:pPr>
        <w:pStyle w:val="Normal"/>
        <w:rPr/>
      </w:pPr>
      <w:r>
        <w:rPr/>
        <w:t xml:space="preserve">Dne 26. 10. 2010 obdržel správní orgán podnět, jehož předmětem je zjištění, že kulturní památka sousoší sv. Jana Nepomuckého dlouhodobě chátrá s tím, že její stav by měl být napraven. Správní orgán v dopisu z 2. 11. 2010 vyzval správce vlastníka k plnění povinností vlastníka kulturní památky z § 9 památkového zákona. Správní orgán se spokojil s odpovědí, že </w:t>
      </w:r>
      <w:r>
        <w:rPr>
          <w:i/>
        </w:rPr>
        <w:t>„se stav sousoší sv. Jana Nepomuckého za poslední roky zhoršuje“</w:t>
      </w:r>
      <w:r>
        <w:rPr/>
        <w:t xml:space="preserve">, že však </w:t>
      </w:r>
      <w:r>
        <w:rPr>
          <w:i/>
        </w:rPr>
        <w:t>„rozpočet na restaurování veřejné plastiky je dlouhodobě podceněn a na opravu nejen tohoto sousoší, ale i další veřejné plastiky nestačí“</w:t>
      </w:r>
      <w:r>
        <w:rPr/>
        <w:t xml:space="preserve"> a řízení o přijetí opatření podle § 10 odst. 1 památkového zákona vůči vlastníku kulturní památky nezahájil. Správní orgán pochybil, když nezjistil žádný důvod k odložení podnětu a přesto jej odložil, přičemž zjištění zprostředkované správcem vlastníka důvodnost podnětu naopak potvrzovalo. Správní orgán tak setrval v nečinnosti a porušil § 6 odst. 1 správního řádu. Pro odložení podnětu není důvodem nedostatek finančních prostředků na straně vlastníka, který navíc může sám aktivně žádat o příspěvek na restaurování kulturních památek např. z programů Ministerstva kultury. Rovněž podle kontrolního zjištění památkové inspekce stav předmětné kulturní památky prokazuje dlouhodobé porušování povinností jejího vlastníka z § 9 odst. 1 památkového zákona a důvod k přijetí opatření podle § 10 odst. 1 citovaného zákona zde trvá.</w:t>
      </w:r>
    </w:p>
    <w:p>
      <w:pPr>
        <w:pStyle w:val="Heading2"/>
        <w:rPr/>
      </w:pPr>
      <w:bookmarkStart w:id="13" w:name="__RefHeading___Toc187043408"/>
      <w:r>
        <w:rPr/>
        <w:t>2011-01.-VIII. Uložení povinnosti oproti vzniku práva, nečinnost, ochrana kulturní památky</w:t>
      </w:r>
      <w:bookmarkEnd w:id="13"/>
      <w:r>
        <w:rPr/>
        <w:t xml:space="preserve"> </w:t>
      </w:r>
    </w:p>
    <w:p>
      <w:pPr>
        <w:pStyle w:val="Normal"/>
        <w:rPr/>
      </w:pPr>
      <w:r>
        <w:rPr/>
        <w:t xml:space="preserve">Dne 16. 6. 2010 Městská policie města P. zjistila poškození mostu. Správní orgán na toto reagoval až dne 28. 7. 2010. Následně informoval místně příslušný odbor výstavby a rovněž zaslal výzvu ke zjednání nápravy závadného stavu mostu státnímu podniku Povodí Vltavy. Ten pak odpověděl, že není zodpovědný za správu této památky (doručeno 9. 9. 2010). Až po této informaci správní orgán pořídil výpis z katastru nemovitostí s datem 16. 9. 2010. Stejného dne zaslal výzvu ke zjednání nápravy se stejným zněním i Technické správě komunikací města P. a Odboru správy majetku města P. Odbor správy majetku byl takto obeslán ještě 13. 12. 2010 a 2. 3. 2011, reakce přišla až 28. 3. 2011. Technická správa zareagovala podáním žádosti o závazné stanovisko k opravě a doplnění poškozeného zdiva, rozhodnutí pak bylo vydáno dne 15. 12. 2010. </w:t>
      </w:r>
    </w:p>
    <w:p>
      <w:pPr>
        <w:pStyle w:val="Normal"/>
        <w:widowControl/>
        <w:bidi w:val="0"/>
        <w:spacing w:before="120" w:after="120"/>
        <w:jc w:val="both"/>
        <w:rPr/>
      </w:pPr>
      <w:r>
        <w:rPr/>
        <w:t xml:space="preserve">Prakticky celé řízení bylo vedeno bez toho, aby správní orgán uvedl, že se jedná o kulturní památku. Až v samém závěru řízení dne 9. 3. 2011 správní orgán pořídil výpis z MonumNetu s informacemi o kulturní památce „silniční most xxx“ a úředním záznamem dne 9. 3. 2011 věc odložil s tím, že v dané věci již bylo vydáno závazné stanovisko. Správní orgán nesplnil povinnosti stanovené § 3 a § 50 odst. 3 správního řádu tj. zjistit stav věci, který nebudí důvodné pochybnosti a zjistit všechny okolnosti důležité pro ochranu veřejného zájmu. Není známo, jaký byl důvod časových prodlev mezi jednotlivými procesními kroky správního orgánu a proč byla věc odložena až 9. 3. 2011. Je třeba důrazně upozornit, že v případě poškození nebo ohrožení kulturní památky není možné spokojit se s vydáním závazného stanoviska podle § 14 odst. 1 památkového zákona místo uložení nápravného opatření podle § 10 odst. 1 památkového zákona. Závazným stanoviskem podle § 14 odst. 1 zákona vzniká účastníkovi řízení právo a nikoliv povinnost povolené práce provést, zatímco uložením nápravného opatření vznikne povinnost účastníka tohoto řízení provést práce uvedené ve výroku rozhodnutí. Podle památkové inspekce jednoznačně došlo k porušení § 6 odst. 1 správního řádu, který stanoví, že správní orgán vyřizuje věci bez zbytečných průtahů. </w:t>
      </w:r>
    </w:p>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color w:val="0000FF"/>
      </w:rPr>
      <w:t>stav ke dni 31. července 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VIII. - Nápravná opatření dle § 10 odst. 1 památkového zákona</w:t>
    </w:r>
  </w:p>
  <w:p>
    <w:pPr>
      <w:pStyle w:val="Normal"/>
      <w:widowControl w:val="false"/>
      <w:autoSpaceDE w:val="false"/>
      <w:spacing w:before="0" w:after="0"/>
      <w:ind w:left="709" w:hanging="709"/>
      <w:jc w:val="center"/>
      <w:rPr>
        <w:b/>
        <w:b/>
      </w:rPr>
    </w:pPr>
    <w:r>
      <w:rPr>
        <w:b/>
      </w:rPr>
      <w:t>závěry z kontrol prováděných Památkovou inspekcí</w:t>
    </w:r>
  </w:p>
  <w:p>
    <w:pPr>
      <w:pStyle w:val="Normal"/>
      <w:spacing w:before="120" w:after="120"/>
      <w:jc w:val="right"/>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76" w:before="360" w:after="240"/>
      <w:outlineLvl w:val="0"/>
    </w:pPr>
    <w:rPr>
      <w:rFonts w:cs="Arial"/>
      <w:b/>
      <w:bCs/>
      <w:kern w:val="2"/>
      <w:sz w:val="28"/>
      <w:szCs w:val="32"/>
    </w:rPr>
  </w:style>
  <w:style w:type="paragraph" w:styleId="Heading2">
    <w:name w:val="Heading 2"/>
    <w:basedOn w:val="Normal"/>
    <w:next w:val="Normal"/>
    <w:qFormat/>
    <w:pPr>
      <w:keepNext w:val="true"/>
      <w:spacing w:before="240" w:after="120"/>
      <w:ind w:left="357"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cs="Arial"/>
      <w:b/>
      <w:bCs/>
      <w:kern w:val="2"/>
      <w:sz w:val="28"/>
      <w:szCs w:val="32"/>
    </w:rPr>
  </w:style>
  <w:style w:type="character" w:styleId="Nadpis2Char">
    <w:name w:val="Nadpis 2 Char"/>
    <w:qFormat/>
    <w:rPr>
      <w:b/>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60" w:leader="none"/>
        <w:tab w:val="left" w:pos="1913" w:leader="none"/>
        <w:tab w:val="right" w:pos="9062" w:leader="dot"/>
      </w:tabs>
      <w:spacing w:before="0" w:after="0"/>
      <w:ind w:left="1106" w:hanging="964"/>
    </w:pPr>
    <w:rPr>
      <w:b/>
      <w:lang w:val="en-US" w:eastAsia="en-US"/>
    </w:rPr>
  </w:style>
  <w:style w:type="paragraph" w:styleId="Odstavecseseznamem">
    <w:name w:val="Odstavec se seznamem"/>
    <w:basedOn w:val="Normal"/>
    <w:qFormat/>
    <w:pPr>
      <w:suppressAutoHyphens w:val="true"/>
      <w:ind w:left="708" w:hanging="0"/>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zavery-poradniho-sboru-ministra-vnitra-ke-spravnimu-radu.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5:00Z</dcterms:created>
  <dc:creator>Administrator</dc:creator>
  <dc:description/>
  <cp:keywords/>
  <dc:language>en-US</dc:language>
  <cp:lastModifiedBy>Mašková Pavla</cp:lastModifiedBy>
  <dcterms:modified xsi:type="dcterms:W3CDTF">2025-01-06T07:41:00Z</dcterms:modified>
  <cp:revision>9</cp:revision>
  <dc:subject/>
  <dc:title>Nápravná  opatření  dle § 10 odst</dc:title>
</cp:coreProperties>
</file>