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pora tvůrčích projektů v oblasti literatury pro rok 2023: komentář k výsledkům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 z jednání odborné komise pro program „Rozvoj kompetencí pracovníků KKS: Individuální tvůrčí a studijní projekty v oblasti literatury“, realizovaném v budově MK ČR (Maltézské náměstí 1) v rámci Národního plánu obnovy (výzva č. 6/2022) dne 23. ledna 2023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pora tvůrčích projektů v oblasti literatury: vytvoření původního literárního díla / překlad literárního díla do českého jazyka je určena spisovatelům původní české literatury a překladatelům původních děl cizojazyčné literatury do českého jazyka. Literárním dílem se pro účely této výzvy rozumí dílo z oblasti poezie, prózy, esejistiky, dramatu, literatury pro děti a mládež, komiks (a to jak jeho literární, tak výtvarná část) i non-fikce. Žadatelé mohou v rámci této výzvy žádat o podporu projektů v délce od 3 do 12 měsíců, realizovaných v období od 1. 1. 2023 do 31. 12. 2023. Maximální částka, o niž lze žádat, je 100.000 Kč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kytnutá podpora by měla napomoci k vytvoření původního díla české literatury, nebo k překladu cizojazyčného literárního díla do českého jazyka, čímž přispěje k propojení národního a mezinárodního literárně-kulturního kontextu i k mobilitě autorů a překladatelů (účast na knižních veletrzích, literárních festivalech ad. literárních akcích doma i v zahraničí)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 hodnocení žádostí o dotaci byla vrchním ředitelem sekce živého umění Milanem Němečkem jmenovaná odborná komise, která zasedala ve složení: Radovan Auer (předseda komise), Erik Gilk, Zuzana Jürgens, Lukáš Neumann, Vladimír Trojánek (= Jakub Šofar). Tajemník komise: Radim Kopáč.</w:t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em jednání bylo hodnocení žádostí o podporu individuálních tvůrčích projektů v oblasti literatury, které byly přijaty do výběrového řízení pro rok 2023. Vyhlašovací podmínky splnilo celkem 53 žádostí, žádná z žádostí nebyla vyřazena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gramu obecně a následně o všech podaných žádostech konkrétně byly vedeny rozpravy. Odborná komise postupovala v souladu s „Příkazem náměstka ministra kultury pro řízení sekce živého umění č. 1/2022“ ze dne 15. srpna 2022. Žádosti byly hodnoceny dle kritérií, která byla stanovena ve výzvě č. 6/2022, tj. s ohledem na 1) využití nově nabytých zkušeností a podkladů pro další činnost žadatele, 2) kvalitu návrhu projektu (jasné vymezení předmětu, cíle a výsledků projektu, realizovatelnost věcného a časového řešení), 3) význam projektu (společenská potřebnost, přínos pro daný obor), 4) odbornost žadatele (dosavadní výsledky jeho činnosti), 5) náklady projektu (účelnost, hospodárnost, efektivnost a přiměřenost nákladů projektu) a 6) výstup projektu (způsob zpřístupnění výsledků veřejnosti)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jekty byly bodovány na škále 0–100 bodů. Podle průměru získaných bodů členové komise následně rozdělili pro snazší výslednou orientaci žádosti do čtyř kategorií: A (= 100–80 bodů), B (79–66 bodů), C (65–50 bodů), D (méně než 50 bodů). Minimální hodnota pro získání podpory byla stanovena na 50 bodů.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borná komise doporučila k podpoře celkem 52 projektů, 1 projekt k podpoře nedoporučila. Celková výše navrhované podpory činí 3.359.000 Kč pro rok 2023. Ministr kultury rozhodl o výsledcích dne 2. února 202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5:00Z</dcterms:created>
  <dc:creator>Zuzana</dc:creator>
  <dc:description/>
  <cp:keywords/>
  <dc:language>en-US</dc:language>
  <cp:lastModifiedBy>Kopáč Radim</cp:lastModifiedBy>
  <dcterms:modified xsi:type="dcterms:W3CDTF">2023-04-18T08:45:00Z</dcterms:modified>
  <cp:revision>2</cp:revision>
  <dc:subject/>
  <dc:title/>
</cp:coreProperties>
</file>