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pis projektu – alternativní hud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Uvedená struktura popisu projektu je doporučená pro efektivní možnost hodnocení projektů jednotlivými členy odborné grantové komi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tailní popis projektu </w:t>
      </w:r>
      <w:r>
        <w:rPr>
          <w:sz w:val="24"/>
          <w:szCs w:val="24"/>
        </w:rPr>
        <w:t>(záměr projektu, cílová skupina, přínos pro obor, dostupnost pro sociálně a zdravotně znevýhodněné skupiny, pro menšiny atd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) </w:t>
      </w:r>
      <w:r>
        <w:rPr>
          <w:b/>
          <w:sz w:val="24"/>
          <w:szCs w:val="24"/>
          <w:u w:val="single"/>
        </w:rPr>
        <w:t>Kulturní ak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ánovaná dramaturgie/ nástin programu připravovaného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maturgie/program předchozího roční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l projekt realizován v plánovaném rozsahu? Pokud ne, uveďte dů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šení případných neobvyklých či překvapivých situací při realizaci projektu, poučení z nich při realizaci dalších projektů v budouc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robný program předchozího roční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nabízených míst, počet návštěvníků (účastníků) celkem, z toho platících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Konečný rozpočet předchozího ročníku.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B) </w:t>
      </w:r>
      <w:r>
        <w:rPr>
          <w:b/>
          <w:sz w:val="24"/>
          <w:szCs w:val="24"/>
          <w:u w:val="single"/>
        </w:rPr>
        <w:t>Periodické a neperiodické publika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Byl projekt v minulém roce realizován v plánovaném rozsahu? Pokud ne, uveďte důvod.</w:t>
      </w:r>
    </w:p>
    <w:p>
      <w:pPr>
        <w:pStyle w:val="Normal"/>
        <w:rPr/>
      </w:pPr>
      <w:r>
        <w:rPr>
          <w:sz w:val="24"/>
          <w:szCs w:val="24"/>
        </w:rPr>
        <w:t>Řešení případných neobvyklých či překvapivých situací při realizaci projektu, poučení z nich při realizaci dalších projektů v budouc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ečný rozpočet předchozího ročníku vydání.</w:t>
      </w:r>
    </w:p>
    <w:p>
      <w:pPr>
        <w:pStyle w:val="Normal"/>
        <w:rPr/>
      </w:pPr>
      <w:r>
        <w:rPr>
          <w:sz w:val="24"/>
          <w:szCs w:val="24"/>
        </w:rPr>
        <w:t>Náklad 1 čísla vydané periodické / náklad neperiodické publik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vydaných čísel za r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ředplatitelů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čet volně prodaných výtis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zdarma distribuovaných výtis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itenda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C) </w:t>
      </w:r>
      <w:r>
        <w:rPr>
          <w:b/>
          <w:sz w:val="24"/>
          <w:szCs w:val="24"/>
          <w:u w:val="single"/>
        </w:rPr>
        <w:t>CD/DV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chozí vydaná CD (uveďte příklady).</w:t>
      </w:r>
    </w:p>
    <w:p>
      <w:pPr>
        <w:pStyle w:val="Normal"/>
        <w:rPr/>
      </w:pPr>
      <w:r>
        <w:rPr>
          <w:sz w:val="24"/>
          <w:szCs w:val="24"/>
        </w:rPr>
        <w:t xml:space="preserve">Konečný rozpočet již vydaných C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et prodaných CD za předchozí rok.</w:t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1:00Z</dcterms:created>
  <dc:creator>Chorvátová Anna</dc:creator>
  <dc:description/>
  <dc:language>en-US</dc:language>
  <cp:lastModifiedBy>Administrator</cp:lastModifiedBy>
  <dcterms:modified xsi:type="dcterms:W3CDTF">2019-08-20T13:11:00Z</dcterms:modified>
  <cp:revision>2</cp:revision>
  <dc:subject/>
  <dc:title>Závěrečná zpráva o  realizaci projektu</dc:title>
</cp:coreProperties>
</file>