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ascii="Times New Roman" w:hAnsi="Times New Roman"/>
          <w:b/>
          <w:sz w:val="24"/>
        </w:rPr>
        <w:t xml:space="preserve">132/2010 Coll.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ACT</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of 13 April 201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n on-demand audiovisual media services and amendment to certain act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Act on On-Demand Audiovisual Media Servic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Parliament has agreed on the following Act of the Czech Republic: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ART ON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ON-DEMAND AUDIOVISUAL MEDIA SERVIC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bject of the Act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This Act transposes the relevant European Union regulations</w:t>
      </w:r>
      <w:r>
        <w:rPr>
          <w:rFonts w:ascii="Times New Roman" w:hAnsi="Times New Roman"/>
          <w:sz w:val="24"/>
          <w:vertAlign w:val="superscript"/>
        </w:rPr>
        <w:t>1)</w:t>
      </w:r>
      <w:r>
        <w:rPr>
          <w:rFonts w:ascii="Times New Roman" w:hAnsi="Times New Roman"/>
          <w:sz w:val="24"/>
        </w:rPr>
        <w:t xml:space="preserve"> and regulates the conditions for the provision of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erms and Definit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For the purposes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on-demand audiovisual media service means an information society service</w:t>
      </w:r>
      <w:r>
        <w:rPr>
          <w:rFonts w:ascii="Times New Roman" w:hAnsi="Times New Roman"/>
          <w:sz w:val="24"/>
          <w:vertAlign w:val="superscript"/>
        </w:rPr>
        <w:t>2)</w:t>
      </w:r>
      <w:r>
        <w:rPr>
          <w:rFonts w:ascii="Times New Roman" w:hAnsi="Times New Roman"/>
          <w:sz w:val="24"/>
        </w:rPr>
        <w:t xml:space="preserve"> which the on-demand audiovisual media service provider has editorial responsibility for and the main purpose or the main purpose of a separable part of which is to provide programmes to the public in order to inform, entertain or educate, and which enables viewing of programmes at the moment chosen by the user and at his individual request on the basis of a catalogue of programmes compiled by the on-demand media service provider (hereinafter referred to as the “catalogue of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 programme means a set of moving images with or without sound, constituting an individual item within a schedule or a catalogue established by a media service provider and the form and content of which are comparable to the form and content of television broadcasting, in particular, feature-length film, video clip, recording of a sports event, situation comedy, documentaries, children’s programme or original drama,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ditorial responsibility means effective control both over the selection of the programmes and over their organisation within the catalogue of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on-demand audiovisual media service provider means shall be a natural person or a legal entity that the manner in which the on-demand audiovisual media service and has the editorial responsibility for that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e) audiovisual commercial communication means images with or without sound which are designed to promote, directly or indirectly, the goods, services or image of a natural or legal entity pursuing an economic activity; or its image in the public, and that accompany or are included in a programme in return for payment or for similar consideration or for self-promotional purposes; the forms of audiovisual commercial communication include, inter alia, advertising</w:t>
      </w:r>
      <w:r>
        <w:rPr>
          <w:rFonts w:ascii="Times New Roman" w:hAnsi="Times New Roman"/>
          <w:sz w:val="24"/>
          <w:vertAlign w:val="superscript"/>
        </w:rPr>
        <w:t>3)</w:t>
      </w:r>
      <w:r>
        <w:rPr>
          <w:rFonts w:ascii="Times New Roman" w:hAnsi="Times New Roman"/>
          <w:sz w:val="24"/>
        </w:rPr>
        <w:t xml:space="preserve">, sponsorship, and product plac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the presentation shall, in particular, be considered as intentional if it is done in return for payment or for similar conside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sponsorship means any contribution made by a natural person or legal entity that does not provide the on-demand audiovisual media service, does not operate television broadcasting, does not provide the video sharing platform service and does not produce audiovisual work, provided for direct or indirect funding of the on-demand audiovisual media service, video sharing platform services, programmes with a view to promoting their name, trade mark, products, services, activities or image in the 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product placement means any form of audiovisual commercial communication consisting of the inclusion of or reference to a product, a service or the trade mark thereof so that it is featured within a programme, in return for payment or for similar conside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code of conduct means a set of rules for the implementation of self-regulation adopted by its main stakeholders, setting out, in particular, the objectives of self-regulation, procedures for regular, transparent and independent monitoring and evaluation of the achievement of those objectives, and a mechanism for the resolution of complaints, including a mechanism for the enforcement of reasonable sanctions for breaches of the rules set ou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the assessment periods means consecutive three-year period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on-demand audiovisual media service shall not inclu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 service which is not primarily economic in nature or which does not compete with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 service which is not intended for reception by the 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a service the principal purpose of which is not the provision of programme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a service which cannot be received, directly or indirectly, by the public in any Member State of the European Union through a device technically capable of reproducing an on-demand audiovisual media service on an individually selectable basis and which is available on a commercial network.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cope of the Act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is Act shall apply to a provider of on-demand audiovisual media services who is established in the Czech Republic pursuant to subsection 2 or to whom subsection 3 appl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n on-demand audiovisual media service provider shall be deemed to be established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if it has its registered seat or place of business in the Czech Republic and takes editorial decisions</w:t>
      </w:r>
      <w:r>
        <w:rPr>
          <w:rFonts w:ascii="Times New Roman" w:hAnsi="Times New Roman"/>
          <w:sz w:val="24"/>
          <w:vertAlign w:val="superscript"/>
        </w:rPr>
        <w:t>15)</w:t>
      </w:r>
      <w:r>
        <w:rPr>
          <w:rFonts w:ascii="Times New Roman" w:hAnsi="Times New Roman"/>
          <w:sz w:val="24"/>
        </w:rPr>
        <w:t xml:space="preserve">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f it has its registered seat or place of business in the Czech Republic, but takes editorial decisions in another Member State of the European Union, provided </w:t>
      </w:r>
    </w:p>
    <w:p>
      <w:pPr>
        <w:pStyle w:val="Normal"/>
        <w:widowControl w:val="false"/>
        <w:bidi w:val="0"/>
        <w:spacing w:before="0" w:after="0"/>
        <w:ind w:left="0" w:right="0" w:hanging="0"/>
        <w:jc w:val="both"/>
        <w:rPr/>
      </w:pPr>
      <w:r>
        <w:rPr>
          <w:rFonts w:ascii="Times New Roman" w:hAnsi="Times New Roman"/>
          <w:sz w:val="24"/>
        </w:rPr>
        <w:t xml:space="preserve">1. a substantial part of its employees providing on-demand audiovisual media services related to the selection and provision of programmes (hereinafter referred to as the “programme-related”) are based in the Czech Republic, </w:t>
      </w:r>
    </w:p>
    <w:p>
      <w:pPr>
        <w:pStyle w:val="Normal"/>
        <w:widowControl w:val="false"/>
        <w:bidi w:val="0"/>
        <w:spacing w:before="0" w:after="0"/>
        <w:ind w:left="0" w:right="0" w:hanging="0"/>
        <w:jc w:val="both"/>
        <w:rPr/>
      </w:pPr>
      <w:r>
        <w:rPr>
          <w:rFonts w:ascii="Times New Roman" w:hAnsi="Times New Roman"/>
          <w:sz w:val="24"/>
        </w:rPr>
        <w:t xml:space="preserve">2. a substantial part of its employees providing on-demand audiovisual media services related to the programmes are based both in the Czech Republic and in that other Member State of the European Union, or </w:t>
      </w:r>
    </w:p>
    <w:p>
      <w:pPr>
        <w:pStyle w:val="Normal"/>
        <w:widowControl w:val="false"/>
        <w:bidi w:val="0"/>
        <w:spacing w:before="0" w:after="0"/>
        <w:ind w:left="0" w:right="0" w:hanging="0"/>
        <w:jc w:val="both"/>
        <w:rPr/>
      </w:pPr>
      <w:r>
        <w:rPr>
          <w:rFonts w:ascii="Times New Roman" w:hAnsi="Times New Roman"/>
          <w:sz w:val="24"/>
        </w:rPr>
        <w:t xml:space="preserve">3. a substantial part of its employees providing on-demand audiovisual media services are not based in the Czech Republic or in that other Member State of the European Union, provided that it first started the provision of on-demand audiovisual media services related to programmes in the Czech Republic under Czech law and maintains a continuous and effective involvement in the economic life of the Czech Republic,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f it has its registered seat or place of business in the Czech Republic, but takes decisions on on-demand audiovisual media services in a state which is not a Member State of the European Union or vice versa, provided that a substantial part of its employees providing on-demand audiovisual media services related to the programmes are based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Where a provider of an on-demand audiovisual media service cannot be considered to be established in the Czech Republic pursuant to subsection 2, nor can it be considered to be established in another Member State of the European Union, this Act shall apply to it on the provision that it provides the on-demand audiovisual media service with the use 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satellite up-link situated in the Czech Republic,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capacity of a satellite belonging to the Czech Republic if it does not use the satellite up-link situated in the Czech Republic or in another Member State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n-demand audiovisual media service provider that cannot be considered established in the Czech Republic pursuant to subsection 2, nor can it be considered established in another Member State of the European Union, and that does not fulfil in the Czech Republic or in another Member State of the European Union any of the conditions pursuant to subsection 3, shall be subject to this Act only if it can be considered established in the Czech Republic pursuant to the EC Treaty </w:t>
      </w:r>
      <w:r>
        <w:rPr>
          <w:rFonts w:ascii="Times New Roman" w:hAnsi="Times New Roman"/>
          <w:sz w:val="24"/>
          <w:vertAlign w:val="superscript"/>
        </w:rPr>
        <w:t>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petence of the Council for Radio and Television Broadcasting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for Radio and Television Broadcasting (hereinafter referred to as the “Council”) shall be the administrative authority competent to supervise compliance with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maintains and updates a list of providers of on-demand audiovisual media services established or deemed to be established in the Czech Republic, indicating for each provider which of the criteria under </w:t>
      </w:r>
      <w:hyperlink r:id="rId2">
        <w:r>
          <w:rPr>
            <w:rFonts w:ascii="Times New Roman" w:hAnsi="Times New Roman"/>
            <w:sz w:val="24"/>
          </w:rPr>
          <w:t>Section 3(2) to (4)</w:t>
        </w:r>
      </w:hyperlink>
      <w:r>
        <w:rPr>
          <w:rFonts w:ascii="Times New Roman" w:hAnsi="Times New Roman"/>
          <w:sz w:val="24"/>
        </w:rPr>
        <w:t xml:space="preserve"> establishes the jurisdiction of the Czech Republic; the list of the on-demand audiovisual media service providers and its updates shall be transmitted without undue delay to the European Commission to become available in the centralised databas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eals with offences under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monitors the content of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cooperates with the authorities of the European Union and with the regulatory authorities of the Member States of the European Union with similar subject matter jurisdiction, in particular, in the transmission and acquisition of data and information provided for by law, decisions issued on the basis of law or legal acts of the European Union, and performs other tasks arising from the Czech Republic’s membership in the European Union in the field of regulation of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cooperates with the competent authorities of states which are not Member States of the European Union in the field of the regulation of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List of On-Demand Audiovisual Media Service Provider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n-demand audiovisual media service provider shall deliver to the Council within 30 days as of the date of the establishment of the trade licence a written notification which shall contai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name of the on-demand audiovisual media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data which the on-demand audiovisual media service provider shall provide access to to the service recipients pursuant to </w:t>
      </w:r>
      <w:hyperlink r:id="rId3">
        <w:r>
          <w:rPr>
            <w:rFonts w:ascii="Times New Roman" w:hAnsi="Times New Roman"/>
            <w:sz w:val="24"/>
          </w:rPr>
          <w:t>§ Section 6(1)(a)</w:t>
        </w:r>
      </w:hyperlink>
      <w:r>
        <w:rPr>
          <w:rFonts w:ascii="Times New Roman" w:hAnsi="Times New Roman"/>
          <w:sz w:val="24"/>
        </w:rPr>
        <w:t xml:space="preserve"> and </w:t>
      </w:r>
      <w:hyperlink r:id="rId4">
        <w:r>
          <w:rPr>
            <w:rFonts w:ascii="Times New Roman" w:hAnsi="Times New Roman"/>
            <w:sz w:val="24"/>
          </w:rPr>
          <w:t>(b)</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details of the entry in the Commercial Register or other similar register, including the entry ref., if an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 identification of the electronic communications network through which the on-demand audiovisual media service will be provided and information on access to the on-demand audiovisual media service, in particular, the website addr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an indication of which of the criteria under </w:t>
      </w:r>
      <w:hyperlink r:id="rId5">
        <w:r>
          <w:rPr>
            <w:rFonts w:ascii="Times New Roman" w:hAnsi="Times New Roman"/>
            <w:sz w:val="24"/>
          </w:rPr>
          <w:t>Section 3(2) to (4)</w:t>
        </w:r>
      </w:hyperlink>
      <w:r>
        <w:rPr>
          <w:rFonts w:ascii="Times New Roman" w:hAnsi="Times New Roman"/>
          <w:sz w:val="24"/>
        </w:rPr>
        <w:t xml:space="preserve"> against the on-demand audiovisual media service provider establishes the jurisdiction of the Czech Republic, and the supporting documents,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the date of commencement of the on-demand audiovisual media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f the notification of the information set out in subsection 1 is incomplete, the Council shall promptly invite the person who made the notification to complete the notification within 30 days as of the date of delivery of the invitation; should the invited person fail to do so, the obligation under subsection (1) shall not be deemed fulfill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enter the information set out in subsection 1 in the list of the on-demand audiovisual media service providers within 30 days from the date of receipt of the notification and shall also send a confirmation of such entry to the person who made the notif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n-demand audiovisual media service provider shall notify the Council in writing of a change in the recorded data or of the interruption or termination of the provision of an on-demand audiovisual media service no later than in 30 days as of the date on which the change in the registered data or the interruption or termination of the provision of that service occurred. The Council shall enter that fact in the list of the on-demand audiovisual media service providers within 30 days as of the date of receipt of the notification referred to in the first sentence or as of the date on which it otherwise becomes aware of that f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Should the provision of an on-demand audiovisual media service not commence within 1 year as of the date of registration in the list of on-demand audiovisual media service providers or should it be interrupted for more than 1 year, the provision of the on-demand audiovisual media service shall be deemed to have ceased on the last day of that period. The Council shall enter that fact in the list of on-demand audiovisual media service providers and shall inform the on-demand audiovisual media service provider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Everyone shall have the right to consult the list of on-demand audiovisual media service providers and to obtain extracts or copie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Council shall publish the information referred to in subsections (1)(a) and (b) in a manner that allows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On-Demand Audiovisual Media Service Provider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n-demand audiovisual media service provider shall provide recipients of the service with easy, direct and permanent access to at le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basic data of the on-demand audiovisual media service provider, including the name or company name and identification number, if any, of the provider, the address of the registered seat in the case of a legal entity or the place of residence in the case of a natural person and, in the case of a foreign person, the address of the establishment or organisational unit in the territory of the Czech Republic, if an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ata which enable the on-demand audiovisual media service provider to be contacted quickly, directly and efficiently, in particular a postal address for delivery, a telephone number, a website address or, where appropriate, an address for the delivery of electronic mail;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nformation that its activities are governed by the law of the Czech Republic and that the Council is the supervisory authority for the provision of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on-demand audiovisual media service provider shall ensure that the on-demand audiovisual media service does not contain a communication deliberately designed to affect the subconscious of a natural person without his or her conscious perception and does not incite violence or hatred against a group of persons or a member of a group on the grounds of sex, race, colour, language, religion or belief, political or other opinion, ethnic or social origin, genetic features, nationality, membership of a national minority, property, birth, sect, disability, age, sexual orientation or other statu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on-demand audiovisual media service provider shall ensure that recordings of all programmes and audiovisual commercial communications accompanying or included in the programmes and distributed as a part of the on-demand audiovisual media service are preserved in appropriate technical quality for at least 30 days as of the date on which the provision of the programme ceases or for 30 days as of the date on which the distribution of the audiovisual commercial communication ceases, and shall, on a written request, make them available to the Council; the on-demand audiovisual media service provider shall be entitled to reimbursement from the Council of the necessary costs associated with the lending of recordings of programmes and audiovisual commerci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Where proceedings have been initiated before a public authority in respect of a programme or an audiovisual commercial communication, the on-demand audiovisual media service provider shall, on a written request of the competent public authority, retain the recording of the programme or audiovisual commercial communication in the form in which it was provided and in appropriate technical quality until the final decision in the cas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on-demand audiovisual media service provider shall, upon written request, provide the Council with the statements and information necessary for the exercise of its competence under </w:t>
      </w:r>
      <w:hyperlink r:id="rId6">
        <w:r>
          <w:rPr>
            <w:rFonts w:ascii="Times New Roman" w:hAnsi="Times New Roman"/>
            <w:sz w:val="24"/>
          </w:rPr>
          <w:t>Section 4(2)(d)</w:t>
        </w:r>
      </w:hyperlink>
      <w:r>
        <w:rPr>
          <w:rFonts w:ascii="Times New Roman" w:hAnsi="Times New Roman"/>
          <w:sz w:val="24"/>
        </w:rPr>
        <w:t xml:space="preserve"> and </w:t>
      </w:r>
      <w:hyperlink r:id="rId7">
        <w:r>
          <w:rPr>
            <w:rFonts w:ascii="Times New Roman" w:hAnsi="Times New Roman"/>
            <w:sz w:val="24"/>
          </w:rPr>
          <w:t>e)</w:t>
        </w:r>
      </w:hyperlink>
      <w:r>
        <w:rPr>
          <w:rFonts w:ascii="Times New Roman" w:hAnsi="Times New Roman"/>
          <w:sz w:val="24"/>
        </w:rPr>
        <w:t xml:space="preserve"> and </w:t>
      </w:r>
      <w:hyperlink r:id="rId8">
        <w:r>
          <w:rPr>
            <w:rFonts w:ascii="Times New Roman" w:hAnsi="Times New Roman"/>
            <w:sz w:val="24"/>
          </w:rPr>
          <w:t>Section 15</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on-demand audiovisual media service provider shall notify the Council without delay of any change in the facts which affect the determination of whether or not it is subject to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7) The on-demand audiovisual media service provider shall ensure that the on-demand audiovisual media services do not contain public incitement to commit a terrorist offence</w:t>
      </w:r>
      <w:r>
        <w:rPr>
          <w:rFonts w:ascii="Times New Roman" w:hAnsi="Times New Roman"/>
          <w:sz w:val="24"/>
          <w:vertAlign w:val="superscript"/>
        </w:rPr>
        <w:t>16)</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No person shall make an on-demand audiovisual media service available to the public or distribute it for any other purpose without the express consent of the relevant on-demand audiovisual media service provid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No person shall interfere with an on-demand audiovisual media service without the express consent of the relevant on-demand audiovisual media service provider, in particula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lter or modify an on-demand audiovisual media service or parts thereof in terms of content or technicall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terrupt the audio or visual component of an on-demand audiovisual media service or parts thereof;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verlay, in whole or in part, the audio or visual component of an on-demand audiovisual media service or parts thereof, including audiovisual commercial communications and other communications; in the case of the visual component of an on-demand audiovisual media service, including reduction of the extent to which it is displayed on the receiver scree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The provisions of subsection 9 shall not apply t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verlays reserved by the recipient of an on-demand audiovisual media service exclusively for private use and which are not intended for direct or indirect economic advantage of another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user interface controls necessary for the operation of the display receiver or for navigating through programmes, such as volume settings, search functions, navigation menus or lists of available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verlays supplied by the relevant on-demand audiovisual media service provider, including subtitles or commercial communication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data compression techniques which reduce the size of the data file and similar techniques necessary to accommodate the means of distribution, such as resolution or encoding, provided that they do not alter in any way the content of the on-demand audiovisual media service or its individual par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6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tection of Minor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n-demand audiovisual media service provider shal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ensure, through the choice of appropriate measures, that programmes likely to impair the physical, mental or moral development of minors, such as pornography or gross self-inflicted violence, are not normally available for viewing or hearing by minors; such measures shall include age verification tools or other technical measures to prevent minors from accessing the programm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provide sufficient information on the programmes referred to in point a) about the potentially objectionable content for minors contained in those programmes in a way making the information available easily and free of char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Personal data of minors collected or otherwise obtained by the on-demand audiovisual media service provider for the purpose of complying with subsection (1)(a) may not be processed for commercial purposes, in particular, for direct marketing, profiling and behavioural advertis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6b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Making On-Demand Audiovisual Media Services Available to Persons with Hearing and Visual Disabilit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The on-demand audiovisual media service provider shall, where practical, provide open or closed captioning</w:t>
      </w:r>
      <w:r>
        <w:rPr>
          <w:rFonts w:ascii="Times New Roman" w:hAnsi="Times New Roman"/>
          <w:sz w:val="24"/>
          <w:vertAlign w:val="superscript"/>
        </w:rPr>
        <w:t>6)</w:t>
      </w:r>
      <w:r>
        <w:rPr>
          <w:rFonts w:ascii="Times New Roman" w:hAnsi="Times New Roman"/>
          <w:sz w:val="24"/>
        </w:rPr>
        <w:t xml:space="preserve"> or interpretation into Czech sign language for persons with hearing disability and audio description</w:t>
      </w:r>
      <w:r>
        <w:rPr>
          <w:rFonts w:ascii="Times New Roman" w:hAnsi="Times New Roman"/>
          <w:sz w:val="24"/>
          <w:vertAlign w:val="superscript"/>
        </w:rPr>
        <w:t>7)</w:t>
      </w:r>
      <w:r>
        <w:rPr>
          <w:rFonts w:ascii="Times New Roman" w:hAnsi="Times New Roman"/>
          <w:sz w:val="24"/>
        </w:rPr>
        <w:t xml:space="preserve"> for persons with visual disability, if available, or otherwise ensure that certain programmes provided as a part of an on-demand audiovisual media service are accessible to persons with hearing disability and persons with visual disabil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on-demand audiovisual media service provider shall, in consultation with organisations based in the Czech Republic which associate persons with hearing disability and persons with visual disability, draw up an Action Plan for the assessment period for making the programmes offered accessible to persons with hearing disability and persons with visual disability (hereinafter referred to as the “Action Plan”), committing itself to increase the overall proportion of programmes made available to persons with hearing disability and persons with visual disability through appropriate measures compared to the immediately preceding assessment period. The Action Plan shall be drawn up by the provider of more than one on-demand audiovisual media service by the individual service and individual current years from 1 July to 30 June. The assessment periods of the Action Plans always begin on 1 July of the first calendar year of their duration and end on 30 June of the last calendar year of their duration. The on-demand audiovisual media service provider shall submit a new Action Plan to the Council always by 30 June of each calendar year in which the preceding assessment period end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on-demand audiovisual media service provider shall submit to the Council an evaluation of the implementation of the Action Plan by 30 September of each calendar year in which the relevant assessment period end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bligations under subsections 1 and 2 shall not apply to programmes which, due to their nature, cannot or are not expedient to be made accessible to persons with hearing disability and persons with visual disability, in particular, a) music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programmes aimed exclusively at promoting the on-demand audiovisual media service as such, products, services and other activities related to the provision of the on-demand audiovisual media service as such;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programmes consisting only of graphics or video text without being accompanied by spoken wor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7</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pporting European Creativit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The on-demand audiovisual media service provider shall reserve at least 30% of the total number of programmes offered in the catalogue of programmes of its service for the reference period for the European works</w:t>
      </w:r>
      <w:r>
        <w:rPr>
          <w:rFonts w:ascii="Times New Roman" w:hAnsi="Times New Roman"/>
          <w:sz w:val="24"/>
          <w:vertAlign w:val="superscript"/>
        </w:rPr>
        <w:t>8)</w:t>
      </w:r>
      <w:r>
        <w:rPr>
          <w:rFonts w:ascii="Times New Roman" w:hAnsi="Times New Roman"/>
          <w:sz w:val="24"/>
        </w:rPr>
        <w:t xml:space="preserve"> and ensure highlighting thereof. The total number of programmes from which the proportion of the European works is determined excludes news programmes, recordings of sports events and competition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The obligations under subsection 1 shall not apply to on-demand audiovisual media service providers with low turnover and to on-demand audiovisual media service providers with low audience. The obligations under subsection 1 shall further not apply to services or programmes where, by their nature or thematic focus, the performance thereof would be infeasible or unjustified. Compliance with the low turnover and low audience conditions is assessed in accordance with guidelines issued by the European Commission which the Council shall publish on its website in the wording published in the Official Journal of the European Union</w:t>
      </w:r>
      <w:r>
        <w:rPr>
          <w:rFonts w:ascii="Times New Roman" w:hAnsi="Times New Roman"/>
          <w:sz w:val="24"/>
          <w:vertAlign w:val="superscript"/>
        </w:rPr>
        <w:t>17)</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on-demand audiovisual media service provider shall, within 30 days as of the end of the reference period, submit a report to the Council on the fulfilment of the obligations under subsection 1 and, if it fails to fulfil the obligations under subsection 1 within the reference period, it shall also submit a justification to the Council, explaining why it failed to do s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For the purposes of subsections 1 to 3, the reference period shall be the calendar yea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8</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On-Demand Audiovisual Media Service Providers Concerning Audiovisual Commercial Communicat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n-demand audiovisual media service provider shall ensure that the audiovisual commercial communications contained in the on-demand audiovisual media service provided by 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re readily recognisabl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o not prejudice respect for human dign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do not contain or promote discrimination against a group of persons or a member of a group based on sex, racial or ethnic origin, nationality, religion or belief, disability, age or sexual orient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do not encourage behaviour prejudicial to health or safe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do not encourage behaviour that grossly prejudicial to the protection of the environ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following shall be prohibi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surreptitious audiovisual commercial commun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udiovisual commercial communications relating to cigarettes, other tobacco products, electronic cigarettes or their refill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audiovisual commercial communications concerning medicinal products or medical procedures available in the Czech Republic only on prescrip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audiovisual commercial communication indicating that the country of origin of the food is the Czech Republic, unless the requirements laid down in </w:t>
      </w:r>
      <w:hyperlink r:id="rId9">
        <w:r>
          <w:rPr>
            <w:rFonts w:ascii="Times New Roman" w:hAnsi="Times New Roman"/>
            <w:sz w:val="24"/>
          </w:rPr>
          <w:t>act on Food and Tobacco Products are complied with</w:t>
        </w:r>
      </w:hyperlink>
      <w:r>
        <w:rPr>
          <w:rFonts w:ascii="Times New Roman" w:hAnsi="Times New Roman"/>
          <w:sz w:val="24"/>
          <w:vertAlign w:val="superscript"/>
        </w:rPr>
        <w:t>1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lang w:val="fr-FR"/>
        </w:rPr>
      </w:pPr>
      <w:r>
        <w:rPr>
          <w:rFonts w:ascii="Times New Roman" w:hAnsi="Times New Roman"/>
          <w:sz w:val="24"/>
          <w:lang w:val="fr-FR"/>
        </w:rPr>
        <w:t xml:space="preserve">e) audiovisual commercial communications containing subliminal techniques. </w:t>
      </w:r>
    </w:p>
    <w:p>
      <w:pPr>
        <w:pStyle w:val="Normal"/>
        <w:widowControl w:val="false"/>
        <w:bidi w:val="0"/>
        <w:spacing w:before="0" w:after="0"/>
        <w:ind w:left="0" w:right="0" w:hanging="0"/>
        <w:rPr>
          <w:lang w:val="fr-FR"/>
        </w:rPr>
      </w:pPr>
      <w:r>
        <w:rPr>
          <w:rFonts w:ascii="Times New Roman" w:hAnsi="Times New Roman"/>
          <w:sz w:val="24"/>
          <w:lang w:val="fr-FR"/>
        </w:rPr>
        <w:t xml:space="preserve"> </w:t>
      </w:r>
    </w:p>
    <w:p>
      <w:pPr>
        <w:pStyle w:val="Normal"/>
        <w:widowControl w:val="false"/>
        <w:bidi w:val="0"/>
        <w:spacing w:before="0" w:after="0"/>
        <w:ind w:left="0" w:right="0" w:hanging="0"/>
        <w:jc w:val="both"/>
        <w:rPr>
          <w:lang w:val="fr-FR"/>
        </w:rPr>
      </w:pPr>
      <w:r>
        <w:rPr>
          <w:rFonts w:ascii="Times New Roman" w:hAnsi="Times New Roman"/>
          <w:sz w:val="24"/>
          <w:lang w:val="fr-FR"/>
        </w:rPr>
        <w:tab/>
      </w:r>
      <w:r>
        <w:rPr>
          <w:rFonts w:ascii="Times New Roman" w:hAnsi="Times New Roman"/>
          <w:sz w:val="24"/>
        </w:rPr>
        <w:t xml:space="preserve">(3) Audiovisual commercial communications relating to alcoholic beverages shall not be specifically targeted at minors and shall not encourage immoderate consumption of such beverag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udiovisual commercial communications shall not cause physical or moral detriment to minors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directly exhorting minors to buy or hire a product or service by exploiting their inexperience or credul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irectly encouraging them to persuade their parents or others to purchase the goods or services being advertis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xploiting the special trust minors place in parents, teachers or other person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unreasonably showing minors in dangerous situ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8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pecific Provisions on Audiovisual Commercial Communications Concerning Alcoholic Beverages and Foods and Beverages Containing Nutrients and Substances whose Excessive Intake Is Not Recommended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udiovisual commercial communications relating to alcoholic beverages shall no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depict minors consuming alcoholic beverag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link the consumption of alcohol to enhanced physical performance or to driving a motor vehicl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reate the impression that the consumption of alcohol contributes towards social or sexual su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claim that alcohol has therapeutic qualities or that it is a stimulant, a sedative or a means of resolving personal confli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show abstinence from or moderation in the consuming alcoholic beverages unfavourably;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emphasise the high alcohol content as a positive quality of the alcoholic bevera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provisions of subsection 1 shall not apply to sponsorship and product plac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Self-regulatory codes of conduct shall lay down more detailed requirements for audiovisual commercial communications relating to alcoholic beverages. Their aim shall be to effectively limit the exposure of minors to audiovisual commercial communications concerning alcoholic beverag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self-regulatory codes of conduct shall lay down more detailed requirements for audiovisual commercial communications accompanying or contained in programmes for children concerning foods and beverages containing nutrients and substances with nutritional or physiological effect, in particular fat, saturated fat, trans-fatty acids, salt/sodium and sugars, excessive intakes of which in the overall diet are not recommended. The aim of these codes must be to effectively ensure that audiovisual commercial communications do not emphasise the positive nutritional aspects of these foods and drinks and to effectively limit the exposure of minors to audiovisual commercial communications concerning these foods and drink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9</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On-Demand Audiovisual Media Services in Relation to Sponsored On-Demand Audiovisual Media Services and Programm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n-demand audiovisual media services and sponsored programmes shall comply with the following require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ir content and, in the case of television broadcasting, their scheduling shall in no circumstances be influenced in such a way as to affect the responsibility and editorial independence of the media service provid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shall not directly encourage the purchase or rental of goods or services, in particular by making special promotional references to those goods or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On-demand audiovisual media services and programmes shall not be sponsored by persons whose principal activity is the manufacture or sale of cigarettes and other tobacco products, electronic cigarettes or refill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n-demand audiovisual media service provider shall clearly mark each wholly or partially sponsored programme at the beginning and at the end with the name or title, visual symbol (logo) or other brand of the sponsor, which shall be understood as a reference to its products, services or their distinctive feature. Where an on-demand audiovisual media service is sponsored, the provider of that service shall announce the existence of the sponsorship in the offered catalogue of programmes, identify the name or title of the sponsor and indicate the main subject of the sponsor’s activity; the announcement shall be prominently displayed in the offered catalogue of programmes for at least 30 day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News and political affairs programmes must not be sponso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On-Demand Audiovisual Media Service Providers in the Product Placement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Product placement is not permitted in news and political matters programmes, consumer publicity programmes, religious programmes and children’s programmes. A product placement is not considered to be a case where no payment is made, but only where some goods or services, in particular, props or prizes, are provided free of charge to contestants for inclusion in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Programmes containing product placement shall comply with the following require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ir content and inclusion in the catalogue of programmes shall not be affected in such a way as to affect the editorial responsibility and independence of the audiovisual media service provid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y may not directly encourage the purchase or rental of goods or services, in particular, by making special promotional references to those goods or services;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shall not unduly emphasise the product plac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3) Programmes containing product placement shall be clearly identified as containing product placement at the beginning, at the end and, when a programme resumes after an advertising break, in order to avoid any confusion on the part of the viewer. The obligation referred to in the first sentence shall not apply to programmes have neither been produced nor commissioned by the on-demand audiovisual media service provider itself or a company affiliated to the on-demand audiovisual media service provider in a position of a controlled or controlling entity in accordance with other statutory regulation</w:t>
      </w:r>
      <w:r>
        <w:rPr>
          <w:rFonts w:ascii="Times New Roman" w:hAnsi="Times New Roman"/>
          <w:sz w:val="24"/>
          <w:vertAlign w:val="superscript"/>
        </w:rPr>
        <w:t>9)</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Programmes shall not contain product placement 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cigarettes, other tobacco products, electronic cigarettes or refills or product placement from undertakings whose principal activity is the manufacture or sale of cigarettes and other tobacco products, electronic cigarettes or refill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medicinal products or medical treatments that are available in the Czech Republic only on prescrip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0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spension of Distribution of On-Demand Audiovisual Media Service in the Czech Republic, the Provider of Which Is under the Jurisdiction of Another Member State of the European Union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may decide to suspend the distribution of an on-demand audiovisual media service in the Czech Republic, the provider of which is under the jurisdiction of another Member State of the European Union,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 the past 12 months, the service provider has manifestly, seriously and gravely infringed </w:t>
      </w:r>
      <w:hyperlink r:id="rId10">
        <w:r>
          <w:rPr>
            <w:rFonts w:ascii="Times New Roman" w:hAnsi="Times New Roman"/>
            <w:sz w:val="24"/>
          </w:rPr>
          <w:t>Section 6a(1)</w:t>
        </w:r>
      </w:hyperlink>
      <w:r>
        <w:rPr>
          <w:rFonts w:ascii="Times New Roman" w:hAnsi="Times New Roman"/>
          <w:sz w:val="24"/>
        </w:rPr>
        <w:t xml:space="preserve">, or the content of the service was prejudicial to public health or posed a serious and substantial risk of becoming prejudicial 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t notified the European Commission and the regulatory authority of the Member State of the European Union under whose jurisdiction the service provider is (hereinafter referred to as the “competent regulatory authority of the Member State of the European Union”) of the breach of this Act and of the duly substantiated intention to suspend the distribution of the on-demand audiovisual media service in the Czech Republic in writing, along with a request for consult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nabled the on-demand audiovisual media service provider to comment on the matter;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t considers that consultations with the European Commission and the competent regulatory authority of a Member State of the European Union have not resulted in an amicable settlement within 30 days as of receipt of the notification referred to in point (b) by the European Commis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may deviate from the procedure under subsection 1 and decide to suspend the distribution of an on-demand audiovisual media service in the Czech Republic which is under the jurisdiction of another Member State of the European Union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t assesses that the content of the on-demand audiovisual media service has manifestly, seriously and gravely infringed </w:t>
      </w:r>
      <w:hyperlink r:id="rId11">
        <w:r>
          <w:rPr>
            <w:rFonts w:ascii="Times New Roman" w:hAnsi="Times New Roman"/>
            <w:sz w:val="24"/>
          </w:rPr>
          <w:t>Section 6(7)</w:t>
        </w:r>
      </w:hyperlink>
      <w:r>
        <w:rPr>
          <w:rFonts w:ascii="Times New Roman" w:hAnsi="Times New Roman"/>
          <w:sz w:val="24"/>
        </w:rPr>
        <w:t xml:space="preserve"> or the content of the service is prejudicial to public security, including national security and defence, or presents a serious and poses a serious and grave risk of such prejudice, provided this has already occurred at least once during the preceding 12 month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t notified the provider, the European Commission and the competent regulatory authority of a Member State of the European Union in writing of the breach of this Act and of the duly substantiated intention to suspend the distribution of the on-demand audiovisual media service in the Czech Republic;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t enabled the on-demand audiovisual media service provider to comment on the mat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may, in cases of urgency, within 30 days as of the date on which, in its opinion, this Act was infringed, depart from the procedure referred to in subsection 2, provided that it communicates the measure taken without delay to the European Commission and to the competent regulatory authority of a Member State of the European Union, stating the reasons in the communication, on the basis of which it believes that the case is urg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If the content of an on-demand audiovisual media service from another Member State of the European Union violates the legislation of another Member State of the European Union, by which that Member State lays down more detailed or stricter rules in areas coordinated within the European Union and in accordance with European Union law (hereinafter referred to as the “specific rules”), and the service is wholly or mostly directed towards the territory of the Czech Republic, the Council may request the competent regulatory authority of the other Member State of the European Union to resolve the violation. The Council shall cooperate expeditiously with the competent regulatory authority of a Member State of the European Union in this matter in order to reach a satisfactory solu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Council may decide to suspend the distribution of an on-demand audiovisual media service in the Czech Republic from another Member State of the European Union referred to in subsection 4, the content of which infringes the specific rules,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t introduced evidence that the on-demand audiovisual media service provider has established itself in another Member State of the European Union in order to evade the specific rules which would apply to it if it were established in the Czech Republic; the evidence must enable proper documenting of the evasion of the specific rules without the on-demand audiovisual media service provider having to prove an intention to evade the specific rul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duly justified intention to suspend the distribution of an on-demand audiovisual media service under point (a) in the Czech Republic was notified in writing to the European Commission and the competent regulatory authority of a Member State of the European Union, along with the grounds on which it based its assessment of the situ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nable the on-demand audiovisual media service provider to express its opinion on the infringement of the law and on the intention to suspend the distribution of its service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t assesses that the results achieved through interaction with the competent regulatory authority of a Member State of the European Union are not satisfactory;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it has received a written decision from the European Commission that the implementation of the plan referred to in point b) is compatible with European Union law and the Council’s decision to suspend the distribution of the on-demand audiovisual media service in the Czech Republic is duly justifi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decision to suspend the distribution of an on-demand audiovisual media service in the Czech Republic shall be notified by the Council to each connection provider. The access provider may not distribute the programme designated in the Council’s decision in the territory of the Czech Republic as from the day immediately following the date of delivery of the Council’s decision until the date on which the Council’s decision expi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A decision to suspend the distribution of an on-demand audiovisual media service in the Czech Republic shall expire upon the expiry of the period for which the Council limited its validity in the operative part of the decision, but not later than in 180 days as of the effective date. A decision to suspend the distribution of an on-demand audiovisual media service issued pursuant to subsection 1 shall cease to be effective if the European Commission decides that it is incompatible with European Union law, on the date on which the Council publishes a notice to that effect on its official notice board and on its website. The Council shall publish the notice on the first business day immediately following the day on which it receives a written copy of the European Commission’s deci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rrective Measur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the on-demand audiovisual media service provider breaches the obligations set out in this Act, the Council shall notify the provider of the breach of this Act, setting the term for the provider to rectify the breach.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Duration of the term to rectify the situation under subsection 1 shall be proportionate to the nature of the obligation breach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the correction is achieved within the term, the Council shall not initiate the offence proceeding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provisions of subsections 1 to 3 shall not apply if the on-demand audiovisual media service provider infringes in a particularly serious manner any of the obligations referred to in </w:t>
      </w:r>
      <w:hyperlink r:id="rId12">
        <w:r>
          <w:rPr>
            <w:rFonts w:ascii="Times New Roman" w:hAnsi="Times New Roman"/>
            <w:sz w:val="24"/>
          </w:rPr>
          <w:t>Section 6(2)</w:t>
        </w:r>
      </w:hyperlink>
      <w:r>
        <w:rPr>
          <w:rFonts w:ascii="Times New Roman" w:hAnsi="Times New Roman"/>
          <w:sz w:val="24"/>
        </w:rPr>
        <w:t xml:space="preserve"> or </w:t>
      </w:r>
      <w:hyperlink r:id="rId13">
        <w:r>
          <w:rPr>
            <w:rFonts w:ascii="Times New Roman" w:hAnsi="Times New Roman"/>
            <w:sz w:val="24"/>
          </w:rPr>
          <w:t>(7)</w:t>
        </w:r>
      </w:hyperlink>
      <w:r>
        <w:rPr>
          <w:rFonts w:ascii="Times New Roman" w:hAnsi="Times New Roman"/>
          <w:sz w:val="24"/>
        </w:rPr>
        <w:t xml:space="preserve">, </w:t>
      </w:r>
      <w:hyperlink r:id="rId14">
        <w:r>
          <w:rPr>
            <w:rFonts w:ascii="Times New Roman" w:hAnsi="Times New Roman"/>
            <w:sz w:val="24"/>
          </w:rPr>
          <w:t>Section 6a(1)</w:t>
        </w:r>
      </w:hyperlink>
      <w:r>
        <w:rPr>
          <w:rFonts w:ascii="Times New Roman" w:hAnsi="Times New Roman"/>
          <w:sz w:val="24"/>
        </w:rPr>
        <w:t xml:space="preserve"> or </w:t>
      </w:r>
      <w:hyperlink r:id="rId15">
        <w:r>
          <w:rPr>
            <w:rFonts w:ascii="Times New Roman" w:hAnsi="Times New Roman"/>
            <w:sz w:val="24"/>
          </w:rPr>
          <w:t>(2)</w:t>
        </w:r>
      </w:hyperlink>
      <w:r>
        <w:rPr>
          <w:rFonts w:ascii="Times New Roman" w:hAnsi="Times New Roman"/>
          <w:sz w:val="24"/>
        </w:rPr>
        <w:t xml:space="preserve">, </w:t>
      </w:r>
      <w:hyperlink r:id="rId16">
        <w:r>
          <w:rPr>
            <w:rFonts w:ascii="Times New Roman" w:hAnsi="Times New Roman"/>
            <w:sz w:val="24"/>
          </w:rPr>
          <w:t>Section 8(1)</w:t>
        </w:r>
      </w:hyperlink>
      <w:r>
        <w:rPr>
          <w:rFonts w:ascii="Times New Roman" w:hAnsi="Times New Roman"/>
          <w:sz w:val="24"/>
        </w:rPr>
        <w:t xml:space="preserve">, </w:t>
      </w:r>
      <w:hyperlink r:id="rId17">
        <w:r>
          <w:rPr>
            <w:rFonts w:ascii="Times New Roman" w:hAnsi="Times New Roman"/>
            <w:sz w:val="24"/>
          </w:rPr>
          <w:t>(2)</w:t>
        </w:r>
      </w:hyperlink>
      <w:r>
        <w:rPr>
          <w:rFonts w:ascii="Times New Roman" w:hAnsi="Times New Roman"/>
          <w:sz w:val="24"/>
        </w:rPr>
        <w:t xml:space="preserve">, </w:t>
      </w:r>
      <w:hyperlink r:id="rId18">
        <w:r>
          <w:rPr>
            <w:rFonts w:ascii="Times New Roman" w:hAnsi="Times New Roman"/>
            <w:sz w:val="24"/>
          </w:rPr>
          <w:t>(3)</w:t>
        </w:r>
      </w:hyperlink>
      <w:r>
        <w:rPr>
          <w:rFonts w:ascii="Times New Roman" w:hAnsi="Times New Roman"/>
          <w:sz w:val="24"/>
        </w:rPr>
        <w:t xml:space="preserve"> or </w:t>
      </w:r>
      <w:hyperlink r:id="rId19">
        <w:r>
          <w:rPr>
            <w:rFonts w:ascii="Times New Roman" w:hAnsi="Times New Roman"/>
            <w:sz w:val="24"/>
          </w:rPr>
          <w:t>(4)</w:t>
        </w:r>
      </w:hyperlink>
      <w:r>
        <w:rPr>
          <w:rFonts w:ascii="Times New Roman" w:hAnsi="Times New Roman"/>
          <w:sz w:val="24"/>
        </w:rPr>
        <w:t xml:space="preserve"> or in </w:t>
      </w:r>
      <w:hyperlink r:id="rId20">
        <w:r>
          <w:rPr>
            <w:rFonts w:ascii="Times New Roman" w:hAnsi="Times New Roman"/>
            <w:sz w:val="24"/>
          </w:rPr>
          <w:t>Section 8a(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Offenc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12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n-demand audiovisual media service provider commits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failing to comply with the notification obligation under </w:t>
      </w:r>
      <w:hyperlink r:id="rId21">
        <w:r>
          <w:rPr>
            <w:rFonts w:ascii="Times New Roman" w:hAnsi="Times New Roman"/>
            <w:sz w:val="24"/>
          </w:rPr>
          <w:t>Section 5(1)</w:t>
        </w:r>
      </w:hyperlink>
      <w:r>
        <w:rPr>
          <w:rFonts w:ascii="Times New Roman" w:hAnsi="Times New Roman"/>
          <w:sz w:val="24"/>
        </w:rPr>
        <w:t xml:space="preserve"> or </w:t>
      </w:r>
      <w:hyperlink r:id="rId22">
        <w:r>
          <w:rPr>
            <w:rFonts w:ascii="Times New Roman" w:hAnsi="Times New Roman"/>
            <w:sz w:val="24"/>
          </w:rPr>
          <w:t>(2)</w:t>
        </w:r>
      </w:hyperlink>
      <w:r>
        <w:rPr>
          <w:rFonts w:ascii="Times New Roman" w:hAnsi="Times New Roman"/>
          <w:sz w:val="24"/>
        </w:rPr>
        <w:t xml:space="preserve">, </w:t>
      </w:r>
      <w:hyperlink r:id="rId23">
        <w:r>
          <w:rPr>
            <w:rFonts w:ascii="Times New Roman" w:hAnsi="Times New Roman"/>
            <w:sz w:val="24"/>
          </w:rPr>
          <w:t>Section 6(6)</w:t>
        </w:r>
      </w:hyperlink>
      <w:r>
        <w:rPr>
          <w:rFonts w:ascii="Times New Roman" w:hAnsi="Times New Roman"/>
          <w:sz w:val="24"/>
        </w:rPr>
        <w:t xml:space="preserve"> or under </w:t>
      </w:r>
      <w:hyperlink r:id="rId24">
        <w:r>
          <w:rPr>
            <w:rFonts w:ascii="Times New Roman" w:hAnsi="Times New Roman"/>
            <w:sz w:val="24"/>
          </w:rPr>
          <w:t>Section 19(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failing to comply with any of the obligations under </w:t>
      </w:r>
      <w:hyperlink r:id="rId25">
        <w:r>
          <w:rPr>
            <w:rFonts w:ascii="Times New Roman" w:hAnsi="Times New Roman"/>
            <w:sz w:val="24"/>
          </w:rPr>
          <w:t>Section 5(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failing to comply with any of the obligations under </w:t>
      </w:r>
      <w:hyperlink r:id="rId26">
        <w:r>
          <w:rPr>
            <w:rFonts w:ascii="Times New Roman" w:hAnsi="Times New Roman"/>
            <w:sz w:val="24"/>
          </w:rPr>
          <w:t>Section 6(1)</w:t>
        </w:r>
      </w:hyperlink>
      <w:r>
        <w:rPr>
          <w:rFonts w:ascii="Times New Roman" w:hAnsi="Times New Roman"/>
          <w:sz w:val="24"/>
        </w:rPr>
        <w:t xml:space="preserve">, </w:t>
      </w:r>
      <w:hyperlink r:id="rId27">
        <w:r>
          <w:rPr>
            <w:rFonts w:ascii="Times New Roman" w:hAnsi="Times New Roman"/>
            <w:sz w:val="24"/>
          </w:rPr>
          <w:t>(3)</w:t>
        </w:r>
      </w:hyperlink>
      <w:r>
        <w:rPr>
          <w:rFonts w:ascii="Times New Roman" w:hAnsi="Times New Roman"/>
          <w:sz w:val="24"/>
        </w:rPr>
        <w:t xml:space="preserve">, </w:t>
      </w:r>
      <w:hyperlink r:id="rId28">
        <w:r>
          <w:rPr>
            <w:rFonts w:ascii="Times New Roman" w:hAnsi="Times New Roman"/>
            <w:sz w:val="24"/>
          </w:rPr>
          <w:t>(4)</w:t>
        </w:r>
      </w:hyperlink>
      <w:r>
        <w:rPr>
          <w:rFonts w:ascii="Times New Roman" w:hAnsi="Times New Roman"/>
          <w:sz w:val="24"/>
        </w:rPr>
        <w:t xml:space="preserve"> or </w:t>
      </w:r>
      <w:hyperlink r:id="rId29">
        <w:r>
          <w:rPr>
            <w:rFonts w:ascii="Times New Roman" w:hAnsi="Times New Roman"/>
            <w:sz w:val="24"/>
          </w:rPr>
          <w:t>(5)</w:t>
        </w:r>
      </w:hyperlink>
      <w:r>
        <w:rPr>
          <w:rFonts w:ascii="Times New Roman" w:hAnsi="Times New Roman"/>
          <w:sz w:val="24"/>
        </w:rPr>
        <w:t xml:space="preserve"> or </w:t>
      </w:r>
      <w:hyperlink r:id="rId30">
        <w:r>
          <w:rPr>
            <w:rFonts w:ascii="Times New Roman" w:hAnsi="Times New Roman"/>
            <w:sz w:val="24"/>
          </w:rPr>
          <w:t>Section 6b(1)</w:t>
        </w:r>
      </w:hyperlink>
      <w:r>
        <w:rPr>
          <w:rFonts w:ascii="Times New Roman" w:hAnsi="Times New Roman"/>
          <w:sz w:val="24"/>
        </w:rPr>
        <w:t xml:space="preserve">, </w:t>
      </w:r>
      <w:hyperlink r:id="rId31">
        <w:r>
          <w:rPr>
            <w:rFonts w:ascii="Times New Roman" w:hAnsi="Times New Roman"/>
            <w:sz w:val="24"/>
          </w:rPr>
          <w:t>(2)</w:t>
        </w:r>
      </w:hyperlink>
      <w:r>
        <w:rPr>
          <w:rFonts w:ascii="Times New Roman" w:hAnsi="Times New Roman"/>
          <w:sz w:val="24"/>
        </w:rPr>
        <w:t xml:space="preserve"> or </w:t>
      </w:r>
      <w:hyperlink r:id="rId32">
        <w:r>
          <w:rPr>
            <w:rFonts w:ascii="Times New Roman" w:hAnsi="Times New Roman"/>
            <w:sz w:val="24"/>
          </w:rPr>
          <w:t>(3)</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failing to comply with any of the obligations under </w:t>
      </w:r>
      <w:hyperlink r:id="rId33">
        <w:r>
          <w:rPr>
            <w:rFonts w:ascii="Times New Roman" w:hAnsi="Times New Roman"/>
            <w:sz w:val="24"/>
          </w:rPr>
          <w:t>Section 6(2)</w:t>
        </w:r>
      </w:hyperlink>
      <w:r>
        <w:rPr>
          <w:rFonts w:ascii="Times New Roman" w:hAnsi="Times New Roman"/>
          <w:sz w:val="24"/>
        </w:rPr>
        <w:t xml:space="preserve"> or </w:t>
      </w:r>
      <w:hyperlink r:id="rId34">
        <w:r>
          <w:rPr>
            <w:rFonts w:ascii="Times New Roman" w:hAnsi="Times New Roman"/>
            <w:sz w:val="24"/>
          </w:rPr>
          <w:t>(7)</w:t>
        </w:r>
      </w:hyperlink>
      <w:r>
        <w:rPr>
          <w:rFonts w:ascii="Times New Roman" w:hAnsi="Times New Roman"/>
          <w:sz w:val="24"/>
        </w:rPr>
        <w:t xml:space="preserve"> or </w:t>
      </w:r>
      <w:hyperlink r:id="rId35">
        <w:r>
          <w:rPr>
            <w:rFonts w:ascii="Times New Roman" w:hAnsi="Times New Roman"/>
            <w:sz w:val="24"/>
          </w:rPr>
          <w:t>Section 6a(1)</w:t>
        </w:r>
      </w:hyperlink>
      <w:r>
        <w:rPr>
          <w:rFonts w:ascii="Times New Roman" w:hAnsi="Times New Roman"/>
          <w:sz w:val="24"/>
        </w:rPr>
        <w:t xml:space="preserve"> or </w:t>
      </w:r>
      <w:hyperlink r:id="rId36">
        <w:r>
          <w:rPr>
            <w:rFonts w:ascii="Times New Roman" w:hAnsi="Times New Roman"/>
            <w:sz w:val="24"/>
          </w:rPr>
          <w:t>(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failing to comply with any of the obligations under </w:t>
      </w:r>
      <w:hyperlink r:id="rId37">
        <w:r>
          <w:rPr>
            <w:rFonts w:ascii="Times New Roman" w:hAnsi="Times New Roman"/>
            <w:sz w:val="24"/>
          </w:rPr>
          <w:t>Section 7(1)</w:t>
        </w:r>
      </w:hyperlink>
      <w:r>
        <w:rPr>
          <w:rFonts w:ascii="Times New Roman" w:hAnsi="Times New Roman"/>
          <w:sz w:val="24"/>
        </w:rPr>
        <w:t xml:space="preserve"> or </w:t>
      </w:r>
      <w:hyperlink r:id="rId38">
        <w:r>
          <w:rPr>
            <w:rFonts w:ascii="Times New Roman" w:hAnsi="Times New Roman"/>
            <w:sz w:val="24"/>
          </w:rPr>
          <w:t>(3)</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failing to comply with any of the obligations under </w:t>
      </w:r>
      <w:hyperlink r:id="rId39">
        <w:r>
          <w:rPr>
            <w:rFonts w:ascii="Times New Roman" w:hAnsi="Times New Roman"/>
            <w:sz w:val="24"/>
          </w:rPr>
          <w:t>Section 8(1)</w:t>
        </w:r>
      </w:hyperlink>
      <w:r>
        <w:rPr>
          <w:rFonts w:ascii="Times New Roman" w:hAnsi="Times New Roman"/>
          <w:sz w:val="24"/>
        </w:rPr>
        <w:t xml:space="preserve">, </w:t>
      </w:r>
      <w:hyperlink r:id="rId40">
        <w:r>
          <w:rPr>
            <w:rFonts w:ascii="Times New Roman" w:hAnsi="Times New Roman"/>
            <w:sz w:val="24"/>
          </w:rPr>
          <w:t>(2)</w:t>
        </w:r>
      </w:hyperlink>
      <w:r>
        <w:rPr>
          <w:rFonts w:ascii="Times New Roman" w:hAnsi="Times New Roman"/>
          <w:sz w:val="24"/>
        </w:rPr>
        <w:t xml:space="preserve">, </w:t>
      </w:r>
      <w:hyperlink r:id="rId41">
        <w:r>
          <w:rPr>
            <w:rFonts w:ascii="Times New Roman" w:hAnsi="Times New Roman"/>
            <w:sz w:val="24"/>
          </w:rPr>
          <w:t>(3)</w:t>
        </w:r>
      </w:hyperlink>
      <w:r>
        <w:rPr>
          <w:rFonts w:ascii="Times New Roman" w:hAnsi="Times New Roman"/>
          <w:sz w:val="24"/>
        </w:rPr>
        <w:t xml:space="preserve"> or </w:t>
      </w:r>
      <w:hyperlink r:id="rId42">
        <w:r>
          <w:rPr>
            <w:rFonts w:ascii="Times New Roman" w:hAnsi="Times New Roman"/>
            <w:sz w:val="24"/>
          </w:rPr>
          <w:t>(4)</w:t>
        </w:r>
      </w:hyperlink>
      <w:r>
        <w:rPr>
          <w:rFonts w:ascii="Times New Roman" w:hAnsi="Times New Roman"/>
          <w:sz w:val="24"/>
        </w:rPr>
        <w:t xml:space="preserve"> or </w:t>
      </w:r>
      <w:hyperlink r:id="rId43">
        <w:r>
          <w:rPr>
            <w:rFonts w:ascii="Times New Roman" w:hAnsi="Times New Roman"/>
            <w:sz w:val="24"/>
          </w:rPr>
          <w:t>Section 8a(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failing to comply with any of the obligations under </w:t>
      </w:r>
      <w:hyperlink r:id="rId44">
        <w:r>
          <w:rPr>
            <w:rFonts w:ascii="Times New Roman" w:hAnsi="Times New Roman"/>
            <w:sz w:val="24"/>
          </w:rPr>
          <w:t>Section 9(1)</w:t>
        </w:r>
      </w:hyperlink>
      <w:r>
        <w:rPr>
          <w:rFonts w:ascii="Times New Roman" w:hAnsi="Times New Roman"/>
          <w:sz w:val="24"/>
        </w:rPr>
        <w:t xml:space="preserve">, </w:t>
      </w:r>
      <w:hyperlink r:id="rId45">
        <w:r>
          <w:rPr>
            <w:rFonts w:ascii="Times New Roman" w:hAnsi="Times New Roman"/>
            <w:sz w:val="24"/>
          </w:rPr>
          <w:t>(2)</w:t>
        </w:r>
      </w:hyperlink>
      <w:r>
        <w:rPr>
          <w:rFonts w:ascii="Times New Roman" w:hAnsi="Times New Roman"/>
          <w:sz w:val="24"/>
        </w:rPr>
        <w:t xml:space="preserve">, </w:t>
      </w:r>
      <w:hyperlink r:id="rId46">
        <w:r>
          <w:rPr>
            <w:rFonts w:ascii="Times New Roman" w:hAnsi="Times New Roman"/>
            <w:sz w:val="24"/>
          </w:rPr>
          <w:t>(3)</w:t>
        </w:r>
      </w:hyperlink>
      <w:r>
        <w:rPr>
          <w:rFonts w:ascii="Times New Roman" w:hAnsi="Times New Roman"/>
          <w:sz w:val="24"/>
        </w:rPr>
        <w:t xml:space="preserve">, </w:t>
      </w:r>
      <w:hyperlink r:id="rId47">
        <w:r>
          <w:rPr>
            <w:rFonts w:ascii="Times New Roman" w:hAnsi="Times New Roman"/>
            <w:sz w:val="24"/>
          </w:rPr>
          <w:t>(4)</w:t>
        </w:r>
      </w:hyperlink>
      <w:r>
        <w:rPr>
          <w:rFonts w:ascii="Times New Roman" w:hAnsi="Times New Roman"/>
          <w:sz w:val="24"/>
        </w:rPr>
        <w:t xml:space="preserve"> or </w:t>
      </w:r>
      <w:hyperlink r:id="rId48">
        <w:r>
          <w:rPr>
            <w:rFonts w:ascii="Times New Roman" w:hAnsi="Times New Roman"/>
            <w:sz w:val="24"/>
          </w:rPr>
          <w:t>(5)</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failing to comply with any of the obligations under </w:t>
      </w:r>
      <w:hyperlink r:id="rId49">
        <w:r>
          <w:rPr>
            <w:rFonts w:ascii="Times New Roman" w:hAnsi="Times New Roman"/>
            <w:sz w:val="24"/>
          </w:rPr>
          <w:t>Section 10</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penalty in the maximum amount of CZK 1,000,000 may be imposed for an offence under subsections 1 a), b), c), e), g) or h) and a penalty in the maximum amount of CZK 2,000,000 for an offence under subsection 1(d) or (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2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legal entity or natural person commits an offence by failing to comply with any of the obligations under </w:t>
      </w:r>
      <w:hyperlink r:id="rId50">
        <w:r>
          <w:rPr>
            <w:rFonts w:ascii="Times New Roman" w:hAnsi="Times New Roman"/>
            <w:sz w:val="24"/>
          </w:rPr>
          <w:t>Section 6(8)</w:t>
        </w:r>
      </w:hyperlink>
      <w:r>
        <w:rPr>
          <w:rFonts w:ascii="Times New Roman" w:hAnsi="Times New Roman"/>
          <w:sz w:val="24"/>
        </w:rPr>
        <w:t xml:space="preserve"> or </w:t>
      </w:r>
      <w:hyperlink r:id="rId51">
        <w:r>
          <w:rPr>
            <w:rFonts w:ascii="Times New Roman" w:hAnsi="Times New Roman"/>
            <w:sz w:val="24"/>
          </w:rPr>
          <w:t>(9)</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penalty in the maximum amount of CZK 1,000,000 may be imposed for an offence under subsection 1.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3</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mon Provisions Concerning Offenc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ffences under this Act shall be discussed by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When determining the type and amount of the administrative penalty, the Council shall also take into account the opinion of the substantively competent self-regulatory authority listed in the list of cooperating self-regulatory authorities</w:t>
      </w:r>
      <w:r>
        <w:rPr>
          <w:rFonts w:ascii="Times New Roman" w:hAnsi="Times New Roman"/>
          <w:sz w:val="24"/>
          <w:vertAlign w:val="superscript"/>
        </w:rPr>
        <w:t>10)</w:t>
      </w:r>
      <w:r>
        <w:rPr>
          <w:rFonts w:ascii="Times New Roman" w:hAnsi="Times New Roman"/>
          <w:sz w:val="24"/>
        </w:rPr>
        <w:t xml:space="preserve">, provided it receives such opinion in writing within 20 business days as of the proceedings start da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issue a decision on the offence no later than in 270 days as of the date of the proceedings start da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Bringing an accusation against a decision to impose a fine shall have suspensive effe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1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cancelled</w:t>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Common and Transitional Provis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1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Ministry of Culture may request from the Council data necessary for the purposes of fulfilling the obligations arising for the Czech Republic from international treaties or from its membership in international organisations. The Council shall provide such data to the Ministry of Cult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6</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Unless otherwise provided for in this Act, the </w:t>
      </w:r>
      <w:hyperlink r:id="rId52">
        <w:r>
          <w:rPr>
            <w:rFonts w:ascii="Times New Roman" w:hAnsi="Times New Roman"/>
            <w:sz w:val="24"/>
          </w:rPr>
          <w:t>Code of Administrative Procedure shall apply</w:t>
        </w:r>
      </w:hyperlink>
      <w:r>
        <w:rPr>
          <w:rFonts w:ascii="Times New Roman" w:hAnsi="Times New Roman"/>
          <w:sz w:val="24"/>
        </w:rPr>
        <w:t xml:space="preserve">, with the exception of the provisions on the appeal procedure, remonstrance procedure, review procedure and the retrial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Unless otherwise provided for in this Act, the regulation of advertising and sponsorship shall be governed by the Act No. </w:t>
      </w:r>
      <w:hyperlink r:id="rId53">
        <w:r>
          <w:rPr>
            <w:rFonts w:ascii="Times New Roman" w:hAnsi="Times New Roman"/>
            <w:sz w:val="24"/>
          </w:rPr>
          <w:t>40/1995 Coll.</w:t>
        </w:r>
      </w:hyperlink>
      <w:r>
        <w:rPr>
          <w:rFonts w:ascii="Times New Roman" w:hAnsi="Times New Roman"/>
          <w:sz w:val="24"/>
        </w:rPr>
        <w:t xml:space="preserve"> on the regulation of advertising and on amending and supplementing the Act No. </w:t>
      </w:r>
      <w:hyperlink r:id="rId54">
        <w:r>
          <w:rPr>
            <w:rFonts w:ascii="Times New Roman" w:hAnsi="Times New Roman"/>
            <w:sz w:val="24"/>
          </w:rPr>
          <w:t>468/1991 Coll.</w:t>
        </w:r>
      </w:hyperlink>
      <w:r>
        <w:rPr>
          <w:rFonts w:ascii="Times New Roman" w:hAnsi="Times New Roman"/>
          <w:sz w:val="24"/>
        </w:rPr>
        <w:t xml:space="preserve"> on the operation of radio and television broadcasting,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8</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Unless otherwise provided for in this Act, the rights and obligations established under the Act No. </w:t>
      </w:r>
      <w:hyperlink r:id="rId55">
        <w:r>
          <w:rPr>
            <w:rFonts w:ascii="Times New Roman" w:hAnsi="Times New Roman"/>
            <w:sz w:val="24"/>
          </w:rPr>
          <w:t>480/2004 Coll.</w:t>
        </w:r>
      </w:hyperlink>
      <w:r>
        <w:rPr>
          <w:rFonts w:ascii="Times New Roman" w:hAnsi="Times New Roman"/>
          <w:sz w:val="24"/>
        </w:rPr>
        <w:t xml:space="preserve"> on certain information society services and on amendments to certain acts (the Act on certain information society services), as amended, shall remain unaffe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8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cancelled</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9</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legal entity and natural person that, as of the effective date of this Act, provides a service and that service is deemed to be an on-demand audiovisual media service as of the effective date of this Act shall, within 60 days of the effective date of this Act, deliver to the Council a notification with the data to be entered in the Register of On-Demand Audiovisual Media Service Providers pursuant to </w:t>
      </w:r>
      <w:hyperlink r:id="rId56">
        <w:r>
          <w:rPr>
            <w:rFonts w:ascii="Times New Roman" w:hAnsi="Times New Roman"/>
            <w:sz w:val="24"/>
          </w:rPr>
          <w:t>§ Section 5(1)</w:t>
        </w:r>
      </w:hyperlink>
      <w:r>
        <w:rPr>
          <w:rFonts w:ascii="Times New Roman" w:hAnsi="Times New Roman"/>
          <w:sz w:val="24"/>
        </w:rPr>
        <w:t xml:space="preserve"> a </w:t>
      </w:r>
      <w:hyperlink r:id="rId57">
        <w:r>
          <w:rPr>
            <w:rFonts w:ascii="Times New Roman" w:hAnsi="Times New Roman"/>
            <w:sz w:val="24"/>
          </w:rPr>
          <w:t>(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Provisions of </w:t>
      </w:r>
      <w:hyperlink r:id="rId58">
        <w:r>
          <w:rPr>
            <w:rFonts w:ascii="Times New Roman" w:hAnsi="Times New Roman"/>
            <w:sz w:val="24"/>
          </w:rPr>
          <w:t>§ 10</w:t>
        </w:r>
      </w:hyperlink>
      <w:r>
        <w:rPr>
          <w:rFonts w:ascii="Times New Roman" w:hAnsi="Times New Roman"/>
          <w:sz w:val="24"/>
        </w:rPr>
        <w:t xml:space="preserve"> shall not apply to programmes produced before the end of 2009.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Selected Provisions of Amended Act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 </w:t>
      </w:r>
      <w:hyperlink r:id="rId59">
        <w:r>
          <w:rPr>
            <w:rStyle w:val="InternetLink"/>
            <w:rFonts w:eastAsia="Times New Roman" w:ascii="Times New Roman" w:hAnsi="Times New Roman"/>
            <w:color w:val="000000"/>
            <w:sz w:val="24"/>
            <w:u w:val="none"/>
            <w:lang w:val="en-GB" w:eastAsia="cs-CZ" w:bidi="ar-SA"/>
          </w:rPr>
          <w:t>Section 18 of the Act No. 242/2022 Coll.</w:t>
        </w:r>
      </w:hyperlink>
      <w:r>
        <w:rPr>
          <w:rFonts w:ascii="Times New Roman" w:hAnsi="Times New Roman"/>
          <w:sz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ransitional Provis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Proceedings commenced before the effective date of this Act shall be completed and the rights and obligations relating thereto shall be assessed in accordance with the Act No. </w:t>
      </w:r>
      <w:hyperlink r:id="rId60">
        <w:r>
          <w:rPr>
            <w:rStyle w:val="InternetLink"/>
            <w:rFonts w:eastAsia="Times New Roman" w:ascii="Times New Roman" w:hAnsi="Times New Roman"/>
            <w:color w:val="000000"/>
            <w:sz w:val="24"/>
            <w:u w:val="none"/>
            <w:lang w:val="en-GB" w:eastAsia="cs-CZ" w:bidi="ar-SA"/>
          </w:rPr>
          <w:t>132/2010 Coll.</w:t>
        </w:r>
      </w:hyperlink>
      <w:r>
        <w:rPr>
          <w:rFonts w:ascii="Times New Roman" w:hAnsi="Times New Roman"/>
          <w:sz w:val="24"/>
        </w:rPr>
        <w:t xml:space="preserve">, as in force before the effective date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Within 90 days as of the effective date of this Act, the on-demand audiovisual media service provider which provides such a service as of the effective date of this Act shall submit documents to the Council for Radio and Television Broadcasting demonstrating that its broadcasts are subject to the jurisdiction of the Czech Republic based on any of the criteria under </w:t>
      </w:r>
      <w:hyperlink r:id="rId61">
        <w:r>
          <w:rPr>
            <w:rStyle w:val="InternetLink"/>
            <w:rFonts w:eastAsia="Times New Roman" w:ascii="Times New Roman" w:hAnsi="Times New Roman"/>
            <w:color w:val="000000"/>
            <w:sz w:val="24"/>
            <w:u w:val="none"/>
            <w:lang w:val="en-GB" w:eastAsia="cs-CZ" w:bidi="ar-SA"/>
          </w:rPr>
          <w:t>Section 3(2) to (4) of the Act No. 132/2010 Coll.</w:t>
        </w:r>
      </w:hyperlink>
      <w:r>
        <w:rPr>
          <w:rFonts w:ascii="Times New Roman" w:hAnsi="Times New Roman"/>
          <w:sz w:val="24"/>
        </w:rPr>
        <w:t xml:space="preserve">, as amended as of the effective date of this Act, specifying the relevant criterion, and assigning it to a specific provision of the Act and providing justification. Should the on-demand audiovisual media service provider fail to fulfil the obligations referred to in the first sentence within the time limit set or should the Council for Radio and Television Broadcasting find the documents submitted insufficient, it shall invite the on-demand audiovisual media service provider to eliminate the discrepancies identified, setting a reasonable additional time limit for doing so. The on-demand audiovisual media service provider shall eliminate the discrepancies identified within an additional period of time. The Council for Radio and Television Broadcasting shall enter the data demonstrating that the on-demand audiovisual media service provider is subject to the jurisdiction of the Czech Republic in the list of on-demand audiovisual media service providers within 30 days as of the date of receipt thereof and shall simultaneously send a confirmation of such entry to the relevant on-demand audiovisual media service provider, indicating the date on which the entry was ma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on-demand audiovisual media service provider shall, after consultation with the organisations based in the State to the territory of which the service is to be wholly or mainly directed, which bring together persons with hearing disability and persons with visual impairment disability, submit to the Action Plan for the provision of programmes for persons with hearing disability and persons with visual disability the Council for Radio and Television Broadcasting for the period from 1 July 2023 to 30 June 2025 (hereinafter referred to as the “short-term Action Plan“) by 30 June 2023, committing itself to increase the overall proportion of programmes made accessible to the persons with hearing disability and persons with visual disability through proper measures during that period compared to the proportion of programmes made accessible to the extent as per </w:t>
      </w:r>
      <w:hyperlink r:id="rId62">
        <w:r>
          <w:rPr>
            <w:rStyle w:val="InternetLink"/>
            <w:rFonts w:eastAsia="Times New Roman" w:ascii="Times New Roman" w:hAnsi="Times New Roman"/>
            <w:color w:val="000000"/>
            <w:sz w:val="24"/>
            <w:u w:val="none"/>
            <w:lang w:val="en-GB" w:eastAsia="cs-CZ" w:bidi="ar-SA"/>
          </w:rPr>
          <w:t>Section 6(4) of the Act No 132/2010 Coll.</w:t>
        </w:r>
      </w:hyperlink>
      <w:r>
        <w:rPr>
          <w:rFonts w:ascii="Times New Roman" w:hAnsi="Times New Roman"/>
          <w:sz w:val="24"/>
        </w:rPr>
        <w:t xml:space="preserve">, as in force before the effective date of this Act. The short-term action plan shall be drawn up by the provider of more than one on-demand audiovisual media service, broken down by the individual on-demand service provided. The on-demand audiovisual media service provider shall submit an evaluation of the implementation of the short-term Action Plan to the Council for Radio and Television Broadcasting by 30 September 2025.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first Action Plan under </w:t>
      </w:r>
      <w:hyperlink r:id="rId63">
        <w:r>
          <w:rPr>
            <w:rStyle w:val="InternetLink"/>
            <w:rFonts w:eastAsia="Times New Roman" w:ascii="Times New Roman" w:hAnsi="Times New Roman"/>
            <w:color w:val="000000"/>
            <w:sz w:val="24"/>
            <w:u w:val="none"/>
            <w:lang w:val="en-GB" w:eastAsia="cs-CZ" w:bidi="ar-SA"/>
          </w:rPr>
          <w:t>Section 6b(2) of the Act No. 132/2010 Coll.</w:t>
        </w:r>
      </w:hyperlink>
      <w:r>
        <w:rPr>
          <w:rFonts w:ascii="Times New Roman" w:hAnsi="Times New Roman"/>
          <w:sz w:val="24"/>
        </w:rPr>
        <w:t xml:space="preserve">, as amended as of the effective date of this Act, shall be drawn up by the on-demand audiovisual media service provider following the short-term Action Plan.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cs-C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zh-CN" w:bidi="ar-SA"/>
    </w:rPr>
  </w:style>
  <w:style w:type="paragraph" w:styleId="Revision">
    <w:name w:val="Revision"/>
    <w:qFormat/>
    <w:pPr>
      <w:widowControl/>
      <w:bidi w:val="0"/>
      <w:jc w:val="left"/>
      <w:textAlignment w:val="auto"/>
    </w:pPr>
    <w:rPr>
      <w:rFonts w:ascii="Calibri" w:hAnsi="Calibri" w:eastAsia="Times New Roman" w:cs="Times New Roman"/>
      <w:color w:val="auto"/>
      <w:kern w:val="2"/>
      <w:sz w:val="22"/>
      <w:szCs w:val="22"/>
      <w:lang w:val="en-GB"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2/2010 Sb.%233&apos;&amp;ucin-k-dni=&apos;30.12.9999&apos;" TargetMode="External"/><Relationship Id="rId3" Type="http://schemas.openxmlformats.org/officeDocument/2006/relationships/hyperlink" Target="aspi://module=&apos;ASPI&apos;&amp;link=&apos;132/2010 Sb.%236&apos;&amp;ucin-k-dni=&apos;30.12.9999&apos;" TargetMode="External"/><Relationship Id="rId4" Type="http://schemas.openxmlformats.org/officeDocument/2006/relationships/hyperlink" Target="aspi://module=&apos;ASPI&apos;&amp;link=&apos;132/2010 Sb.%236&apos;&amp;ucin-k-dni=&apos;30.12.9999&apos;" TargetMode="External"/><Relationship Id="rId5" Type="http://schemas.openxmlformats.org/officeDocument/2006/relationships/hyperlink" Target="aspi://module=&apos;ASPI&apos;&amp;link=&apos;132/2010 Sb.%233&apos;&amp;ucin-k-dni=&apos;30.12.9999&apos;" TargetMode="External"/><Relationship Id="rId6" Type="http://schemas.openxmlformats.org/officeDocument/2006/relationships/hyperlink" Target="aspi://module=&apos;ASPI&apos;&amp;link=&apos;132/2010 Sb.%234&apos;&amp;ucin-k-dni=&apos;30.12.9999&apos;" TargetMode="External"/><Relationship Id="rId7" Type="http://schemas.openxmlformats.org/officeDocument/2006/relationships/hyperlink" Target="aspi://module=&apos;ASPI&apos;&amp;link=&apos;132/2010 Sb.%234&apos;&amp;ucin-k-dni=&apos;30.12.9999&apos;" TargetMode="External"/><Relationship Id="rId8" Type="http://schemas.openxmlformats.org/officeDocument/2006/relationships/hyperlink" Target="aspi://module=&apos;ASPI&apos;&amp;link=&apos;132/2010 Sb.%2315&apos;&amp;ucin-k-dni=&apos;30.12.9999&apos;" TargetMode="External"/><Relationship Id="rId9" Type="http://schemas.openxmlformats.org/officeDocument/2006/relationships/hyperlink" Target="aspi://module=&apos;ASPI&apos;&amp;link=&apos;110/1997 Sb.%23&apos;&amp;ucin-k-dni=&apos;30.12.9999&apos;" TargetMode="External"/><Relationship Id="rId10" Type="http://schemas.openxmlformats.org/officeDocument/2006/relationships/hyperlink" Target="aspi://module=&apos;ASPI&apos;&amp;link=&apos;132/2010 Sb.%236a&apos;&amp;ucin-k-dni=&apos;30.12.9999&apos;" TargetMode="External"/><Relationship Id="rId11" Type="http://schemas.openxmlformats.org/officeDocument/2006/relationships/hyperlink" Target="aspi://module=&apos;ASPI&apos;&amp;link=&apos;132/2010 Sb.%236&apos;&amp;ucin-k-dni=&apos;30.12.9999&apos;" TargetMode="External"/><Relationship Id="rId12" Type="http://schemas.openxmlformats.org/officeDocument/2006/relationships/hyperlink" Target="aspi://module=&apos;ASPI&apos;&amp;link=&apos;132/2010 Sb.%236&apos;&amp;ucin-k-dni=&apos;30.12.9999&apos;" TargetMode="External"/><Relationship Id="rId13" Type="http://schemas.openxmlformats.org/officeDocument/2006/relationships/hyperlink" Target="aspi://module=&apos;ASPI&apos;&amp;link=&apos;132/2010 Sb.%236&apos;&amp;ucin-k-dni=&apos;30.12.9999&apos;" TargetMode="External"/><Relationship Id="rId14" Type="http://schemas.openxmlformats.org/officeDocument/2006/relationships/hyperlink" Target="aspi://module=&apos;ASPI&apos;&amp;link=&apos;132/2010 Sb.%236a&apos;&amp;ucin-k-dni=&apos;30.12.9999&apos;" TargetMode="External"/><Relationship Id="rId15" Type="http://schemas.openxmlformats.org/officeDocument/2006/relationships/hyperlink" Target="aspi://module=&apos;ASPI&apos;&amp;link=&apos;132/2010 Sb.%236a&apos;&amp;ucin-k-dni=&apos;30.12.9999&apos;" TargetMode="External"/><Relationship Id="rId16" Type="http://schemas.openxmlformats.org/officeDocument/2006/relationships/hyperlink" Target="aspi://module=&apos;ASPI&apos;&amp;link=&apos;132/2010 Sb.%238&apos;&amp;ucin-k-dni=&apos;30.12.9999&apos;" TargetMode="External"/><Relationship Id="rId17" Type="http://schemas.openxmlformats.org/officeDocument/2006/relationships/hyperlink" Target="aspi://module=&apos;ASPI&apos;&amp;link=&apos;132/2010 Sb.%238&apos;&amp;ucin-k-dni=&apos;30.12.9999&apos;" TargetMode="External"/><Relationship Id="rId18" Type="http://schemas.openxmlformats.org/officeDocument/2006/relationships/hyperlink" Target="aspi://module=&apos;ASPI&apos;&amp;link=&apos;132/2010 Sb.%238&apos;&amp;ucin-k-dni=&apos;30.12.9999&apos;" TargetMode="External"/><Relationship Id="rId19" Type="http://schemas.openxmlformats.org/officeDocument/2006/relationships/hyperlink" Target="aspi://module=&apos;ASPI&apos;&amp;link=&apos;132/2010 Sb.%238&apos;&amp;ucin-k-dni=&apos;30.12.9999&apos;" TargetMode="External"/><Relationship Id="rId20" Type="http://schemas.openxmlformats.org/officeDocument/2006/relationships/hyperlink" Target="aspi://module=&apos;ASPI&apos;&amp;link=&apos;132/2010 Sb.%238a&apos;&amp;ucin-k-dni=&apos;30.12.9999&apos;" TargetMode="External"/><Relationship Id="rId21" Type="http://schemas.openxmlformats.org/officeDocument/2006/relationships/hyperlink" Target="aspi://module=&apos;ASPI&apos;&amp;link=&apos;132/2010 Sb.%235&apos;&amp;ucin-k-dni=&apos;30.12.9999&apos;" TargetMode="External"/><Relationship Id="rId22" Type="http://schemas.openxmlformats.org/officeDocument/2006/relationships/hyperlink" Target="aspi://module=&apos;ASPI&apos;&amp;link=&apos;132/2010 Sb.%235&apos;&amp;ucin-k-dni=&apos;30.12.9999&apos;" TargetMode="External"/><Relationship Id="rId23" Type="http://schemas.openxmlformats.org/officeDocument/2006/relationships/hyperlink" Target="aspi://module=&apos;ASPI&apos;&amp;link=&apos;132/2010 Sb.%236&apos;&amp;ucin-k-dni=&apos;30.12.9999&apos;" TargetMode="External"/><Relationship Id="rId24" Type="http://schemas.openxmlformats.org/officeDocument/2006/relationships/hyperlink" Target="aspi://module=&apos;ASPI&apos;&amp;link=&apos;132/2010 Sb.%2319&apos;&amp;ucin-k-dni=&apos;30.12.9999&apos;" TargetMode="External"/><Relationship Id="rId25" Type="http://schemas.openxmlformats.org/officeDocument/2006/relationships/hyperlink" Target="aspi://module=&apos;ASPI&apos;&amp;link=&apos;132/2010 Sb.%235&apos;&amp;ucin-k-dni=&apos;30.12.9999&apos;" TargetMode="External"/><Relationship Id="rId26" Type="http://schemas.openxmlformats.org/officeDocument/2006/relationships/hyperlink" Target="aspi://module=&apos;ASPI&apos;&amp;link=&apos;132/2010 Sb.%236&apos;&amp;ucin-k-dni=&apos;30.12.9999&apos;" TargetMode="External"/><Relationship Id="rId27" Type="http://schemas.openxmlformats.org/officeDocument/2006/relationships/hyperlink" Target="aspi://module=&apos;ASPI&apos;&amp;link=&apos;132/2010 Sb.%236&apos;&amp;ucin-k-dni=&apos;30.12.9999&apos;" TargetMode="External"/><Relationship Id="rId28" Type="http://schemas.openxmlformats.org/officeDocument/2006/relationships/hyperlink" Target="aspi://module=&apos;ASPI&apos;&amp;link=&apos;132/2010 Sb.%236&apos;&amp;ucin-k-dni=&apos;30.12.9999&apos;" TargetMode="External"/><Relationship Id="rId29" Type="http://schemas.openxmlformats.org/officeDocument/2006/relationships/hyperlink" Target="aspi://module=&apos;ASPI&apos;&amp;link=&apos;132/2010 Sb.%236&apos;&amp;ucin-k-dni=&apos;30.12.9999&apos;" TargetMode="External"/><Relationship Id="rId30" Type="http://schemas.openxmlformats.org/officeDocument/2006/relationships/hyperlink" Target="aspi://module=&apos;ASPI&apos;&amp;link=&apos;132/2010 Sb.%236b&apos;&amp;ucin-k-dni=&apos;30.12.9999&apos;" TargetMode="External"/><Relationship Id="rId31" Type="http://schemas.openxmlformats.org/officeDocument/2006/relationships/hyperlink" Target="aspi://module=&apos;ASPI&apos;&amp;link=&apos;132/2010 Sb.%236b&apos;&amp;ucin-k-dni=&apos;30.12.9999&apos;" TargetMode="External"/><Relationship Id="rId32" Type="http://schemas.openxmlformats.org/officeDocument/2006/relationships/hyperlink" Target="aspi://module=&apos;ASPI&apos;&amp;link=&apos;132/2010 Sb.%236b&apos;&amp;ucin-k-dni=&apos;30.12.9999&apos;" TargetMode="External"/><Relationship Id="rId33" Type="http://schemas.openxmlformats.org/officeDocument/2006/relationships/hyperlink" Target="aspi://module=&apos;ASPI&apos;&amp;link=&apos;132/2010 Sb.%236&apos;&amp;ucin-k-dni=&apos;30.12.9999&apos;" TargetMode="External"/><Relationship Id="rId34" Type="http://schemas.openxmlformats.org/officeDocument/2006/relationships/hyperlink" Target="aspi://module=&apos;ASPI&apos;&amp;link=&apos;132/2010 Sb.%236&apos;&amp;ucin-k-dni=&apos;30.12.9999&apos;" TargetMode="External"/><Relationship Id="rId35" Type="http://schemas.openxmlformats.org/officeDocument/2006/relationships/hyperlink" Target="aspi://module=&apos;ASPI&apos;&amp;link=&apos;132/2010 Sb.%236a&apos;&amp;ucin-k-dni=&apos;30.12.9999&apos;" TargetMode="External"/><Relationship Id="rId36" Type="http://schemas.openxmlformats.org/officeDocument/2006/relationships/hyperlink" Target="aspi://module=&apos;ASPI&apos;&amp;link=&apos;132/2010 Sb.%236a&apos;&amp;ucin-k-dni=&apos;30.12.9999&apos;" TargetMode="External"/><Relationship Id="rId37" Type="http://schemas.openxmlformats.org/officeDocument/2006/relationships/hyperlink" Target="aspi://module=&apos;ASPI&apos;&amp;link=&apos;132/2010 Sb.%237&apos;&amp;ucin-k-dni=&apos;30.12.9999&apos;" TargetMode="External"/><Relationship Id="rId38" Type="http://schemas.openxmlformats.org/officeDocument/2006/relationships/hyperlink" Target="aspi://module=&apos;ASPI&apos;&amp;link=&apos;132/2010 Sb.%237&apos;&amp;ucin-k-dni=&apos;30.12.9999&apos;" TargetMode="External"/><Relationship Id="rId39" Type="http://schemas.openxmlformats.org/officeDocument/2006/relationships/hyperlink" Target="aspi://module=&apos;ASPI&apos;&amp;link=&apos;132/2010 Sb.%238&apos;&amp;ucin-k-dni=&apos;30.12.9999&apos;" TargetMode="External"/><Relationship Id="rId40" Type="http://schemas.openxmlformats.org/officeDocument/2006/relationships/hyperlink" Target="aspi://module=&apos;ASPI&apos;&amp;link=&apos;132/2010 Sb.%238&apos;&amp;ucin-k-dni=&apos;30.12.9999&apos;" TargetMode="External"/><Relationship Id="rId41" Type="http://schemas.openxmlformats.org/officeDocument/2006/relationships/hyperlink" Target="aspi://module=&apos;ASPI&apos;&amp;link=&apos;132/2010 Sb.%238&apos;&amp;ucin-k-dni=&apos;30.12.9999&apos;" TargetMode="External"/><Relationship Id="rId42" Type="http://schemas.openxmlformats.org/officeDocument/2006/relationships/hyperlink" Target="aspi://module=&apos;ASPI&apos;&amp;link=&apos;132/2010 Sb.%238&apos;&amp;ucin-k-dni=&apos;30.12.9999&apos;" TargetMode="External"/><Relationship Id="rId43" Type="http://schemas.openxmlformats.org/officeDocument/2006/relationships/hyperlink" Target="aspi://module=&apos;ASPI&apos;&amp;link=&apos;132/2010 Sb.%238a&apos;&amp;ucin-k-dni=&apos;30.12.9999&apos;" TargetMode="External"/><Relationship Id="rId44" Type="http://schemas.openxmlformats.org/officeDocument/2006/relationships/hyperlink" Target="aspi://module=&apos;ASPI&apos;&amp;link=&apos;132/2010 Sb.%239&apos;&amp;ucin-k-dni=&apos;30.12.9999&apos;" TargetMode="External"/><Relationship Id="rId45" Type="http://schemas.openxmlformats.org/officeDocument/2006/relationships/hyperlink" Target="aspi://module=&apos;ASPI&apos;&amp;link=&apos;132/2010 Sb.%239&apos;&amp;ucin-k-dni=&apos;30.12.9999&apos;" TargetMode="External"/><Relationship Id="rId46" Type="http://schemas.openxmlformats.org/officeDocument/2006/relationships/hyperlink" Target="aspi://module=&apos;ASPI&apos;&amp;link=&apos;132/2010 Sb.%239&apos;&amp;ucin-k-dni=&apos;30.12.9999&apos;" TargetMode="External"/><Relationship Id="rId47" Type="http://schemas.openxmlformats.org/officeDocument/2006/relationships/hyperlink" Target="aspi://module=&apos;ASPI&apos;&amp;link=&apos;132/2010 Sb.%239&apos;&amp;ucin-k-dni=&apos;30.12.9999&apos;" TargetMode="External"/><Relationship Id="rId48" Type="http://schemas.openxmlformats.org/officeDocument/2006/relationships/hyperlink" Target="aspi://module=&apos;ASPI&apos;&amp;link=&apos;132/2010 Sb.%239&apos;&amp;ucin-k-dni=&apos;30.12.9999&apos;" TargetMode="External"/><Relationship Id="rId49" Type="http://schemas.openxmlformats.org/officeDocument/2006/relationships/hyperlink" Target="aspi://module=&apos;ASPI&apos;&amp;link=&apos;132/2010 Sb.%2310&apos;&amp;ucin-k-dni=&apos;30.12.9999&apos;" TargetMode="External"/><Relationship Id="rId50" Type="http://schemas.openxmlformats.org/officeDocument/2006/relationships/hyperlink" Target="aspi://module=&apos;ASPI&apos;&amp;link=&apos;132/2010 Sb.%236&apos;&amp;ucin-k-dni=&apos;30.12.9999&apos;" TargetMode="External"/><Relationship Id="rId51" Type="http://schemas.openxmlformats.org/officeDocument/2006/relationships/hyperlink" Target="aspi://module=&apos;ASPI&apos;&amp;link=&apos;132/2010 Sb.%236&apos;&amp;ucin-k-dni=&apos;30.12.9999&apos;" TargetMode="External"/><Relationship Id="rId52" Type="http://schemas.openxmlformats.org/officeDocument/2006/relationships/hyperlink" Target="aspi://module=&apos;ASPI&apos;&amp;link=&apos;500/2004 Sb.%23&apos;&amp;ucin-k-dni=&apos;30.12.9999&apos;" TargetMode="External"/><Relationship Id="rId53" Type="http://schemas.openxmlformats.org/officeDocument/2006/relationships/hyperlink" Target="aspi://module=&apos;ASPI&apos;&amp;link=&apos;40/1995 Sb.%23&apos;&amp;ucin-k-dni=&apos;30.12.9999&apos;" TargetMode="External"/><Relationship Id="rId54" Type="http://schemas.openxmlformats.org/officeDocument/2006/relationships/hyperlink" Target="aspi://module=&apos;ASPI&apos;&amp;link=&apos;468/1991 Sb.%23&apos;&amp;ucin-k-dni=&apos;30.12.9999&apos;" TargetMode="External"/><Relationship Id="rId55" Type="http://schemas.openxmlformats.org/officeDocument/2006/relationships/hyperlink" Target="aspi://module=&apos;ASPI&apos;&amp;link=&apos;480/2004 Sb.%23&apos;&amp;ucin-k-dni=&apos;30.12.9999&apos;" TargetMode="External"/><Relationship Id="rId56" Type="http://schemas.openxmlformats.org/officeDocument/2006/relationships/hyperlink" Target="aspi://module=&apos;ASPI&apos;&amp;link=&apos;132/2010 Sb.%235&apos;&amp;ucin-k-dni=&apos;30.12.9999&apos;" TargetMode="External"/><Relationship Id="rId57" Type="http://schemas.openxmlformats.org/officeDocument/2006/relationships/hyperlink" Target="aspi://module=&apos;ASPI&apos;&amp;link=&apos;132/2010 Sb.%235&apos;&amp;ucin-k-dni=&apos;30.12.9999&apos;" TargetMode="External"/><Relationship Id="rId58" Type="http://schemas.openxmlformats.org/officeDocument/2006/relationships/hyperlink" Target="aspi://module=&apos;ASPI&apos;&amp;link=&apos;132/2010 Sb.%2310&apos;&amp;ucin-k-dni=&apos;30.12.9999&apos;" TargetMode="External"/><Relationship Id="rId59" Type="http://schemas.openxmlformats.org/officeDocument/2006/relationships/hyperlink" Target="aspi://module=&apos;ASPI&apos;&amp;link=&apos;242/2022 Sb.%2318&apos;&amp;ucin-k-dni=&apos;30.12.9999&apos;" TargetMode="External"/><Relationship Id="rId60" Type="http://schemas.openxmlformats.org/officeDocument/2006/relationships/hyperlink" Target="aspi://module=&apos;ASPI&apos;&amp;link=&apos;132/2010 Sb.%23&apos;&amp;ucin-k-dni=&apos;30.12.9999&apos;" TargetMode="External"/><Relationship Id="rId61" Type="http://schemas.openxmlformats.org/officeDocument/2006/relationships/hyperlink" Target="aspi://module=&apos;ASPI&apos;&amp;link=&apos;132/2010 Sb.%233&apos;&amp;ucin-k-dni=&apos;30.12.9999&apos;" TargetMode="External"/><Relationship Id="rId62" Type="http://schemas.openxmlformats.org/officeDocument/2006/relationships/hyperlink" Target="aspi://module=&apos;ASPI&apos;&amp;link=&apos;132/2010 Sb.%236&apos;&amp;ucin-k-dni=&apos;30.12.9999&apos;" TargetMode="External"/><Relationship Id="rId63" Type="http://schemas.openxmlformats.org/officeDocument/2006/relationships/hyperlink" Target="aspi://module=&apos;ASPI&apos;&amp;link=&apos;132/2010 Sb.%236b&apos;&amp;ucin-k-dni=&apos;30.12.9999&apos;"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5</Words>
  <Characters>51826</Characters>
  <CharactersWithSpaces>44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3:00Z</dcterms:created>
  <dc:creator>P</dc:creator>
  <dc:description/>
  <dc:language>en-US</dc:language>
  <cp:lastModifiedBy/>
  <dcterms:modified xsi:type="dcterms:W3CDTF">2022-10-1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ádečková Barbora</vt:lpwstr>
  </property>
</Properties>
</file>