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 – alternativní hud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Uvedená struktura popisu projektu je doporučená pro efektivní možnost hodnocení projektů jednotlivými členy odborné grantové komi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Kulturní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ailní popis projektu </w:t>
      </w:r>
      <w:r>
        <w:rPr>
          <w:sz w:val="24"/>
          <w:szCs w:val="24"/>
        </w:rPr>
        <w:t xml:space="preserve">(záměr projektu, cílová skupina, přínos pro obor, dostupnost, inovativnost) max. 600 znaků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ovaná dramaturgie/ nástin programu připravovaného projektu. </w:t>
      </w:r>
      <w:r>
        <w:rPr>
          <w:sz w:val="24"/>
          <w:szCs w:val="24"/>
        </w:rPr>
        <w:t>Podrobný záměr/vize dramaturgie. Není nutné psát jen potvrzená jména, napište i jména umělců, s nimiž jednáte nebo je chcete pozvat (</w:t>
      </w:r>
      <w:r>
        <w:rPr>
          <w:b/>
          <w:sz w:val="24"/>
          <w:szCs w:val="24"/>
        </w:rPr>
        <w:t>Bez této položky nebude projekt hodnocen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maturgie/program předchozího ročníku. </w:t>
      </w:r>
      <w:r>
        <w:rPr>
          <w:sz w:val="24"/>
          <w:szCs w:val="24"/>
        </w:rPr>
        <w:t xml:space="preserve">Byl projekt realizován v plánovaném rozsahu? Pokud ne, uveďte důvod., max. 600 znaků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odrobný program předchozího ročník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nabízených míst, počet návštěvníků (účastníků) celkem, z toho platících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rozpočet předchozího ročníku: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Periodické a neperiodické publ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yl projekt v minulém roce realizován v plánovaném rozsahu? Pokud ne, uveďte důvo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Řešení případných neobvyklých či překvapivých situací při realizaci projektu, poučení z nich při realizaci dalších projektů v budoucn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ečný rozpočet předchozího ročníku vyd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klad 1 čísla vydané periodické / náklad neperiodické publika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vydaných čísel za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ředplatitelů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zdarma distribuovaných výtisk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itenda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CD/DVD, VINYL, KAZETA, digitální distribu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chozí vydaná CD (uveďte příklady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onečný rozpočet již vydaných CD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prodaných CD za předchozí rok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6:00Z</dcterms:created>
  <dc:creator>Chorvátová Anna</dc:creator>
  <dc:description/>
  <cp:keywords/>
  <dc:language>en-US</dc:language>
  <cp:lastModifiedBy>Zahradníčková Zuzana</cp:lastModifiedBy>
  <dcterms:modified xsi:type="dcterms:W3CDTF">2023-08-31T11:16:00Z</dcterms:modified>
  <cp:revision>2</cp:revision>
  <dc:subject/>
  <dc:title>Závěrečná zpráva o  realizaci projektu</dc:title>
</cp:coreProperties>
</file>