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sledky výběrového dotačního říz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podporu projektů profesionálního hudebního umě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>hudba alternativní 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 výběrového dotačního řízení pro rok 2023 v oblasti profesionálního hudebního umění – hudba alternativní bylo doručeno </w:t>
      </w:r>
      <w:r>
        <w:rPr>
          <w:b/>
          <w:sz w:val="23"/>
          <w:szCs w:val="23"/>
        </w:rPr>
        <w:t>259</w:t>
      </w:r>
      <w:r>
        <w:rPr>
          <w:sz w:val="23"/>
          <w:szCs w:val="23"/>
        </w:rPr>
        <w:t xml:space="preserve"> žádostí. Čtyři žadatelé ze soutěže na vlastní žádost odstoupili. Dva žadatelé byli vyřazeni z formálních důvodů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vní kolo hodnocení projektů přihlášených do výběrového dotačního řízení proběhlo 16. února  2023. Jmenování členů komise, příprava a průběh jejího jednání, způsob usnášení a další náležitosti, spojené s její činností, se řídí příkazem ministra č. 42/2006 v platném znění, kterým se vydává statut a jednací řád komisí a subkomisí pro výběrová dotační řízení, vyhlašovaná Ministerstvem kultury. Hodnocení proběhlo formou bodování všech zařazených projektů (rozsah bodování 1–10), součástí bylo též ekonomické hodnocení rozpočtu projektu na stupnici A-D. Členové komise obodovali předložené žádosti na základě individuálního prostudování a po společné rozpravě ke každé z nich. Ve 2. kole, které se konalo 23. února 2023, komise po diskusi nad úspěšnými projekty navrhovala výši dotací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ojekty komise hodnotila s ohledem na tyto skutečnosti: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řínos pro obor (objevná dramaturgie, vysoká umělecká či odborná úroveň apod.)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řínos projektu z hlediska zachování a rozvíjení umělecké různorodosti</w:t>
      </w:r>
    </w:p>
    <w:p>
      <w:pPr>
        <w:pStyle w:val="TextBodyInden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řínos pro kreativitu a inovaci</w:t>
      </w:r>
    </w:p>
    <w:p>
      <w:pPr>
        <w:pStyle w:val="TextBodyInden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záběr působnosti z geografického hlediska (požadavek nadregionálního, celostátního či mezinárodního významu)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3"/>
          <w:szCs w:val="23"/>
        </w:rPr>
        <w:t>obsahové zpracování projektu (jasná formulace obsahu a cíle, soulad s vyhlášeným okruhem,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konkrétní realizační plán, personální zajištění, časový harmonogram projektu)</w:t>
      </w:r>
    </w:p>
    <w:p>
      <w:pPr>
        <w:pStyle w:val="TextBodyInden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chopnost zajistit vícezdrojové financování (veřejné rozpočty, soukromé zdroje)</w:t>
      </w:r>
    </w:p>
    <w:p>
      <w:pPr>
        <w:pStyle w:val="TextBodyInden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eálnost projektu včetně přiměřenosti nákladů</w:t>
      </w:r>
    </w:p>
    <w:p>
      <w:pPr>
        <w:pStyle w:val="TextBodyInden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chopnost žadatele projekt realizovat</w:t>
      </w:r>
    </w:p>
    <w:p>
      <w:pPr>
        <w:pStyle w:val="TextBodyInden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účelnost a oprávněnost použití dotace MK v předchozím období včetně dodržení </w:t>
      </w:r>
    </w:p>
    <w:p>
      <w:pPr>
        <w:pStyle w:val="TextBodyIndent"/>
        <w:numPr>
          <w:ilvl w:val="0"/>
          <w:numId w:val="0"/>
        </w:numPr>
        <w:ind w:left="720" w:hanging="0"/>
        <w:rPr>
          <w:sz w:val="23"/>
          <w:szCs w:val="23"/>
        </w:rPr>
      </w:pPr>
      <w:r>
        <w:rPr>
          <w:sz w:val="23"/>
          <w:szCs w:val="23"/>
        </w:rPr>
        <w:t>termínu jejího vyúčtování</w:t>
      </w:r>
    </w:p>
    <w:p>
      <w:pPr>
        <w:pStyle w:val="Normal"/>
        <w:ind w:left="70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elkový objem požadovaných finančních prostředků v oblasti alternativní hudby: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39 830 401</w:t>
      </w:r>
      <w:r>
        <w:rPr>
          <w:b/>
          <w:sz w:val="22"/>
          <w:szCs w:val="22"/>
        </w:rPr>
        <w:t>,- Kč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3"/>
          <w:szCs w:val="23"/>
        </w:rPr>
        <w:t xml:space="preserve">Celkový objem finančních prostředků určených na výběrové dotační řízení v programu Kulturní aktivity </w:t>
      </w:r>
      <w:r>
        <w:rPr>
          <w:b/>
          <w:sz w:val="22"/>
          <w:szCs w:val="22"/>
        </w:rPr>
        <w:t>grantová komise)</w:t>
      </w:r>
      <w:r>
        <w:rPr>
          <w:b/>
          <w:sz w:val="23"/>
          <w:szCs w:val="23"/>
        </w:rPr>
        <w:t xml:space="preserve">: 45 745 000,- Kč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čet podpořených projektů v programu Kulturní aktivity: 149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Vzhledem k finančním možnostem rozpočtu kapitoly 334 (Ministerstvo kultury v programu Kulturní aktivity) na rok 2023 a vzhledem k velkému množství žadatelů o dotaci v oblasti profesionálního hudebního umění v roce 2023 nemohly být všechny úspěšné projekty podpořeny v požadované výš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K se nemůže zavázat k poskytnutí finančních prostředků mimo rozpočet kalendářního roku 2023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09:00Z</dcterms:created>
  <dc:creator>zdenka.krpalkova</dc:creator>
  <dc:description/>
  <cp:keywords/>
  <dc:language>en-US</dc:language>
  <cp:lastModifiedBy>Pilip Jiří</cp:lastModifiedBy>
  <cp:lastPrinted>2019-02-26T14:00:00Z</cp:lastPrinted>
  <dcterms:modified xsi:type="dcterms:W3CDTF">2023-02-27T12:19:00Z</dcterms:modified>
  <cp:revision>5</cp:revision>
  <dc:subject/>
  <dc:title>Výsledky výběrového dotačního řízení</dc:title>
</cp:coreProperties>
</file>