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Ministerstva kultury za přínos v oblasti divadla, hudby, výtvarného umění a architektu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03  divadlo  - David   R a d o k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udba    – Marek  K o p e l e n 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ýtvarné umění a architektura  - Jitka a Květa  V á l o v 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  divadlo – Otomar  K r e j č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udba  –   Ivan   M o r a v e 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výtvarné umění a architektura – Václav   B o š t í k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5  divadlo  – Jiří  S u c h 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udba  – Richard  N o v á 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ýtvarné umění a architektura  –  Adriena  Š i m o t o v á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  divadlo – Ladislav   S m o č e 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udba – Svatopluk   H a v e l k 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ýtvarné umění a architektura – Dalibor   C h a t r n 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   divadlo  - J. A.   P i t í n s k 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udba – Jiří   K o u 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výtvarné umění a architektura – Karel   M a l i c h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  divadlo – Jan   B o r n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hudba –  Zdeněk   Š e s t á 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výtvarné umění a architektura –  Jan   K a p l i c k 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  divadlo – Ivan   V y s k o č i 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hudba – Milan   S l a v i c k ý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ýtvarné umění – Vladimír    K o p e c k 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chitektura –  Eva   J i ř i č n á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  divadlo – Karel   K r a u 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hudba – Ilja   H u r n í 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ýtvarné umění –  František   S k á l a , m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rchitektura –  Alena   Š r á m k o v á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1  divadlo –  Jiří   K y l i á 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hudba –  Lubomír   D o r ů ž k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výtvarné umění –  Leoš   V á l k 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architektura – Miroslav   M a s á k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012 divadlo – Pavel Š m o 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hudba – Zuzana R ů ž i č k o v á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výtvarné umění – Petr W i t t l i ch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architektura – Emil P ř i k r y l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2013 divadlo – Ctibor T u r b 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hudba – Jiří Č e r n ý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výtvarné umění – Milan G r y g a 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architektura – Rostislav Š v á ch a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2014 divadlo – Adolf S ch e r l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hudba – Miloš Š t ě d r o ň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výtvarné umění – Stanislav K o l í b a l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architektura – Ladislav L á b u s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5 divadlo – Jaroslav V o s t r 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hudba – Ivana L o u d o v 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 xml:space="preserve">výtvarné umění – Ludvík H l a v á č e k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architektura – Otakar K u č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6 divadlo – Petr O s l z l 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hudba – Jan K o u b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výtvarné umění – Charlotta K o t í k o v á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architektura – Zdeňka V y d r o v 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7 divadlo – Petr  Z u s k 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 xml:space="preserve">hudba – Petr  K o t í k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výtvarné umění – Jan  S o l p e r 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architektura – Věra  M a ch o n i n o v 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8 divadlo – Jan  S c h m i 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 xml:space="preserve">hudba – Luboš  S l u k 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výtvarné umění – Jana a Jiří  Š e v č í k o v 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architektura – Růžena  Ž e r t o v 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7:00Z</dcterms:created>
  <dc:creator>zdenka.krpalkova</dc:creator>
  <dc:description/>
  <dc:language>en-US</dc:language>
  <cp:lastModifiedBy>Zahradníčková Zuzana</cp:lastModifiedBy>
  <dcterms:modified xsi:type="dcterms:W3CDTF">2018-12-04T13:07:00Z</dcterms:modified>
  <cp:revision>2</cp:revision>
  <dc:subject/>
  <dc:title>Ceny Ministerstva kultury za přínos v oblasti divadla, hudby, výtvarného umění a architektury</dc:title>
</cp:coreProperties>
</file>