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commentRangeStart w:id="0"/>
      <w:r>
        <w:rPr>
          <w:rFonts w:cs="Times New Roman" w:ascii="Times New Roman" w:hAnsi="Times New Roman"/>
          <w:b/>
          <w:sz w:val="24"/>
          <w:szCs w:val="24"/>
        </w:rPr>
        <w:t>Podrobný popis projektu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yplňte ve všech bodech, které se týkají příslušného projektu, neměňte jejich znění ani pořadí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kud projekt spadá do více oblastí umění, zaškrtněte další oblasti kromě divadla níže:</w:t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0_368497562"/>
      <w:bookmarkStart w:id="1" w:name="__Fieldmark__0_368497562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alternativní hudba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" w:name="__Fieldmark__1_368497562"/>
      <w:bookmarkStart w:id="3" w:name="__Fieldmark__1_368497562"/>
      <w:bookmarkEnd w:id="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anec, pohybové a nonverbální umění</w:t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368497562"/>
      <w:bookmarkStart w:id="5" w:name="__Fieldmark__2_368497562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klasická hudba</w:t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368497562"/>
      <w:bookmarkStart w:id="7" w:name="__Fieldmark__3_368497562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výtvarné umě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projek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ín a místo konání projektu: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ová skupina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tailní popis projektu: </w:t>
      </w:r>
    </w:p>
    <w:p>
      <w:pPr>
        <w:pStyle w:val="Odstavecseseznamem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Kritéria: přínos pro obor (objevná dramaturgie, vysoká umělecká či odborná úroveň, přínos z hlediska kreativity a inovace); přínos projektu z hlediska zachování a rozvíjení umělecké různorodosti.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1. obsah a cíl projektu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sz w:val="24"/>
          <w:szCs w:val="24"/>
        </w:rPr>
        <w:t>4. 2. dramaturgický záměr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3. personální zajištění: autoři, tvůrci, účinkující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4. hlavní program, doprovodné programy, počet produkcí (apod. - uveďte podle typu projektu)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ý počet platících návštěvníků/účastníků/prodaných výtisků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ozsah projektu, realizační plán, časový harmonogram:</w:t>
      </w:r>
    </w:p>
    <w:p>
      <w:pPr>
        <w:pStyle w:val="Odstavecseseznamem"/>
        <w:ind w:left="709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Kritérium: schopnost žadatele projekt realizovat, kredibilita žadatele.</w:t>
      </w:r>
    </w:p>
    <w:p>
      <w:pPr>
        <w:pStyle w:val="Odstavecseseznamem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modelu ekonomického fungování (vyplní jen žadatelé v tematických okruzích 5a a 5b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žadatelé v okruzích 2, 3 a 4 v případě, že nedisponují vlastním prostorem). </w:t>
      </w:r>
    </w:p>
    <w:p>
      <w:pPr>
        <w:pStyle w:val="Odstavecseseznamem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tručně a výstižně popište, jaké náklady pokrývá produkční dům, </w:t>
      </w:r>
      <w:commentRangeStart w:id="1"/>
      <w:r>
        <w:rPr>
          <w:rFonts w:cs="Times New Roman" w:ascii="Times New Roman" w:hAnsi="Times New Roman"/>
          <w:i/>
          <w:sz w:val="20"/>
          <w:szCs w:val="20"/>
        </w:rPr>
        <w:t xml:space="preserve">seznam stálých rezidentů, 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>pravidelných i příležitostných hostů a ostatních pronájmů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i/>
          <w:sz w:val="20"/>
          <w:szCs w:val="20"/>
        </w:rPr>
        <w:t xml:space="preserve"> jejich podíl na nákladech produkčního domu (nájem, propagace, technické zázemí apod.), zda je produkční dům producentem inscenací rezidentů, jaké ekonomické a organizační vztahy jsou mezi produkčním domem a v něm působícími subjekty. Tento popis je posuzován v porovnání s rozpočtem projektu – vztah musí být jasně a srozumitelně formulován jak slovně, tak prostřednictvím položek v rozpočtu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měr a rozsah propagace projektu (uveďte i tu část propagace, na níž se případně podílí jiný subjekt):</w:t>
      </w:r>
    </w:p>
    <w:p>
      <w:pPr>
        <w:pStyle w:val="Odstavecseseznamem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Tato otázka navazuje na otázku č. 7 a slouží k interpretaci a hodnocení položky propagace v rozpočtu projektu.</w:t>
      </w:r>
    </w:p>
    <w:p>
      <w:pPr>
        <w:pStyle w:val="Odstavecseseznamem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nos pro obor (i z hlediska zachování a rozvíjení umělecké různorodosti):</w:t>
      </w:r>
    </w:p>
    <w:p>
      <w:pPr>
        <w:pStyle w:val="Odstavecseseznamem"/>
        <w:tabs>
          <w:tab w:val="clear" w:pos="708"/>
          <w:tab w:val="left" w:pos="720" w:leader="none"/>
        </w:tabs>
        <w:ind w:left="709" w:hanging="0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Kritéria: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přínos pro obor (objevná dramaturgie, vysoká umělecká či odborná úroveň, přínos z hlediska kreativity a inovace); přínos projektu z hlediska zachování a rozvíjení umělecké různorodosti.</w:t>
      </w:r>
    </w:p>
    <w:p>
      <w:pPr>
        <w:pStyle w:val="Odstavecseseznamem"/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běr působnosti z geografického hlediska:</w:t>
      </w:r>
    </w:p>
    <w:p>
      <w:pPr>
        <w:pStyle w:val="Odstavecseseznamem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Kritérium: záběr působnosti z geografického hlediska: požadavek nadregionálního, celostátního či mezinárodního významu (v případě projektů regionálního významu: požadavek dopadu na rozvoj společnosti a života v regionech).</w:t>
      </w:r>
    </w:p>
    <w:p>
      <w:pPr>
        <w:pStyle w:val="Odstavecseseznamem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Odstavecseseznamem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ostupnost pro sociálně a zdravotně znevýhodněné skupiny, menšiny ad.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ržitelnost projektu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pnost žadatele projekt realizovat (kredibilita žadatele):</w:t>
      </w:r>
    </w:p>
    <w:p>
      <w:pPr>
        <w:pStyle w:val="Odstavecseseznamem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Kritéria: schopnost žadatele projekt realizovat, kredibilita žadatele; schopnost zajistit vícezdrojové financování (veřejné rozpočty, soukromé zdroje), účelnost a oprávněnost použití dotace MK v předchozím období včetně dodržení termínu vyúčtování.</w:t>
      </w:r>
    </w:p>
    <w:p>
      <w:pPr>
        <w:pStyle w:val="Odstavecseseznamem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reza Sieglova" w:date="2022-08-31T02:45:00Z" w:initials="T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Popis projektu by měl být hlavně výstižný, tzn. měl by obsahovat veškeré relevantní informace, ale zároveň dbát na přiměřenou stručnost sdělení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omise se při hodnocení popisu projektu řídí zejména následujícím kritériem: posouzení propracovanosti, srozumitelnosti a výstižnosti projektu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• jasná formulace obsahu a cíle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• konkrétní realizační plán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• adekvátnost personálního zajištění projektu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• časový harmonogram projektu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b/>
          <w:bCs/>
          <w:color w:val="FF0000"/>
          <w:sz w:val="20"/>
          <w:szCs w:val="20"/>
          <w:lang w:eastAsia="en-US" w:val="cs-CZ" w:bidi="ar-SA"/>
        </w:rPr>
        <w:t xml:space="preserve">Tato poznámka má informativní charakter. Před uložením vyplněného formuláře tuto poznámku prosím odstraňte! </w:t>
      </w:r>
    </w:p>
  </w:comment>
  <w:comment w:id="1" w:author="Tereza Sieglova" w:date="2022-08-31T15:14:00Z" w:initials="TS">
    <w:p>
      <w:r>
        <w:rPr>
          <w:rFonts w:ascii="Calibri" w:hAnsi="Calibri" w:eastAsia="Calibri" w:cs="Times New Roman"/>
          <w:b/>
          <w:bCs/>
          <w:color w:val="auto"/>
          <w:sz w:val="20"/>
          <w:szCs w:val="20"/>
          <w:lang w:eastAsia="en-US" w:val="cs-CZ" w:bidi="ar-SA"/>
        </w:rPr>
        <w:t>a) stálá rezidence na bázi koprodukce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(rezident neplatí žádný nebo minimální nájem, produkční dům hradí určitou část nákladů rezidenta)</w:t>
      </w:r>
    </w:p>
    <w:p>
      <w:r>
        <w:rPr>
          <w:rFonts w:ascii="Calibri" w:hAnsi="Calibri" w:eastAsia="Calibri" w:cs="Times New Roman"/>
          <w:b/>
          <w:bCs/>
          <w:color w:val="auto"/>
          <w:sz w:val="20"/>
          <w:szCs w:val="20"/>
          <w:lang w:eastAsia="en-US" w:val="cs-CZ" w:bidi="ar-SA"/>
        </w:rPr>
        <w:t xml:space="preserve">   b) stálý nebo příležitostný host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(inscenace nevznikla v daném prostoru, nebo přímo pro něj, ale uvádí se zde)</w:t>
      </w:r>
    </w:p>
    <w:p>
      <w:r>
        <w:rPr>
          <w:rFonts w:ascii="Calibri" w:hAnsi="Calibri" w:eastAsia="Calibri" w:cs="Times New Roman"/>
          <w:b/>
          <w:bCs/>
          <w:color w:val="auto"/>
          <w:sz w:val="20"/>
          <w:szCs w:val="20"/>
          <w:lang w:eastAsia="en-US" w:val="cs-CZ" w:bidi="ar-SA"/>
        </w:rPr>
        <w:t xml:space="preserve">  c) ostatní pronájem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(tržní pronájem, není součástí propagace produkčního domu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b/>
          <w:bCs/>
          <w:color w:val="FF0000"/>
          <w:sz w:val="20"/>
          <w:szCs w:val="20"/>
          <w:lang w:eastAsia="en-US" w:val="cs-CZ" w:bidi="ar-SA"/>
        </w:rPr>
        <w:t xml:space="preserve">Tato poznámka slouží ke správnému pochopení a vyplnění otázky, před uložením vyplněného formuláře ji prosím odstraňte!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7:00Z</dcterms:created>
  <dc:creator>Administrator</dc:creator>
  <dc:description/>
  <cp:keywords/>
  <dc:language>en-US</dc:language>
  <cp:lastModifiedBy>Tereza Sieglová</cp:lastModifiedBy>
  <dcterms:modified xsi:type="dcterms:W3CDTF">2023-08-30T23:14:00Z</dcterms:modified>
  <cp:revision>5</cp:revision>
  <dc:subject/>
  <dc:title/>
</cp:coreProperties>
</file>