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ority a postupy Ministerstva kultu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 prosazování rovných příležitostí pro ženy a muže na rok 2007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V souladu s usnesením vlády č. 762 ze dne 11. července 2007, kterým se v bodě III. schvalují aktualizovaná opatření Priorit a postupů vlády při prosazování rovných příležitostí pro ženy a muže uvedená v příloze usnesení, se na základě opatření 1.12. členům vlády současně ukládá doplnit resortní priority a postupy při prosazování rovných příležitostí pro ženy a muže na rok 2007 v oblastech, které spadají do věcné působnosti jednotlivých resortů. Na základě tohoto úkolu byla o uvedené doplněna stávající opatření Ministerstva kultury na rok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Ve smyslu výše uvedených dokumentů lze opatření na rok 2007 rozdělit do tří oblastí vycházejících z Aktualizovaných opatření Priorit a postupů vlády při prosazování rovných příležitostí pro ženy a muže (dále jen „AO“):</w:t>
      </w:r>
    </w:p>
    <w:p>
      <w:pPr>
        <w:pStyle w:val="TextBody"/>
        <w:ind w:left="1134" w:hanging="1134"/>
        <w:rPr/>
      </w:pPr>
      <w:r>
        <w:rPr/>
        <w:t>1. oblast</w:t>
        <w:tab/>
        <w:t>Prosazování principů rovných příležitostí pro ženy a muže jako součást politiky vlády (část 1 AO)</w:t>
      </w:r>
    </w:p>
    <w:p>
      <w:pPr>
        <w:pStyle w:val="TextBody"/>
        <w:ind w:left="1134" w:hanging="1134"/>
        <w:rPr/>
      </w:pPr>
      <w:r>
        <w:rPr/>
        <w:t>2. oblast</w:t>
        <w:tab/>
        <w:t>Právní zabezpečení předpokladů rovných příležitostí pro ženy a muže a zvyšování úrovně právního vědomí (část 2 AO)</w:t>
      </w:r>
    </w:p>
    <w:p>
      <w:pPr>
        <w:pStyle w:val="TextBody"/>
        <w:ind w:left="1134" w:hanging="1134"/>
        <w:rPr/>
      </w:pPr>
      <w:r>
        <w:rPr/>
        <w:t>3. oblast</w:t>
        <w:tab/>
        <w:t>Sledování a vyhodnocování účinnosti uplatňování principu rovných příležitostí pro ženy a muže (část 7 AO)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atření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blast - </w:t>
      </w:r>
      <w:r>
        <w:rPr>
          <w:rFonts w:cs="Arial" w:ascii="Arial" w:hAnsi="Arial"/>
          <w:b/>
          <w:u w:val="single"/>
        </w:rPr>
        <w:t>Prosazování principů rovných příležitostí pro ženy a muže jako součást politiky vlá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Na základě zájmu médií aktuálně informovat o záměrech a opatřeních ministerstva v této oblasti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Zodpovídá:</w:t>
        <w:tab/>
        <w:t>tiskový odbor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Při výběru nových zaměstnanců i při odměňování zaměstnanců nadále uplatňovat hledisko rovných příležitostí, a to se všemi aspekty genderového přístupu se zohledněním specifik jednotlivých pracovišť ministerstva.</w:t>
      </w:r>
    </w:p>
    <w:p>
      <w:pPr>
        <w:pStyle w:val="Zkladntext2"/>
        <w:tabs>
          <w:tab w:val="clear" w:pos="709"/>
          <w:tab w:val="left" w:pos="1843" w:leader="none"/>
        </w:tabs>
        <w:ind w:left="1843" w:hanging="1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</w:t>
        <w:tab/>
        <w:t>všichni náměstci a vrchní ředitelé, ředitelé odborů, ředitel odboru lidských zdrojů (OLZ)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Termín:</w:t>
        <w:tab/>
        <w:t>průběžně pro výběr,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pro vyhodnocení 31. 12. 20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rámci genderové politiky sledovat obsazování vedoucích míst v resortu kultury. Zdůrazňovat přednost obsazování všech vedoucích míst na základě výběrového řízení a výsledky výběrových řízení analyzovat i z hlediska gendrové politiky. </w:t>
      </w:r>
    </w:p>
    <w:p>
      <w:pPr>
        <w:pStyle w:val="Normal"/>
        <w:tabs>
          <w:tab w:val="clear" w:pos="709"/>
          <w:tab w:val="left" w:pos="1843" w:leader="none"/>
        </w:tabs>
        <w:ind w:left="1842" w:hanging="1275"/>
        <w:jc w:val="both"/>
        <w:rPr>
          <w:sz w:val="24"/>
          <w:szCs w:val="24"/>
        </w:rPr>
      </w:pPr>
      <w:r>
        <w:rPr>
          <w:sz w:val="24"/>
          <w:szCs w:val="24"/>
        </w:rPr>
        <w:t>Zodpovídá:</w:t>
        <w:tab/>
        <w:t>ředitelé odborů, které mají ve své působnosti organizace zřizované ministerstvem</w:t>
      </w:r>
    </w:p>
    <w:p>
      <w:pPr>
        <w:pStyle w:val="Normal"/>
        <w:tabs>
          <w:tab w:val="clear" w:pos="709"/>
          <w:tab w:val="left" w:pos="1843" w:leader="none"/>
        </w:tabs>
        <w:ind w:left="426" w:firstLine="141"/>
        <w:rPr>
          <w:sz w:val="24"/>
          <w:szCs w:val="24"/>
        </w:rPr>
      </w:pPr>
      <w:r>
        <w:rPr>
          <w:sz w:val="24"/>
          <w:szCs w:val="24"/>
        </w:rPr>
        <w:t>Termín:</w:t>
        <w:tab/>
        <w:t>průběžně</w:t>
      </w:r>
    </w:p>
    <w:p>
      <w:pPr>
        <w:pStyle w:val="Zkladntext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Navazovat spolupráci s nestátními neziskovými organizacemi zabývajícími se výhradně problematikou rovných příležitostí pro ženy a muže, zejména projeví-li tyto organizace zájem o spolupráci tím, že ji budou samy iniciovat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Zodpovídá:</w:t>
        <w:tab/>
        <w:t>všichni náměstci a vrchní ředitelé, ředitelé věcných odborů</w:t>
      </w:r>
    </w:p>
    <w:p>
      <w:pPr>
        <w:pStyle w:val="Zkladntext2"/>
        <w:tabs>
          <w:tab w:val="clear" w:pos="709"/>
          <w:tab w:val="left" w:pos="567" w:leader="none"/>
          <w:tab w:val="left" w:pos="1843" w:leader="none"/>
        </w:tabs>
        <w:ind w:firstLine="567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4"/>
        </w:numPr>
        <w:tabs>
          <w:tab w:val="clear" w:pos="709"/>
          <w:tab w:val="left" w:pos="-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Využívat možností účasti v aktivitách a programech mezinárodních organizací, jejichž cílem či jedním z deklarovaných principů jsou rovné příležitosti pro ženy a muže.</w:t>
      </w:r>
    </w:p>
    <w:p>
      <w:pPr>
        <w:pStyle w:val="Zkladntext2"/>
        <w:ind w:left="1843" w:hanging="1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</w:t>
        <w:tab/>
        <w:t>všichni náměstci ministra, vrchní ředitelé sekcí A a  B, ředitelka odboru zahraničního, vedoucí samostatného oddělení EU</w:t>
      </w:r>
    </w:p>
    <w:p>
      <w:pPr>
        <w:pStyle w:val="Zkladntext2"/>
        <w:tabs>
          <w:tab w:val="clear" w:pos="709"/>
          <w:tab w:val="left" w:pos="1843" w:leader="none"/>
        </w:tabs>
        <w:ind w:left="567" w:hanging="0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>
          <w:i w:val="false"/>
          <w:i w:val="false"/>
        </w:rPr>
      </w:pPr>
      <w:r>
        <w:rPr>
          <w:i w:val="false"/>
        </w:rPr>
        <w:t xml:space="preserve">1.6. </w:t>
        <w:tab/>
        <w:t>Pokračovat ve vzdělávacích aktivitách v oblasti lidských práv se zřetelem na rovnost příležitostí pro ženy a muže a na metody určené k dosažení genderové rovnosti. Uvedené vzdělávání zajistit zejména pro všechny koncepční pracovníky a pracovníky s rozhodovacími pravomocemi (ministr, náměstci/náměstkyně ministra, vrchní ředitelé), pokud budou na uvedená místa nově zařazeni a toto vzdělání neabsolvovali již v r. 2006. Obdobně postupovat i u dalších odborných pracovníků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</w:t>
        <w:tab/>
        <w:t>OLZ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</w:t>
        <w:tab/>
        <w:t>průběžně s vyhodnocením ke 31. 12.2007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/>
      </w:pPr>
      <w:r>
        <w:rPr>
          <w:i w:val="false"/>
        </w:rPr>
        <w:t xml:space="preserve">1.7. </w:t>
        <w:tab/>
        <w:t>Při přípravě právních předpisů dbát na zařazení institutů k odstraňování případného znevýhodňování v zastoupení žen a mužů v účasti na rozhodujících společenských aktivitách.</w:t>
      </w:r>
    </w:p>
    <w:p>
      <w:pPr>
        <w:pStyle w:val="Zkladntext2"/>
        <w:tabs>
          <w:tab w:val="clear" w:pos="709"/>
          <w:tab w:val="left" w:pos="1843" w:leader="none"/>
        </w:tabs>
        <w:ind w:left="1843" w:hanging="1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</w:t>
        <w:tab/>
        <w:t>vrchní ředitelé sekcí  A a B, ředitelé věcných odborů ve spolupráci s odborem legislativním a právním (OLP)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/>
      </w:pPr>
      <w:r>
        <w:rPr>
          <w:i w:val="false"/>
        </w:rPr>
        <w:t>1.8</w:t>
      </w:r>
      <w:r>
        <w:rPr>
          <w:b w:val="false"/>
        </w:rPr>
        <w:t>.</w:t>
      </w:r>
      <w:r>
        <w:rPr>
          <w:b w:val="false"/>
          <w:i w:val="false"/>
        </w:rPr>
        <w:tab/>
      </w:r>
      <w:r>
        <w:rPr>
          <w:i w:val="false"/>
        </w:rPr>
        <w:t>Podřizovat koncepční, rozhodovací a vyhodnocovací procesy ve všech fázích jejich přípravy a následného provádění hledisku rovnosti příležitostí pro ženy a muže. Toto hledisko rovněž uplatňovat při vytváření vnitřních norem v rámci ministerstva a důsledně dbát na jeho dodržování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Zodpovídá:</w:t>
        <w:tab/>
        <w:t>všichni náměstci a vrchní ředitelé, vedoucí a koncepční zaměstnanci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Zajistit zpracování priorit a postupů při prosazování rovných příležitostí pro ženy a muže ve věcné působnosti ministerstva na rok 2008 tak, aby mohly být ve stanoveném termínu předloženy ministryni pro lidská práva a národnostní menšiny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</w:t>
        <w:tab/>
        <w:t>OLZ ve spolupráci se všemi útvary ministerstva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</w:t>
        <w:tab/>
        <w:t>15. 1. 2008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Provést vyhodnocení plnění opatření resortních priorit a postupů při prosazování rovných příležitostí pro ženy a muže v rámci ministerstva za rok 2007, aby mohlo být ve stanoveném termínu  předloženo ministryni pro lidská práva a národnostní menšiny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Zodpovídá:</w:t>
        <w:tab/>
        <w:t>OLZ ve spolupráci se všemi útvary ministerstva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Termín:</w:t>
        <w:tab/>
        <w:t>15. 1.2008</w:t>
      </w:r>
    </w:p>
    <w:p>
      <w:pPr>
        <w:pStyle w:val="Zkladntext2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 w:val="false"/>
        </w:rPr>
        <w:t>Zapracovávat výsledky genderových analýz do koncepčních materiálů spadajících do věcné působnosti ministerstva.</w:t>
      </w:r>
    </w:p>
    <w:p>
      <w:pPr>
        <w:pStyle w:val="Zkladntext2"/>
        <w:tabs>
          <w:tab w:val="clear" w:pos="709"/>
          <w:tab w:val="left" w:pos="1843" w:leader="none"/>
        </w:tabs>
        <w:ind w:left="1843" w:hanging="1276"/>
        <w:rPr/>
      </w:pPr>
      <w:r>
        <w:rPr>
          <w:b w:val="false"/>
          <w:i w:val="false"/>
        </w:rPr>
        <w:t>Zodpovídá:</w:t>
        <w:tab/>
        <w:t>všichni náměstci a vrchní ředitelé, věcně příslušní zaměstnanci, odpovědní za zpracování koncepcí</w:t>
      </w:r>
    </w:p>
    <w:p>
      <w:pPr>
        <w:pStyle w:val="Zkladntext2"/>
        <w:tabs>
          <w:tab w:val="clear" w:pos="709"/>
          <w:tab w:val="left" w:pos="1843" w:leader="none"/>
        </w:tabs>
        <w:ind w:left="567" w:hanging="0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tabs>
          <w:tab w:val="clear" w:pos="709"/>
          <w:tab w:val="left" w:pos="567" w:leader="none"/>
        </w:tabs>
        <w:ind w:left="567" w:hanging="567"/>
        <w:rPr/>
      </w:pPr>
      <w:r>
        <w:rPr>
          <w:i w:val="false"/>
        </w:rPr>
        <w:t>1.12.</w:t>
        <w:tab/>
        <w:t>V rámci dotační politiky podporovat projekty prosazující rovné příležitosti pro ženy a muže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Zodpovídá:</w:t>
        <w:tab/>
        <w:t>všichni náměstci a vrchní ředitelé, věcně příslušní vedoucí zaměstnanci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134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134" w:hanging="1134"/>
        <w:rPr/>
      </w:pPr>
      <w:r>
        <w:rPr>
          <w:rFonts w:cs="Arial" w:ascii="Arial" w:hAnsi="Arial"/>
        </w:rPr>
        <w:t xml:space="preserve">2. oblast - </w:t>
      </w:r>
      <w:r>
        <w:rPr>
          <w:rFonts w:cs="Arial" w:ascii="Arial" w:hAnsi="Arial"/>
          <w:u w:val="single"/>
        </w:rPr>
        <w:t>Právní zabezpečení předpokladů rovných příležitostí pro ženy a muže a zvyšování úrovně právního vědomí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540" w:hanging="540"/>
        <w:jc w:val="both"/>
        <w:rPr/>
      </w:pPr>
      <w:r>
        <w:rPr/>
        <w:t>2.1.</w:t>
        <w:tab/>
        <w:t>Při přípravě nových právních předpisů dbát na prosazování principu rovných příležitostí pro ženy a muže, resp. odpovídajících požadavků Evropského společenství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Zodpovídá:</w:t>
        <w:tab/>
        <w:t>vrchní ředitelé sekcí  A a B, věcné odbory ve spolupráci s OLP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3. oblast - </w:t>
      </w:r>
      <w:r>
        <w:rPr>
          <w:rFonts w:cs="Arial" w:ascii="Arial" w:hAnsi="Arial"/>
          <w:b/>
          <w:sz w:val="24"/>
          <w:u w:val="single"/>
        </w:rPr>
        <w:t>Sledování a vyhodnocování účinnosti uplatňování principu rovných příležitostí pro ženy a muž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b/>
          <w:sz w:val="24"/>
        </w:rPr>
        <w:t>V rámci působnosti ministerstva sledovat a vyhodnocovat účinnost opatření k uplatňování principu rovnosti pro ženy a muže a jejich výsledky na požádání předkládat ministryni pro lidská práva a národnostní menšiny.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  <w:iCs/>
        </w:rPr>
        <w:t>Zodpovídá:</w:t>
        <w:tab/>
        <w:t>vrchní ředitel sekce ministra, pověřený zaměstnanec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  <w:iCs/>
        </w:rPr>
        <w:t>Termín:</w:t>
        <w:tab/>
        <w:t>průběžně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V rámci grantové politiky v působnosti ministerstva podporovat výzkum společenských jevů, které vedou k diskriminaci žen nebo mužů, případně k ohrožení jejich důstojnosti, zdraví nebo života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  <w:iCs/>
        </w:rPr>
        <w:t>Zodpovídá:</w:t>
        <w:tab/>
        <w:t>věcné příslušní náměstci, vrchní ředitelé a vedoucí zaměstnanci</w:t>
      </w:r>
    </w:p>
    <w:p>
      <w:pPr>
        <w:pStyle w:val="Zkladntext2"/>
        <w:tabs>
          <w:tab w:val="clear" w:pos="709"/>
          <w:tab w:val="left" w:pos="1843" w:leader="none"/>
        </w:tabs>
        <w:ind w:firstLine="567"/>
        <w:rPr/>
      </w:pPr>
      <w:r>
        <w:rPr>
          <w:b w:val="false"/>
          <w:i w:val="false"/>
          <w:iCs/>
        </w:rPr>
        <w:t>Termín:</w:t>
        <w:tab/>
        <w:t>31. 12. 200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Předkládaný materiál vychází z Priorit a postupů Ministerstva kultury při prosazování rovnosti žen a mužů na rok 2007 a byl upraven v návaznosti na přijatá Aktualizovaná opatření Priorit a postupů vlády při prosazování rovných příležitostí pro ženy a muž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57:00Z</dcterms:created>
  <dc:creator>-</dc:creator>
  <dc:description/>
  <cp:keywords/>
  <dc:language>en-US</dc:language>
  <cp:lastModifiedBy>Šiller Luděk </cp:lastModifiedBy>
  <cp:lastPrinted>2007-01-30T07:40:00Z</cp:lastPrinted>
  <dcterms:modified xsi:type="dcterms:W3CDTF">2007-09-21T05:57:00Z</dcterms:modified>
  <cp:revision>2</cp:revision>
  <dc:subject/>
  <dc:title>Priority a postup Ministerstva kultury</dc:title>
</cp:coreProperties>
</file>