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Dotazník pro jednotlivce </w:t>
      </w:r>
    </w:p>
    <w:p>
      <w:pPr>
        <w:pStyle w:val="Normal"/>
        <w:jc w:val="center"/>
        <w:rPr>
          <w:i/>
          <w:i/>
          <w:kern w:val="2"/>
        </w:rPr>
      </w:pPr>
      <w:r>
        <w:rPr>
          <w:i/>
          <w:kern w:val="2"/>
        </w:rPr>
        <w:t>Příprava vzdělávací koncepce – autorské právo</w:t>
      </w:r>
    </w:p>
    <w:p>
      <w:pPr>
        <w:pStyle w:val="Normal"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Zvolené odpovědi na jednotlivé otázky, prosím, kroužkujte či podtrhněte, případně doplňte doprovodným textem na samostatném listu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respondentu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ěk:     do 15 let / do 26 let / nad 26 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ák / student / zaměstnanec / podnikatel / důchodce  / jiné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/ Problematika autorského práva se mne dotýká jak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a / uživatele</w:t>
      </w:r>
      <w:r>
        <w:rPr>
          <w:rStyle w:val="FootnoteCharacters"/>
        </w:rPr>
        <w:t xml:space="preserve"> </w:t>
      </w:r>
      <w:r>
        <w:rPr/>
        <w:t xml:space="preserve"> / spotřebitele</w:t>
      </w:r>
      <w:r>
        <w:rPr>
          <w:rStyle w:val="FootnoteCharacters"/>
          <w:rStyle w:val="FootnoteAnchor"/>
        </w:rPr>
        <w:footnoteReference w:id="2"/>
      </w:r>
      <w:r>
        <w:rPr/>
        <w:t xml:space="preserve"> / jinak</w:t>
      </w:r>
    </w:p>
    <w:p>
      <w:pPr>
        <w:pStyle w:val="Normal"/>
        <w:rPr/>
      </w:pPr>
      <w:r>
        <w:rPr/>
        <w:t>(možno uvést více možnos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Informace, rady apod. z této oblasti právní úpravy hledám a získáv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právních předpisů / z odborné literatury / z internetu / odjinud  (vypsat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 Co postrád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ornou literaturu / příručky / semináře (jaké – obecně  zaměřené, specializované na určitou oblast apod. (vypsat.....) / jiné (konkretizovat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 Nejvíce mne zajímaj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autorském právu obecně / o licenčních smlouvách / o zaměstnaneckých dílech / o kolektivní správě práv / o ochraně a vymáhání práv / jiné (konkretizovat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ěkujeme za čas, který jste věnoval/a vyplnění dotazník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otřebitelem se pro účely tohoto dotazníku rozumí každý, kdo užívá autorská díla či jiné předměty ochrany jen pro osobní potřebu (např. sledováním TV, poslechem hudby z nosičů, čtením knih apod.). Ten, kdo zpřístupňuje cizí autorská díla a jiné předměty ochrany veřejnosti, např. prostřednictvím internetu apod., je uživatelem ve smyslu autorského zákon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kern w:val="2"/>
      </w:rPr>
    </w:pPr>
    <w:r>
      <w:rPr>
        <w:i/>
        <w:kern w:val="2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40" w:after="0"/>
      <w:outlineLvl w:val="0"/>
    </w:pPr>
    <w:rPr>
      <w:rFonts w:ascii="Arial Narrow" w:hAnsi="Arial Narrow" w:cs="Arial Narrow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40" w:after="0"/>
      <w:outlineLvl w:val="2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40" w:after="0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2:00Z</dcterms:created>
  <dc:creator>adela.faladova</dc:creator>
  <dc:description/>
  <cp:keywords/>
  <dc:language>en-US</dc:language>
  <cp:lastModifiedBy>Administrator</cp:lastModifiedBy>
  <cp:lastPrinted>2011-03-02T08:34:00Z</cp:lastPrinted>
  <dcterms:modified xsi:type="dcterms:W3CDTF">2011-12-19T12:15:00Z</dcterms:modified>
  <cp:revision>11</cp:revision>
  <dc:subject/>
  <dc:title> </dc:title>
</cp:coreProperties>
</file>