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Dotazník pro právnické osoby</w:t>
      </w:r>
    </w:p>
    <w:p>
      <w:pPr>
        <w:pStyle w:val="Normal"/>
        <w:jc w:val="center"/>
        <w:rPr>
          <w:i/>
          <w:i/>
          <w:kern w:val="2"/>
        </w:rPr>
      </w:pPr>
      <w:r>
        <w:rPr>
          <w:i/>
          <w:kern w:val="2"/>
        </w:rPr>
        <w:t>Příprava vzdělávací koncepce – autorské právo</w:t>
      </w:r>
    </w:p>
    <w:p>
      <w:pPr>
        <w:pStyle w:val="Normal"/>
        <w:jc w:val="center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Zvolené odpovědi na jednotlivé otázky, prosím, kroužkujte či podtrhněte, případně doplňte doprovodným textem na samostatném listu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e o respondentu</w:t>
      </w:r>
      <w:r>
        <w:rPr>
          <w:rStyle w:val="FootnoteCharacters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ávnická osoba: výdělečná / nevýděleč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nnost : kultura (knihovna, muzeum, divadlo, jiné..................................)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výroba zboží / služby (jaké...............................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 S problematikou autorského práva se v naší praxi setkává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asto / občas / zří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častější problémy či otázky se týkají 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/ Informace, rady apod. z této oblasti právní úpravy získává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 interních právníků / od externí právní služby / z internetu / odjinud (semináře, samostudium,jin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 Nejvíce  nás zajímaj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autorském právu obecně / o licenčních smlouvách / o zaměstnaneckých dílech / o kolektivní správě práv / o ochraně a vymáhání práv / jiné (konkretizovat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/ Co postrádá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bornou literaturu / příručky / semináře (jaké – obecně  zaměřené, specializované na určitou oblast apod. (vypsat.....) / jiné (konkretizovat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ěkujeme za čas, který jste věnovali vyplnění dotazník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kern w:val="2"/>
      </w:rPr>
    </w:pPr>
    <w:r>
      <w:rPr>
        <w:i/>
        <w:kern w:val="2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40" w:after="0"/>
      <w:outlineLvl w:val="0"/>
    </w:pPr>
    <w:rPr>
      <w:rFonts w:ascii="Arial Narrow" w:hAnsi="Arial Narrow" w:cs="Arial Narrow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40" w:after="0"/>
      <w:outlineLvl w:val="2"/>
    </w:pPr>
    <w:rPr>
      <w:rFonts w:ascii="Arial Narrow" w:hAnsi="Arial Narrow" w:cs="Arial Narrow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true"/>
      <w:spacing w:before="240" w:after="0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>
      <w:autoSpaceDE w:val="tru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47:00Z</dcterms:created>
  <dc:creator>adela.faladova</dc:creator>
  <dc:description/>
  <cp:keywords/>
  <dc:language>en-US</dc:language>
  <cp:lastModifiedBy>Administrator</cp:lastModifiedBy>
  <cp:lastPrinted>2011-09-26T09:11:00Z</cp:lastPrinted>
  <dcterms:modified xsi:type="dcterms:W3CDTF">2011-12-19T12:15:00Z</dcterms:modified>
  <cp:revision>16</cp:revision>
  <dc:subject/>
  <dc:title> </dc:title>
</cp:coreProperties>
</file>