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IKA KULTURY V EVROP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udie vypracovaná pro Evropskou komis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Generální ředitelství pro vzdělání a kultur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říjen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E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uropean affai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vropské záležitost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 podporou: </w:t>
        <w:tab/>
        <w:t>TURUN KAUPPAKORKEAKOULU</w:t>
        <w:tab/>
        <w:tab/>
        <w:t>MKW Wirtschaftsforschung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Ekonomická škola v Turku</w:t>
        <w:tab/>
        <w:tab/>
        <w:tab/>
        <w:t>Saarbrücken, Innsbruck, Münc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váděcí souhr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ex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Na zasedání Evropské rady v Lisabonu v březnu 2000 odsouhlasily hlavy států a vlád EU ambiciózní záměr: do roku 2010 učinit z Evropské unie </w:t>
      </w:r>
      <w:r>
        <w:rPr>
          <w:i/>
        </w:rPr>
        <w:t>„nejkonkurenceschopnější a nejdynamičtější, na znalostech založenou ekonomiku světa, která by byla schopna udržitelného hospodářského rozvoje s početnějšími a lepšími pracovními místy a větší sociální soudržností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Lisabon prosazuje navýšení výdajů na výzkum a vývoj ze strany vlád, univerzit a podniků. Panuje totiž přesvědčení, že růstu a zaměstnanosti bude dosaženo pomocí investic do průmyslu ICT – vlajkové lodi v oblasti průmyslových odvětví digitálního hospodářství – a podporou inovací, především na poli „znalostní ekonomik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ole kulturního a tvůrčího odvětví je v tomto kontextu i nadále do značné míry opomíjena.</w:t>
      </w:r>
      <w:r>
        <w:rPr/>
        <w:t xml:space="preserve"> Vyhodnocování společensko-hospodářské výkonnosti tohoto odvětví je relativně nedávným trendem. A provádění je navíc diskutabilní. Pro mnohé je umění otázkou lepšího porozumění či zábavy. To vede k přesvědčení, že pokud jde o ekonomický přínos, hrají umění a kultura jen okrajovou roli  a měly by tedy být omezeny na oblast státní intervence. Tento fakt do značné míry vysvětluje </w:t>
      </w:r>
      <w:r>
        <w:rPr>
          <w:b/>
        </w:rPr>
        <w:t>nedostatek statistických nástrojů</w:t>
      </w:r>
      <w:r>
        <w:rPr/>
        <w:t xml:space="preserve"> schopných měřit přínos kulturního odvětví pro ekonomiku ať už na státní či mezinárodní úrovni, především ve srovnání s jinými průmyslovými odvětv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ato studie se snaží stávající situaci napravit. </w:t>
      </w:r>
      <w:r>
        <w:rPr/>
        <w:t>Je to první pokus zachytit přímý a nepřímý společensko-hospodářský vliv kulturního odvětví v Evropě, čímž vyhodnotí jeho příspěvek k Lisabonské agendě, a to především co se týče realizovaného růstu, konkurenceschopnosti, početnějších a lepších pracovních míst, udržitelného rozvoje a inov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Ukazuje, jak kultura pohání hospodářský a společenský rozvoj a rovněž inovace a soudržnost. </w:t>
      </w:r>
      <w:r>
        <w:rPr/>
        <w:t xml:space="preserve">Kulturní a tvůrčí odvětví je rostoucím sektorem, který se rozvíjí rychlejším tempem než zbytek ekonomiky. To samé platí pro zaměstnanost. Toto odvětví totiž nabízí velkou škálu často vysoce kvalifikovaných možností uplatnění a opět růst odvětví pokud jde o pracovní místa </w:t>
      </w:r>
      <w:r>
        <w:rPr>
          <w:b/>
        </w:rPr>
        <w:t xml:space="preserve">překonává zbytek ekonomiky. </w:t>
      </w:r>
      <w:r>
        <w:rPr/>
        <w:t>Rovněž pohání řadu dalších odvětví ropského hospodářství, hlavně sektory inovací a 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udie rovněž ilustruje to, jak </w:t>
      </w:r>
      <w:r>
        <w:rPr>
          <w:b/>
        </w:rPr>
        <w:t xml:space="preserve">kultura podporuje evropskou integraci </w:t>
      </w:r>
      <w:r>
        <w:rPr/>
        <w:t>a je klíčovým nástrojem při integraci jednotlivých složek evropských společností v jejich různorodosti, při upevňování pocitu sounáležitosti a šíření demokratických a sociálních hodnot. Kultura může přispívat ke „svádění“ evropských občanů myšlenkou evropské integ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ulturní a tvůrčí odvětv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Prvním krokem při vyhodnocování ekonomiky kultury v Evropě je </w:t>
      </w:r>
      <w:r>
        <w:rPr>
          <w:b/>
        </w:rPr>
        <w:t>nutnost definovat příslušná odvětví a 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 ohledem na dosavadní rozdílné národní a mezinárodní přístupy to není jednoduchý ú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vůli cílům studie přesahuje její rozsah tradiční kulturní odvětví jako je film, hudba a vydavatelská činnost. Zahrnuje rovněž sdělovací prostředky (tisk, rozhlas a televizi), tvůrčí odvětví (např. módu, design interiérů a výrobků), kulturní turistiku, a samozřejmě tradiční umělecké oblasti (scénické umění, výtvarné umění a kulturní dědictví). Studie se rovněž dotýká vlivu kulturního odvětví na rozvoj souvisejících průmyslů, například kulturní turistiky a především ICT průmyslu, a v tomto ohledu zkoumá vztahy mezi kulturou, kreativitou a inov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zsah vyhodnocování tedy zahrn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Kulturní odvětví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Neprůmyslová odvětví</w:t>
      </w:r>
      <w:r>
        <w:rPr/>
        <w:t>, která produkují nereprodukovatelné zboží a služby, které jsou „konzumovány“ na místě (koncert, umělecký veletrh, výstava). Jde o následující umělecké oblasti (výtvarné umění zahrnující malířství, sochařství, řemesla, fotografii; trhy s uměním a starožitnostmi; scénická umění zahrnující operu, orchestry, divadlo, tanec, cirkus; a kulturní dědictví zahrnující muzea, pamětihodnosti, archeologické lokality, knihovny a archívy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růmyslová odvětví</w:t>
      </w:r>
      <w:r>
        <w:rPr/>
        <w:t>, která produkují kulturní produkty určené k masové reprodukci, hromadnému šíření a vývozu (například kniha, film, zvuková nahrávka). K tomuto „kulturnímu průmyslu“ patří film a video, videohry, vysílání, hudba, vydávání knih a t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Tvůrčí odvětví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V „tvůrčím odvětví“ </w:t>
      </w:r>
      <w:r>
        <w:rPr>
          <w:b/>
        </w:rPr>
        <w:t>se kultura stává „tvůrčí“ investicí do produkce  „nekulturního“ zboží.</w:t>
      </w:r>
      <w:r>
        <w:rPr/>
        <w:t xml:space="preserve"> Patří sem takové </w:t>
      </w:r>
      <w:r>
        <w:rPr>
          <w:i/>
        </w:rPr>
        <w:t xml:space="preserve">aktivity </w:t>
      </w:r>
      <w:r>
        <w:rPr/>
        <w:t>jako design</w:t>
      </w:r>
      <w:r>
        <w:rPr>
          <w:i/>
        </w:rPr>
        <w:t xml:space="preserve"> </w:t>
      </w:r>
      <w:r>
        <w:rPr/>
        <w:t>(módní návrhářství, design interiérů a produktů), architektura a reklama. Kreativita je ve studii chápána jako využití kulturních prostředků jako zprostředkujících produktů ve výrobním procesu nekulturních odvětví a tedy jako zdroj inovac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Oblastí šetření této studie je tedy „kulturní a tvůrčí odvětví“. </w:t>
      </w:r>
      <w:r>
        <w:rPr/>
        <w:t>Tento přístup nám umožňuje přesněji měřit ekonomický a společenský, přímý a nepřímý dopad kultury a kreativity. Je to vyjádřeno následující tabulkou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Definice kulturního a tvůrčího odvětv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KRUHY</w:t>
        <w:tab/>
        <w:t>ODVĚTVÍ</w:t>
        <w:tab/>
        <w:tab/>
        <w:t>PODODVĚTVÍ</w:t>
        <w:tab/>
        <w:tab/>
        <w:t>CHARAKTERISTI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00CCFF" w:val="clear"/>
        <w:jc w:val="both"/>
        <w:rPr/>
      </w:pPr>
      <w:r>
        <w:rPr>
          <w:b/>
          <w:sz w:val="16"/>
          <w:szCs w:val="16"/>
        </w:rPr>
        <w:t>OBLAST</w:t>
        <w:tab/>
        <w:tab/>
        <w:t>Výtvarné umění</w:t>
        <w:tab/>
        <w:tab/>
      </w:r>
      <w:r>
        <w:rPr>
          <w:sz w:val="16"/>
          <w:szCs w:val="16"/>
        </w:rPr>
        <w:t>řemesla – malířství -</w:t>
        <w:tab/>
        <w:tab/>
        <w:t>* neprůmyslová činnost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HLAVNÍCH</w:t>
        <w:tab/>
        <w:tab/>
        <w:tab/>
        <w:tab/>
      </w:r>
      <w:r>
        <w:rPr>
          <w:sz w:val="16"/>
          <w:szCs w:val="16"/>
        </w:rPr>
        <w:t>sochařství - fotografie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UMĚLECKÝCH</w:t>
        <w:tab/>
        <w:tab/>
        <w:tab/>
        <w:tab/>
        <w:tab/>
        <w:tab/>
        <w:tab/>
      </w:r>
      <w:r>
        <w:rPr>
          <w:sz w:val="16"/>
          <w:szCs w:val="16"/>
        </w:rPr>
        <w:t>* výstupem jsou prototypy a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ODVĚTVÍ</w:t>
        <w:tab/>
        <w:t>Scénická umění</w:t>
        <w:tab/>
        <w:tab/>
      </w:r>
      <w:r>
        <w:rPr>
          <w:sz w:val="16"/>
          <w:szCs w:val="16"/>
        </w:rPr>
        <w:t>divadlo – tanec – cirkus -</w:t>
        <w:tab/>
        <w:t>„díla potenciálně chráněna copyrightem“</w:t>
      </w:r>
    </w:p>
    <w:p>
      <w:pPr>
        <w:pStyle w:val="Normal"/>
        <w:shd w:fill="00CCFF" w:val="clear"/>
        <w:ind w:left="708" w:firstLine="708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festivaly.</w:t>
        <w:tab/>
        <w:tab/>
        <w:tab/>
        <w:t xml:space="preserve">(např. tato díla mají vysokou hustotu </w:t>
      </w:r>
    </w:p>
    <w:p>
      <w:pPr>
        <w:pStyle w:val="Normal"/>
        <w:shd w:fill="00CCFF" w:val="clear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tvorby, což by bylo vhodné pro </w:t>
      </w:r>
    </w:p>
    <w:p>
      <w:pPr>
        <w:pStyle w:val="Normal"/>
        <w:shd w:fill="00CCFF" w:val="clear"/>
        <w:ind w:left="708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Kulturní dědictví</w:t>
        <w:tab/>
        <w:tab/>
      </w:r>
      <w:r>
        <w:rPr>
          <w:sz w:val="16"/>
          <w:szCs w:val="16"/>
        </w:rPr>
        <w:t xml:space="preserve">muzea – knihovny - </w:t>
        <w:tab/>
        <w:tab/>
        <w:t>copyright, ale nedochází k tomu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archeologická naleziště -</w:t>
        <w:tab/>
        <w:t>systematicky, jako v případě většiny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archívy</w:t>
        <w:tab/>
        <w:tab/>
        <w:tab/>
        <w:t>řemeslných výrobků, některých inscenací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a výtvarného umění, atd.).</w:t>
      </w:r>
    </w:p>
    <w:p>
      <w:pPr>
        <w:pStyle w:val="Normal"/>
        <w:shd w:fill="00CCFF" w:val="clear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00CCFF" w:val="clear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KRUH 1:</w:t>
      </w:r>
      <w:r>
        <w:rPr>
          <w:b/>
          <w:sz w:val="16"/>
          <w:szCs w:val="16"/>
        </w:rPr>
        <w:tab/>
        <w:t>Film a video</w:t>
        <w:tab/>
        <w:tab/>
        <w:tab/>
        <w:tab/>
        <w:tab/>
      </w:r>
      <w:r>
        <w:rPr>
          <w:sz w:val="16"/>
          <w:szCs w:val="16"/>
        </w:rPr>
        <w:t>* průmyslová činnost mající za cíl masivní</w:t>
      </w:r>
    </w:p>
    <w:p>
      <w:pPr>
        <w:pStyle w:val="Normal"/>
        <w:shd w:fill="00CCFF" w:val="clear"/>
        <w:jc w:val="both"/>
        <w:rPr/>
      </w:pPr>
      <w:r>
        <w:rPr>
          <w:b/>
          <w:sz w:val="16"/>
          <w:szCs w:val="16"/>
        </w:rPr>
        <w:t>KULTURNÍ</w:t>
        <w:tab/>
        <w:tab/>
        <w:tab/>
        <w:tab/>
        <w:tab/>
        <w:tab/>
        <w:tab/>
      </w:r>
      <w:r>
        <w:rPr>
          <w:sz w:val="16"/>
          <w:szCs w:val="16"/>
        </w:rPr>
        <w:t>reprodukci</w:t>
      </w:r>
      <w:r>
        <w:rPr>
          <w:b/>
          <w:sz w:val="16"/>
          <w:szCs w:val="16"/>
        </w:rPr>
        <w:tab/>
      </w:r>
    </w:p>
    <w:p>
      <w:pPr>
        <w:pStyle w:val="Normal"/>
        <w:shd w:fill="00CC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ŮMYSL</w:t>
        <w:tab/>
        <w:t>Televize a rozhlas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*</w:t>
      </w:r>
      <w:r>
        <w:rPr>
          <w:sz w:val="16"/>
          <w:szCs w:val="16"/>
        </w:rPr>
        <w:t xml:space="preserve"> výkon je založen na copyrightu</w:t>
      </w:r>
    </w:p>
    <w:p>
      <w:pPr>
        <w:pStyle w:val="Normal"/>
        <w:numPr>
          <w:ilvl w:val="0"/>
          <w:numId w:val="0"/>
        </w:numPr>
        <w:shd w:fill="00CCFF" w:val="clear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Videohry</w:t>
      </w:r>
    </w:p>
    <w:p>
      <w:pPr>
        <w:pStyle w:val="Normal"/>
        <w:shd w:fill="00CC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>Hudba</w:t>
        <w:tab/>
        <w:tab/>
        <w:tab/>
      </w:r>
      <w:r>
        <w:rPr>
          <w:sz w:val="16"/>
          <w:szCs w:val="16"/>
        </w:rPr>
        <w:t xml:space="preserve">trh s hudebními nahrávkami - </w:t>
      </w:r>
    </w:p>
    <w:p>
      <w:pPr>
        <w:pStyle w:val="Normal"/>
        <w:shd w:fill="00CCFF" w:val="clear"/>
        <w:jc w:val="both"/>
        <w:rPr/>
      </w:pPr>
      <w:r>
        <w:rPr>
          <w:b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 xml:space="preserve">vystoupení s živou hudbou – </w:t>
      </w:r>
    </w:p>
    <w:p>
      <w:pPr>
        <w:pStyle w:val="Normal"/>
        <w:shd w:fill="00CCFF" w:val="clear"/>
        <w:jc w:val="both"/>
        <w:rPr/>
      </w:pPr>
      <w:r>
        <w:rPr>
          <w:sz w:val="16"/>
          <w:szCs w:val="16"/>
        </w:rPr>
        <w:tab/>
        <w:tab/>
        <w:tab/>
        <w:tab/>
        <w:tab/>
        <w:t>příjmy společností inkasujících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v hudebním odvětví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CCFF" w:val="clear"/>
        <w:jc w:val="both"/>
        <w:rPr/>
      </w:pPr>
      <w:r>
        <w:rPr>
          <w:b/>
          <w:sz w:val="16"/>
          <w:szCs w:val="16"/>
        </w:rPr>
        <w:tab/>
        <w:tab/>
        <w:t>Knihy a tisk</w:t>
        <w:tab/>
        <w:tab/>
      </w:r>
      <w:r>
        <w:rPr>
          <w:sz w:val="16"/>
          <w:szCs w:val="16"/>
        </w:rPr>
        <w:t>vydávání knih – vydávání</w:t>
        <w:tab/>
        <w:tab/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časopisů a tisku</w:t>
      </w:r>
    </w:p>
    <w:p>
      <w:pPr>
        <w:pStyle w:val="Normal"/>
        <w:shd w:fill="00CC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KRUH 2:</w:t>
      </w:r>
      <w:r>
        <w:rPr>
          <w:b/>
          <w:sz w:val="16"/>
          <w:szCs w:val="16"/>
        </w:rPr>
        <w:tab/>
        <w:t>Design</w:t>
        <w:tab/>
        <w:tab/>
        <w:tab/>
      </w:r>
      <w:r>
        <w:rPr>
          <w:sz w:val="16"/>
          <w:szCs w:val="16"/>
        </w:rPr>
        <w:t>módní návrhářství, grafický</w:t>
        <w:tab/>
        <w:t>* aktivity nejsou nezbytně průmyslové a může</w:t>
      </w:r>
    </w:p>
    <w:p>
      <w:pPr>
        <w:pStyle w:val="Normal"/>
        <w:shd w:fill="00FFFF" w:val="clear"/>
        <w:jc w:val="both"/>
        <w:rPr/>
      </w:pPr>
      <w:r>
        <w:rPr>
          <w:b/>
          <w:sz w:val="16"/>
          <w:szCs w:val="16"/>
        </w:rPr>
        <w:t xml:space="preserve">TVŮRČÍ </w:t>
        <w:tab/>
        <w:tab/>
        <w:tab/>
        <w:tab/>
        <w:tab/>
      </w:r>
      <w:r>
        <w:rPr>
          <w:sz w:val="16"/>
          <w:szCs w:val="16"/>
        </w:rPr>
        <w:t>design, design interiérů,</w:t>
        <w:tab/>
        <w:t>jít o prototypy</w:t>
        <w:tab/>
      </w:r>
    </w:p>
    <w:p>
      <w:pPr>
        <w:pStyle w:val="Normal"/>
        <w:shd w:fill="00FFFF" w:val="clear"/>
        <w:jc w:val="both"/>
        <w:rPr/>
      </w:pPr>
      <w:r>
        <w:rPr>
          <w:b/>
          <w:sz w:val="16"/>
          <w:szCs w:val="16"/>
        </w:rPr>
        <w:t>PRŮMYSL A</w:t>
        <w:tab/>
        <w:tab/>
        <w:tab/>
        <w:tab/>
      </w:r>
      <w:r>
        <w:rPr>
          <w:sz w:val="16"/>
          <w:szCs w:val="16"/>
        </w:rPr>
        <w:t>design produktů</w:t>
      </w:r>
      <w:r>
        <w:rPr>
          <w:b/>
          <w:sz w:val="16"/>
          <w:szCs w:val="16"/>
        </w:rPr>
        <w:t xml:space="preserve"> 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AKTIVITY</w:t>
        <w:tab/>
        <w:tab/>
        <w:tab/>
        <w:tab/>
        <w:tab/>
        <w:tab/>
        <w:tab/>
      </w:r>
      <w:r>
        <w:rPr>
          <w:sz w:val="16"/>
          <w:szCs w:val="16"/>
        </w:rPr>
        <w:t xml:space="preserve">* ačkoli je výkon založen na copyrightu, může 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>Architektura</w:t>
        <w:tab/>
        <w:tab/>
        <w:tab/>
        <w:tab/>
        <w:tab/>
      </w:r>
      <w:r>
        <w:rPr>
          <w:sz w:val="16"/>
          <w:szCs w:val="16"/>
        </w:rPr>
        <w:t>jít i o jiné investice spojené duševním vlastnictvím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př. ochranné známky)</w:t>
      </w:r>
    </w:p>
    <w:p>
      <w:pPr>
        <w:pStyle w:val="Normal"/>
        <w:shd w:fill="00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Reklama</w:t>
      </w:r>
    </w:p>
    <w:p>
      <w:pPr>
        <w:pStyle w:val="Normal"/>
        <w:shd w:fill="00FFFF" w:val="clear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* použití kreativity (tvůrčích nástrojů a lidí pochá-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zejících z umělecké sféry a sféry kulturního 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ůmyslu) je zásadní pro výkon těchto nekulturních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odvětví.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KRUH 3:</w:t>
      </w:r>
      <w:r>
        <w:rPr>
          <w:b/>
          <w:sz w:val="16"/>
          <w:szCs w:val="16"/>
        </w:rPr>
        <w:tab/>
        <w:t>výrobci PC, výrobci</w:t>
        <w:tab/>
        <w:tab/>
        <w:tab/>
        <w:tab/>
        <w:tab/>
      </w:r>
      <w:r>
        <w:rPr>
          <w:sz w:val="16"/>
          <w:szCs w:val="16"/>
        </w:rPr>
        <w:t xml:space="preserve">* tato  kategorie je vágní je nemožné ji vymezit 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PŘÍBUZNÁ</w:t>
        <w:tab/>
        <w:t xml:space="preserve">MP3 přehrávačů, </w:t>
        <w:tab/>
        <w:tab/>
        <w:tab/>
        <w:tab/>
        <w:tab/>
      </w:r>
      <w:r>
        <w:rPr>
          <w:sz w:val="16"/>
          <w:szCs w:val="16"/>
        </w:rPr>
        <w:t>na základě jasných kritérií.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PRŮMYSLOVÁ</w:t>
        <w:tab/>
        <w:t xml:space="preserve">odvětví mobilních </w:t>
        <w:tab/>
        <w:tab/>
        <w:tab/>
        <w:tab/>
        <w:tab/>
      </w:r>
      <w:r>
        <w:rPr>
          <w:sz w:val="16"/>
          <w:szCs w:val="16"/>
        </w:rPr>
        <w:t>Zahrnuje řadu jiných hospodářských odvětví, která</w:t>
      </w:r>
    </w:p>
    <w:p>
      <w:pPr>
        <w:pStyle w:val="Normal"/>
        <w:shd w:fill="00FFFF" w:val="clear"/>
        <w:jc w:val="both"/>
        <w:rPr/>
      </w:pPr>
      <w:r>
        <w:rPr>
          <w:b/>
          <w:sz w:val="16"/>
          <w:szCs w:val="16"/>
        </w:rPr>
        <w:t>ODVĚTVÍ</w:t>
        <w:tab/>
        <w:t>telefonů, atd.</w:t>
        <w:tab/>
        <w:tab/>
        <w:tab/>
        <w:tab/>
        <w:tab/>
      </w:r>
      <w:r>
        <w:rPr>
          <w:sz w:val="16"/>
          <w:szCs w:val="16"/>
        </w:rPr>
        <w:t>jsou závislá na předchozích „okruzích“, například</w:t>
      </w:r>
    </w:p>
    <w:p>
      <w:pPr>
        <w:pStyle w:val="Normal"/>
        <w:shd w:fill="00FFFF" w:val="clear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ICT sektor.</w:t>
      </w:r>
    </w:p>
    <w:p>
      <w:pPr>
        <w:pStyle w:val="Normal"/>
        <w:shd w:fill="00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CCFF" w:val="clear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kulturní odvětví“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00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tvůrčí odvětví“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voj specifických metodologických nástroj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Pokud jde o přímý dopad, stávající </w:t>
      </w:r>
      <w:r>
        <w:rPr>
          <w:b/>
        </w:rPr>
        <w:t xml:space="preserve">statistické nástroje nejsou vhodné a dostupných statistik je málo. </w:t>
      </w:r>
      <w:r>
        <w:rPr/>
        <w:t>Statistické nástroje neumožňují řádné uchopení kulturního a tvůrčího odvětví. Na evropské a národní úrovni jsou statistické kategorie často příliš široké. Údaje jsou zřídkakdy srovnatelné. Značná část kulturních aktivit probíhá v zařízeních, jejichž primární klasifikace není kulturní a tudíž nejsou v existujících klasifikacích zaznamenány.  Nelze identifikovat samostatně výdělečné osoby. Elektronický obchod, který představuje narůstající podíl ekonomiky kultury, není brán v úvahu. A není možné náležitě vyhodnotit přístup k veřejné ekonomice kultury na celoevropské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studie si tedy vynutila vývoj specifických definicí, statistických nástrojů a procesů shromažďování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kud jde o průmyslové údaje, byla vyvinuta specifická metodologie, neboť neexistuje standardizované třídění údajů a chtěli jsme rovněž přihlédnout ke značným mezerám v existujících databází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ologie využívá největší možnou měrou stávající statistické klasifikace (čtyřciferná NACE), které zahrnují toto odvětví, a shromažďuje údaje Eurostatu týkající se těchto klasifikac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 účelem zaplnění mezer v údajích kvůli chybějícímu harmonizovanému sběru dat ohledně tohoto odvětví v Evropě byla použita databáze Amadeus. Jde o nejobsáhlejší celoevropskou databázi obsahující finanční informace o přibližně 8 milionech státních a soukromých podniků z 38 evropských zemí; vyvinula ji firma Bureau van Dijk Electronic Publish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Podobným  problémům jsme čelili, pokud jde o údaje o zaměstnanosti. Studie používá </w:t>
      </w:r>
    </w:p>
    <w:p>
      <w:pPr>
        <w:pStyle w:val="Normal"/>
        <w:jc w:val="both"/>
        <w:rPr/>
      </w:pPr>
      <w:r>
        <w:rPr/>
        <w:t>jedinou současnou metodologii schopnou popsat zaměstnanost v kulturním odvětví – metodologii vyvinutou odborem Eurostatu pro zaměstnanost v kultuře. Je založena na omezenějším vymezení ekonomiky kultury, než je vymezení používané za účelem získání průmyslových 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by studie určila odhalené mezery ve sběru údajů, poskytuje profily odvětví a studie příkladů některých specifických aspektů ekonomiky kultury, které běžný sběr oficiálních dat nepředkládá (zejména o hodnotě managementu kolektivních práv a hodnotě e-obchod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má-li k těmto problémům v budoucnu docházet, musí se toho na národní i evropské úrovni hodně udělat, aby byly přijaty náležité standardy a definice a také aby se sběr statisticky podložených údajů v kulturním a tvůrčím odvětví stal priorit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lečensko-hospodářské výsledky: měřitelný přínos pro cíle z Lisabon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„</w:t>
      </w:r>
      <w:r>
        <w:rPr>
          <w:i/>
        </w:rPr>
        <w:t>Ne vše, co se počítá, může být změřeno, a ne vše, co může být změřeno, se počítá.“</w:t>
      </w:r>
    </w:p>
    <w:p>
      <w:pPr>
        <w:pStyle w:val="Normal"/>
        <w:ind w:firstLine="708"/>
        <w:jc w:val="both"/>
        <w:rPr/>
      </w:pPr>
      <w:r>
        <w:rPr/>
        <w:t>Albert Eins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íže jsou uvedeny hlavní přímé měřitelné společensko-hospodářské dopady kulturního a tvůrčího odvětví. Navzdory nedostatkům v dostupnosti údajů, což vede k zjevnému nedocenění skutečné váhy  daného odvětví, čísla ukazují, jak kulturní a tvůrčí odvětví hraje v Evropě důležitou ekonomickou a sociální roli: </w:t>
      </w:r>
      <w:r>
        <w:rPr>
          <w:b/>
        </w:rPr>
        <w:t>toto odvětví  si vede dobře a čím dál víc se podílí na hospodářské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Změřitelný společensko-hospodářský vliv kulturního a tvůrčího odvětví (EU3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T</w:t>
        <w:tab/>
        <w:tab/>
        <w:t>→</w:t>
        <w:tab/>
        <w:tab/>
        <w:t xml:space="preserve">Odvětví dosáhlo v roce 2003 obratu přesahujícíh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654 miliard eur.</w:t>
      </w:r>
    </w:p>
    <w:p>
      <w:pPr>
        <w:pStyle w:val="Normal"/>
        <w:ind w:left="3540" w:hanging="0"/>
        <w:jc w:val="both"/>
        <w:rPr/>
      </w:pPr>
      <w:r>
        <w:rPr/>
        <w:t>Obrat průmyslu výroby automobilů (1)  činil v roce 2001 271 miliard eur a obrat výrobců ICT dosáhl v roce 2003 541 miliard eur (EU-15 cifer)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DANÁ HODNOTA</w:t>
        <w:tab/>
        <w:t>→</w:t>
        <w:tab/>
        <w:t>V roce 2003 toto odvětví přispělo k HDP EU 2,6%.</w:t>
      </w:r>
    </w:p>
    <w:p>
      <w:pPr>
        <w:pStyle w:val="Normal"/>
        <w:jc w:val="both"/>
        <w:rPr/>
      </w:pPr>
      <w:r>
        <w:rPr>
          <w:b/>
        </w:rPr>
        <w:t>K HDP EU</w:t>
      </w:r>
      <w:r>
        <w:rPr>
          <w:sz w:val="16"/>
          <w:szCs w:val="16"/>
        </w:rPr>
        <w:tab/>
        <w:tab/>
        <w:tab/>
        <w:tab/>
      </w:r>
      <w:r>
        <w:rPr/>
        <w:t>Ve stejném roce: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Obchod s nemovitostmi se podílel 2,1% na HDP EU.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Odvětví spojené s potravinami a nápoji se podílelo na HDP EU 1,9%.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Oděvní průmysl se podílel na HDP EU 0,5%.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Průmysl spojený s chemikáliemi, kaučukem a umělými hmotami se podílel na  HDP EU 2,3%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ÍL NA RŮSTU</w:t>
        <w:tab/>
        <w:t xml:space="preserve">  →</w:t>
        <w:tab/>
        <w:tab/>
      </w:r>
      <w:r>
        <w:rPr/>
        <w:t xml:space="preserve">Celkový růst přidané hodnoty tohoto odvětví činil za </w:t>
      </w:r>
    </w:p>
    <w:p>
      <w:pPr>
        <w:pStyle w:val="Normal"/>
        <w:jc w:val="both"/>
        <w:rPr/>
      </w:pPr>
      <w:r>
        <w:rPr/>
        <w:tab/>
        <w:tab/>
        <w:tab/>
        <w:tab/>
        <w:tab/>
        <w:t>období 1999-2003 19,7%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Růst odvětví v letech 1999-2003 byl o 12,3% vyšší ne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celkový růst hospodářs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70" w:hanging="2670"/>
        <w:jc w:val="both"/>
        <w:rPr>
          <w:b/>
          <w:b/>
        </w:rPr>
      </w:pPr>
      <w:r>
        <w:rPr>
          <w:b/>
        </w:rPr>
        <w:t>ZAMĚSTNANOST   →</w:t>
        <w:tab/>
        <w:tab/>
        <w:tab/>
      </w:r>
      <w:r>
        <w:rPr/>
        <w:t>V roce 2004 v odvětví pracovalo 5,8 milionů lidí, což</w:t>
        <w:tab/>
        <w:tab/>
        <w:t xml:space="preserve">odpovídá </w:t>
      </w:r>
      <w:r>
        <w:rPr>
          <w:b/>
        </w:rPr>
        <w:t xml:space="preserve">3,1% celkového množství zaměstnaných </w:t>
      </w:r>
    </w:p>
    <w:p>
      <w:pPr>
        <w:pStyle w:val="Normal"/>
        <w:ind w:left="2670" w:hanging="2670"/>
        <w:jc w:val="both"/>
        <w:rPr/>
      </w:pPr>
      <w:r>
        <w:rPr>
          <w:b/>
        </w:rPr>
        <w:tab/>
        <w:tab/>
        <w:tab/>
        <w:t xml:space="preserve">osob </w:t>
      </w:r>
      <w:r>
        <w:rPr/>
        <w:t>v EU25.</w:t>
      </w:r>
    </w:p>
    <w:p>
      <w:pPr>
        <w:pStyle w:val="Normal"/>
        <w:ind w:left="2670" w:hanging="26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Zatímco celková zaměstnanost v EU se v letech 2002-2004 snížila, zaměstnanost v tomto odvětví vzrostla (+1,85%)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46,8 pracovníků má nejméně univerzitní diplom (oproti 25,7% z celkové zaměstnanosti)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Podíl svobodných povolání je ve srovnání s celkovou zaměstnaností více než dvojnásobný (28,8% oproti 14,1%)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Odvětví vykazuje 17% pracovníků na dobu určitou (13,3% v celkové zaměstnanosti)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Podíl pracovníků na částečný úvazek je vyšší (jeden pracovník ze čtyř, oproti 17,6% celkové zaměstnanosti)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</w:t>
      </w:r>
      <w:r>
        <w:rPr>
          <w:i/>
          <w:sz w:val="16"/>
          <w:szCs w:val="16"/>
        </w:rPr>
        <w:t>„The European Motor Vehicle Industry, Key Figures 2005“</w:t>
      </w:r>
      <w:r>
        <w:rPr>
          <w:sz w:val="16"/>
          <w:szCs w:val="16"/>
        </w:rPr>
        <w:t xml:space="preserve"> („Evropský automobilový průmysl, klíčová čísla 2005“), zpráva organizace ACEA (Association des Constructeurs Européens d'Automobiles – Evropská asociace výrobců automobilů), Brusel, březen 2006.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 xml:space="preserve">(2) </w:t>
      </w:r>
      <w:r>
        <w:rPr>
          <w:i/>
          <w:sz w:val="16"/>
          <w:szCs w:val="16"/>
        </w:rPr>
        <w:t xml:space="preserve">„Restoring European economic and social progress: unleashing the potential of ICT“ </w:t>
      </w:r>
      <w:r>
        <w:rPr>
          <w:sz w:val="16"/>
          <w:szCs w:val="16"/>
        </w:rPr>
        <w:t>(„Obnova evropského ekonomického a společenského rozvoje: využití potenciálu ICT“), zpráva společnosti Indepen pro Bruselský kulatý stůl (Brussels Round Table, BRT), Brusel, leden 2006.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3) Strukturální obchodní statistika Eurostatu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Nepřímý společensko-hospodářský vliv: Nezměřitelný přínos pro Lisab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řínos kulturního a tvůrčího odvětví pro evropské hospodářství se neomezuje na jeho přímý a měřitelný dop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oto odvětví rovněž generuje hospodářský výkon v jiných „nekulturních“ odvětvích, čímž nepřímo přispívá k ekonomické činnosti a rozvoji, především v sektoru ICT a v souvislosti s místním rozvoj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ájemná závislost mezi kulturním a tvůrčím odvětvím a IC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>V posledních letech došlo ke strmému nárůstu penetrace širokopásmových přípojek („broadband“) a tento trend pokračuje. Šíření bezdrátového připojení k Internetu a masové používání mobilních telefonů třetí generace učinily sen o spojení „kdekoliv, kdykoliv“ skutečností. Přechod z analogového na digitální vysílání již buď proběhl (u rozhlasu) nebo je očekáván v nadcházejících letech (u televize)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Počet pevných širokopásmových přístupových linek v EU dosáhl v říjnu 2005 počtu 52 625 403 (oproti 10 298 139 v říjnu 2002). Míra penetrace širokopásmových přípojek činí v EU v průměru 11% (od 10% v Řecku po 23% v Dánsku a 24% ve Finsku). Pro srovnání, průměrná penetrace širokopásmových přípojek činila ke konci roku 2005 v USA 15% a v Japonsku 16%. Předpokládá se, že průmysl ICT bude v následujících letech představovat 25% celkového evropského růs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</w:rPr>
        <w:t>Růst tvůrčího obsahu a expanze odvětví ICT tvoří dvě strany téže minc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Technologie a především rostoucí rozšíření a význam Internetu jsou hlavními hybateli růstu v tvůrčích médiích a internetovém průmyslu (za předpokladu, že je náležitě ošetřena otázka pirátství). Vliv na spotřebu sdělovacích prostředků je v posledních letech obrovský a i v budoucnu bude představovat hlavní faktor v odvětví. Současně je tvůrčí obsah klíčovým hybatelem ICT. Poradenská firma PriceWaterhouseCoopers odhaduje, že výdaje na obsah související s ICT budou do roku 2009 činit 12% z celkového nárůstu v globálních výdajích na zábavu a méd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Je zajisté pravdou, že </w:t>
      </w:r>
      <w:r>
        <w:rPr>
          <w:b/>
        </w:rPr>
        <w:t>rozvoj nových technologií závisí velkou měrou na atraktivitě obsah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DVD, nahrávacích přístrojů, MP3 přehrávačů, soustav domácího kina, set-top boxů a televizorů s plochou obrazovkou je závislý na dostupnosti atraktivního obsahu (hry, filmy, hudb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j mobilního telefonování a sítí je založen na dostupnosti atraktivních služeb s přidanou hodnotou, které budou zahrnovat tvůrčí obsa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Hudba zažívá skutečnou revoluci, která nebyla pro daný průmysl bezbolestná. Videohry jsou silně závislé na změnách technologií. Film a video a rovněž nakladatelský průmysl v současné době procházejí podobným vývojem jako hudební průmysl. Dokonce i tradiční odvětví, jako je kulturní dědictví, výtvarné umění a scénická umění, se nemohou vyhnout značnému přizpůsobení se prostředí nových technologií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vůrčí centra a přínos kultury a tvůrčí činnosti pro místní rozvo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Zaprvé, charakteristiky kulturního zboží jsou následující: zaměřuje se především na místní publikum, jeho jazyky a kultury. Produkce kulturního zboží a služeb se zatím nepřesunula na jiné kontinenty. </w:t>
      </w:r>
      <w:r>
        <w:rPr>
          <w:b/>
        </w:rPr>
        <w:t>Off-shoring je tudíž méně rozvinutý než v jiných odvětvích</w:t>
      </w:r>
      <w:r>
        <w:rPr/>
        <w:t xml:space="preserve"> hospodářství (dokonce i na výrobní úrovni). Ztráty zaměstnání v kulturním a tvůrčím odvětví bývají důsledkem restrukturalizace, například kvůli novým způsobům distribuce a vzniku nových podnikatelských modelů. Z důvodu tohoto rysu („ne-delokalizace“) a s vědomím toho, že Evropa je hlavním světovým producentem tohoto zboží, by bylo záhodno, aby co nejvíce tohoto potenciálu bylo využito k podpoře evropského hospodářstv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Zadruhé, probíhá konkurenční boj mající za cíl přitáhnout talenty a tvůrce (</w:t>
      </w:r>
      <w:r>
        <w:rPr>
          <w:i/>
        </w:rPr>
        <w:t>„tvůrčí třídu“</w:t>
      </w:r>
      <w:r>
        <w:rPr/>
        <w:t>) do určitých prostředí podporujících soustředění kreativity a inovačních nástrojů. Evropa zažívá odliv talentů v odvětvích, jako jsou videohry a film; odcházejí do zahraničí za lepšími podmínkami, především finančními.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Kultura a inovace hrají klíčovou roli v pomoci regionům při získávání investic, tvůrčích talentů a turistiky. </w:t>
      </w:r>
      <w:r>
        <w:rPr/>
        <w:t>Je paradoxem, že zatímco žijeme v době, kdy informační technologie ruší vzdálenostní a časové překážky, „fyzická poloha“ a faktor „socializace“ jsou i nadále rozhodující pro ekonomický úspěch. „Trh s polohou“ je realitou. Města a regiony soupeří o přímé zahraniční investice a tvůrčí talenty. Aby uspěly, potřebují mít více želízek v ohni: diverzifikovanou kulturní nabídku, kvalitu života a životní styl. Kultura se stává důležitým faktorem oblíbenosti lokality a klíčovým faktorem při posilování místní a regionální atraktivnost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Zatřetí, </w:t>
      </w:r>
      <w:r>
        <w:rPr>
          <w:b/>
        </w:rPr>
        <w:t>kultura je hlavní hnací silou turistiky</w:t>
      </w:r>
      <w:r>
        <w:rPr/>
        <w:t>, což je jeden z nejúspěšnějších evropských průmyslů; představuje 5,5% HDP Evropské unie a Evropa v něm vlastní 55% podíl na globálním trhu. Evropa je nejnavštěvovanější destinací na světě. V roce 2005 zaznamenal kontinent 443.9 milionů mezinárodních přílet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ínos pro sociální cíle z Lisabonu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alším důležitým účinkem kultury v místním společensko-hospodářském kontextu je fakt, že </w:t>
      </w:r>
      <w:r>
        <w:rPr>
          <w:b/>
        </w:rPr>
        <w:t xml:space="preserve">slouží jako nástroj sociální integrace a územní soudrž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řadě evropských území jsme v současné době svědky narůstající polarizace mezi komunitami „s dostatkem prostředků“ a těmi „s nedostatkem prostředků“, skupinami a jedinci jako jsou etnické menšiny, imigranti, mládež v obtížné situaci či dlouhodobě nezaměstnaní, stejně jako na složitých územích – předměstích velkých měst, rozpadajících se průmyslových zónách, izolovaných a upadajících zemědělských oblastech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ategie „zplnomocnění“ („empowerment“) chtějí nabídnout marginalizovaným občanům a chudinským čtvrtím možnosti, jak rozvíjet jejich prostředky. V tomto ohledu je kultura účinným nástro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této souvislosti patří k relevantním kulturním aktivitám ty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občanských iniciativ, které chtějí dosáhnout sociálního a socio-ekonomického „posílení“ (sociální kulturní projekty, kulturní svazy, amatérské divadelní či taneční spolky, dobrovolníci pořádající festiva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é projekty iniciované úřady a institucemi (například místní strategie mající za cíl obnovu lokalit, kde se těžilo hnědé uhlí, aby tak došlo ke zlepšení socio-ekonomické situace v opuštěné oblast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Ačkoliv hlavním cílem těchto strategií není hospodářský výkon, prospívají ekonomickému prostředí, neboť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ílejí se na posilování sociální integrace a budování „inklusivní Evropy“.</w:t>
      </w:r>
    </w:p>
    <w:p>
      <w:pPr>
        <w:pStyle w:val="Normal"/>
        <w:numPr>
          <w:ilvl w:val="0"/>
          <w:numId w:val="2"/>
        </w:numPr>
        <w:rPr/>
      </w:pPr>
      <w:r>
        <w:rPr/>
        <w:t>Přispívají k upevňování územní soudržnosti.</w:t>
      </w:r>
    </w:p>
    <w:p>
      <w:pPr>
        <w:pStyle w:val="Normal"/>
        <w:numPr>
          <w:ilvl w:val="0"/>
          <w:numId w:val="2"/>
        </w:numPr>
        <w:rPr/>
      </w:pPr>
      <w:r>
        <w:rPr/>
        <w:t>Podílejí se na nabízení schopností, které jsou přenosné do jiných oblastí činnosti a přispívají k posílení „zaměstnatelnosti“ jejich příjemců. Přispívají rovněž ke zvyšování sebevědomí jednotlivců a komunit.</w:t>
      </w:r>
    </w:p>
    <w:p>
      <w:pPr>
        <w:pStyle w:val="Normal"/>
        <w:numPr>
          <w:ilvl w:val="0"/>
          <w:numId w:val="2"/>
        </w:numPr>
        <w:rPr/>
      </w:pPr>
      <w:r>
        <w:rPr/>
        <w:t>Podílejí se na vyjadřování kulturní rozmanit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ultura a kreativita využívané za sociálním účelem přispívají k udržitelnému rozvoji a jsou přínosem pro společnos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poručení: Strategie pro kreativní Evropu a dosažení lisabonských cílů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Aby byly naplněny cíle z Lisabonu, které bohužel kulturní a tvůrčí odvětví do značné míry podceňují, je třeba přistoupit k rázné akci. Je nutné vyvinout účinnější strategie, které pomohou maximalizovat přínos kulturního a tvůrčího odvětví pro růst, zaměstnanost a sociální soudržnost. </w:t>
      </w:r>
      <w:r>
        <w:rPr>
          <w:b/>
        </w:rPr>
        <w:t>„Lisabonský potenciál“ kulturního a tvůrčího odvětví je zásadní a aby mohl být tento potenciál plně rozvinut, je nezbytná specifická strateg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 posledních letech se jednotlivé národní strategie velmi zajímají o užší integraci kulturní a hospodářské politiky. V některých zemích to vidíme na propojení mezi ministerstvy obchodu a hospodářství na jedné straně a ministerstvy kultury na straně druhé. Snahy o koordinaci jsou však zatím vzácné a toto odvětví je nadále z politického úhlu pohledu okrajové, především na evropské úrov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rhujeme vytvořit v Evropě trh, který by stimuloval a podporoval kreativitu. Zpráva předkládá strategii s konkrétními kroky vedoucí k vytvoření kreativní Evropy, která si je vědoma lisabonského potenciálu kulturního a tvůrčího odvětví a toho, že stimuluje evropskou výkonnost v hospodářské a sociální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o jsou hlavní doporučení, jak využít tvůrčí lisabonský potenciá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hromažďování informací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Vytvořit  </w:t>
      </w:r>
      <w:r>
        <w:rPr>
          <w:b/>
        </w:rPr>
        <w:t>solidní kvantitativní důkazní materiál pro činitele přijímající rozhodnutí</w:t>
      </w:r>
    </w:p>
    <w:p>
      <w:pPr>
        <w:pStyle w:val="Normal"/>
        <w:ind w:left="708" w:hanging="0"/>
        <w:jc w:val="both"/>
        <w:rPr/>
      </w:pPr>
      <w:r>
        <w:rPr/>
        <w:t>Strategický přístup k tomuto odvětví vyžaduje informace; je tedy nutné vyvinout vhodné statistické nástroje a ukazatele jak na národní, tak na evropské úrovni. Podobně jako byly vypracovány nástroje na měření míry inovace, by měl být vyvinut ukazatel na měření a monitorování „kreativity“ („ukazatel skóre kreativity v EU“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isabonská agenda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Kulturní a tvůrčí odvětví musí být začleněno do Lisabonské agendy. Lisabonská agenda by měla obsahovat jako součást svých cílů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a zkvalitnění investic do kreativ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valitnění tvorby, výroby, distribuce, propagace a přístupu ke kulturním aktivitám a obsa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oto by měly být prioritní ak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užívat a </w:t>
      </w:r>
      <w:r>
        <w:rPr>
          <w:b/>
        </w:rPr>
        <w:t>provádět co nejvíce stávajících programů podpory EU.</w:t>
      </w:r>
    </w:p>
    <w:p>
      <w:pPr>
        <w:pStyle w:val="Normal"/>
        <w:ind w:left="708" w:hanging="0"/>
        <w:jc w:val="both"/>
        <w:rPr/>
      </w:pPr>
      <w:r>
        <w:rPr/>
        <w:t>7.rámcový program, strukturální fondy EU a Iniciativa i2010 by měly být využity k podpoře kreativity a zainteresování tvůrčího odvětví a malých a středních firem. Rozpočet EU by se měl zaměřit na tvorbu i na inovaci. Jako přednostní otázku by měl podporovat digitální změnu – aby technologické inovace stimulovaly co nejvíce příležitos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ílit vnitřní trh s tvůrčími lidmi, produkty a službami.</w:t>
      </w:r>
    </w:p>
    <w:p>
      <w:pPr>
        <w:pStyle w:val="Normal"/>
        <w:ind w:left="708" w:hanging="0"/>
        <w:jc w:val="both"/>
        <w:rPr/>
      </w:pPr>
      <w:r>
        <w:rPr/>
        <w:t xml:space="preserve">Podporovat mobilitu umělců, překonávat daňové a sociální překážky, přizpůsobit účetní předpisy tak, aby rozvíjely ohodnocování nehmotného majetku. </w:t>
      </w:r>
    </w:p>
    <w:p>
      <w:pPr>
        <w:pStyle w:val="Normal"/>
        <w:ind w:left="708" w:hanging="0"/>
        <w:jc w:val="both"/>
        <w:rPr/>
      </w:pPr>
      <w:r>
        <w:rPr/>
        <w:t>To zahrnuje podporu testování a vývoje obchodních modelů přizpůsobených omezením evropského trhu (s jeho lokalizovanými trhy z důvodu různých jazyků a kultu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dporovat kreativitu a obchodní vzdělávání </w:t>
      </w:r>
      <w:r>
        <w:rPr/>
        <w:t>od školy po odborné úrov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dporovat vazby mezi tvůrci a technologiemi </w:t>
      </w:r>
      <w:r>
        <w:rPr/>
        <w:t>seskupováním těchto různorodých kompetencí v kreativních platform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aximalizovat využití finančních nástrojů </w:t>
      </w:r>
      <w:r>
        <w:rPr/>
        <w:t>EIB (Evropská investiční banka) a EIF (Evropský investiční fond), především pro rizikové investice, a to v souladu s Iniciativou i2010 EI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tegrovat kulturní dimenzi do smluv o spolupráci a obchodě </w:t>
      </w:r>
      <w:r>
        <w:rPr/>
        <w:t>mezi Evropskou unií a třetími zeměmi za účelem rozvíjení kulturní výměny a podporování kulturní rozman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trukturální reforma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silovat koordinaci aktivit a koncepcí majících vliv na kulturní a tvůrčí odvětví </w:t>
      </w:r>
    </w:p>
    <w:p>
      <w:pPr>
        <w:pStyle w:val="Normal"/>
        <w:ind w:firstLine="708"/>
        <w:jc w:val="both"/>
        <w:rPr/>
      </w:pPr>
      <w:r>
        <w:rPr>
          <w:b/>
        </w:rPr>
        <w:t>v Evropské Komisi</w:t>
      </w:r>
      <w:r>
        <w:rPr/>
        <w:t xml:space="preserve"> a rozvíjet hlubší synergii („vše na jednom místě“).</w:t>
      </w:r>
    </w:p>
    <w:p>
      <w:pPr>
        <w:pStyle w:val="Normal"/>
        <w:ind w:left="708" w:hanging="0"/>
        <w:jc w:val="both"/>
        <w:rPr/>
      </w:pPr>
      <w:r>
        <w:rPr/>
        <w:t>Podporovat lepší interakci s kulturním a tvůrčím odvětvím a zaměřit se na udržitelný rozvoj tohoto odvětví v Evropě a také na maximalizaci hospodářského a sociálního přínosu, který dané odvětví může přinést evropskému projektu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Zajistit zevrubnou a koherentní implementaci článku 151.4. Smlouvy ES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Strategie pro tvůrčí Evrop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lavní doporučení, jak využít tvůrčí lisabonský potenc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b/>
          <w:sz w:val="20"/>
          <w:szCs w:val="20"/>
        </w:rPr>
        <w:t>SHROMAŽĎOVÁNÍ→</w:t>
        <w:tab/>
        <w:tab/>
        <w:t xml:space="preserve">* Vytvořit solidní kvantitativní důkazní materiál p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Í</w:t>
        <w:tab/>
        <w:tab/>
        <w:tab/>
        <w:tab/>
        <w:tab/>
        <w:t xml:space="preserve">  činitele přijímající rozhodnu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0"/>
          <w:szCs w:val="20"/>
        </w:rPr>
        <w:t>LISABONSKÁ AGENDA</w:t>
        <w:tab/>
        <w:t>→</w:t>
        <w:tab/>
        <w:tab/>
        <w:t>* Využívat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vádět co nejvíce stávajících programů </w:t>
      </w:r>
    </w:p>
    <w:p>
      <w:pPr>
        <w:pStyle w:val="Normal"/>
        <w:ind w:left="2835" w:hanging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podpory EU.</w:t>
      </w:r>
    </w:p>
    <w:p>
      <w:pPr>
        <w:pStyle w:val="Normal"/>
        <w:ind w:left="2835" w:hanging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* Posílit vnitřní trh s tvůrčími lidmi, produkty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službami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* Podporovat kreativitu a obchodní vzdělávání od školy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po odborné úrovně.</w:t>
      </w:r>
    </w:p>
    <w:p>
      <w:pPr>
        <w:pStyle w:val="Normal"/>
        <w:ind w:left="2835" w:hanging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b/>
          <w:sz w:val="20"/>
          <w:szCs w:val="20"/>
        </w:rPr>
        <w:t>* Podporovat vazby mezi tvůrci a technologiemi seskupováním těchto různorodých kompetencí v kreativních platformách.</w:t>
      </w:r>
    </w:p>
    <w:p>
      <w:pPr>
        <w:pStyle w:val="Normal"/>
        <w:ind w:left="2835" w:hanging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Maximalizovat využití finančních nástrojů EIB a EIF, především pro rizikové investice, a to v souladu s Iniciativou i2010 EI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Integrovat kulturní dimenzi do smluv o spolupráci a obchodě mezi Evropskou unií a třetími zeměmi za účelem rozvíjení kulturní výměny a podporování kulturní rozmanit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RUKTURÁLNÍ REFORMA</w:t>
        <w:tab/>
        <w:t>→</w:t>
        <w:tab/>
        <w:tab/>
        <w:t xml:space="preserve">* Posilovat koordinaci aktivit a koncepcí majících vliv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na kulturní a tvůrčí odvětví v Evropské Komisi („vše na </w:t>
        <w:tab/>
        <w:tab/>
        <w:tab/>
        <w:tab/>
        <w:tab/>
        <w:tab/>
        <w:t>jednom místě“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ie o ekonomice kultury v Evropě – říjen 2006</w:t>
    </w:r>
  </w:p>
  <w:p>
    <w:pPr>
      <w:pStyle w:val="Footer"/>
      <w:rPr/>
    </w:pPr>
    <w:r>
      <w:rPr/>
      <w:t xml:space="preserve">KEA European Affairs – </w:t>
    </w:r>
    <w:hyperlink r:id="rId1">
      <w:r>
        <w:rPr>
          <w:rStyle w:val="InternetLink"/>
        </w:rPr>
        <w:t>www.keanet.eu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ted Nations World Tourism Organization (UNWTO, Světová organizace pro turistiku OS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ane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0:00Z</dcterms:created>
  <dc:creator>František Polák</dc:creator>
  <dc:description/>
  <cp:keywords/>
  <dc:language>en-US</dc:language>
  <cp:lastModifiedBy>Administrator</cp:lastModifiedBy>
  <dcterms:modified xsi:type="dcterms:W3CDTF">2011-04-01T10:20:00Z</dcterms:modified>
  <cp:revision>2</cp:revision>
  <dc:subject/>
  <dc:title>EKONOMIKA KULTURY V EVROPĚ</dc:title>
</cp:coreProperties>
</file>