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KULTURY Č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  <w:tab/>
        <w:t xml:space="preserve">V Praze dne 17. srpna 2010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</w:t>
        <w:tab/>
        <w:t xml:space="preserve">                                                Výtisk č.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  <w:tab/>
        <w:t xml:space="preserve"> Počet listů: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rnst &amp; Young,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o náměstí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00 Praha 2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</w:t>
        <w:tab/>
        <w:t>Výzva k podání nabídk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Česká republika – Ministerstvo kultury se sídlem Maltézské náměstí 471/1, 118 11 Praha 1, jejímž jménem jedná ministr kultury ČR MUDr. Jiří Besser Vás vyzývá k podání nabídky na níže specifikovanou veřejnou zakázku malého rozsahu (§ 12 odst. 3 zákona č. 137/2006 Sb., o veřejných zakázkách, ve znění pozdějších předpisů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1860" w:hanging="18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lnění veřejné zakáz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Provedení </w:t>
      </w:r>
      <w:r>
        <w:rPr>
          <w:rFonts w:cs="Times New Roman" w:ascii="Times New Roman" w:hAnsi="Times New Roman"/>
        </w:rPr>
        <w:t xml:space="preserve">forenzního auditu, jehož předmětem je prověření hospodaření a nakládaní s majetkem ČR-MK a příspěvkových organizací zřizovaných MK ve smyslu zákona č. 219/2000 Sb., o majetku České republiky a jejím vystupování v právních vztazích, ve znění pozdějších předpisů. Výstupem bude písemná forenzní zpráva o zjištěních z provedeného audit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1"/>
        <w:spacing w:before="120" w:after="0"/>
        <w:ind w:left="294" w:firstLine="414"/>
        <w:rPr>
          <w:szCs w:val="24"/>
        </w:rPr>
      </w:pPr>
      <w:r>
        <w:rPr>
          <w:szCs w:val="24"/>
        </w:rPr>
        <w:t>Forenzní audit bude zaměřen na následující oblasti: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Forenzní prověření výběrových řízení, smluvní a účetní dokumentace k nakládání se svěřeným majetkem.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Zjištění obchodních a dalších informací o subjektech a osobách, jež se potenciálně podílely na nestandardních jednáních a rozkrytí případných vztahů a neoznámených vazeb na zaměstnance  Ministerstva kultury.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Vyvození uskutečněných či potenciálních střetů zájmů dle závazných externích                       a interních pravidel.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Forenzní analýza dostupných dat s cílem odhalit nestandardní trendy v jejich obsahu a transakce, jež by ukazovaly na další zneužívání prostředků Ministerstva kultury a příspěvkových organizací zřizovaných M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Uchazeč předá písemnou zprávu z forenzního auditu ve 3 výtiscích a 1 v elektronické podobě na CD – R (MS Office). Zadavatel do 7 dnů od převzetí tohoto posouzení bude vybraného uchazeče písmeně informovat, zda posouzení vykazuje vady, případné nedostatky budou odstraněny nejpozději v dohodnutém termí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štění vybraného uchazeče budou obsahovat zejmén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ouzení procesů a identifikaci nedostatků v procese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kaci transakcí a jednání osob, které budou vyžadovat detailní prověření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kované nestandardnosti v souvislosti s prověřovanými případy se zaměřením na zjištění učiněná dle bodu b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>Zadavatel si vyhrazuje právo opce na prověření hospodaření a nakládaní s majetkem ČR-MK a PO.</w:t>
      </w:r>
    </w:p>
    <w:p>
      <w:pPr>
        <w:pStyle w:val="BodyText31"/>
        <w:spacing w:before="120" w:after="0"/>
        <w:ind w:left="294" w:firstLine="41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) Doba a místo plnění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ožadovaný termín předložení písemných závěrů z provedeného forenzního auditu                     je</w:t>
      </w:r>
      <w:r>
        <w:rPr>
          <w:rFonts w:cs="Times New Roman" w:ascii="Times New Roman" w:hAnsi="Times New Roman"/>
          <w:b/>
        </w:rPr>
        <w:t xml:space="preserve"> nejpozději do 1 měsíce od data podepsání smlouvy </w:t>
      </w:r>
      <w:r>
        <w:rPr>
          <w:rFonts w:cs="Times New Roman" w:ascii="Times New Roman" w:hAnsi="Times New Roman"/>
        </w:rPr>
        <w:t xml:space="preserve">na adresu sídla zadavatele k rukám koordinátora forenzního auditu (bude uveden ve smlouvě s vybraným poskytovatelem). Do 1 měsíce od data podepsání smlouvy předloží poskytovatel k rukám koordinátora forenzního auditu průběžnou zprávu o již proběhlém plnění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/>
      </w:pPr>
      <w:r>
        <w:rPr/>
        <w:t>III) Požadavky na způsob zpracování nabídky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u zpracujte formou cenové kalkulace hodinové práce jednoho pracovníka a                      rozvržení potřebného časového rozsahu dílčích auditů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nabídková cena bude uvedena v Kč bez DPH, sazba DPH  v Kč a %  a nabídková cena  včetně   DPH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nabídková cena bude stanovena jako </w:t>
      </w:r>
      <w:r>
        <w:rPr>
          <w:rFonts w:cs="Times New Roman" w:ascii="Times New Roman" w:hAnsi="Times New Roman"/>
          <w:b/>
        </w:rPr>
        <w:t>nejvýše přípustná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vržení časového rozsahu dílčích forenzních auditů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- vybrána bude nabídka s nejnižší nabídkovou ceno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) Požadavky na předložení dokladů prokazujících splnění kvalifikačních předpokladů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k prokázání oprávnění k podnikání, včetně předložení výpisu z obchodního rejstříku, či jiné evidence ne starší než 90 dnů, má-li v ní být uchazeč zapsán podle zvláštních právních předpisů; oprávnění k podnikání může uchazeč doložit ve stejnopise nebo úředně ověřené kop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ákladní kvalifikační předpoklady – podle ustanovení § 53 odst. 1 písm. a) až c) a e) zákona č. 137/2006 Sb. Uchazeč prokazuje prohlášení, splnění kvalifikačních kriterií podle odst. 1 výpisem z evidence Rejstříku trestů nebo jiným odpovídajícím dokladem, ne starším než 6 měsíců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) Další požadavk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vrh smlouvy odpovídající struktuře plnění veřejné zakázky, včetně všech standardních smluvních ujedn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) Doklady prokazující technickou a odbornou způsobilos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 auditorů musí být složen nejméně ze tří česky mluvících auditorů s osvědčením              o mezinárodně uznávané akreditaci v oblasti forenzního vyšetřování, např. Certified Fraud Examiner (CFE)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  minimálně tři členové týmu musí mít zkušenost s prováděním kontrol dle zákona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č. 320/2001 Sb., o finanční kontrole ve veřejné správě a o změně některý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ákonů, ve znění pozdějších předpisů, včetně kontroly výběrových řízení d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ákona č. 137/2006 Sb., o veřejných zakázkách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relevantních služeb poskytnutých v posledních 3 letech, z nichž minimálně                 2 musí být s objemem vyšším než 2 mil. Kč, s uvedením jejich rozsahu, doby plnění a připojením čestného prohlášení o řádném provedení služby pro veřejného nebo soukromého objednatele.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2"/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  <w:t>VII)  Lhůta a místo pro podání nabídky</w:t>
      </w:r>
    </w:p>
    <w:p>
      <w:pPr>
        <w:pStyle w:val="BodyText2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Lhůta pro podání nabídky končí dne 20. srpna 2010 v 09:00 hod. s tím, že zadavatel nabídky vyhodnotí ihned po otevření obálek. Uchazeč musí být připraven zahájit audit bezprostředně po oslovení zadavatelem. Nabídku lze doručit prostřednictvím držitele poštovní licence na adresu sídla zadavatele nebo v pracovní dny v době od 8:00 do 16:00 osobně k rukám paní Jiřiny Urbánkové ze sekretariátu ministra na adresu zadavatele v obálce označené heslem „NEOTVÍRAT – Nabídka“.</w:t>
      </w:r>
      <w:r>
        <w:rPr>
          <w:highlight w:val="yellow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III)  Práva zadavate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změnit, případně zrušit výzvu do uzavření smlouvy nebo objednávky,</w:t>
      </w:r>
    </w:p>
    <w:p>
      <w:pPr>
        <w:pStyle w:val="BodyText21"/>
        <w:tabs>
          <w:tab w:val="clear" w:pos="284"/>
        </w:tabs>
        <w:rPr/>
      </w:pPr>
      <w:r>
        <w:rPr/>
        <w:t xml:space="preserve">          </w:t>
      </w:r>
      <w:r>
        <w:rPr/>
        <w:t>- neuzavřít smlouvu s uchazeč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nevracet uchazeči podanou nabídku,</w:t>
      </w:r>
    </w:p>
    <w:p>
      <w:pPr>
        <w:pStyle w:val="BodyText21"/>
        <w:tabs>
          <w:tab w:val="clear" w:pos="284"/>
        </w:tabs>
        <w:rPr/>
      </w:pPr>
      <w:r>
        <w:rPr/>
        <w:t xml:space="preserve">          </w:t>
      </w:r>
      <w:r>
        <w:rPr/>
        <w:t>- neposkytovat náhradu nákladů spojených se zpracováním a podáním nabídky.</w:t>
      </w:r>
    </w:p>
    <w:p>
      <w:pPr>
        <w:pStyle w:val="BodyText21"/>
        <w:tabs>
          <w:tab w:val="clear" w:pos="284"/>
        </w:tabs>
        <w:rPr/>
      </w:pPr>
      <w:r>
        <w:rPr/>
      </w:r>
    </w:p>
    <w:p>
      <w:pPr>
        <w:pStyle w:val="BodyText21"/>
        <w:tabs>
          <w:tab w:val="clear" w:pos="284"/>
        </w:tabs>
        <w:rPr>
          <w:b/>
          <w:b/>
        </w:rPr>
      </w:pPr>
      <w:r>
        <w:rPr>
          <w:b/>
        </w:rPr>
        <w:t>IX) Základní údaje o zadavateli</w:t>
      </w:r>
    </w:p>
    <w:p>
      <w:pPr>
        <w:pStyle w:val="BodyText21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284"/>
        </w:tabs>
        <w:rPr/>
      </w:pPr>
      <w:r>
        <w:rPr>
          <w:b/>
        </w:rPr>
        <w:tab/>
      </w:r>
      <w:r>
        <w:rPr/>
        <w:t xml:space="preserve">Česká republika – Ministerstvo kultury se sídlem Maltézské náměstí 471/1, 118 11 Praha 1, jejímž jménem jedná ministr kultury ČR MUDr. Jiří Besser se sídlem Maltézské náměstí 471/1, 118 11 Praha 1, IČ 00023671   DIČ 00023671CZ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nistr kultury ČR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Roman"/>
      <w:lvlText w:val="%2)"/>
      <w:lvlJc w:val="left"/>
      <w:pPr>
        <w:tabs>
          <w:tab w:val="num" w:pos="708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2:00Z</dcterms:created>
  <dc:creator>stanislav.brunclík</dc:creator>
  <dc:description/>
  <cp:keywords/>
  <dc:language>en-US</dc:language>
  <cp:lastModifiedBy>stanislav.brunclík</cp:lastModifiedBy>
  <cp:lastPrinted>2010-08-17T09:50:00Z</cp:lastPrinted>
  <dcterms:modified xsi:type="dcterms:W3CDTF">2010-08-17T07:56:00Z</dcterms:modified>
  <cp:revision>3</cp:revision>
  <dc:subject/>
  <dc:title>MINISTERSTVO KULTURY ČR</dc:title>
</cp:coreProperties>
</file>