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" w:hAnsi="Courier"/>
        </w:rPr>
        <w:t>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16"/>
        </w:rPr>
        <w:t>Systém ASPI - stav k 4.1.2010 do částky 155/2009 Sb. a 51/2009 Sb.m.s.</w:t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16"/>
        </w:rPr>
        <w:t xml:space="preserve">Obsah a text 13/2005 Sb.m.s. - poslední stav textu </w:t>
      </w:r>
    </w:p>
    <w:p>
      <w:pPr>
        <w:pStyle w:val="Normal"/>
        <w:bidi w:val="0"/>
        <w:jc w:val="left"/>
        <w:rPr>
          <w:rFonts w:ascii="Courier" w:hAnsi="Courier"/>
          <w:sz w:val="16"/>
        </w:rPr>
      </w:pPr>
      <w:r>
        <w:rPr>
          <w:rFonts w:ascii="Courier" w:hAnsi="Courier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13/2005 Sb.m.s.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21"/>
        </w:rPr>
      </w:pPr>
      <w:r>
        <w:rPr>
          <w:rFonts w:ascii="Courier" w:hAnsi="Courier"/>
          <w:b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SDĚLENÍ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Ministerstva zahraničních věcí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21"/>
        </w:rPr>
      </w:pPr>
      <w:r>
        <w:rPr>
          <w:rFonts w:ascii="Courier" w:hAnsi="Courier"/>
          <w:b/>
          <w:sz w:val="21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Ministerstvo zahraničních věcí sděluje, že dne 20. října 2000 byla ve Florencii přijata Evropská úmluva o krajině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Jménem České republiky byla Úmluva podepsána ve Štrasburku dne 28. listopadu 2002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 Úmluvou vyslovil souhlas Parlament České republiky a prezident republiky Úmluvu ratifikoval. Ratifikační listina České republiky byla uložena u generálního tajemníka Rady Evropy, depozitáře Úmluvy, dne 3. června 2004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Úmluva vstoupila v platnost na základě svého článku 13 odst. 2 dne 1. března 2004. Pro Českou republiku vstoupila v platnost podle odstavce 3 téhož článku dne 1. října 2004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Anglické znění Úmluvy a její překlad do českého jazyka se vyhlašují současně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EVROPSKÁ ÚMLUVA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21"/>
        </w:rPr>
      </w:pPr>
      <w:r>
        <w:rPr>
          <w:rFonts w:ascii="Courier" w:hAnsi="Courier"/>
          <w:b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O KRAJINĚ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21"/>
        </w:rPr>
      </w:pPr>
      <w:r>
        <w:rPr>
          <w:rFonts w:ascii="Courier" w:hAnsi="Courier"/>
          <w:b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(PŘEKLAD)</w:t>
      </w:r>
    </w:p>
    <w:p>
      <w:pPr>
        <w:pStyle w:val="Normal"/>
        <w:bidi w:val="0"/>
        <w:jc w:val="right"/>
        <w:rPr/>
      </w:pPr>
      <w:r>
        <w:rPr>
          <w:rFonts w:ascii="Courier" w:hAnsi="Courier"/>
          <w:b w:val="false"/>
          <w:sz w:val="16"/>
        </w:rPr>
        <w:t>Florencie 20.10.2000</w:t>
      </w:r>
    </w:p>
    <w:p>
      <w:pPr>
        <w:pStyle w:val="Normal"/>
        <w:bidi w:val="0"/>
        <w:jc w:val="right"/>
        <w:rPr>
          <w:rFonts w:ascii="Courier" w:hAnsi="Courier"/>
          <w:b w:val="false"/>
          <w:b w:val="false"/>
          <w:sz w:val="16"/>
        </w:rPr>
      </w:pPr>
      <w:r>
        <w:rPr>
          <w:rFonts w:ascii="Courier" w:hAnsi="Courier"/>
          <w:b w:val="false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Preambule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Členské státy Rady Evropy, které podepsaly tuto úmluvu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 přihlédnutím k tomu, že cílem Rady Evropy je dosáhnout větší jednoty mezi jejími členy za účelem zabezpečení a realizace ideálů a zásad, které jsou jejich společným dědictvím, a že tohoto cíle lze dosáhnout zejména prostřednictvím dohod v hospodářské a sociální oblasti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v zájmu dosažení udržitelného rozvoje, založeného na vyvážených a harmonických vztazích mezi sociálními potřebami, hospodářskou činností a životním prostředím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berouce na vědomí, že krajina hraje významnou úlohu z hlediska veřejného zájmu v oblasti kultury, ekologie, životního prostředí a v sociální oblasti a představuje zdroj příznivý pro hospodářskou činnost, a její ochrana, správa a plánování mohou přispívat k vytváření pracovních příležitostí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vědomy si toho, že krajina přispívá k vytváření místních kultur a že je základní součástí evropského přírodního a kulturního dědictví, protože přispívá k blahu lidstva a upevnění evropské identity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uznávajíce, že krajina je všude důležitou součástí kvality života lidí: v městských oblastech a na venkově, v narušených oblastech stejně jako v oblastech vysoce kvalitních, v oblastech pozoruhodných i běžných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berouce na vědomí, že vývoj výrobních technik v zemědělství, lesnictví, průmyslu a při těžbě nerostů a postupů v oblasti územního a urbánního plánování, dopravě, infrastruktuře, turistice a rekreaci, a na obecnější úrovni změny ve světové ekonomice v mnoha případech urychlují změny krajiny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přejíce si reagovat na přání veřejnosti užívat vysoce kvalitní krajinu a hrát aktivní úlohu při jejím rozvoji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přesvědčeny, že krajina je klíčovým prvkem blaha jednotlivce i společnosti a že její ochrana, správa a plánování jsou spojeny s právy a povinnostmi pro každého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 ohledem na právní texty existující na mezinárodní úrovni v oblasti ochrany a správy přírodního a kulturního dědictví, regionálního a územního plánování, místní samosprávy a přeshraniční spolupráce, zejména na Úmluvu o ochraně evropských planě rostoucích rostlin, volně žijících živočichů a přírodních stanovišť (Bern, 19. září 1979), Úmluvu o ochraně architektonického dědictví Evropy (Granada, 3. října 1985), Evropskou úmluvu o ochraně archeologického dědictví (revidovanou) (Valetta, 16. ledna 1992), Evropskou rámcovou úmluvu o přeshraniční spolupráci mezi územními společenstvími nebo úřady (Madrid, 21. května 1980) a její doplňující protokoly, Evropskou chartu místní samosprávy (Štrasburk, 15. října 1985), Úmluvu o biologické rozmanitosti (Rio, 5. června 1992), Úmluvu o ochraně světového kulturního a přírodního dědictví (Paříž, 16. listopadu 1972) a Úmluvu o přístupu k informacím, účasti veřejnosti na rozhodování a přístupu k právní ochraně v záležitostech životního prostředí (Aarhus, 25. června 1998)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uznávajíce, že kvalita a rozmanitost evropských krajin představují společný zdroj a že je důležité spolupracovat v zájmu jejich ochrany, správy a plánování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přejíce si ustanovit nový nástroj, zaměřený výhradně na ochranu, správu a plánování všech evropských krajin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e dohodly takto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21"/>
        </w:rPr>
        <w:t>KAPITOLA I</w:t>
      </w:r>
    </w:p>
    <w:p>
      <w:pPr>
        <w:pStyle w:val="Normal"/>
        <w:bidi w:val="0"/>
        <w:jc w:val="center"/>
        <w:rPr>
          <w:rFonts w:ascii="Courier" w:hAnsi="Courier"/>
          <w:b w:val="false"/>
          <w:b w:val="false"/>
          <w:sz w:val="21"/>
        </w:rPr>
      </w:pPr>
      <w:r>
        <w:rPr>
          <w:rFonts w:ascii="Courier" w:hAnsi="Courier"/>
          <w:b w:val="false"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21"/>
        </w:rPr>
        <w:t>VŠEOBECNÁ USTANOVENÍ</w:t>
      </w:r>
    </w:p>
    <w:p>
      <w:pPr>
        <w:pStyle w:val="Normal"/>
        <w:bidi w:val="0"/>
        <w:jc w:val="center"/>
        <w:rPr>
          <w:rFonts w:ascii="Courier" w:hAnsi="Courier"/>
          <w:b w:val="false"/>
          <w:b w:val="false"/>
          <w:sz w:val="21"/>
        </w:rPr>
      </w:pPr>
      <w:r>
        <w:rPr>
          <w:rFonts w:ascii="Courier" w:hAnsi="Courier"/>
          <w:b w:val="false"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Definice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Pro účely této úmluvy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a "krajina" znamená část území, tak jak je vnímána obyvatelstvem, jejíž charakter je výsledkem činnosti a vzájemného působení přírodních a/nebo lidských faktorů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b "krajinná politika" znamená vyjádření všeobecných zásad, strategií a orientací kompetentními veřejnými orgány, které umožňuje přijetí specifických opatření, zaměřených na ochranu, správu a plánování krajiny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c "cílová charakteristika krajiny" znamená přání a požadavky obyvatel týkající se charakteristických rysů krajiny, v níž žijí, formulované pro danou krajinu kompetentními veřejnými orgány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d "ochrana krajiny" znamená činnosti směřující k zachování a udržení význačných nebo charakteristických rysů krajiny, odůvodněné její dědičnou hodnotou, vyplývající z její přírodní konfigurace a/nebo z lidské činnosti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e "správa krajiny" znamená činnost, která má, z hlediska udržitelného rozvoje, zajistit pravidelné udržování krajiny s cílem řízení a harmonizace změn, které jsou způsobeny sociálními, hospodářskými a environmentálními procesy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f "plánování krajiny" znamená činnosti s výhledem do budoucna, které mají za cíl zvýšení hodnoty, obnovu nebo vytvoření krajin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2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Rozsah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 výhradou ustanovení článku 15 se tato úmluva aplikuje na celé území Stran a pokrývá přírodní, venkovské, městské a příměstské oblasti. Zahrnuje plochy pevninského rázu, vnitrozemské vodní plochy a mořské oblasti. Týká se jak krajin, které mohou být považovány za pozoruhodné, tak krajin běžných a narušených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3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Cíle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Cílem této úmluvy je podpořit ochranu, správu a plánování krajiny a organizovat evropskou spolupráci v této oblasti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21"/>
        </w:rPr>
        <w:t>KAPITOLA II</w:t>
      </w:r>
    </w:p>
    <w:p>
      <w:pPr>
        <w:pStyle w:val="Normal"/>
        <w:bidi w:val="0"/>
        <w:jc w:val="center"/>
        <w:rPr>
          <w:rFonts w:ascii="Courier" w:hAnsi="Courier"/>
          <w:b w:val="false"/>
          <w:b w:val="false"/>
          <w:sz w:val="21"/>
        </w:rPr>
      </w:pPr>
      <w:r>
        <w:rPr>
          <w:rFonts w:ascii="Courier" w:hAnsi="Courier"/>
          <w:b w:val="false"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21"/>
        </w:rPr>
        <w:t>VNITROSTÁTNÍ OPATŘENÍ</w:t>
      </w:r>
    </w:p>
    <w:p>
      <w:pPr>
        <w:pStyle w:val="Normal"/>
        <w:bidi w:val="0"/>
        <w:jc w:val="center"/>
        <w:rPr>
          <w:rFonts w:ascii="Courier" w:hAnsi="Courier"/>
          <w:b w:val="false"/>
          <w:b w:val="false"/>
          <w:sz w:val="21"/>
        </w:rPr>
      </w:pPr>
      <w:r>
        <w:rPr>
          <w:rFonts w:ascii="Courier" w:hAnsi="Courier"/>
          <w:b w:val="false"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4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Rozdělení pravomocí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provádí tuto úmluvu, zejména články 5 a 6, podle svého vlastního rozdělení pravomocí, v souladu se svými ústavními principy a administrativním uspořádáním, a při respektování principu subsidiarity, přihlížejíce k Evropské chartě místní samosprávy. Aniž by se odchýlila od ustanovení této úmluvy, bude každá Strana harmonizovat plnění této úmluvy se svými vlastními politikami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5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Všeobecná opatření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a právně uznat krajinu jako základní složku prostředí, v němž obyvatelé žijí, jako výraz rozmanitosti jejich společného kulturního a přírodního dědictví a základ jejich identity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b zavést a provádět krajinné politiky, zaměřené na ochranu, správu a plánování krajiny, prostřednictvím přijetí specifických opatření uvedených v článku 6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c zavést postupy pro účast veřejnosti, místních a regionálních orgánů a jiných stran, které jsou zainteresovány na definování a provádění krajinných politik zmiňovaných v písmenu b výše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d začlenit krajinu do svých politik územního a urbánního plánování, do své kulturní, environmentální, zemědělské, sociální a hospodářské politiky, jakož i do ostatních politik s možným přímým či nepřímým dopadem na krajinu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6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Zvláštní opatření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8"/>
        </w:rPr>
        <w:t>A Zvyšování povědomí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 zvyšovat povědomí občanské společnosti, soukromých organizací a veřejných orgánů o hodnotě krajin, jejich úloze a jejich změnách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8"/>
        </w:rPr>
        <w:t>B Vzdělávání a výchova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 podporovat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a vzdělávání odborníků v oboru oceňování krajinných celků a činností v krajině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b multioborové vzdělávací programy v oblasti krajinné politiky, ochrany, správy a plánování krajiny, určené pro profesionály v soukromém i veřejném sektoru a pro dotčená sdružení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c školní a vysokoškolské vzdělávací programy, které se v rámci příslušných disciplin zaměří na hodnoty spjaté s krajinou a na otázky týkající se její ochrany, správy a plánování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8"/>
        </w:rPr>
        <w:t>C Vymezení a hodnocení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 Za aktivní účasti zainteresovaných stran, v souladu s článkem 5 c, a za účelem zlepšení úrovně znalosti svých krajin se každá Strana zavazuje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a i vymezit své vlastní typy krajiny na celém svém území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ii analyzovat jejich charakteristiky, síly a tlaky, které je mění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iii zaznamenávat jejich změny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b vyhodnotit takto vymezené krajiny s ohledem na zvláštní hodnoty, které jsou jim připisovány zainteresovanými stranami a dotčeným obyvatelstvem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 Tyto vymezující a hodnotící postupy budou provázeny výměnou zkušeností a metodologie, organizovanou mezi Stranami na evropské úrovni podle článku 8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8"/>
        </w:rPr>
        <w:t>D Cílové charakteristiky krajiny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, po konzultaci s veřejností v souladu s článkem 5 c, definovat cílové charakteristiky krajiny pro vymezené a vyhodnocené krajin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8"/>
        </w:rPr>
        <w:t>E Plnění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Pro realizaci krajinných politik se každá Strana zavazuje zavést nástroje, zaměřené na ochranu, správu a/nebo plánování krajin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21"/>
        </w:rPr>
        <w:t>KAPITOLA III</w:t>
      </w:r>
    </w:p>
    <w:p>
      <w:pPr>
        <w:pStyle w:val="Normal"/>
        <w:bidi w:val="0"/>
        <w:jc w:val="center"/>
        <w:rPr>
          <w:rFonts w:ascii="Courier" w:hAnsi="Courier"/>
          <w:b w:val="false"/>
          <w:b w:val="false"/>
          <w:sz w:val="21"/>
        </w:rPr>
      </w:pPr>
      <w:r>
        <w:rPr>
          <w:rFonts w:ascii="Courier" w:hAnsi="Courier"/>
          <w:b w:val="false"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21"/>
        </w:rPr>
        <w:t>EVROPSKÁ SPOLUPRÁCE</w:t>
      </w:r>
    </w:p>
    <w:p>
      <w:pPr>
        <w:pStyle w:val="Normal"/>
        <w:bidi w:val="0"/>
        <w:jc w:val="center"/>
        <w:rPr>
          <w:rFonts w:ascii="Courier" w:hAnsi="Courier"/>
          <w:b w:val="false"/>
          <w:b w:val="false"/>
          <w:sz w:val="21"/>
        </w:rPr>
      </w:pPr>
      <w:r>
        <w:rPr>
          <w:rFonts w:ascii="Courier" w:hAnsi="Courier"/>
          <w:b w:val="false"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7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Mezinárodní politiky a programy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trany se zavazují spolupracovat při zohledňování krajinného rozměru mezinárodních politik a programů a doporučit, v případě potřeby, aby úvahy týkající se krajiny do nich byly zapracován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8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Vzájemná pomoc a výměna informací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trany se zavazují spolupracovat za účelem zvýšení účinnosti opatření přijatých podle ostatních článků této úmluvy a zejména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a vzájemně si poskytovat technickou a vědeckou pomoc v záležitostech týkajících se krajiny prostřednictvím shromažďování a výměny zkušeností a výsledků výzkumných projektů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b podporovat výměnu odborníků na otázky krajiny, zejména pro vzdělávací a informační účely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c vyměňovat si informace o všech záležitostech, na něž se vztahují ustanovení této úmluv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9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Krajiny přesahující hranice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trany se zavazují povzbuzovat přeshraniční spolupráci na místní a regionální úrovni a v případě potřeby vypracovat a uskutečňovat společné programy zvyšování hodnoty krajin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0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Sledování plnění Úmluvy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 Existující kompetentní výbory expertů ustavené podle článku 17 Statutu Rady Evropy jsou Výborem ministrů Rady Evropy pověřeny sledováním plnění Úmluv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 Po každém zasedání výborů expertů předá generální tajemník Rady Evropy Výboru ministrů zprávu o vykonané práci a provádění Úmluv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3 Výbory expertů navrhují Výboru ministrů kritéria pro udělování Ceny krajiny Rady Evropy a pravidla, která ji upravují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1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Cena krajiny Rady Evropy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 Cena krajiny Rady Evropy je vyznamenáním, které může být uděleno místním a regionálním orgánům a jejich seskupením, jež jako součást krajinné politiky některé ze Stran této úmluvy zavedly takovou politiku nebo opatření na ochranu, správu a/nebo plánování krajiny, jež se ukázaly být trvale účinnými a mohou proto sloužit jako příklad pro jiné územní orgány v Evropě. Vyznamenání lze rovněž udělit nevládním organizacím za jejich zvláště významný příspěvek k ochraně, správě nebo plánování krajin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 Návrhy na udělení Ceny krajiny Rady Evropy předkládají Strany výborům expertů uvedeným v článku 10. Přeshraniční místní a regionální orgány a seskupení příslušných místních a regionálních orgánů mohou kandidovat za předpokladu, že společně spravují předmětnou krajinu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3 Na návrh výborů expertů uvedených v článku 10 Výbor ministrů definuje a zveřejní kritéria pro udělení Ceny krajiny Rady Evropy, přijímá příslušná pravidla a uděluje cenu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4 Udělení Ceny krajiny Rady Evropy má příjemce ceny povzbudit, aby zajistili trvalou ochranu, správu a/nebo plánování příslušných krajinných oblastí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21"/>
        </w:rPr>
        <w:t>KAPITOLA IV</w:t>
      </w:r>
    </w:p>
    <w:p>
      <w:pPr>
        <w:pStyle w:val="Normal"/>
        <w:bidi w:val="0"/>
        <w:jc w:val="center"/>
        <w:rPr>
          <w:rFonts w:ascii="Courier" w:hAnsi="Courier"/>
          <w:b w:val="false"/>
          <w:b w:val="false"/>
          <w:sz w:val="21"/>
        </w:rPr>
      </w:pPr>
      <w:r>
        <w:rPr>
          <w:rFonts w:ascii="Courier" w:hAnsi="Courier"/>
          <w:b w:val="false"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21"/>
        </w:rPr>
        <w:t>ZÁVĚREČNÁ USTANOVENÍ</w:t>
      </w:r>
    </w:p>
    <w:p>
      <w:pPr>
        <w:pStyle w:val="Normal"/>
        <w:bidi w:val="0"/>
        <w:jc w:val="center"/>
        <w:rPr>
          <w:rFonts w:ascii="Courier" w:hAnsi="Courier"/>
          <w:b w:val="false"/>
          <w:b w:val="false"/>
          <w:sz w:val="21"/>
        </w:rPr>
      </w:pPr>
      <w:r>
        <w:rPr>
          <w:rFonts w:ascii="Courier" w:hAnsi="Courier"/>
          <w:b w:val="false"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2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Vztah k dalším nástrojům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Ustanovení této úmluvy nejsou na újmu přísnějším ustanovením v oblasti ochrany, správy nebo plánování krajiny obsaženým v jiných stávajících či budoucích závazných vnitrostátních či mezinárodních nástrojích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3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Podpis, ratifikace a vstup v platnost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 Tato úmluva je otevřena k podpisu členským státům Rady Evropy. Podléhá ratifikaci, přijetí nebo schválení. Ratifikační listiny, listiny o přijetí či schválení budou uloženy u generálního tajemníka Rady Evrop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 Úmluva vstoupí v platnost první den měsíce následujícího po uplynutí lhůty tří měsíců ode dne, kdy deset členských států Rady Evropy vyjádřilo v souladu s ustanovením předchozího odstavce svůj souhlas být touto úmluvou vázáno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3 Pro každý signatářský stát, který následně vyjádří svůj souhlas být vázán Úmluvou, vstoupí Úmluva v platnost první den měsíce následujícího po uplynutí lhůty tří měsíců ode dne uložení ratifikační listiny, listiny o přijetí nebo schválení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4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Přístup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 Po vstupu této úmluvy v platnost může Výbor ministrů Rady Evropy většinovým rozhodnutím podle článku 20 d Statutu Rady Evropy a jednomyslným rozhodnutím států - Stran, oprávněných zasedat ve Výboru ministrů, vyzvat Evropské společenství a kterýkoli evropský stát, který není členem Rady Evropy, aby k Úmluvě přistoupil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 Pro každý přistupující stát nebo Evropské společenství, v případě jeho přístupu, vstoupí tato úmluva v platnost první den měsíce následujícího po uplynutí lhůty tří měsíců ode dne uložení listiny o přístupu u generálního tajemníka Rady Evrop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5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Územní působnost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 Každý stát nebo Evropské společenství mohou při podpisu nebo při ukládání své ratifikační listiny, listiny o přijetí, schválení nebo přístupu určit jedno nebo více území, na která se bude Úmluva vztahovat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 Každá Strana může kdykoli později, prohlášením adresovaným generálnímu tajemníkovi Rady Evropy, rozšířit působnost této úmluvy na jakékoli jiné území upřesněné v tomto prohlášení. Úmluva vstoupí pro toto území v platnost první den měsíce následujícího po uplynutí lhůty tří měsíců ode dne, kdy generální tajemník toto prohlášení obdržel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3 Každé prohlášení učiněné podle předchozích dvou odstavců může být, pokud jde o kterékoli území uvedené v tomto prohlášení, odvoláno oznámením adresovaným generálnímu tajemníkovi Rady Evropy. Odvolání nabude účinnosti první den měsíce následujícího po uplynutí lhůty tří měsíců ode dne, kdy generální tajemník toto oznámení obdržel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6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Výpověď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 Každá Strana může tuto úmluvu kdykoliv vypovědět oznámením adresovaným generálnímu tajemníkovi Rady Evrop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 Výpověď nabude účinnosti první den měsíce následujícího po uplynutí lhůty tří měsíců ode dne, kdy generální tajemník toto oznámení obdržel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7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Dodatky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 Každá Strana nebo výbory expertů uvedené v článku 10 mohou navrhovat dodatky k této úmluvě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 Každý návrh dodatku bude oznámen generálnímu tajemníkovi Rady Evropy, který jej předloží členským státům Rady Evropy, ostatním Stranám a každému evropskému nečlenskému státu, který byl v souladu s ustanovením článku 14 vyzván, aby k této úmluvě přistoupil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3 Výbory expertů uvedené v článku 10 přezkoumají každý navrhovaný dodatek a předloží text přijatý tříčtvrtinovou většinou zástupců Stran k přijetí Výboru ministrů. Po jeho přijetí Výborem ministrů většinou předpokládanou v článku 20 d Statutu Rady Evropy a jednomyslně zástupci států - Stran, oprávněných zasedat ve Výboru ministrů, bude text postoupen Stranám k přijetí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4 Každý dodatek vstoupí v platnost pro Strany, které ho přijaly, první den měsíce následujícího po uplynutí lhůty tří měsíců ode dne, kdy tři členské státy Rady Evropy informovaly generálního tajemníka o jeho přijetí. Pro každou Stranu, která jej přijme později, vstoupí tento dodatek v platnost první den měsíce následujícího po uplynutí lhůty tří měsíců ode dne, kdy tato Strana o jeho přijetí informovala generálního tajemníka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8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Oznámení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Generální tajemník Rady Evropy oznámí členským státům Rady Evropy, každému státu nebo Evropskému společenství, které k této úmluvě přistoupily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a každý podpis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b uložení každé ratifikační listiny, listiny o přijetí, schválení nebo přístupu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c každé datum vstupu této úmluvy v platnost podle článků 13, 14 a 15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d každé prohlášení podle článku 15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e každou výpověď podle článku 16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f každý návrh dodatku, každý dodatek přijatý podle článku 17 a datum jeho vstupu v platnost;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g každý jiný úkon, oznámení, informaci nebo sdělení, které se této úmluvy týká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Na důkaz toho níže podepsaní, řádně k tomu zplnomocněni, podepsali tuto úmluvu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sz w:val="16"/>
        </w:rPr>
        <w:tab/>
        <w:t>Dáno ve Florencii dne 20. října 2000 v anglickém a francouzském jazyce, přičemž oba texty jsou stejně autentické, v jednom vyhotovení, které bude uloženo v archivu Rady Evropy. Generální tajemník Rady Evropy zašle ověřené kopie každému členskému státu Rady Evropy a každému státu nebo Evropskému společenství, které byly vyzvány, aby k této úmluvě přistoupi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