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99990</wp:posOffset>
                </wp:positionH>
                <wp:positionV relativeFrom="paragraph">
                  <wp:posOffset>-113030</wp:posOffset>
                </wp:positionV>
                <wp:extent cx="1245235" cy="630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630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Cs w:val="24"/>
                              </w:rPr>
                              <w:t>Formulář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F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49.65pt;mso-wrap-distance-left:9.05pt;mso-wrap-distance-right:9.05pt;mso-wrap-distance-top:0pt;mso-wrap-distance-bottom:0pt;margin-top:-8.9pt;mso-position-vertical-relative:text;margin-left:39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Cs w:val="24"/>
                        </w:rPr>
                        <w:t>Formulář</w:t>
                      </w:r>
                      <w:r>
                        <w:rPr>
                          <w:b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F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ÁŘ NA PŘILOŽENOU FOTODOKUMENTACI 2025</w:t>
      </w:r>
    </w:p>
    <w:p>
      <w:pPr>
        <w:pStyle w:val="Normal"/>
        <w:tabs>
          <w:tab w:val="clear" w:pos="708"/>
          <w:tab w:val="right" w:pos="9871" w:leader="dot"/>
        </w:tabs>
        <w:spacing w:before="360" w:after="240"/>
        <w:rPr>
          <w:bCs/>
          <w:szCs w:val="24"/>
        </w:rPr>
      </w:pPr>
      <w:r>
        <w:rPr>
          <w:b/>
          <w:bCs/>
          <w:position w:val="4"/>
          <w:szCs w:val="24"/>
        </w:rPr>
        <w:t>Název a umístění památky</w:t>
      </w:r>
      <w:r>
        <w:rPr>
          <w:bCs/>
          <w:position w:val="4"/>
          <w:szCs w:val="24"/>
        </w:rPr>
        <w:t>:</w:t>
        <w:tab/>
      </w:r>
    </w:p>
    <w:p>
      <w:pPr>
        <w:pStyle w:val="Normal"/>
        <w:tabs>
          <w:tab w:val="clear" w:pos="708"/>
          <w:tab w:val="center" w:pos="7230" w:leader="none"/>
        </w:tabs>
        <w:rPr>
          <w:bCs/>
          <w:szCs w:val="24"/>
          <w:lang w:val="en-US" w:eastAsia="en-US"/>
        </w:rPr>
      </w:pPr>
      <w:r>
        <w:rPr>
          <w:bCs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6985</wp:posOffset>
                </wp:positionV>
                <wp:extent cx="6228080" cy="8234680"/>
                <wp:effectExtent l="3175" t="3175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8000" cy="8234640"/>
                          <a:chOff x="0" y="0"/>
                          <a:chExt cx="6228000" cy="8234640"/>
                        </a:xfrm>
                      </wpg:grpSpPr>
                      <wpg:grpSp>
                        <wpg:cNvGrpSpPr/>
                        <wpg:grpSpPr>
                          <a:xfrm>
                            <a:off x="0" y="4454640"/>
                            <a:ext cx="6228000" cy="378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00" cy="378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600" y="1426680"/>
                              <a:ext cx="5857920" cy="76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position w:val="-54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cs-CZ" w:bidi="ar-SA"/>
                                  </w:rPr>
                                  <w:t>Neplatí pro fotodokumentaci vytvořenou digitálně na A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228000" cy="377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8000" cy="377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600" y="1574640"/>
                              <a:ext cx="5857920" cy="762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position w:val="-54"/>
                                    <w:szCs w:val="28"/>
                                    <w:rFonts w:ascii="Times New Roman" w:hAnsi="Times New Roman" w:eastAsia="Calibri" w:cs="Times New Roman"/>
                                    <w:color w:val="auto"/>
                                    <w:lang w:val="cs-CZ" w:bidi="ar-SA"/>
                                  </w:rPr>
                                  <w:t>Neplatí pro fotodokumentaci vytvořenou digitálně na A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0.55pt;width:490.4pt;height:648.4pt" coordorigin="27,11" coordsize="9808,12968">
                <v:group id="shape_0" style="position:absolute;left:27;top:7026;width:9808;height:5953">
                  <v:rect id="shape_0" fillcolor="white" stroked="t" o:allowincell="f" style="position:absolute;left:27;top:7026;width:9807;height:5952;mso-wrap-style:none;v-text-anchor:middle">
                    <v:fill o:detectmouseclick="t" type="solid" color2="black"/>
                    <v:stroke color="black" weight="6480" dashstyle="dash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45;top:9273;width:9224;height:11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position w:val="-54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cs-CZ" w:bidi="ar-SA"/>
                            </w:rPr>
                            <w:t>Neplatí pro fotodokumentaci vytvořenou digitálně na A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27;top:11;width:9808;height:5940">
                  <v:rect id="shape_0" fillcolor="white" stroked="t" o:allowincell="f" style="position:absolute;left:27;top:11;width:9807;height:5939;mso-wrap-style:none;v-text-anchor:middle">
                    <v:fill o:detectmouseclick="t" type="solid" color2="black"/>
                    <v:stroke color="black" weight="6480" dashstyle="dash" joinstyle="miter" endcap="flat"/>
                    <w10:wrap type="none"/>
                  </v:rect>
                  <v:shape id="shape_0" fillcolor="white" stroked="f" o:allowincell="f" style="position:absolute;left:245;top:2491;width:9224;height:11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position w:val="-54"/>
                              <w:szCs w:val="28"/>
                              <w:rFonts w:ascii="Times New Roman" w:hAnsi="Times New Roman" w:eastAsia="Calibri" w:cs="Times New Roman"/>
                              <w:color w:val="auto"/>
                              <w:lang w:val="cs-CZ" w:bidi="ar-SA"/>
                            </w:rPr>
                            <w:t>Neplatí pro fotodokumentaci vytvořenou digitálně na A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center" w:pos="72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dot"/>
          <w:tab w:val="right" w:pos="9871" w:leader="dot"/>
        </w:tabs>
        <w:rPr>
          <w:szCs w:val="24"/>
        </w:rPr>
      </w:pPr>
      <w:r>
        <w:rPr>
          <w:szCs w:val="24"/>
        </w:rPr>
        <w:t xml:space="preserve">Popis objektu: </w:t>
        <w:tab/>
        <w:t xml:space="preserve">  Stav ke dni: </w:t>
        <w:tab/>
        <w:t xml:space="preserve"> </w:t>
      </w:r>
    </w:p>
    <w:p>
      <w:pPr>
        <w:pStyle w:val="Normal"/>
        <w:tabs>
          <w:tab w:val="clear" w:pos="708"/>
          <w:tab w:val="center" w:pos="72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723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88" w:leader="dot"/>
          <w:tab w:val="right" w:pos="9871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88" w:leader="dot"/>
          <w:tab w:val="right" w:pos="9871" w:leader="dot"/>
        </w:tabs>
        <w:rPr>
          <w:szCs w:val="24"/>
        </w:rPr>
      </w:pPr>
      <w:r>
        <w:rPr>
          <w:szCs w:val="24"/>
        </w:rPr>
        <w:t xml:space="preserve">Popis objektu: </w:t>
        <w:tab/>
        <w:t xml:space="preserve">  Stav ke dni: </w:t>
        <w:tab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7338"/>
      <w:pgMar w:left="1208" w:right="113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5:44:00Z</dcterms:created>
  <dc:creator>admin</dc:creator>
  <dc:description/>
  <cp:keywords/>
  <dc:language>en-US</dc:language>
  <cp:lastModifiedBy>Vacíř Jan</cp:lastModifiedBy>
  <cp:lastPrinted>2021-12-20T11:58:00Z</cp:lastPrinted>
  <dcterms:modified xsi:type="dcterms:W3CDTF">2024-12-09T15:44:00Z</dcterms:modified>
  <cp:revision>2</cp:revision>
  <dc:subject/>
  <dc:title>foto</dc:title>
</cp:coreProperties>
</file>