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FF0000"/>
          <w:sz w:val="28"/>
          <w:szCs w:val="28"/>
        </w:rPr>
        <w:t>!!!!POUZE VZOR – první dvě stránky nezasílejte!!!!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poskytnutých z programu </w:t>
      </w:r>
      <w:r>
        <w:rPr>
          <w:b/>
          <w:bCs/>
          <w:sz w:val="28"/>
          <w:szCs w:val="28"/>
          <w:u w:val="single"/>
        </w:rPr>
        <w:t xml:space="preserve">kulturní aktivity - podprogram </w:t>
      </w:r>
      <w:r>
        <w:rPr>
          <w:b/>
          <w:sz w:val="28"/>
          <w:u w:val="single"/>
        </w:rPr>
        <w:t xml:space="preserve">Podpora projektů </w:t>
      </w:r>
      <w:r>
        <w:rPr>
          <w:b/>
          <w:color w:val="000000"/>
          <w:sz w:val="28"/>
          <w:u w:val="single"/>
        </w:rPr>
        <w:t>spolků a pobočných spolků</w:t>
      </w:r>
      <w:r>
        <w:rPr>
          <w:b/>
          <w:sz w:val="28"/>
          <w:u w:val="single"/>
        </w:rPr>
        <w:t xml:space="preserve"> v oblasti ochrany movitého kulturního dědictví,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muzeí a galerií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8"/>
                <w:szCs w:val="18"/>
              </w:rPr>
              <w:t>Příjemce dotac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Sdružení pro kulturu, </w:t>
            </w:r>
            <w:r>
              <w:rPr>
                <w:color w:val="000000"/>
                <w:szCs w:val="24"/>
              </w:rPr>
              <w:t>z. s.,</w:t>
            </w:r>
            <w:r>
              <w:rPr>
                <w:szCs w:val="24"/>
              </w:rPr>
              <w:t xml:space="preserve"> 5. května 53, 211 01 Kramaře, IČ 566 22 35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Č.j.: rozhodnutí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/>
              <w:t>MK 251/2019/SOOKS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ázev projektu: </w:t>
            </w:r>
          </w:p>
          <w:p>
            <w:pPr>
              <w:pStyle w:val="TextBody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ydání katalogu k výstavě „Lidové plastiky Kramařska“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0 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íl příjemce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em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 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utečnost projektu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e vratky zaslané na účet MK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um vrat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70 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říjem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 231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 231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etní doklady .… na částku*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sz w:val="20"/>
              </w:rPr>
              <w:t>doklad o úhradě ze dne… na částku</w:t>
            </w:r>
            <w:r>
              <w:rPr>
                <w:color w:val="000000"/>
                <w:sz w:val="20"/>
                <w:vertAlign w:val="superscript"/>
              </w:rPr>
              <w:t>*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a) Materiálové náklady - dotac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oklad č. 001548……812,-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. Doklad č. 005548…....542,-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3. Doklad č. 041548…..2 000,-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Doklad č. 077548…..7.000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okladní doklad  č. 22   12.9….812,-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okladní doklad č. 23   12.9….542,-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výpis z účtu č. 8           10.8….2 000,-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výpis z účtu č. 9         10.10….7 000,-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b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Nemateriálové náklady - dotac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1. Fa.č. 154/11………….58 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výpis z účtu č. 10     10.10….58 000,-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mlouva o dílo ze dne 15. 4. 2019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c) Osobní náklady - dotac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10 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1. Dohoda o provedení práce ze dne 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. 5. 2019…10 000,-</w:t>
            </w:r>
          </w:p>
          <w:p>
            <w:pPr>
              <w:pStyle w:val="TextBody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1. výpis z účtu č. 8       10.8.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10 000,-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kem skutečné náklady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/>
              <w:t>155 231,-Kč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Cs w:val="24"/>
              </w:rPr>
              <w:t>Přehled dosažených příjmů vč. zdrojů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ce od MK ČR – SOOKS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ce od samosprávy – Středočeský kraj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ry (na základě darovací smlouvy, potvrzení o přijetí daru)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lastní finanční vklad žadatele (členské příspěvky)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říjmy celkem: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 000,-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30 000,-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-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31,-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55 231,- Kč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Vlastní podíl, ve výši minimálně 30 % celkových nákladů projektu příjemce dotace doloží výkazem zisku a ztráty</w:t>
      </w:r>
      <w:r>
        <w:rPr>
          <w:b/>
          <w:color w:val="00B050"/>
          <w:sz w:val="28"/>
          <w:szCs w:val="28"/>
        </w:rPr>
        <w:t xml:space="preserve"> (výsledovkou zůstatkovou) </w:t>
      </w:r>
      <w:r>
        <w:rPr>
          <w:b/>
          <w:color w:val="00B050"/>
          <w:sz w:val="28"/>
          <w:szCs w:val="28"/>
          <w:u w:val="single"/>
        </w:rPr>
        <w:t>podpořeného projektu.</w:t>
      </w:r>
    </w:p>
    <w:p>
      <w:pPr>
        <w:pStyle w:val="TextBody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a finanční vypořádání prostředků státního rozpočtu,</w:t>
      </w:r>
    </w:p>
    <w:p>
      <w:pPr>
        <w:pStyle w:val="TextBody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poskytnutých z programu </w:t>
      </w:r>
      <w:r>
        <w:rPr>
          <w:b/>
          <w:bCs/>
          <w:sz w:val="28"/>
          <w:szCs w:val="28"/>
          <w:u w:val="single"/>
        </w:rPr>
        <w:t xml:space="preserve">kulturní aktivity – podprogram </w:t>
      </w:r>
      <w:r>
        <w:rPr>
          <w:b/>
          <w:sz w:val="28"/>
          <w:u w:val="single"/>
        </w:rPr>
        <w:t xml:space="preserve">Podpora projektů </w:t>
      </w:r>
      <w:r>
        <w:rPr>
          <w:b/>
          <w:color w:val="000000"/>
          <w:sz w:val="28"/>
          <w:u w:val="single"/>
        </w:rPr>
        <w:t xml:space="preserve">spolků a pobočných spolků podporující kulturní aktivity v oblasti ochrany movitého kulturního dědictví,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uzeí a galerií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ce dotace: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j.: rozhodnutí: 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projektu: 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íl příjemce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em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 projektu: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e vratky zaslané na účet MK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Datum vrat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říjem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doklady.… na částku*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Doklad o úhradě ze dne… na částku</w:t>
            </w:r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a) Materiálové náklady - dotac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)  Nemateriálové náklady - dotac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) Osobní náklady - dotac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kem skutečné náklady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Přehled dosažených příjmů vč. zdrojů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dle rozhodnutí          **budou číslovány a řaz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, 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Příloha: Kopie účetních a dalších dokladů vztahující se k realizaci projektu, kopie dokladů o úhradě </w:t>
      </w:r>
      <w:r>
        <w:rPr>
          <w:b/>
          <w:i/>
          <w:color w:val="FF0000"/>
        </w:rPr>
        <w:t>(budou číslovány a řazeny jako v tabulce vyúčtování, u účetního dokladu ihned přikládejte doklad o úhradě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!!Všechny doklady musí být čitelné. U výpisů z účtů je třeba barevně zvýraznit položky vztahující se k tomuto vyúčtování. U dokladů obsahujících více položek (např. stvrzenka na nákup materiálu) je třeba barevně zvýraznit položky vztahující se k tomuto vyúčtování!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Vlastní podíl, ve výši minimálně 30 % celkových nákladů projektu příjemce dotace doloží výkazem zisku a ztráty</w:t>
      </w:r>
      <w:r>
        <w:rPr>
          <w:b/>
          <w:color w:val="00B050"/>
          <w:sz w:val="28"/>
          <w:szCs w:val="28"/>
        </w:rPr>
        <w:t xml:space="preserve"> (výsledovkou zůstatkovou) </w:t>
      </w:r>
      <w:r>
        <w:rPr>
          <w:b/>
          <w:color w:val="00B050"/>
          <w:sz w:val="28"/>
          <w:szCs w:val="28"/>
          <w:u w:val="single"/>
        </w:rPr>
        <w:t>podpořeného projektu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1:00Z</dcterms:created>
  <dc:creator>hlubucekp</dc:creator>
  <dc:description/>
  <cp:keywords/>
  <dc:language>en-US</dc:language>
  <cp:lastModifiedBy>Kubínová Eržika</cp:lastModifiedBy>
  <cp:lastPrinted>2007-08-08T11:44:00Z</cp:lastPrinted>
  <dcterms:modified xsi:type="dcterms:W3CDTF">2022-09-06T09:01:00Z</dcterms:modified>
  <cp:revision>4</cp:revision>
  <dc:subject/>
  <dc:title>Vypořádání ISO D</dc:title>
</cp:coreProperties>
</file>