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yúčtování a finanční vypořádání prostředků státního rozpočtu, poskytnutých z programu ISO II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Formulář použijte pro vyúčtování akcí z příslušné kapitoly ISO II. Nezanášejte do jediného formuláře vyúčtování různých akcí z různých kapitol ISO II !!!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Vyúčtování (začíná na straně 2) tvoří celkový přehled s rekapitulací jednotlivých položek dle výsledků posouzení žádosti včetně uvedení celkové ceny, výše dotace a povinného podílu vlastníka. Dále odkaz na účetní doklady, u faktur potvrzení (výpis z účtu) o jejich úhradě. Pokud došlo k vratce, uvádějte u příslušné položky výši dotace sníženou o přiměřenou částku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Pokud byla dotace poskytnuta na položky, které lze považovat za soubor, není nutné je rozepisovat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Při nedostačujícím rozsahu tabulku nakopírujte na další stránku (tahem myši označit, Ctrl-C, přejít kurzorem na další stránku, Ctrl-V)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!!POUZE VZOR – tuto stránku nezasílejte!!!!</w:t>
      </w:r>
    </w:p>
    <w:p>
      <w:pPr>
        <w:pStyle w:val="TextBody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8"/>
        <w:gridCol w:w="3402"/>
        <w:gridCol w:w="2862"/>
        <w:gridCol w:w="2160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k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č. faktury nebo jiného dokladu… na částku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sz w:val="20"/>
              </w:rPr>
              <w:t>doklad o úhradě ze d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ouva o dílo č. ze  dne</w:t>
            </w:r>
          </w:p>
        </w:tc>
      </w:tr>
      <w:tr>
        <w:trPr/>
        <w:tc>
          <w:tcPr>
            <w:tcW w:w="11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Název položky: </w:t>
            </w:r>
            <w:r>
              <w:rPr>
                <w:b/>
              </w:rPr>
              <w:t xml:space="preserve"> Zhotovení a montáž pojízdných regálů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.0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. č. 56/2007…….200.000,-</w:t>
            </w:r>
          </w:p>
          <w:p>
            <w:pPr>
              <w:pStyle w:val="TextBody"/>
              <w:rPr/>
            </w:pPr>
            <w:r>
              <w:rPr/>
              <w:t>fa. č. 70/2007…….300.000,-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pis z účtu č. 5      10.8.</w:t>
            </w:r>
          </w:p>
          <w:p>
            <w:pPr>
              <w:pStyle w:val="TextBody"/>
              <w:rPr/>
            </w:pPr>
            <w:r>
              <w:rPr/>
              <w:t>výpis z účtu č. 30    15.11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.0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.0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</w:t>
            </w:r>
            <w:r>
              <w:rPr>
                <w:szCs w:val="18"/>
              </w:rPr>
              <w:t xml:space="preserve">: </w:t>
            </w:r>
            <w:r>
              <w:rPr>
                <w:b/>
              </w:rPr>
              <w:t>Restaurování obrazu inv. č. O52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0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.č. 5/07………….80.000,-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ástečný výpis č. 23   7.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Smlouva o dílo</w:t>
            </w:r>
          </w:p>
          <w:p>
            <w:pPr>
              <w:pStyle w:val="TextBody"/>
              <w:rPr/>
            </w:pPr>
            <w:r>
              <w:rPr/>
              <w:t>č. 55/07</w:t>
            </w:r>
          </w:p>
          <w:p>
            <w:pPr>
              <w:pStyle w:val="TextBody"/>
              <w:rPr/>
            </w:pPr>
            <w:r>
              <w:rPr/>
              <w:t>ze dne 3.7. 200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0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.0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!!POUZE VZOR – tuto stránku nezasílejte!!!!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 xml:space="preserve">Vyúčtování a finanční vypořádání prostředků státního rozpočtu, poskytnutých z programu ISO II </w:t>
      </w:r>
      <w:r>
        <w:rPr>
          <w:i/>
          <w:sz w:val="28"/>
          <w:szCs w:val="28"/>
        </w:rPr>
        <w:t>(doplňte kód podprgramu)</w:t>
      </w:r>
      <w:r>
        <w:rPr>
          <w:b/>
          <w:sz w:val="28"/>
          <w:szCs w:val="28"/>
          <w:u w:val="single"/>
        </w:rPr>
        <w:t xml:space="preserve"> v roce  </w:t>
      </w:r>
      <w:r>
        <w:rPr>
          <w:i/>
          <w:sz w:val="28"/>
          <w:szCs w:val="28"/>
          <w:u w:val="single"/>
        </w:rPr>
        <w:t xml:space="preserve">(doplňte) 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b/>
        </w:rPr>
        <w:t>Žadatel</w:t>
      </w:r>
      <w:r>
        <w:rPr/>
        <w:t xml:space="preserve">: </w:t>
      </w:r>
      <w:r>
        <w:rPr>
          <w:i/>
        </w:rPr>
        <w:t>(doplňte)</w:t>
      </w:r>
    </w:p>
    <w:p>
      <w:pPr>
        <w:pStyle w:val="TextBody"/>
        <w:jc w:val="left"/>
        <w:rPr/>
      </w:pPr>
      <w:r>
        <w:rPr/>
        <w:t xml:space="preserve">Výše </w:t>
      </w:r>
      <w:r>
        <w:rPr>
          <w:b/>
        </w:rPr>
        <w:t>vratky</w:t>
      </w:r>
      <w:r>
        <w:rPr/>
        <w:t xml:space="preserve"> na účet MK:                   </w:t>
        <w:tab/>
        <w:tab/>
        <w:tab/>
        <w:tab/>
        <w:tab/>
        <w:t xml:space="preserve">Datum vratky:                              </w:t>
      </w:r>
    </w:p>
    <w:p>
      <w:pPr>
        <w:pStyle w:val="TextBody"/>
        <w:rPr/>
      </w:pPr>
      <w:r>
        <w:rPr/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8"/>
        <w:gridCol w:w="3475"/>
        <w:gridCol w:w="2520"/>
        <w:gridCol w:w="2160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ka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faktury nebo jiného dokladu… na částk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sz w:val="20"/>
              </w:rPr>
              <w:t>doklad o úhradě ze d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smlouva o dílo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č. ze  dne</w:t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*) </w:t>
      </w:r>
      <w:r>
        <w:rPr>
          <w:sz w:val="18"/>
          <w:szCs w:val="18"/>
        </w:rPr>
        <w:t>pouze v případě restaurování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8"/>
        <w:gridCol w:w="3475"/>
        <w:gridCol w:w="2520"/>
        <w:gridCol w:w="2160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ka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faktury nebo jiného dokladu… na částk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sz w:val="20"/>
              </w:rPr>
              <w:t>doklad o úhradě ze d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ouva o dílo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č. ze  dne</w:t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18"/>
                <w:szCs w:val="18"/>
                <w:highlight w:val="yellow"/>
              </w:rPr>
              <w:t>REKAPITULACE – INVESTIČNÍ POLOŽKY CELKEM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xxx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xxx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xxx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18"/>
                <w:szCs w:val="18"/>
                <w:highlight w:val="yellow"/>
              </w:rPr>
              <w:t>REKAPITULACE – NEINVESTIČNÍ POLOŽKY CELKEM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xxx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xxx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xxxx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*) uvádějte</w:t>
      </w:r>
      <w:r>
        <w:rPr/>
        <w:t xml:space="preserve"> </w:t>
      </w:r>
      <w:r>
        <w:rPr>
          <w:sz w:val="18"/>
          <w:szCs w:val="18"/>
        </w:rPr>
        <w:t>pouze v případě restaur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, razítko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0:00Z</dcterms:created>
  <dc:creator>hlubucekp</dc:creator>
  <dc:description/>
  <cp:keywords/>
  <dc:language>en-US</dc:language>
  <cp:lastModifiedBy>Kubínová Eržika</cp:lastModifiedBy>
  <cp:lastPrinted>2007-08-08T11:44:00Z</cp:lastPrinted>
  <dcterms:modified xsi:type="dcterms:W3CDTF">2022-09-06T11:00:00Z</dcterms:modified>
  <cp:revision>2</cp:revision>
  <dc:subject/>
  <dc:title>Vypořádání ISO D</dc:title>
</cp:coreProperties>
</file>