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účtování a finanční vypořádání prostředků státního rozpočtu, poskytnutých z programu ISO II/F   – realizace nároků na navracení nezákonně vyvezeného movitého kulturního dědictví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8"/>
          <w:szCs w:val="28"/>
        </w:rPr>
        <w:t>Vyúčtování začíná na straně 2!!!</w:t>
      </w:r>
    </w:p>
    <w:p>
      <w:pPr>
        <w:pStyle w:val="TextBody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>Vyúčtování tvoří celkový přehled s rekapitulací jednotlivých položek podle skutečnosti včetně uvedení celkové ceny, výše dotace a eventuálního podílu vlastníka. Dále odkaz na účetní doklady (číslo faktury nebo jiného dokladu), resp. čestné prohlášení o nákladech držitele v dobré víře, potvrzení (výpis z účtu) o jejich úhradě vlastníkem a konečně datum kontrasignované dohody o narovnání mezi držitelem a vlastníkem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ud byla dotace poskytnuta na položky, které lze považovat za soubor, není nutné je rozepisovat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 nedostačujícím rozsahu tabulku nakopírujte na další stránku (tahem myši označit, Ctrl-C, přejít kurzorem na další stránku, Ctrl-V).</w:t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/F v roce </w:t>
      </w:r>
      <w:r>
        <w:rPr>
          <w:i/>
          <w:sz w:val="28"/>
          <w:szCs w:val="28"/>
          <w:u w:val="single"/>
        </w:rPr>
        <w:t xml:space="preserve">(zde doplňte) 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/>
        <w:t xml:space="preserve">Žadatel: </w:t>
      </w:r>
    </w:p>
    <w:p>
      <w:pPr>
        <w:pStyle w:val="TextBody"/>
        <w:rPr/>
      </w:pPr>
      <w:r>
        <w:rPr/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446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Název položky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účetní doklad(y) / čestné prohlášení o nákladech na péči vynaložených v dobré víře…..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20"/>
              </w:rPr>
              <w:t>dohoda o narovnání ze dne</w:t>
            </w:r>
          </w:p>
        </w:tc>
      </w:tr>
      <w:tr>
        <w:trPr/>
        <w:tc>
          <w:tcPr>
            <w:tcW w:w="11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ypracoval, razítko, podpis :</w:t>
      </w:r>
    </w:p>
    <w:p>
      <w:pPr>
        <w:pStyle w:val="Normal"/>
        <w:rPr/>
      </w:pPr>
      <w:r>
        <w:rPr/>
        <w:t>Dne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1:00Z</dcterms:created>
  <dc:creator>hlubucekp</dc:creator>
  <dc:description/>
  <cp:keywords/>
  <dc:language>en-US</dc:language>
  <cp:lastModifiedBy>Dráč Marek</cp:lastModifiedBy>
  <cp:lastPrinted>2022-01-04T11:26:00Z</cp:lastPrinted>
  <dcterms:modified xsi:type="dcterms:W3CDTF">2022-01-04T14:09:00Z</dcterms:modified>
  <cp:revision>10</cp:revision>
  <dc:subject/>
  <dc:title>Vypořádání ISO D</dc:title>
</cp:coreProperties>
</file>