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Formulář návrhu na udělení Ceny Ministerstva kultury v oborech profesionálního umění*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4"/>
        </w:rPr>
      </w:pPr>
      <w:r>
        <w:rPr>
          <w:rFonts w:cs="Arial" w:ascii="Arial" w:hAnsi="Arial"/>
          <w:b/>
          <w:bCs/>
          <w:spacing w:val="-6"/>
          <w:sz w:val="24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údaje kandidá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 (nebo název organizac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adresa kandidá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>obor</w:t>
      </w:r>
      <w:r>
        <w:rPr>
          <w:rFonts w:cs="Arial" w:ascii="Arial" w:hAnsi="Arial"/>
          <w:sz w:val="24"/>
          <w:vertAlign w:val="superscript"/>
        </w:rPr>
        <w:t xml:space="preserve">**               </w:t>
      </w:r>
      <w:r>
        <w:rPr>
          <w:rFonts w:cs="Arial" w:ascii="Arial" w:hAnsi="Arial"/>
          <w:sz w:val="24"/>
        </w:rPr>
        <w:t>divadelní               hudební               výtvarné umění               architek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>návrh na udělení Ceny Ministerstva kultury 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údaje předkladate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*** (nebo název organizace) předklad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adresa předklad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,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a podpis předkladatele     ………………………………………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a: zdůvodnění podání návrhu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termín předložení návrhů je 31. května kalendářního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** </w:t>
      </w:r>
      <w:r>
        <w:rPr>
          <w:rFonts w:cs="Arial" w:ascii="Arial" w:hAnsi="Arial"/>
        </w:rPr>
        <w:t>nehodící se škrtně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 jen pro účely registrace (nebude zveřejněno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6:00Z</dcterms:created>
  <dc:creator>chorvata</dc:creator>
  <dc:description/>
  <cp:keywords/>
  <dc:language>en-US</dc:language>
  <cp:lastModifiedBy>adela.zichova</cp:lastModifiedBy>
  <dcterms:modified xsi:type="dcterms:W3CDTF">2009-06-30T12:00:00Z</dcterms:modified>
  <cp:revision>3</cp:revision>
  <dc:subject/>
  <dc:title>Formulář návrhu na udělení Ceny Ministerstva kultury v oborech profesionálního umění*</dc:title>
</cp:coreProperties>
</file>