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Výsledky XI. ročníku Národní soutěže muze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Gloria musaealis 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pacing w:val="10"/>
          <w:szCs w:val="20"/>
        </w:rPr>
      </w:pPr>
      <w:r>
        <w:rPr>
          <w:rFonts w:cs="Verdana" w:ascii="Verdana" w:hAnsi="Verdana"/>
          <w:spacing w:val="10"/>
          <w:szCs w:val="20"/>
        </w:rPr>
        <w:t>Tisková zpráva</w:t>
      </w:r>
    </w:p>
    <w:p>
      <w:pPr>
        <w:pStyle w:val="Normal"/>
        <w:jc w:val="center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 xml:space="preserve">Ve čtvrtek </w:t>
      </w:r>
      <w:r>
        <w:rPr>
          <w:rFonts w:cs="Verdana" w:ascii="Verdana" w:hAnsi="Verdana"/>
          <w:b/>
          <w:spacing w:val="20"/>
          <w:sz w:val="20"/>
          <w:szCs w:val="20"/>
        </w:rPr>
        <w:t>16. května 2013</w:t>
      </w:r>
      <w:r>
        <w:rPr>
          <w:rFonts w:cs="Verdana" w:ascii="Verdana" w:hAnsi="Verdana"/>
          <w:spacing w:val="20"/>
          <w:sz w:val="20"/>
          <w:szCs w:val="20"/>
        </w:rPr>
        <w:t xml:space="preserve"> budou </w:t>
      </w:r>
      <w:r>
        <w:rPr>
          <w:rFonts w:cs="Verdana" w:ascii="Verdana" w:hAnsi="Verdana"/>
          <w:b/>
          <w:spacing w:val="20"/>
          <w:sz w:val="20"/>
          <w:szCs w:val="20"/>
        </w:rPr>
        <w:t>v 17 hodi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v  Národním muzeu – Českém muzeu hudby </w:t>
      </w:r>
      <w:r>
        <w:rPr>
          <w:rFonts w:cs="Verdana" w:ascii="Verdana" w:hAnsi="Verdana"/>
          <w:spacing w:val="20"/>
          <w:sz w:val="20"/>
          <w:szCs w:val="20"/>
        </w:rPr>
        <w:t xml:space="preserve">vyhlášena tato ocenění </w:t>
      </w:r>
    </w:p>
    <w:p>
      <w:pPr>
        <w:pStyle w:val="Normal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 xml:space="preserve">ve všech soutěžních kategoriích </w:t>
      </w:r>
      <w:r>
        <w:rPr>
          <w:rFonts w:cs="Verdana" w:ascii="Verdana" w:hAnsi="Verdana"/>
          <w:b/>
          <w:spacing w:val="20"/>
          <w:sz w:val="20"/>
          <w:szCs w:val="20"/>
        </w:rPr>
        <w:t>jedenáctého ročníku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20"/>
          <w:sz w:val="20"/>
          <w:szCs w:val="20"/>
        </w:rPr>
        <w:t>Národní soutěže muzeí Gloria musaealis 2012:</w:t>
      </w:r>
    </w:p>
    <w:p>
      <w:pPr>
        <w:pStyle w:val="Heading2"/>
        <w:rPr>
          <w:rFonts w:ascii="Verdana" w:hAnsi="Verdana" w:cs="Verdana"/>
          <w:b w:val="false"/>
          <w:b w:val="false"/>
          <w:spacing w:val="20"/>
          <w:sz w:val="28"/>
          <w:szCs w:val="28"/>
        </w:rPr>
      </w:pPr>
      <w:r>
        <w:rPr>
          <w:rFonts w:cs="Verdana" w:ascii="Verdana" w:hAnsi="Verdana"/>
          <w:b w:val="false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tegorie Muzejní výstava roku 2012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ena Gloria musaeali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u Gloria musaealis v kategorii Muzejní výstava roku 2012 </w:t>
      </w:r>
      <w:r>
        <w:rPr>
          <w:rFonts w:cs="Verdana" w:ascii="Verdana" w:hAnsi="Verdana"/>
          <w:sz w:val="18"/>
          <w:szCs w:val="18"/>
        </w:rPr>
        <w:t>získává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Vlastivědné muzeum v Olomouci, p.</w:t>
      </w:r>
      <w:r>
        <w:rPr>
          <w:rFonts w:cs="Verdana" w:ascii="Verdana" w:hAnsi="Verdana"/>
          <w:b/>
          <w:sz w:val="18"/>
          <w:szCs w:val="18"/>
        </w:rPr>
        <w:t xml:space="preserve"> o., za výstavu „</w:t>
      </w:r>
      <w:r>
        <w:rPr>
          <w:rFonts w:cs="Tahoma" w:ascii="Verdana" w:hAnsi="Verdana"/>
          <w:b/>
          <w:bCs/>
          <w:sz w:val="18"/>
          <w:szCs w:val="18"/>
        </w:rPr>
        <w:t>Příroda Olomouckého kraje</w:t>
      </w:r>
      <w:r>
        <w:rPr>
          <w:rFonts w:cs="Verdana" w:ascii="Verdana" w:hAnsi="Verdana"/>
          <w:b/>
          <w:sz w:val="18"/>
          <w:szCs w:val="18"/>
        </w:rPr>
        <w:t xml:space="preserve">“, </w:t>
      </w:r>
      <w:r>
        <w:rPr>
          <w:rFonts w:cs="Tahoma" w:ascii="Verdana" w:hAnsi="Verdana"/>
          <w:b/>
          <w:sz w:val="18"/>
          <w:szCs w:val="18"/>
        </w:rPr>
        <w:t xml:space="preserve">zpřístupněnou dne </w:t>
        <w:br/>
        <w:t>12. dubna 2012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xpozice se komplexně věnuje přírodním poměrům olomouckého regionu ve všech geografických podmínkách a v časovém úseku zhruba 800 milionů let. V její první části je představena geologická stavba regionu, ve druhé části je pak vytvořeno deset scénických obrazů, které názorným a pro návštěvníky přitažlivým způsobem ukazují rostliny a živočichy různých krajinných typů, včetně jejich zvukových projevů. Expozice je vybavena vhodně umístěnými a promyšlenými interaktivními prvky, audiovizuální technikou a díky základním popiskům v Braillově písmu je uzpůsobena i zrakově handicapovaným návštěvníkům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takty:</w:t>
      </w:r>
    </w:p>
    <w:p>
      <w:pPr>
        <w:pStyle w:val="Normal"/>
        <w:autoSpaceDE w:val="false"/>
        <w:rPr/>
      </w:pPr>
      <w:r>
        <w:rPr>
          <w:rFonts w:cs="Tahoma" w:ascii="Verdana" w:hAnsi="Verdana"/>
          <w:bCs/>
          <w:sz w:val="18"/>
          <w:szCs w:val="18"/>
        </w:rPr>
        <w:t>Vlastivědné muzeum v Olomouci</w:t>
      </w:r>
      <w:r>
        <w:rPr>
          <w:rStyle w:val="Formeventfieldvalue"/>
          <w:rFonts w:cs="Verdana" w:ascii="Verdana" w:hAnsi="Verdana"/>
          <w:sz w:val="18"/>
          <w:szCs w:val="18"/>
        </w:rPr>
        <w:t>, nám. Republiky 5, 771 73 Olomouc</w:t>
        <w:br/>
      </w:r>
      <w:r>
        <w:rPr>
          <w:rFonts w:cs="Verdana" w:ascii="Verdana" w:hAnsi="Verdana"/>
          <w:bCs/>
          <w:sz w:val="18"/>
          <w:szCs w:val="18"/>
        </w:rPr>
        <w:t>E-mail:</w:t>
      </w:r>
      <w:r>
        <w:rPr/>
        <w:t xml:space="preserve"> </w:t>
      </w:r>
      <w:r>
        <w:rPr>
          <w:rFonts w:cs="Verdana" w:ascii="Verdana" w:hAnsi="Verdana"/>
          <w:bCs/>
          <w:sz w:val="18"/>
          <w:szCs w:val="18"/>
        </w:rPr>
        <w:t>vmo@vmo.cz, URL: http://www.vmo.cz, tel.: +420 585 515 111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arant: PhDr. Renáta Fifková, e-mail: fifkova@vmo.cz, tel.: +420 585 515 113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I. místo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Galerie výtvarného umění v Ostravě, p. o., a Národní galerie v Praze za výstavu „Jan Zrzavý: Božská hra“, uspořádanou ve dnech 12. prosince 2012 – 10. března 2013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ýstava ve velké šíři nově zprostředkovala dílo a osobnost významného českého tvůrce. Představila výběr děl, která umělec vytěžil ze svých cest, starověké náměty, obrazy inspirované návštěvou autora v Ostravě i knižní ilustrace, a to ve scénicky dobře koncipovaných celcích. Přibližně 250 exponátů utvořilo mimořádně zdařilý výběr, který umožnil sledovat vývoj vybraných námětů </w:t>
        <w:br/>
        <w:t>i autorův přístup. Výstavu příhodně obohatila ukázka autorova mluveného slova a dva televizní dokumenty z umělcova života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takty: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Style w:val="Formeventfieldvalue"/>
          <w:rFonts w:cs="Verdana" w:ascii="Verdana" w:hAnsi="Verdana"/>
          <w:sz w:val="18"/>
          <w:szCs w:val="18"/>
        </w:rPr>
        <w:t xml:space="preserve">Galerie výtvarného umění v Ostravě, p. o., Poděbradova 1291/12, 702 00 Ostrava </w:t>
        <w:br/>
      </w:r>
      <w:r>
        <w:rPr>
          <w:rFonts w:cs="Calibri" w:ascii="Verdana" w:hAnsi="Verdana"/>
          <w:sz w:val="18"/>
          <w:szCs w:val="18"/>
        </w:rPr>
        <w:t>E-mail: info@gvuo.cz, URL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http://www.gvuo.cz, tel.: +420 596 112 566</w:t>
      </w:r>
    </w:p>
    <w:p>
      <w:pPr>
        <w:pStyle w:val="Normal"/>
        <w:autoSpaceDE w:val="false"/>
        <w:rPr/>
      </w:pPr>
      <w:r>
        <w:rPr>
          <w:rStyle w:val="Formeventfieldvalue"/>
          <w:rFonts w:cs="Verdana" w:ascii="Verdana" w:hAnsi="Verdana"/>
          <w:sz w:val="18"/>
          <w:szCs w:val="18"/>
        </w:rPr>
        <w:t>Národní galerie v Praze, Staroměstské nám. 12, 110 15 Praha 1</w:t>
        <w:br/>
      </w:r>
      <w:r>
        <w:rPr>
          <w:rFonts w:cs="Calibri" w:ascii="Verdana" w:hAnsi="Verdana"/>
          <w:sz w:val="18"/>
          <w:szCs w:val="18"/>
        </w:rPr>
        <w:t>E-mail: genreditel@ngprague.cz, URL: http://www.ngprague.cz, tel.: +420 222 329 331</w:t>
      </w:r>
    </w:p>
    <w:p>
      <w:pPr>
        <w:pStyle w:val="Normlnweb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arant: Mgr. Jan Kudrna, e-mail: kudrna@gvuo.cz, tel.: +420 731 691 560</w:t>
      </w:r>
    </w:p>
    <w:p>
      <w:pPr>
        <w:pStyle w:val="Heading2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Heading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II. míst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ácheňské muzeum v Písku za stálou expozici Památníku města Protivína „Protivín: město – krajina – lidé“, zpřístupněnou dne 25. srpna 2012.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vá historická expozice Památníku města Protivína zajímavým způsobem skloubila významné jevy, které v minulosti tvořily páteř města, a dokázala je promítnout do širšího dějinného rámce celé země. Neopomenula ani problémy a radosti každodenního života. Expozice je ztvárněna přitažlivým způsobem, s řadou nápaditých haptických interaktivních prvků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takty:</w:t>
      </w:r>
    </w:p>
    <w:p>
      <w:pPr>
        <w:pStyle w:val="Normal"/>
        <w:autoSpaceDE w:val="false"/>
        <w:rPr/>
      </w:pPr>
      <w:r>
        <w:rPr>
          <w:rStyle w:val="Formeventfieldvalue"/>
          <w:rFonts w:cs="Verdana" w:ascii="Verdana" w:hAnsi="Verdana"/>
          <w:sz w:val="18"/>
          <w:szCs w:val="18"/>
        </w:rPr>
        <w:t>Prácheňské muzeum v Písku, Velké náměstí 114, 397 24 Písek</w:t>
      </w:r>
      <w:r>
        <w:rPr>
          <w:rFonts w:cs="Calibri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E-mail: info@prachenskemuzeum.cz, URL: http://www.prachenskemuzeum.cz,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+420 382 201 111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: PhDr. Jiří Prášek, e-mail: prasek@prachenskemuzeum.cz, tel.: +420 739 203 42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Zvláštní ocenění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Moravská galerie v Brně za výstavu „Tiché revoluce uvnitř ornamentu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Experimenty dekorativního umění v letech 1880–1930“, uspořádanou ve dnech </w:t>
      </w:r>
      <w:r>
        <w:rPr>
          <w:rFonts w:cs="Tahoma" w:ascii="Verdana" w:hAnsi="Verdana"/>
          <w:b/>
          <w:bCs/>
          <w:sz w:val="18"/>
          <w:szCs w:val="18"/>
        </w:rPr>
        <w:t>30. listopadu 2012</w:t>
      </w:r>
      <w:r>
        <w:rPr>
          <w:rFonts w:cs="Tahoma" w:ascii="Verdana" w:hAnsi="Verdana"/>
          <w:b/>
          <w:sz w:val="18"/>
          <w:szCs w:val="18"/>
        </w:rPr>
        <w:t xml:space="preserve"> – 24. března 2013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ýstava seznámila s dosud nezpracovanou oblastí dějin umění. Názorně ukázala, jak se výuka ornamentu od konce 19. století postupně vymaňovala z rutinního kopírování historických vzorů. Větší tvůrčí svoboda a invence přinesly nové impulsy, které nenápadně vstoupily do velkého umění a inspirovaly uměleckou modern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ontakty: 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Moravská galerie v Brně, </w:t>
      </w:r>
      <w:r>
        <w:rPr>
          <w:rStyle w:val="Formeventfieldvalue"/>
          <w:rFonts w:cs="Verdana" w:ascii="Verdana" w:hAnsi="Verdana"/>
          <w:sz w:val="18"/>
          <w:szCs w:val="18"/>
        </w:rPr>
        <w:t>Husova 18, 662 26 Brno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-mail: info@moravska-galerie.cz, URL: http://www.moravska-galerie.cz, tel: +420 532 169 111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Garant: PhDr. Kateřina Tlachová, e-mail: katerina.tlachova@moravska-galerie.cz, 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el.: +420 532 169 12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Zvláštní ocenění udělené na návrh čestného výboru soutěže v kategorii Muzejní výstava roku 2012 </w:t>
      </w:r>
    </w:p>
    <w:p>
      <w:pPr>
        <w:pStyle w:val="Normal"/>
        <w:ind w:right="-108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Muzeum Boskovicka za stálou expozici „Boskovicko – krajinou sedmizubého hřebene</w:t>
      </w:r>
      <w:r>
        <w:rPr>
          <w:rFonts w:cs="Arial" w:ascii="Verdana" w:hAnsi="Verdana"/>
          <w:b/>
          <w:bCs/>
          <w:sz w:val="18"/>
          <w:szCs w:val="18"/>
        </w:rPr>
        <w:t>“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zpřístupněnou dne 12. září 201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vá expozice prezentuje dějiny města i širšího regionu s důrazem na interaktivitu. Instalace umožňující bezprostřední kontakt s exponáty posunuje bariéru mezi publikem a sbírkovými předměty. Prostřednictvím mapování židovského fenoménu a dalších lokálně významných témat se aktivně podílí na budování turistické infrastruktury a posiluje zpětnou vazbu na mís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takty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Muzeum Boskovicka, </w:t>
      </w:r>
      <w:r>
        <w:rPr>
          <w:rFonts w:cs="Verdana" w:ascii="Verdana" w:hAnsi="Verdana"/>
          <w:sz w:val="18"/>
          <w:szCs w:val="18"/>
        </w:rPr>
        <w:t>Hradní 1, 680 01 Boskovic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E-mail: muzeum@boskovice.cz, URL: http://www.boskovice.cz/muzeum, tel.: +420 516 452 07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: Mgr. Dagmar Hamalová, e-mail: muzeum@boskovice.cz, tel.: +420 516 452 07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Kategorie Muzejní publikace roku 2012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ena Gloria musaealis</w:t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u Gloria musaealis v kategorii Muzejní publikace roku 2012 </w:t>
      </w:r>
      <w:r>
        <w:rPr>
          <w:rFonts w:cs="Verdana" w:ascii="Verdana" w:hAnsi="Verdana"/>
          <w:b w:val="false"/>
          <w:sz w:val="18"/>
          <w:szCs w:val="18"/>
        </w:rPr>
        <w:t xml:space="preserve">získává </w:t>
      </w:r>
      <w:r>
        <w:rPr>
          <w:rFonts w:cs="Tahoma" w:ascii="Verdana" w:hAnsi="Verdana"/>
          <w:bCs w:val="false"/>
          <w:sz w:val="18"/>
          <w:szCs w:val="18"/>
        </w:rPr>
        <w:t xml:space="preserve">Západočeské muzeum v Plzni, p. o., a Uměleckoprůmyslové museum v Praze za publikaci „Z Nového Světa do celého světa. 300 let harrachovského skla“ </w:t>
      </w:r>
      <w:r>
        <w:rPr>
          <w:rFonts w:cs="Tahoma" w:ascii="Verdana" w:hAnsi="Verdana"/>
          <w:sz w:val="18"/>
          <w:szCs w:val="18"/>
        </w:rPr>
        <w:t>autora Jana Mergla (ed.)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ublikace založená na klasické bázi heuristické práce a dnes zapomínaného sbírkoznalectví představuje čtenářům světově významný fenomén harrachovského skla. Hluboká znalost problematiky spolu s působivým grafickým zpracováním a bohatá obrazová část ji činí přitažlivou jak pro odbornou veřejnost, tak i pro poučeného sběratele.</w:t>
      </w:r>
    </w:p>
    <w:p>
      <w:pPr>
        <w:pStyle w:val="Normal"/>
        <w:rPr>
          <w:rFonts w:ascii="Verdana" w:hAnsi="Verdana" w:cs="NimbusSanL-Regu;Times New Roman"/>
          <w:sz w:val="18"/>
          <w:szCs w:val="18"/>
        </w:rPr>
      </w:pPr>
      <w:r>
        <w:rPr>
          <w:rFonts w:cs="NimbusSanL-Regu;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takty: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Style w:val="Formeventfieldvalue"/>
          <w:rFonts w:cs="Verdana" w:ascii="Verdana" w:hAnsi="Verdana"/>
          <w:sz w:val="18"/>
          <w:szCs w:val="18"/>
        </w:rPr>
        <w:t xml:space="preserve">Západočeské muzeum v Plzni, p. o., Kopeckého sady 2, 301 00 Plzeň  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-mail: reditelstvi@zcm.cz, URL: http://www.zcm.cz, tel.:</w:t>
      </w:r>
      <w:r>
        <w:rPr>
          <w:rStyle w:val="Formeventfieldvalue"/>
          <w:rFonts w:cs="Verdana" w:ascii="Verdana" w:hAnsi="Verdana"/>
          <w:sz w:val="18"/>
          <w:szCs w:val="18"/>
        </w:rPr>
        <w:t xml:space="preserve"> +420 378 370 112</w:t>
      </w:r>
    </w:p>
    <w:p>
      <w:pPr>
        <w:pStyle w:val="Heading2"/>
        <w:rPr>
          <w:rStyle w:val="Formeventfieldvalue"/>
          <w:rFonts w:ascii="Verdana" w:hAnsi="Verdana" w:cs="Verdana"/>
          <w:b/>
          <w:b/>
          <w:sz w:val="18"/>
          <w:szCs w:val="18"/>
        </w:rPr>
      </w:pPr>
      <w:r>
        <w:rPr>
          <w:rStyle w:val="Formeventfieldvalue"/>
          <w:rFonts w:cs="Verdana" w:ascii="Verdana" w:hAnsi="Verdana"/>
          <w:b/>
          <w:sz w:val="18"/>
          <w:szCs w:val="18"/>
        </w:rPr>
        <w:t>Uměleckoprůmyslové museum v Praze, 17. listopadu 2, 110 00 Praha 1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-mail: director@upm.cz, URL: http://www.upm.cz, tel.</w:t>
      </w:r>
      <w:r>
        <w:rPr>
          <w:rStyle w:val="Formeventfieldvalue"/>
          <w:rFonts w:cs="Verdana" w:ascii="Verdana" w:hAnsi="Verdana"/>
          <w:sz w:val="18"/>
          <w:szCs w:val="18"/>
        </w:rPr>
        <w:t>: +420 251 093 1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: PhDr. Jan Mergl, e-mail: jmergl@zcm.cz, tel.: +420 378 370 2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I. míst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uzeum města Brna, p. o., za publikaci „Mies v Brně. Vila Tugendhat“ autorek </w:t>
      </w:r>
      <w:r>
        <w:rPr>
          <w:rFonts w:cs="Verdana" w:ascii="Verdana" w:hAnsi="Verdana"/>
          <w:b/>
          <w:bCs/>
          <w:sz w:val="18"/>
          <w:szCs w:val="18"/>
        </w:rPr>
        <w:t>Ivety Černé a Dagmar Černouškové (eds.).</w:t>
      </w:r>
    </w:p>
    <w:p>
      <w:pPr>
        <w:pStyle w:val="Normal"/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edle toho, že publikace vyniká grafickým zpracováním, cenný je popis historie budování Vily Tugendhat, včetně popsání obnovy a restaurování této stavby z let 2010–2012. Oproti jiným monografiím, zabývajícím se pouze fenoménem vily jako takové, je další předností publikace představení jednotlivých restaurátorských zásahů, a to v plném spektru odvedených prací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y: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Style w:val="Formeventfieldvalue"/>
          <w:rFonts w:cs="Verdana" w:ascii="Verdana" w:hAnsi="Verdana"/>
          <w:sz w:val="18"/>
          <w:szCs w:val="18"/>
        </w:rPr>
        <w:t>Muzeum města Brna, p. o., Špilberk 210/1, 662 24 Brno</w:t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-mail: muzeum.brno@spilberk.cz, URL: http://www.spilberk.cz, tel.: + 420 542 123 6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: PhDr. Pavel Ciprian, e-mail: ciprian@spilberk.cz, tel.: +420 542 123 6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br/>
        <w:br/>
        <w:br/>
      </w:r>
      <w:r>
        <w:rPr>
          <w:rFonts w:cs="Verdana" w:ascii="Verdana" w:hAnsi="Verdana"/>
          <w:b/>
          <w:i/>
          <w:sz w:val="18"/>
          <w:szCs w:val="18"/>
        </w:rPr>
        <w:t>III. mís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padočeská galerie v Plzni za publikaci „Rytmy + pohyb + světlo. Impulsy futurismu v českém umění“ autorky Aleny Pomajzlové (ed.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kace vydaná ke stejnojmenné výstavě Západočeské galerie v Plzni je prvním zpracováním ohlasu futurismu v českém umění. Objevné interdisciplinárně zaměřené studie postihují mnohostrannou tematiku uměleckého ztvárnění pohybu, rytmu a rychlosti, a ukazují úzké propojení avantgardních uměleckých projektů s dynamismem moderní dob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takt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padočeská galerie v Plzni, p. o., Pražská 13, 301 00 Plzeň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info@zpc-galerie.cz, URL: http://www.zpc-galerie.cz, tel.: +420 377 908 5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: Mgr. Roman Musil, e-mail: musil@zpc-galerie.cz, tel.: +420 377 908 5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vláštní ocenění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uzeum loutkářských kultur v Chrudimi za publikaci „Obrazy z dějin českého loutkářství“ kolektivu autorů pod vedením Simony Chalupové.</w:t>
      </w:r>
    </w:p>
    <w:p>
      <w:pPr>
        <w:pStyle w:val="Normal"/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ičná publikace</w:t>
      </w:r>
      <w:r>
        <w:rPr>
          <w:rFonts w:cs="Calibri" w:ascii="Verdana" w:hAnsi="Verdana"/>
          <w:sz w:val="18"/>
          <w:szCs w:val="18"/>
        </w:rPr>
        <w:t xml:space="preserve"> prezentuje oborové zaměření specializovaného muzea. Čtenáře populárně-naučnou formou seznamuje s loutkářstvím jako významným fenoménem české kultury. Dosud nepublikované historické obrazové materiály názorně ukazují, jak ji loutkářství významně spoluutvářelo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takty: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Muzeum loutkářských kultur v Chrudimi, </w:t>
      </w:r>
      <w:r>
        <w:rPr>
          <w:rStyle w:val="Formeventfieldvalue"/>
          <w:rFonts w:cs="Verdana" w:ascii="Verdana" w:hAnsi="Verdana"/>
          <w:sz w:val="18"/>
          <w:szCs w:val="18"/>
        </w:rPr>
        <w:t xml:space="preserve">Břetislavova 74, 537 60 Chrudi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uppets@puppets.cz, URL: http://www.puppets.cz, tel.: +420 469 620 3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: Mgr. Simona Chalupová, e-mail: simona.chalupova@puppets.cz, tel.: +420 469 620 65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ategorie Muzejní počin roku 2012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Heading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ena Gloria musaeali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u Gloria musaealis v kategorii </w:t>
      </w:r>
      <w:r>
        <w:rPr>
          <w:rFonts w:cs="Verdana" w:ascii="Verdana" w:hAnsi="Verdana"/>
          <w:b/>
          <w:bCs/>
          <w:sz w:val="18"/>
          <w:szCs w:val="18"/>
        </w:rPr>
        <w:t xml:space="preserve">Muzejní počin roku 2012 </w:t>
      </w:r>
      <w:r>
        <w:rPr>
          <w:rFonts w:cs="Verdana" w:ascii="Verdana" w:hAnsi="Verdana"/>
          <w:bCs/>
          <w:sz w:val="18"/>
          <w:szCs w:val="18"/>
        </w:rPr>
        <w:t>získává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lezské zemské muzeum za projekt „Rekonstrukce Historické výstavní budovy a expozice Slezsko“.</w:t>
      </w:r>
    </w:p>
    <w:p>
      <w:pPr>
        <w:pStyle w:val="Normal"/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konstrukce historické výstavní budovy spolu s realizací expozice Slezsko představují praktickou aplikaci základních muzeologických postupů. Expozice klade důraz na prezentaci autentických předmětů, kterým je zároveň zajištěna maximální ochrana. Podařilo se vytvořit dynamický systém s technickými řešeními vyvinutými na míru, které umožňují bezproblémové změny v expozicích při stálém zabezpečení exponátů a s minimálními náklady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takty:</w:t>
      </w:r>
    </w:p>
    <w:p>
      <w:pPr>
        <w:pStyle w:val="Normal"/>
        <w:rPr/>
      </w:pPr>
      <w:r>
        <w:rPr>
          <w:rStyle w:val="Formeventfieldvalue"/>
          <w:rFonts w:cs="Verdana" w:ascii="Verdana" w:hAnsi="Verdana"/>
          <w:sz w:val="18"/>
          <w:szCs w:val="18"/>
        </w:rPr>
        <w:t xml:space="preserve">Slezské zemské muzeum, </w:t>
      </w:r>
      <w:r>
        <w:rPr>
          <w:rFonts w:cs="Verdana" w:ascii="Verdana" w:hAnsi="Verdana"/>
          <w:sz w:val="18"/>
          <w:szCs w:val="18"/>
        </w:rPr>
        <w:t>Tyršova 1, 746 01 Opava</w:t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-mail: szmo@szmo.cz, URL: http://www.szm.cz, tel.: +420 553 622 999</w:t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Garant: Mgr. Ivan Berger, e-mail: berger@szmo.cz, tel.: +420 733 715 84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I. místo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padočeské muzeum v Plzni, p. o., za projekt „Revitalizace bývalého františkánského kláštera a zřízení Muzea církevního umění plzeňské diecéze“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Muzeum církevního umění v Plzni je jedním z mála specializovaných muzeí představujících křesťanství a křesťanské umění u nás. Důležitá je zejména didaktická funkce nové expozice, která se snaží přiblížit svět křesťanství veřejnosti a umožňuje jí pochopení křesťanské liturgie </w:t>
        <w:br/>
        <w:t>i hlavních světců. Vybudování muzea přispělo k záchraně areálu františkánského kláštera v centru Plzně a ohrožených děl církevního umění západních Če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takty:</w:t>
      </w:r>
    </w:p>
    <w:p>
      <w:pPr>
        <w:pStyle w:val="Normal"/>
        <w:rPr>
          <w:rStyle w:val="Formeventfieldvalue"/>
          <w:rFonts w:ascii="Verdana" w:hAnsi="Verdana" w:cs="Verdana"/>
          <w:sz w:val="18"/>
          <w:szCs w:val="18"/>
        </w:rPr>
      </w:pPr>
      <w:r>
        <w:rPr>
          <w:rStyle w:val="Formeventfieldvalue"/>
          <w:rFonts w:cs="Verdana" w:ascii="Verdana" w:hAnsi="Verdana"/>
          <w:sz w:val="18"/>
          <w:szCs w:val="18"/>
        </w:rPr>
        <w:t xml:space="preserve">Západočeské muzeum v Plzni, p. o., </w:t>
      </w:r>
      <w:r>
        <w:rPr>
          <w:rFonts w:cs="Verdana" w:ascii="Verdana" w:hAnsi="Verdana"/>
          <w:sz w:val="18"/>
          <w:szCs w:val="18"/>
        </w:rPr>
        <w:t>Kopeckého sady 2, 301 00 Plzeň</w:t>
      </w:r>
    </w:p>
    <w:p>
      <w:pPr>
        <w:pStyle w:val="Heading2"/>
        <w:rPr/>
      </w:pPr>
      <w:r>
        <w:rPr>
          <w:rFonts w:cs="Verdana" w:ascii="Verdana" w:hAnsi="Verdana"/>
          <w:b w:val="false"/>
          <w:sz w:val="18"/>
          <w:szCs w:val="18"/>
        </w:rPr>
        <w:t>E-mail: reditelstvi@zcm.cz, URL: http://www.zcm.cz, tel.: +420 378 370 112</w:t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Garant: PhDr. František Frýda, e-mail: reditelstvi@zcm.cz, tel.: +420 378 370 11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II. místo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zeum Jindřichohradecka za projekt „Revitalizace Muzea Jindřichohradecka“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dubnu roku 2012 byla zahájena návštěvnická sezona v rekonstruovaných prostorách jezuitské koleje, semináře a revitalizovaném zámeckém pivovaru. Osm nových tematických expozic s pomocí interaktivních prvků prezentuje tradici vyspělé řemeslné výroby, vysokou kulturní úroveň a významné osobnosti Jindřichohradecka od středověku do současnosti. Součástí projektu bylo také vybudování moderní výstavní síně, zázemí pro návštěvníky a nových depozitářů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takty:</w:t>
      </w:r>
    </w:p>
    <w:p>
      <w:pPr>
        <w:pStyle w:val="Normal"/>
        <w:rPr/>
      </w:pPr>
      <w:r>
        <w:rPr>
          <w:rStyle w:val="Formeventfieldvalue"/>
          <w:rFonts w:cs="Verdana" w:ascii="Verdana" w:hAnsi="Verdana"/>
          <w:sz w:val="18"/>
          <w:szCs w:val="18"/>
        </w:rPr>
        <w:t xml:space="preserve">Muzeum Jindřichohradecka, </w:t>
      </w:r>
      <w:r>
        <w:rPr>
          <w:rFonts w:cs="Verdana" w:ascii="Verdana" w:hAnsi="Verdana"/>
          <w:sz w:val="18"/>
          <w:szCs w:val="18"/>
        </w:rPr>
        <w:t xml:space="preserve">Balbínovo nám. 19/I, 377 01 Jindřichův Hradec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E-mail: muzeum@mjh.cz, URL: http://www.mjh.cz, tel.: +420 384 363 66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: PhDr. Jaroslav Pikal, e-mail: pikal@mjh.cz, tel.: +420 602 844 18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24"/>
        </w:rPr>
        <w:br/>
        <w:t>Cena Českého výboru ICOM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3458" w:leader="none"/>
        </w:tabs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u Českého výboru ICOM</w:t>
      </w:r>
      <w:r>
        <w:rPr>
          <w:rFonts w:cs="Verdana" w:ascii="Verdana" w:hAnsi="Verdana"/>
          <w:sz w:val="18"/>
          <w:szCs w:val="18"/>
        </w:rPr>
        <w:t xml:space="preserve"> získává</w:t>
      </w:r>
      <w:r>
        <w:rPr>
          <w:rFonts w:cs="Arial" w:ascii="Verdana" w:hAnsi="Verdana"/>
          <w:b/>
          <w:sz w:val="18"/>
          <w:szCs w:val="18"/>
        </w:rPr>
        <w:t xml:space="preserve"> Památník Lidice za stálou expozici „Lidická sbírka</w:t>
      </w:r>
      <w:r>
        <w:rPr>
          <w:rFonts w:cs="Arial" w:ascii="Verdana" w:hAnsi="Verdana"/>
          <w:b/>
          <w:bCs/>
          <w:sz w:val="18"/>
          <w:szCs w:val="18"/>
        </w:rPr>
        <w:t>“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zpřístupněnou dne 31. března 2012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Nová expozice Lidické sbírky je důstojnou připomínkou výjimečné mezinárodní akviziční akce </w:t>
        <w:br/>
        <w:t>k uctění památky obětí lidické tragédie. Jádrem sbírky je soubor děl nejvýznamnějších německých umělců 60. let 20. století, vyrovnávajících se s tragickým osudem Lidic i s minulostí vlastního národa. Pro přiblížení okolností vzniku a historie sbírky byl natočen dokumentární film.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takty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amátník Lidice, </w:t>
      </w:r>
      <w:r>
        <w:rPr>
          <w:rFonts w:cs="Verdana" w:ascii="Verdana" w:hAnsi="Verdana"/>
          <w:sz w:val="18"/>
          <w:szCs w:val="18"/>
        </w:rPr>
        <w:t xml:space="preserve">Tokajická 152, 27 354 Lidice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-mail: lidice@lidice-memorial.cz, URL: http://www.lidice-memorial.cz, tel.: +420 312 253 063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arant: Mgr. Lubomíra Hédlová, e-mail: hedlova@lidice-memorial.cz, tel.: +420 312 253 063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Book" w:hAnsi="Franklin Gothic Book" w:cs="Franklin Gothic Book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" w:hAnsi="Franklin Gothic Book" w:cs="Franklin Gothic Book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rmeventfieldvalue">
    <w:name w:val="formeventfield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cn">
    <w:name w:val="scénář"/>
    <w:basedOn w:val="Normal"/>
    <w:qFormat/>
    <w:pPr>
      <w:ind w:left="2832" w:hanging="2832"/>
      <w:jc w:val="both"/>
    </w:pPr>
    <w:rPr>
      <w:rFonts w:ascii="Arial" w:hAnsi="Arial" w:cs="Arial"/>
      <w:sz w:val="1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7:00Z</dcterms:created>
  <dc:creator>medrikova</dc:creator>
  <dc:description/>
  <cp:keywords/>
  <dc:language>en-US</dc:language>
  <cp:lastModifiedBy>pc4</cp:lastModifiedBy>
  <cp:lastPrinted>2013-05-15T10:04:00Z</cp:lastPrinted>
  <dcterms:modified xsi:type="dcterms:W3CDTF">2013-05-15T10:10:00Z</dcterms:modified>
  <cp:revision>143</cp:revision>
  <dc:subject/>
  <dc:title>Výsledky III</dc:title>
</cp:coreProperties>
</file>