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poru projektů profesionálního hudební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hudba alternativní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výběrového dotačního řízení pro rok 2019 v oblasti profesionálního hudebního umění – hudba alternativní bylo doručeno </w:t>
      </w:r>
      <w:r>
        <w:rPr>
          <w:b/>
          <w:sz w:val="23"/>
          <w:szCs w:val="23"/>
        </w:rPr>
        <w:t>186</w:t>
      </w:r>
      <w:r>
        <w:rPr>
          <w:sz w:val="23"/>
          <w:szCs w:val="23"/>
        </w:rPr>
        <w:t xml:space="preserve"> žádostí. Jeden žadatel ze soutěže na vlastní žádost odstoupil, dva nepostoupili do druhého kola pro porušení rozpočtové kázně (pozdní vyúčtování). Žádný projekt nebyl vyřazen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vní kolo hodnocení projektů přihlášených do výběrového dotačního řízení proběhlo 11. prosince 2019. Jmenování členů komise, příprava a průběh jejího jednání, způsob usnášení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–10), součástí bylo též ekonomické hodnocení rozpočtu projektu na stupnici A-D. Členové komise obodovali předložené žádosti na základě individuálního prostudování a po společné rozpravě ke každé z nich. Výsledky 1. kola byly zveřejněny na webu Ministerstva kultury v prosinci 2019. Ve 2. kole, které se konalo 26. února 2020, komise po diskusi nad úspěšnými projekty navrhovala výši dotac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 obor (objevná dramaturgie, vysoká umělecká či odborná úroveň apod.)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 kreativitu a inovaci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obsahové zpracování projektu (jasná formulace obsahu a cíle, soulad s vyhlášeným okruhem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konkrétní realizační plán, personální zajištění, časový harmonogram projektu)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álnost projektu včetně přiměřenosti nákladů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opnost žadatele projekt realizovat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účelnost a oprávněnost použití dotace MK v předchozím období včetně dodržen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termínu jejího vyúčtování</w:t>
      </w:r>
    </w:p>
    <w:p>
      <w:pPr>
        <w:pStyle w:val="Normal"/>
        <w:ind w:left="7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elkový objem požadovaných finančních prostředků na Kulturní aktivity: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0 949 000</w:t>
      </w:r>
      <w:r>
        <w:rPr>
          <w:b/>
          <w:sz w:val="22"/>
          <w:szCs w:val="22"/>
        </w:rPr>
        <w:t>,- 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Celkový objem finančních prostředků určených na výběrové dotační řízení v programu Kulturní aktivity </w:t>
      </w:r>
      <w:r>
        <w:rPr>
          <w:b/>
          <w:sz w:val="22"/>
          <w:szCs w:val="22"/>
        </w:rPr>
        <w:t>grantová komise)</w:t>
      </w:r>
      <w:r>
        <w:rPr>
          <w:b/>
          <w:sz w:val="23"/>
          <w:szCs w:val="23"/>
        </w:rPr>
        <w:t xml:space="preserve">: 35 000 000 Kč </w:t>
      </w:r>
      <w:r>
        <w:rPr>
          <w:sz w:val="22"/>
          <w:szCs w:val="22"/>
        </w:rPr>
        <w:t>(+ 250 000 Kč dodáno z rozhodnutí ministra kultury z nerozepsaných prostředků MK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podpořených projektů v programu Kulturní aktivity: 13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Počet podpořených víceletých projektů: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Vzhledem k finančním možnostem rozpočtu kapitoly 334 – Ministerstvo kultury v programu Kulturní aktivity na rok 2020 a vzhledem k velkému množství žadatelů o dotaci v oblasti profesionálního hudebního umění v roce 2020 nemohly být některé úspěšné projekty podpořeny v požadované výš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MK se nemůže zavázat k poskytnutí finančních prostředků mimo rozpočet kalendářního roku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4:00Z</dcterms:created>
  <dc:creator>zdenka.krpalkova</dc:creator>
  <dc:description/>
  <dc:language>en-US</dc:language>
  <cp:lastModifiedBy>Zahradníčková Zuzana</cp:lastModifiedBy>
  <cp:lastPrinted>2019-02-26T14:00:00Z</cp:lastPrinted>
  <dcterms:modified xsi:type="dcterms:W3CDTF">2020-03-04T12:04:00Z</dcterms:modified>
  <cp:revision>2</cp:revision>
  <dc:subject/>
  <dc:title>Výsledky výběrového dotačního řízení</dc:title>
</cp:coreProperties>
</file>