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ůležité upozor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nisterstvo kultury upozorňuje, že dotace v roce 2021 a 2022 může být na víceleté projekty poskytnuta pouze tehdy, budou-li splněny všechny tyto podmínky:</w:t>
      </w:r>
    </w:p>
    <w:p>
      <w:pPr>
        <w:pStyle w:val="Normal"/>
        <w:rPr/>
      </w:pPr>
      <w:r>
        <w:rPr/>
        <w:t>1. Umožní to rozpočtové možnosti Ministerstva kultury v programu Kulturní aktivity.</w:t>
      </w:r>
    </w:p>
    <w:p>
      <w:pPr>
        <w:pStyle w:val="Normal"/>
        <w:rPr/>
      </w:pPr>
      <w:r>
        <w:rPr/>
        <w:t>2. Žadatel podá žádost o poskytnutí dotace na každý jednotlivý rok, a to ve vyhlášeném termínu výběrového dotačního řízení – bez žádosti dotace být poskytnuta nemůže (§ 14 zákona č. 218/2000 Sb.).</w:t>
      </w:r>
    </w:p>
    <w:p>
      <w:pPr>
        <w:pStyle w:val="Normal"/>
        <w:rPr/>
      </w:pPr>
      <w:r>
        <w:rPr/>
        <w:t>3. Žadatel řádně, úplně a včas vyúčtuje dotaci, kterou mu Ministerstvo kultury poskytlo v předcházejícím roce – pokud tak neučiní, nesmí mu být podle příslušných usnesení vlády dotace v následujícím roce posky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Jiří Klusoň</dc:creator>
  <dc:description/>
  <dc:language>en-US</dc:language>
  <cp:lastModifiedBy>Zahradníčková Zuzana</cp:lastModifiedBy>
  <dcterms:modified xsi:type="dcterms:W3CDTF">2020-03-04T12:05:00Z</dcterms:modified>
  <cp:revision>2</cp:revision>
  <dc:subject/>
  <dc:title/>
</cp:coreProperties>
</file>