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 ISO II/B – evidence a dokumentace movitého kulturního dědictví – přehled dotací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"/>
        <w:gridCol w:w="5532"/>
        <w:gridCol w:w="1296"/>
        <w:gridCol w:w="1296"/>
        <w:gridCol w:w="812"/>
        <w:gridCol w:w="2676"/>
      </w:tblGrid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dot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ělené prostředky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NPÚ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Ú, generální ředitelství</w:t>
            </w:r>
            <w:r>
              <w:rPr>
                <w:b/>
                <w:bCs/>
                <w:color w:val="FF0000"/>
              </w:rPr>
              <w:t xml:space="preserve">    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Grafická stanice iMac 21,5“; Retina 4K; 3,6GHz Intel Core i3; 16 GB DDR4; 1TB Fusion Drive; Magic Mouse 2; Magic Keyboard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4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46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lužb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7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116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PÚ, ú. o. p. v Olomouci       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C serverový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C klientsk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/>
              <w:t>18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B0F0"/>
              </w:rPr>
              <w:t>57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PÚ, ú. o. p. v Plzni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MacBook Air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3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37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revná tiskárna HP Color LaserJe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49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PÚ, ú. o. p. středních Čech v Praze          </w:t>
            </w: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cBook Air  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3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3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</w:t>
            </w:r>
            <w:r>
              <w:rPr>
                <w:b/>
                <w:i/>
                <w:color w:val="00B0F0"/>
              </w:rPr>
              <w:t>3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NP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254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Ostatní státní příspěvkové organiz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lezské zemské muzeum</w:t>
            </w:r>
            <w:r>
              <w:rPr>
                <w:b/>
                <w:bCs/>
                <w:color w:val="FF0000"/>
              </w:rPr>
              <w:t xml:space="preserve">                       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lmový a grafický skener Epson Expression 12000XL PRO s příslušenstvím a skenovacím software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9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98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98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ostatní státní příspěvkové organiza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98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Ostatní sbírky v CE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uzeum Českého ráje v Turnově</w:t>
            </w:r>
            <w:r>
              <w:rPr>
                <w:b/>
                <w:bCs/>
                <w:color w:val="FF0000"/>
              </w:rPr>
              <w:t xml:space="preserve">                       </w:t>
            </w: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lužby – digitalizace outsourcing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8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89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189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ěstská galerie Litomyšl             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afický notebook Acer Aspire 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outsourcing (pořízení digitálních fotografií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</w:t>
            </w:r>
            <w:r>
              <w:rPr>
                <w:b/>
                <w:i/>
                <w:color w:val="00B0F0"/>
              </w:rPr>
              <w:t>45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levské muzeum</w:t>
            </w:r>
            <w:r>
              <w:rPr>
                <w:b/>
                <w:bCs/>
                <w:color w:val="FF0000"/>
              </w:rPr>
              <w:t xml:space="preserve">                     </w:t>
            </w: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pson Perfection V850 Pro s příslušenství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2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ěsto Kostelec nad Černými lesy               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 Dell Inspiron 17 3793 17,3"FHD /i7-1065G7/16GB/512GB SS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9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HDD WD Elements Portable, 2,5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S WD My Cloud EX2 Ult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NON EOS 850D + EF-S 18-135 mm IS USM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NFROTTO MK190X3-3W stativ s hlavo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3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TERFIT 503 Kit 3x F5 stálé světlo, 3 x softbox,3 x stativ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5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TERFIT 315 Cubelite 60 cm - difuzní stan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INTERFIT COR 756 - konstrukce na pozadí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OTOGRAFICKÉ POZADÍ 2,72X11M Arctic White papírové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 </w:t>
            </w:r>
            <w:r>
              <w:rPr>
                <w:b/>
                <w:i/>
                <w:color w:val="00B0F0"/>
              </w:rPr>
              <w:t>66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uzeum regionu Boskovicka                 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C a softwarové vybavení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8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Synology DiskStation DS15201+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4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agate SkyHawk, 3,5" - 6TB – 4 ks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8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 </w:t>
            </w:r>
            <w:r>
              <w:rPr>
                <w:b/>
                <w:i/>
                <w:color w:val="00B0F0"/>
              </w:rPr>
              <w:t>5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ostatní sbírky v C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37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Nepodpořené akc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Ú, ú. o. p. v Českých Budějovicí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Ú, ú. o. p. v Ostrav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átník národního písemnictv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Na položky neuvedené v tomto přehledu nebyla dotace přidělena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3:00Z</dcterms:created>
  <dc:creator>hlubucekp</dc:creator>
  <dc:description/>
  <dc:language>en-US</dc:language>
  <cp:lastModifiedBy>Kubínová Eržika</cp:lastModifiedBy>
  <cp:lastPrinted>2011-04-27T15:21:00Z</cp:lastPrinted>
  <dcterms:modified xsi:type="dcterms:W3CDTF">2021-04-06T07:38:00Z</dcterms:modified>
  <cp:revision>3</cp:revision>
  <dc:subject/>
  <dc:title>Restaurování ISO D 2007</dc:title>
</cp:coreProperties>
</file>