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ISO II/B – evidence a dokumentace movitého kulturního dědictví – konečné výsledky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296"/>
        <w:gridCol w:w="1296"/>
        <w:gridCol w:w="812"/>
        <w:gridCol w:w="2676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P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Ú, generální ředitelství</w:t>
            </w:r>
            <w:r>
              <w:rPr>
                <w:b/>
                <w:bCs/>
                <w:color w:val="FF0000"/>
              </w:rPr>
              <w:t xml:space="preserve">  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ofesionální scaner Epson Perfection Photo V850 P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2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Praze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non EOS R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B0F0"/>
              </w:rPr>
              <w:t>11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NP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14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P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muzeum v přírodě</w:t>
            </w:r>
            <w:r>
              <w:rPr>
                <w:b/>
                <w:bCs/>
                <w:color w:val="FF0000"/>
              </w:rPr>
              <w:t xml:space="preserve">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afická stanice s LCD monitorem EIZO 24” , včetně doplňků - software Windows 11, , ACDSee 2021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6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6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lužby (outsorcing, spárování a vkládání dat, fotodokumentace, skenování)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9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9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onitor EIZO 24” CS2420-BK                                                                                                                        kód řádk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7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é zemské muzeum</w:t>
            </w:r>
            <w:r>
              <w:rPr>
                <w:b/>
                <w:bCs/>
                <w:color w:val="FF0000"/>
              </w:rPr>
              <w:t xml:space="preserve">    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udiová souprava LED svě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ks LED světla min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teriový blesk s příslušenstvím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57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tátní příspěvkové organiza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22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bírky v C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erie Klatovy / Klenová</w:t>
            </w:r>
            <w:r>
              <w:rPr>
                <w:b/>
                <w:bCs/>
                <w:color w:val="FF0000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lužb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59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ěsto Mikulov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digitální fotodokumentace sbírkových předmětů – outsourci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5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</w:t>
            </w:r>
            <w:r>
              <w:rPr>
                <w:b/>
                <w:i/>
                <w:color w:val="00B0F0"/>
              </w:rPr>
              <w:t>15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galerie Litomyšl</w:t>
            </w:r>
            <w:r>
              <w:rPr>
                <w:b/>
                <w:bCs/>
                <w:color w:val="FF0000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utsourcing - pořízení digitálních fotografií, 70 ks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2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ěstské muzeum Lanškroun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ener Expression 12000XL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0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7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ionální monitor pro grafické aplikace s hardwarovou kalibrac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8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ionální monitor pro grafické aplikace s hardwarovou kalibrací např. Eizo minimálně 24", CG s HW kalibrac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C s příslušenstvím pro grafické prá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terní úložiště dat digitalizace a zálohování dat organizace 2 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stolek a svět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evné kalibrační tabulky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terní disk  4T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enovací program s možností skenování do RA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7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ná verze programu Adobe Photoshop C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taurování a digitalizace svitkových filmů - služ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8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</w:t>
            </w:r>
            <w:r>
              <w:rPr>
                <w:b/>
                <w:i/>
                <w:color w:val="00B0F0"/>
              </w:rPr>
              <w:t>32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gionální muzeum v Teplicích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lmový a grafický skener A3 EXPRESSION 12000XL P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7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nízký ateliérový světelný stativ k zábleskovému světlu k podsvícení difúzní desky fotografického stolu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xterní pevný disk s kapacitou 5 000 GB - 2 kus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4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</w:t>
            </w:r>
            <w:r>
              <w:rPr>
                <w:b/>
                <w:i/>
                <w:color w:val="00B0F0"/>
              </w:rPr>
              <w:t>77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bírky v 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63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2"/>
        <w:gridCol w:w="8480"/>
        <w:gridCol w:w="1987"/>
      </w:tblGrid>
      <w:tr>
        <w:trPr>
          <w:trHeight w:val="501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Nepodpořené akce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středních Čech v Pra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v Českých Budějovicí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PÚ, ú. o. p. v Liber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v Ústí nad Lab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v Ostrav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9:00Z</dcterms:created>
  <dc:creator>hlubucekp</dc:creator>
  <dc:description/>
  <dc:language>en-US</dc:language>
  <cp:lastModifiedBy>Kubínová Eržika</cp:lastModifiedBy>
  <cp:lastPrinted>2011-04-27T15:21:00Z</cp:lastPrinted>
  <dcterms:modified xsi:type="dcterms:W3CDTF">2022-04-13T12:45:00Z</dcterms:modified>
  <cp:revision>4</cp:revision>
  <dc:subject/>
  <dc:title>Restaurování ISO D 2007</dc:title>
</cp:coreProperties>
</file>