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 ISO II/B – evidence a dokumentace movitého kulturního dědictví – konečné výsledky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0"/>
        <w:gridCol w:w="5532"/>
        <w:gridCol w:w="1276"/>
        <w:gridCol w:w="1399"/>
        <w:gridCol w:w="4492"/>
      </w:tblGrid>
      <w:tr>
        <w:trPr>
          <w:trHeight w:val="991" w:hRule="atLeas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á dotace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ělené prostředky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árodní památkový ústa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PÚ, generální ředitelství</w:t>
            </w:r>
            <w:r>
              <w:rPr>
                <w:b/>
                <w:bCs/>
                <w:color w:val="FF0000"/>
              </w:rPr>
              <w:t xml:space="preserve">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KOD 6112 - Notebook MacBookAir  M2, 10jádrové GPU, 13,6 palcový Liquid Retina displej s True Tone , 16 GB RAM, disk 512 GB 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51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51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5078 - Služby (údržba a správa FileMaker serverů na pracovištích NPÚ, výpočetní práce a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7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bCs/>
                <w:i/>
                <w:color w:val="00B0F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 xml:space="preserve"> </w:t>
            </w:r>
            <w:r>
              <w:rPr>
                <w:b/>
                <w:i/>
                <w:color w:val="00B0F0"/>
              </w:rPr>
              <w:t>121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PÚ, ú. o. p. v Praze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Canon RF 24-105 mm f/4 L IS USM (61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37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  <w:i/>
                <w:color w:val="00B0F0"/>
              </w:rPr>
              <w:t>37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PÚ, ú. o. p. v Liberci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5112 pevný objektiv Canon EF 100 mm f/2,8 L IS Macro U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28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  <w:i/>
                <w:color w:val="00B0F0"/>
              </w:rPr>
              <w:t>28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ELKEM NP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FF0000"/>
              </w:rPr>
              <w:t>186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statní státní příspěvkové organiza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mátník národního písemnictví</w:t>
            </w:r>
            <w:r>
              <w:rPr>
                <w:b/>
                <w:bCs/>
                <w:color w:val="FF0000"/>
              </w:rPr>
              <w:t xml:space="preserve">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et profesionálního fotoaparátu a objektivu NIKON Z7 II + NIKON Z 24-70 mm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9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9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fesionální grafický notebook HP ZBook Firefly 16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55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55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bCs/>
                <w:i/>
                <w:color w:val="00B0F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  <w:i/>
                <w:color w:val="00B0F0"/>
              </w:rPr>
              <w:t xml:space="preserve"> </w:t>
            </w:r>
            <w:r>
              <w:rPr>
                <w:b/>
                <w:i/>
                <w:color w:val="00B0F0"/>
              </w:rPr>
              <w:t>145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ezské zemské muzeum</w:t>
            </w:r>
            <w:r>
              <w:rPr>
                <w:b/>
                <w:bCs/>
                <w:color w:val="FF0000"/>
              </w:rPr>
              <w:t xml:space="preserve">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112 Počítačová grafická stanice včetně doplňků a software Windows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75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75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bCs/>
                <w:i/>
                <w:color w:val="00B0F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  <w:i/>
                <w:color w:val="00B0F0"/>
              </w:rPr>
              <w:t xml:space="preserve"> </w:t>
            </w:r>
            <w:r>
              <w:rPr>
                <w:b/>
                <w:i/>
                <w:color w:val="00B0F0"/>
              </w:rPr>
              <w:t>75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ELKEM ostatní státní příspěvkové organiz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FF0000"/>
              </w:rPr>
              <w:t>22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statní sbírky v Centrální evidenci sbír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 Novák</w:t>
            </w:r>
            <w:r>
              <w:rPr>
                <w:b/>
                <w:bCs/>
                <w:color w:val="FF0000"/>
              </w:rPr>
              <w:t xml:space="preserve">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echnologie focení - CANON EOS RP, CANON RF 35mm f/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3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3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chnologie skenování - shining3D EinScan SEV2, stojánkový skener Czur ET 18 P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3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chnologie video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4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fické zpracování, digitaliz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57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>
                <w:b/>
                <w:b/>
              </w:rPr>
            </w:pPr>
            <w:r>
              <w:rPr>
                <w:b/>
              </w:rPr>
              <w:t>57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vorba webové aplikace pro prezentaci a publikaci 2000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49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>
                <w:b/>
                <w:b/>
              </w:rPr>
            </w:pPr>
            <w:r>
              <w:rPr>
                <w:b/>
              </w:rPr>
              <w:t>49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bCs/>
                <w:i/>
                <w:color w:val="00B0F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  <w:i/>
                <w:color w:val="00B0F0"/>
              </w:rPr>
              <w:t xml:space="preserve"> </w:t>
            </w:r>
            <w:r>
              <w:rPr>
                <w:b/>
                <w:i/>
                <w:color w:val="00B0F0"/>
              </w:rPr>
              <w:t>17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ěstská galerie Litomyšl                </w:t>
            </w:r>
            <w:r>
              <w:rPr>
                <w:b/>
                <w:bCs/>
                <w:color w:val="FF0000"/>
              </w:rPr>
              <w:t xml:space="preserve">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78 - outsourcing (pořízení digitálních fotografií), 70 ks á 5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/>
              <w:t>24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</w:rPr>
              <w:t>24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/>
            </w:pPr>
            <w:r>
              <w:rPr>
                <w:b/>
                <w:i/>
                <w:color w:val="00B0F0"/>
              </w:rPr>
              <w:t xml:space="preserve">               </w:t>
            </w:r>
            <w:r>
              <w:rPr>
                <w:b/>
                <w:i/>
                <w:color w:val="00B0F0"/>
              </w:rPr>
              <w:t>24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ELKEM ostatní sbírky v 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FF0000"/>
              </w:rPr>
              <w:t>194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tbl>
      <w:tblPr>
        <w:tblW w:w="1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52"/>
        <w:gridCol w:w="8480"/>
        <w:gridCol w:w="1987"/>
      </w:tblGrid>
      <w:tr>
        <w:trPr>
          <w:trHeight w:val="501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Nepodpořené akce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Ú, ú. o. p. středních Čech v Praz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ální muzeum v Teplicí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Milevské muzeu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Na položky neuvedené v tomto přehledu nebyla dotace přidělena.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4:00Z</dcterms:created>
  <dc:creator>hlubucekp</dc:creator>
  <dc:description/>
  <cp:keywords/>
  <dc:language>en-US</dc:language>
  <cp:lastModifiedBy>Kubínová Eržika</cp:lastModifiedBy>
  <cp:lastPrinted>2011-04-27T15:21:00Z</cp:lastPrinted>
  <dcterms:modified xsi:type="dcterms:W3CDTF">2023-03-21T11:59:00Z</dcterms:modified>
  <cp:revision>4</cp:revision>
  <dc:subject/>
  <dc:title>Restaurování ISO D 2007</dc:title>
</cp:coreProperties>
</file>