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ISO II/B – evidence a dokumentace movitého kulturního dědictví – konečné výsledky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276"/>
        <w:gridCol w:w="1399"/>
        <w:gridCol w:w="2853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P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Ú, generální ředitelství</w:t>
            </w:r>
            <w:r>
              <w:rPr>
                <w:b/>
                <w:bCs/>
                <w:color w:val="FF0000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5078 - Služby (údržba a správa FileMaker serverů na pracovištích NPÚ, výpočetní práce a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ektiv Canon RF 15-35mm f/2.8 L IS USM (6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6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6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PÚ, ú. o. p. v Liberci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112) MacBook Air 13’'M2 SK 2022 stříbr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4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112) Canon E 24–70mm f/2.8L US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112) Canon blesk Speedlite 430 EX III 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10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NP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23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statní SP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é zemské muzeum</w:t>
            </w:r>
            <w:r>
              <w:rPr>
                <w:b/>
                <w:bCs/>
                <w:color w:val="FF0000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112 Počítačová stanice s příslušenstvím pro video materiá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7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7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tátní příspěvkové organ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7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bírky v 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vské muzeum</w:t>
            </w:r>
            <w:r>
              <w:rPr>
                <w:b/>
                <w:bCs/>
                <w:color w:val="FF0000"/>
              </w:rPr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MacBook Air 15 M2 - položka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Synology DiskStation - položka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vný disk 3,5 - 2 ks - položka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39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ěstská galerie Litomyšl                </w:t>
            </w:r>
            <w:r>
              <w:rPr>
                <w:b/>
                <w:bCs/>
                <w:color w:val="FF0000"/>
              </w:rPr>
              <w:t xml:space="preserve">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8 - outsourcing (pořízení digitálních fotografií), 70 ks á 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   </w:t>
            </w:r>
            <w:r>
              <w:rPr>
                <w:b/>
                <w:i/>
                <w:color w:val="00B0F0"/>
              </w:rPr>
              <w:t>2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bírky v 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63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9:00Z</dcterms:created>
  <dc:creator>hlubucekp</dc:creator>
  <dc:description/>
  <cp:keywords/>
  <dc:language>en-US</dc:language>
  <cp:lastModifiedBy>Kubínová Eržika</cp:lastModifiedBy>
  <cp:lastPrinted>2023-04-03T10:20:00Z</cp:lastPrinted>
  <dcterms:modified xsi:type="dcterms:W3CDTF">2024-03-26T13:02:00Z</dcterms:modified>
  <cp:revision>4</cp:revision>
  <dc:subject/>
  <dc:title>Restaurování ISO D 2007</dc:title>
</cp:coreProperties>
</file>