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ISO II/D – preventivní ochrana před nepříznivými vlivy prostředí – konečné výsledky krajských příspěvkových organiza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11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1"/>
        <w:gridCol w:w="23"/>
        <w:gridCol w:w="4969"/>
        <w:gridCol w:w="1245"/>
        <w:gridCol w:w="1590"/>
        <w:gridCol w:w="2410"/>
      </w:tblGrid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žadovaná částka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48" w:right="15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idělená dotac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48" w:right="15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ind w:right="15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ce - Poznámka</w:t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JIHOČESKÝ KRA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</w:rPr>
              <w:t xml:space="preserve">Alšova jihočeská galerie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plakávání Krista z Korkusovy hutě, inv. č. P2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82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18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hočeské muzeum v Českých Budějovicích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6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Skříň kovová s posuvnými dveřmi o rozměrech 1965 x 1200 x 420 mm  - 10 kusů pro uložení sbírky skl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9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STŘEDOČESKÝ KRA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é muzeum stříbr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ble pražská, 1/20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1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erie Středočeského kraj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ubor 8 děl Karla Kotrb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 6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6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ratislav Nechleba, Paní s třešněmi, inv. č. O 172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6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14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>
          <w:trHeight w:val="656" w:hRule="atLeast"/>
        </w:trPr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nické muzeum Příbram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ovové zásuvkové regály do depozitáře historické podsbírky, 4 k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ovové zásuvkové regály do depozitáře mineralogické podsbírky, 2 k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4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zeum Českého krasu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istus podává sv. Petru klíče, ev. číslo VU 199 (sH 6145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 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6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zeum T.G.M. Rakovník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Anonym, Nejsvětější Trojice a město Rakovník, inv..č. N 7429, př..č. 121/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 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12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stní muzeum Praha-východ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nihovní regál, oboustranný, 2100 x 900 x 510 mm, 5 k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8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ástavec na regál oboustranný, 800 x 900 x 510 mm, 4k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ástavec na regál, jednostranný, 800 x 900x 250 mm, 6 k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9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abské muzeum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Oltářní Milostný obraz Madony s Ježíškem, inv. č. U 32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5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 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Dvojice obrazů světců od Václava Kramolína,  Sv. Ferdinand, inv. č.: U 3223, Sv. Františka, inv. č.: U 322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9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basova galerie Rakovník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 xml:space="preserve">Soubor 38 grafik a kreseb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5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5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ální muzeum v Jílovém u Prahy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Jelen sv. Huberta, inv. č. H 3010, př. č. 464/91ab, 2 k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61 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 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6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ální muzeum v Kolíně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ouhev cechu truhlářského a sklenářského, př. č. 22/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7 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6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v. Jan Nepomucký, př. č. 36/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9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Regionální muzeum Mělník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 xml:space="preserve">podmalba na skle - Lovecký výjev - štvanice na jelena, H 404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15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1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tředočeské muzeum v Roztokách u Prahy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vlhčovač vzduchu, 3 k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11;Times New Roman" w:hAnsi="Times New Roman CE11;Times New Roman" w:cs="Arial"/>
                <w:b/>
                <w:b/>
                <w:bCs/>
                <w:color w:val="000000"/>
              </w:rPr>
            </w:pPr>
            <w:r>
              <w:rPr>
                <w:rFonts w:cs="Arial" w:ascii="Times New Roman CE11;Times New Roman" w:hAnsi="Times New Roman CE11;Times New Roman"/>
                <w:b/>
                <w:bCs/>
                <w:color w:val="000000"/>
              </w:rPr>
              <w:t>6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E11;Times New Roman" w:hAnsi="Times New Roman CE11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 CE11;Times New Roman" w:hAnsi="Times New Roman CE11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vlhčovač, 3 k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11;Times New Roman" w:hAnsi="Times New Roman CE11;Times New Roman" w:cs="Arial"/>
                <w:b/>
                <w:b/>
                <w:bCs/>
                <w:color w:val="000000"/>
              </w:rPr>
            </w:pPr>
            <w:r>
              <w:rPr>
                <w:rFonts w:cs="Arial" w:ascii="Times New Roman CE11;Times New Roman" w:hAnsi="Times New Roman CE11;Times New Roman"/>
                <w:b/>
                <w:bCs/>
                <w:color w:val="000000"/>
              </w:rPr>
              <w:t>2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E11;Times New Roman" w:hAnsi="Times New Roman CE11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 CE11;Times New Roman" w:hAnsi="Times New Roman CE11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denka Braunerová, Statek u Seiny, 15/202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denka Braunerová, Na břehu říčky, 123/20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denka Braunerová, </w:t>
            </w:r>
            <w:r>
              <w:rPr>
                <w:rFonts w:cs="Arial"/>
                <w:sz w:val="20"/>
                <w:szCs w:val="20"/>
              </w:rPr>
              <w:t>Pohled na Hlávkův most, 16/20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n Preisler, Milenci, 380/20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13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KRÁLOVÉHRADECKÝ KRA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Galerie moderního umění v Hradci Králové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ldřich Koníček, Zima v Lomnici nad Popelkou, O 1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huslav Tůma, Maringotky, O 14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sef Holoubek, Lomnický štít, O 14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ntonín Chittussi, Rybník s racky, O 2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dislav Beneš, Touha (Skřivánek), P 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dislav Zívr, J. A. Komenský – pamětní deska, P 1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color w:val="00B0F0"/>
              </w:rPr>
              <w:t>Celke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6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Galerie výtvarného umění v Náchodě</w:t>
            </w:r>
            <w:r>
              <w:rPr>
                <w:b/>
                <w:color w:val="FF0000"/>
              </w:rPr>
              <w:t xml:space="preserve">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kona – Vzkříšení Krista a Sestoupení do pekel s výjevy, O 73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kona – sv. Mikuláš, O 7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kona – Ukřižování s výjevy, O 71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kona – Útěk do Egypta, O 7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kona - Bohorodička Vladimirská, O 70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7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a galerie Orlických hor v Rychnově nad Kněžnou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odmalby na skle: 19-A-1417, 19-A-1851, 19-C-45, 19-C-72, 19-C-109, 19-C-187, 19-C-22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5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7 ks</w:t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83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Náchodska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stovní kabela – VI-2-1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unečník – VI-2-1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kavice –  VI-1-6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90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východních Čech v Hradci Králové</w:t>
            </w:r>
            <w:r>
              <w:rPr>
                <w:b/>
                <w:color w:val="FF0000"/>
              </w:rPr>
              <w:t xml:space="preserve">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kartonové krabice pro uložení herbářových položek hub, 100 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ženský pás, tzv. Eliščin pás, inventární číslo U/O 656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78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92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ÚSTECKÝ KRA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Galerie Benedikta Rejta v Lounech</w:t>
            </w:r>
            <w:r>
              <w:rPr>
                <w:b/>
                <w:color w:val="FF0000"/>
              </w:rPr>
              <w:t xml:space="preserve">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Zásuvková skříň na Fillovy svitky o rozměrech  4000 x  2000 x 1400 (6 ks zásuvek)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7 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7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79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Galerie moderního umění v Roudnici nad Labem</w:t>
            </w:r>
            <w:r>
              <w:rPr>
                <w:b/>
                <w:color w:val="FF0000"/>
              </w:rPr>
              <w:t xml:space="preserve">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vlhčova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8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 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, na 1 ks</w:t>
            </w:r>
          </w:p>
        </w:tc>
      </w:tr>
      <w:tr>
        <w:trPr>
          <w:trHeight w:val="8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Quido Mánes, Soubor podobizen v oválném rámu Podobizna český typ (Honza), Podobizna český typ (Anička), Podobizna vlašský typ, Podobizna německý typ, ev. č. O 956, O 955, O 953, O 9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Quido Mánes, Hlava krávy, ev. č. O 4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81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Oblastní muzeum v Děčíně</w:t>
            </w:r>
            <w:r>
              <w:rPr>
                <w:b/>
                <w:color w:val="FF0000"/>
              </w:rPr>
              <w:t xml:space="preserve">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Sestava 5 ks skříní o rozměrech 1336 x 1006 x 1000 mm  - s pěti zásuvkami – atyp, dna zásuvek polepeny filce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2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92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Oblastní muzeum v Chomutově</w:t>
            </w:r>
            <w:r>
              <w:rPr>
                <w:b/>
                <w:color w:val="FF0000"/>
              </w:rPr>
              <w:t xml:space="preserve">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Ukřižování s ozdobným rámem, inv. číslo O2061, přír. číslo 889/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32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Oblastní muzeum v Litoměřicích</w:t>
            </w:r>
            <w:r>
              <w:rPr>
                <w:b/>
                <w:color w:val="FF0000"/>
              </w:rPr>
              <w:t xml:space="preserve">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Mistr Litoměřického oltáře, Ukřižování Krista, SV 3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9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59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 xml:space="preserve">Oblastní muzeum v Lounech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gál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vestice</w:t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88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Regionální muzeum v Teplicích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rchivní krabice - 200 ks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yšívaný prapor Podpůrného spolku vojáků Teplice – Šanov, př. č. 1797/19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92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Severočeská galerie výtvarného umění v Litoměřicích</w:t>
            </w:r>
            <w:r>
              <w:rPr>
                <w:b/>
                <w:color w:val="FF0000"/>
              </w:rPr>
              <w:t xml:space="preserve">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ladimír Komárek, Záda, inv. č. O-6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1 000 K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ina Bauer Pezzelen, Rodinný portrét, inv. č. O-1383 602 mm, 1 ku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25 000 K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36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PARDUBICKÝ KRA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Regionální muzeum v Chrudimi</w:t>
            </w:r>
            <w:r>
              <w:rPr>
                <w:b/>
                <w:color w:val="FF0000"/>
              </w:rPr>
              <w:t xml:space="preserve">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rlivé modlitby, sign. 26976 (MK 69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ernardius Mercartoris, Jádro naučení, sign. 26712 (MK 60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achim Christian von Chotieschau, Neuer Prag. Kal., sign. 26954 (MK 65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org Herbst, Lustiger Spaziergang, sign. 26475 (MK 26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80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konzervace sbírky chladných zbraní – 1. etapa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5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položky 1-55</w:t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81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Regionální muzeum ve Vysokém Mýtě</w:t>
            </w:r>
            <w:r>
              <w:rPr>
                <w:b/>
                <w:color w:val="FF0000"/>
              </w:rPr>
              <w:t xml:space="preserve">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Lůžkový autobusový přívěs Karosa LP 30, inv. číslo 8A-28 – 4. etapa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50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Východočeská galerie v Pardubicích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Vlhkoměr, 8 ks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lhkoměr, 3 k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Jan Ambrůz, Čtverec, O 22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an Ambrůz, Kruh, O 22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80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Východočeské muzeum v Pardubicích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ádiový systém  monitorování mikroklimatu Hanwell – úprava a doplněn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26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26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MORAVSKOSLEZSKÝ KRA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Novojičínska</w:t>
            </w:r>
            <w:r>
              <w:rPr>
                <w:b/>
                <w:color w:val="FF0000"/>
              </w:rPr>
              <w:t xml:space="preserve">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Šněrovačka – N-397, př.č. 17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Šněrovačka – N-410, př.č. 17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Šněrovačka – N-427, př.č. 17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2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80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JIHOMORAVSKÝ KRA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Jihomoravské muzeum ve Znojmě</w:t>
            </w:r>
            <w:r>
              <w:rPr>
                <w:b/>
                <w:color w:val="FF0000"/>
              </w:rPr>
              <w:t xml:space="preserve">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stavbová klimatizovaná skří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Radiový snímač se sondou RH/T (E+E), na kabelu délky 3 m s displeje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83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Brněnska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 ks profesionálního kondenzačního odvlhčovače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87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regionu Boskovicka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4 ks regál - kovový pozinkovaný 60  x 120 x 180, 5 poli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3 ks archivační, spisová skříň 1950 x 920 x 420 mm, šed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dílna tzv. Mistra zvlněného obočí, Písmový obraz pro evangelíky, E 43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dílna tzv. Mistra zvlněného obočí, Poslední večeře Páně, E 4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tzv. Mistr zvlněného obočí Pieta Sloupská, E 4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tzv. malíř vysoko vyklenutého obočí, Nejsvětější srdce Ježíšovo, E 4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kruh tzv. malíře vysoko vyklenutého obočí, Pieta, E 4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80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 xml:space="preserve">Muzeum Vyškovska   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Barokní sekretář (tabernákl), inv. č. H-B 57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02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Regionální muzeum v Mikulově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Anonym, Velká arkadská krajina, inv. č. 4035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30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LIBERECKÝ KRA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Českého ráje v Turnově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vývěsní štít v podobě rakouského orla, inv. č. H 51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malba z cechovního praporu, inv. č. U 49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1 ks</w:t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65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Oblastní galerie v Liberci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archivní nekyselé desky, rozměr B0, 20 k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  <w:sz w:val="20"/>
                <w:szCs w:val="20"/>
              </w:rPr>
              <w:t>Anonym, Anděl, inv. číslo: P 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5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90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Severočeské muzeum v Liberci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ubor skleněných negativů u archivu firmy I. Ginzkey Maffersdorf  (60 ks) – 1. etap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adekvátní část</w:t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00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Vlastivědné muzeum a galerie v České Lípě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Vzorník vzorů pro potisk látek, evidenční číslo: 580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JACOBUS DE VORAGINE [PASIONÁL čili Život a umučení všech svatých mučedlníků], evidenční číslo: 7204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24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PLZEŃSKÝ KRA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jižního Plzeňska v Blovicích</w:t>
            </w:r>
            <w:r>
              <w:rPr>
                <w:b/>
                <w:color w:val="FF0000"/>
              </w:rPr>
              <w:t xml:space="preserve">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Prapor spolku Úslavan, evideční číslo v CES 19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78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Vlastivědné muzeum Dr. Hostaše v Klatovech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ýsuvný systém pro ukládání obrazů - 2. etap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8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4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Západočeské muzeum v Plzni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tomologická krabice plná, 160 k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4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Restaurování souboru lidových šperků - 2. etapa,  i.č. NMP 63028 a NMP 700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2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Restaurování starého tisku – kniha Nebesklíč, sg. ST 4760,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57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ZLÍNSKÝ KRA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jihovýchodní Moravy ve Zlíně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T25476 - Itinerarium Sacrae Scripturae To jest Putowánj Swatých. -- Přívazek: Hystoria Židowská. Na Knihy čtyry rozdělená -- Přívazek: Wypsánj Města Geruzaléma, y Předměstj geh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T26577 - Prorokowé a Knihy Machabeyský  (Svatováclavská bible)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64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Kroměřížska</w:t>
            </w:r>
            <w:r>
              <w:rPr>
                <w:b/>
                <w:color w:val="FF0000"/>
              </w:rPr>
              <w:t xml:space="preserve">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mil Filla, Hej, nebudem rolníkom – Hej ovečky, U 1508 (14/88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11 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1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regionu Valašsko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asklení niky 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74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74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KARLOVARSKÝ KRA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Cheb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ozšíření rádiového systému monitorování mikroklimatu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5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05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Karlovy Vary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rtrét Ferdinanda Jakoba, hraběte z Kokořova, Uo 6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lečící postava světice, Up 2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Střelecký terč -  Perkusní puška s řemenem, Mt 12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Střelecký terč -  Cesta mezi kopci s městem v pozadí, Mt 19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Střelecký terč -  Dáma s kavalírem hrající šachy, Mt 3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třelecký terč  s hlavou carské dvouhlavé orlice, Mt 1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87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Sokolov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por veteránský spolek Krásno, H 2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75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KRAJ VYSOČIN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rácká galerie Nové Město na Moravě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x odvlhčovač Perfektum D1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ady zvlhčovacích rohoží pro adiabatické zvlhčovače Brune B 250 (10 sad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ady zvlhčovacích rohoží pro adiabatické zvlhčovače Brune B 280 (25 sad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53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Vysočiny Jihlava</w:t>
            </w:r>
            <w:r>
              <w:rPr>
                <w:b/>
                <w:color w:val="FF0000"/>
              </w:rPr>
              <w:t xml:space="preserve">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raporec cechu soukenického v Třešti, inv.č. Tř-7/E/12/a,b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95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 xml:space="preserve">Muzeum Vysočiny Pelhřimov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vícny - párové pohřební z kaple Panny Marie Bolestné v Kámeni, 98/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ze na restaurování, bez galvanizace</w:t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57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Vysočiny Třebíč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Betlém Václava a Františka Hartmannových,  inv. č. 1_03_004 - středně velké a velké figury - etapa I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31 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31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 xml:space="preserve">OLOMOUCKÝ KRAJ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 xml:space="preserve">Muzeum a galerie Prostějov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Mapové a výkresové skříně A0, 2 kusy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Kříž Kateřiny Breslové, inv.č. 18903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85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Vlastivědné muzeum Jesenicka</w:t>
            </w:r>
            <w:r>
              <w:rPr>
                <w:b/>
                <w:color w:val="FF0000"/>
              </w:rPr>
              <w:t xml:space="preserve">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Krabice na herbáře - 42 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Výbava pro údržbu knižního fondu historické podsbírky: knižní zarážky - 150 ks, praporcové rozřaďovače  - 20 ks; čisticí houba Absorene - 5 ks; CePURUS - 250 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ubor lékařských a zubařských nástrojů, 18 inv. číse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ubor hmoždířů, 3 inv. čísl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48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 xml:space="preserve">Vlastivědné muzeum v Olomouci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Klavichord, HU 2101 – 2. etap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7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27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Vlastivědné muzeum v Šumperku</w:t>
            </w:r>
            <w:r>
              <w:rPr>
                <w:b/>
                <w:color w:val="FF0000"/>
              </w:rPr>
              <w:t xml:space="preserve">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lavírový orchestrion "Dalibor" - 1. etapa, H 10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71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ELKEM</w:t>
            </w:r>
          </w:p>
        </w:tc>
        <w:tc>
          <w:tcPr>
            <w:tcW w:w="124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9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 499 000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Nepodpořené projekty:</w:t>
            </w:r>
          </w:p>
        </w:tc>
        <w:tc>
          <w:tcPr>
            <w:tcW w:w="124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9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ionální muzeum a galerie v Jičíně</w:t>
            </w:r>
          </w:p>
        </w:tc>
        <w:tc>
          <w:tcPr>
            <w:tcW w:w="124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000</w:t>
            </w:r>
          </w:p>
        </w:tc>
        <w:tc>
          <w:tcPr>
            <w:tcW w:w="159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zeum v Bruntále</w:t>
            </w:r>
          </w:p>
        </w:tc>
        <w:tc>
          <w:tcPr>
            <w:tcW w:w="124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000</w:t>
            </w:r>
          </w:p>
        </w:tc>
        <w:tc>
          <w:tcPr>
            <w:tcW w:w="159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sarykovo muzeum v Hodoníně</w:t>
            </w:r>
          </w:p>
        </w:tc>
        <w:tc>
          <w:tcPr>
            <w:tcW w:w="124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000</w:t>
            </w:r>
          </w:p>
        </w:tc>
        <w:tc>
          <w:tcPr>
            <w:tcW w:w="159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>Na položky neuvedené v tomto přehledu nebyla dotace přidělena.</w:t>
      </w:r>
    </w:p>
    <w:p>
      <w:pPr>
        <w:pStyle w:val="Normal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CE11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21:00Z</dcterms:created>
  <dc:creator>hlubucekp</dc:creator>
  <dc:description/>
  <cp:keywords/>
  <dc:language>en-US</dc:language>
  <cp:lastModifiedBy>Kubínová Eržika</cp:lastModifiedBy>
  <cp:lastPrinted>2021-05-06T14:11:00Z</cp:lastPrinted>
  <dcterms:modified xsi:type="dcterms:W3CDTF">2022-05-17T09:30:00Z</dcterms:modified>
  <cp:revision>8</cp:revision>
  <dc:subject/>
  <dc:title>Restaurování ISO D 2007</dc:title>
</cp:coreProperties>
</file>