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 ISO II D  - preventivní ochrana před nepříznivými vlivy prostředí - konečné výsledky obcí, obecních příspěvkových a ostatních organizac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tbl>
      <w:tblPr>
        <w:tblW w:w="11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1"/>
        <w:gridCol w:w="23"/>
        <w:gridCol w:w="4969"/>
        <w:gridCol w:w="1334"/>
        <w:gridCol w:w="1501"/>
        <w:gridCol w:w="2410"/>
      </w:tblGrid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žadovaná částka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48" w:right="15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b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idělená dotac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48" w:right="15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ind w:left="-648" w:right="15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48" w:right="15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ce</w:t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ie kapucínů v ČR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Cs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cyan"/>
              </w:rPr>
            </w:pPr>
            <w:r>
              <w:rPr>
                <w:b/>
                <w:color w:val="FF0000"/>
                <w:highlight w:val="cyan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color w:val="FF0000"/>
                <w:sz w:val="20"/>
                <w:szCs w:val="20"/>
                <w:highlight w:val="cyan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obiliář historické klenotnice – 6. etapa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2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1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ní Plantáž Blatná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Cs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cyan"/>
              </w:rPr>
            </w:pPr>
            <w:r>
              <w:rPr>
                <w:b/>
                <w:color w:val="FF0000"/>
                <w:highlight w:val="cyan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color w:val="FF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ovový regál, 2500 x 1700 x 600 mm - 5 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ovový regál, 2500 x 1500 x 600 mm - 3 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Anonym, socha sv. Marka, A528, HI148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1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ěsto Bakov nad Jizerou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Cs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cyan"/>
              </w:rPr>
            </w:pPr>
            <w:r>
              <w:rPr>
                <w:b/>
                <w:color w:val="FF0000"/>
                <w:highlight w:val="cyan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color w:val="FF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rchivační box - 100 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Desky papírové s chlopní A4 – 1 500 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sky papírové s gumičkou A3 - 25 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ásuvkový box - 4 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1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ěsto Česká Skalic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Cs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cyan"/>
              </w:rPr>
            </w:pPr>
            <w:r>
              <w:rPr>
                <w:b/>
                <w:color w:val="FF0000"/>
                <w:highlight w:val="cyan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color w:val="FF0000"/>
                <w:sz w:val="20"/>
                <w:szCs w:val="20"/>
                <w:highlight w:val="cyan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Ženské krumplované čepce (5 ks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5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ěsto Dobruška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ložné posuvné rošty (3 ks) na ukládání obrazů včetně rozšíření nosné konstrukce a protiprachové oplechován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2 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adekvátní část</w:t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tacionární regály 2 ks s přestavitelnými policem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6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ěsto Hrotovic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Cs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cyan"/>
              </w:rPr>
            </w:pPr>
            <w:r>
              <w:rPr>
                <w:b/>
                <w:color w:val="FF0000"/>
                <w:highlight w:val="cyan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color w:val="FF0000"/>
                <w:sz w:val="20"/>
                <w:szCs w:val="20"/>
                <w:highlight w:val="cyan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lářský soustruh včetně 5 ks hoblíků různé velikosti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řevěná protéza dolní končetin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57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ěsto Choceň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bCs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cyan"/>
              </w:rPr>
            </w:pPr>
            <w:r>
              <w:rPr>
                <w:b/>
                <w:color w:val="FF0000"/>
                <w:highlight w:val="cyan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color w:val="FF0000"/>
                <w:sz w:val="20"/>
                <w:szCs w:val="20"/>
                <w:highlight w:val="cyan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Anonym, Panna Maria Sedmibolestná,  ev. č. 5076/1977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Anonym, Sv. Jakub,  ev. č. 5122/197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6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Město Litovel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utomatický zvlhčovač vzduchu Trotec B 250, 2 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Bezdrátový teploměr s vlhkoměrem Comet, 4 ks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říslušenství k bezdrátovému teploměru s vlhkoměrem Come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 Sorb, 16 kg (ke stabilizaci RV výstavních vitrín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6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Město Nový Bor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rcadlo, NB 268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7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Město Planá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Květa Válová, Samaritán, inv. číslo 000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2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2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Město Ždánice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Obraz Madony, evidenční číslo  MVŽ/002-05-10/224002/ Regionáln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9 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1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Muzeum hlavního města Prahy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Střední deska z gotického oltáře s anděly a otvorem pro schránku z 16. století, inv. č. H 011.56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19 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1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11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Milevské muzeum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balový materiál pro dlouhodobé uložení fotografií, písemností a textilu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40 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4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Městské muzeum Česká Třebová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Soubor 75 modrotiskových a perníkářských for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Cs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highlight w:val="lightGray"/>
              </w:rPr>
            </w:pPr>
            <w:r>
              <w:rPr>
                <w:b/>
                <w:color w:val="00B0F0"/>
              </w:rPr>
              <w:t>8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highlight w:val="lightGray"/>
              </w:rPr>
            </w:pPr>
            <w:r>
              <w:rPr>
                <w:b/>
                <w:color w:val="00B0F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ěstské muzeum Františkovy Lázně</w:t>
            </w:r>
            <w:r>
              <w:rPr>
                <w:b/>
                <w:color w:val="FF0000"/>
              </w:rPr>
              <w:t xml:space="preserve">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Odvlhčovač, 2 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42 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Vlhkoměr a teploměr (včetně kalibrace), 10 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32 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Archivní ochranná fólie do oken proti UV záření šíře 1,5 m - 6 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3 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B0F0"/>
              </w:rPr>
              <w:t>54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ěstské muzeum Lanškroun</w:t>
            </w:r>
            <w:r>
              <w:rPr>
                <w:b/>
                <w:color w:val="FF0000"/>
              </w:rPr>
              <w:t xml:space="preserve">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trína A –180 x 60 x 200 c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B0F0"/>
              </w:rPr>
              <w:t>67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ěstské muzeum Žamberk</w:t>
            </w:r>
            <w:r>
              <w:rPr>
                <w:b/>
                <w:color w:val="FF0000"/>
              </w:rPr>
              <w:t xml:space="preserve">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pultová vitrína, 2 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5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B0F0"/>
              </w:rPr>
              <w:t>50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ěstské muzeum v Železném Brodě</w:t>
            </w:r>
            <w:r>
              <w:rPr>
                <w:b/>
                <w:color w:val="FF0000"/>
              </w:rPr>
              <w:t xml:space="preserve">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podmalba na skle  - Pasovská madona, inv. č. Ob1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podmalba na skle  - Čenstochovská madona, inv. č. Ob1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69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ěstské muzeum a galerie Polička</w:t>
            </w:r>
            <w:r>
              <w:rPr>
                <w:b/>
                <w:color w:val="FF0000"/>
              </w:rPr>
              <w:t xml:space="preserve">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soubor 5 obrazů hrabat z Hohenemsu, Gos 154, Gos 158, Gos 161, Gos 163, Gos 18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5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54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ěstské muzeum a galerie ve Svitavách</w:t>
            </w:r>
            <w:r>
              <w:rPr>
                <w:b/>
                <w:color w:val="FF0000"/>
              </w:rPr>
              <w:t xml:space="preserve">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elký svitavský mechanický betlém, 6 kus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00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ěstské muzeum a knihovna Čáslav</w:t>
            </w:r>
            <w:r>
              <w:rPr>
                <w:b/>
                <w:color w:val="FF0000"/>
              </w:rPr>
              <w:t xml:space="preserve">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ndřich Prucha, Strom I, VÚ 12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00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uzeum umění a designu Benešov</w:t>
            </w:r>
            <w:r>
              <w:rPr>
                <w:b/>
                <w:color w:val="FF0000"/>
              </w:rPr>
              <w:t xml:space="preserve">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deněk Kirchner, bez názvu, 13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deněk Kirchner, bez názvu, 131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Zdeněk Kirchner, bez názvu, 13172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55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uzeum města Brna</w:t>
            </w:r>
            <w:r>
              <w:rPr>
                <w:b/>
                <w:color w:val="FF0000"/>
              </w:rPr>
              <w:t xml:space="preserve">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ubor 6 ks dílenských stol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ubor 11 ks regál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20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uzeum Bojkovska</w:t>
            </w:r>
            <w:r>
              <w:rPr>
                <w:b/>
                <w:color w:val="FF0000"/>
              </w:rPr>
              <w:t xml:space="preserve">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ásuvkový regál, 15 zásuvek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vesti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tacionární regál, 7 polic ve sloupci – 2 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B0F0"/>
              </w:rPr>
              <w:t>64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Muzeum Říčany</w:t>
            </w:r>
            <w:r>
              <w:rPr>
                <w:b/>
                <w:color w:val="FF0000"/>
              </w:rPr>
              <w:t xml:space="preserve">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Odvlhčovač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lhkoměr, 5 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Obalový materiál z nekyselého papíru  - cca 2 500 kusů obálek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B0F0"/>
              </w:rPr>
              <w:t>29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Královská kanonie premonstrátů na Strahově</w:t>
            </w:r>
            <w:r>
              <w:rPr>
                <w:b/>
                <w:color w:val="FF0000"/>
              </w:rPr>
              <w:t xml:space="preserve">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V. J. Blaeu, Hvězdný globus GLB5, 104/6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B0F0"/>
              </w:rPr>
              <w:t>72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Regionální muzeum K. a. Polánka v Žatci</w:t>
            </w:r>
            <w:r>
              <w:rPr>
                <w:b/>
                <w:color w:val="FF0000"/>
              </w:rPr>
              <w:t xml:space="preserve">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ynagogální opona, H 3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03 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B0F0"/>
              </w:rPr>
              <w:t>100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Univerzita Karlova</w:t>
            </w:r>
            <w:r>
              <w:rPr>
                <w:b/>
                <w:color w:val="FF0000"/>
              </w:rPr>
              <w:t xml:space="preserve">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Dugong/moroň indický (Dugong dugong),  ev.č. D31/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3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Vlastivědné muzeum ve Slaném</w:t>
            </w:r>
            <w:r>
              <w:rPr>
                <w:b/>
                <w:color w:val="FF0000"/>
              </w:rPr>
              <w:t xml:space="preserve">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Bezpečnostní vitrína pro expozici militárií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, 1 ks</w:t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68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Židovské muzeum v Praze</w:t>
            </w:r>
            <w:r>
              <w:rPr>
                <w:b/>
                <w:color w:val="FF0000"/>
              </w:rPr>
              <w:t xml:space="preserve">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saac Abravanel, Peruš ha-tora, inv. č. H 2010/03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osef Šlomo ben Elijahu Delmedigo, Novelot chochma,  inv. č. H 173.19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echet Suka min Talmud bavli, inv. č. H 173. 178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Cs/>
                <w:i/>
                <w:color w:val="00B0F0"/>
              </w:rPr>
              <w:t>Celkem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61 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ELKEM</w:t>
            </w:r>
          </w:p>
        </w:tc>
        <w:tc>
          <w:tcPr>
            <w:tcW w:w="133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0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 052 000</w:t>
            </w:r>
          </w:p>
        </w:tc>
        <w:tc>
          <w:tcPr>
            <w:tcW w:w="241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Nepodpořené projekty:</w:t>
            </w:r>
          </w:p>
        </w:tc>
        <w:tc>
          <w:tcPr>
            <w:tcW w:w="133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0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ěsto Skuteč</w:t>
            </w:r>
          </w:p>
        </w:tc>
        <w:tc>
          <w:tcPr>
            <w:tcW w:w="133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000</w:t>
            </w:r>
          </w:p>
        </w:tc>
        <w:tc>
          <w:tcPr>
            <w:tcW w:w="150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9" w:type="dxa"/>
            <w:gridSpan w:val="4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voměstská kulturní zařízení Nové Město na Moravě</w:t>
            </w:r>
          </w:p>
        </w:tc>
        <w:tc>
          <w:tcPr>
            <w:tcW w:w="133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00</w:t>
            </w:r>
          </w:p>
        </w:tc>
        <w:tc>
          <w:tcPr>
            <w:tcW w:w="150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  <w:t>Na položky neuvedené v tomto přehledu nebyla dotace přidělena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31:00Z</dcterms:created>
  <dc:creator>hlubucekp</dc:creator>
  <dc:description/>
  <cp:keywords/>
  <dc:language>en-US</dc:language>
  <cp:lastModifiedBy>Kubínová Eržika</cp:lastModifiedBy>
  <cp:lastPrinted>2020-04-20T10:02:00Z</cp:lastPrinted>
  <dcterms:modified xsi:type="dcterms:W3CDTF">2022-05-17T09:39:00Z</dcterms:modified>
  <cp:revision>6</cp:revision>
  <dc:subject/>
  <dc:title>Restaurování ISO D 2007</dc:title>
</cp:coreProperties>
</file>