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ISO II/D – preventivní ochrana před nepříznivými vlivy prostředí – konečné výsledky státní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4934"/>
        <w:gridCol w:w="598"/>
        <w:gridCol w:w="903"/>
        <w:gridCol w:w="405"/>
        <w:gridCol w:w="1296"/>
        <w:gridCol w:w="709"/>
        <w:gridCol w:w="1967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loutkářských kultur v Chrudimi  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ve formě vaků na loutky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alový materiál ve formě vaků na loutky pro rodinné loutkové divadl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alový materiál pro podsbírku Fotografie - Klopové neprůhledné obaly, Klug rámeček na štítky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alový materiál ve formě alkalických lepenek pro podsbírku Výtvarn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ef Alessi, Tradiční marioneta - Mladý Šlechtic L 10 31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sef Alessi, Kostým pro tradiční marionetu - Mladý Šlechtic, L 10 31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tonín Sucharda ml., Kostým pro tradiční marionetu - bába s klapačkou, L 51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át - divadlo Karla Nováka, AR 94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át - divadlo F. V. Kellnerů, AR 94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át - divadlo Dominika Třísky, AR 94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loutkářských patron, AR 9420/a-j, 10 k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 - Povolení k provozování loutkářské živnosti, AR 94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espondence - Dopis od Jaroslava Linharta pro Tomáše Dubského, AR 94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314 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romské kultury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matizace depozitáře audio-vide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imatizace depozitáře foto B7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</w:rPr>
              <w:t>Klimatizace výstavního sále C5 (varianta Carrier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29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390 00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skla a bižuterie v Jablonci nad Nisou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zervování souboru 26 ks předmětů 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6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64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64 00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oravské zemské muzeum    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ypické krabice (boxy) pro herbářové sbírk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1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cca 330 ks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01 00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galerie v Praze    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eomikroskop s velkým stativem s koleč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; na 1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ečnostní skříně na chemikálie, 2 k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ari, dámský svrchní oděv, Turecko, 19. stol., inv. č. Vu 10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2 ks podmaleb na skle: Dva chlapci, inv.č. Vm 5538, Dívka s květinou, inv.č. Vm 1899, Čína, počátek 19. století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16 00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knihovna ČR    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ěk stávajícího radiového systému Hanwell</w:t>
            </w:r>
          </w:p>
          <w:p>
            <w:pPr>
              <w:pStyle w:val="Normal"/>
              <w:ind w:firstLine="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1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51000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        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Entomologické krabice prosklené, 30 x 40 cm s UNIT systémem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500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balový materiál pro fotoarchiv HM 2.2, nekyselý papír, karton, obálky a krabičky na fotografie a negativy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aly na historické šelakové desky – obálky a krabice, obaly a obálky na různý materiál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Krabice na míru z nekyselé lepenky pro uložení rukopisů a starých tisků; obalový materiál na sbírkové předměty – doklady k vývoji knižní kultury – obálky 2 rozměrů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a 7 000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taurování dětských kostýmů ze zámeckého divadla v Kačině – poslední přírůstky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e nového zoologického materiálu dermoplastickou metodou a restaurování historických dermoplastických preparát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 173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v přírodě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á chladící jednotka tepelného boxu s cílem přesnější regulace chladící fáze ošetřovacího cyklu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dový betlém z Příbora, inv.č. 48 09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31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památkový ústav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Kunštát – zásuvkové skříně s regálovými nástavbami, 3 ks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Kunštát – odvlhčovač Master DH 92, 1 k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 Velké Losiny – stojan na koberce, 1 k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64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technické muzeum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č. 79301 - Elektromechanický analyzátor Dian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č. 20481/a – Středovlnný rozhlasový vysílač SFR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č. 9089 – Beckova plamenová obloukovk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698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zemědělské muzeum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vecký kočár - typ WOURTZ – 2. Etapa, inv. č. 125 82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. etapu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0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áva KRNAP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Alois Seifert, oltářní obraz Růžencová Panna Marie, inv.č. U 217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6 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Čtrnáct svatých pomocníků., N 116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Panna Marie Sedmibolestná, N 11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Narození Krista, N 105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Čtrnáct svatých pomocníků, N 104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Popisné číslo 118, N 739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Madona - Boleslavské palladium, N 487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malba na skle Ukřižování, N 451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 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20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zské zemské muzeum                                    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x k otryskávacímu zařízení včetně příslušenství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nosný průmyslový odvlhčova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1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Žirafa Rothschildova "Bořek", kůže, př. č. Z 08/01/202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375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ísařská koruna - zdobný prvek hotelu U Zlaté koruny, př. č. H 2/1992 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1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Panna Marie Svatotomská, př. č. 19/003/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  <w:b/>
                <w:bCs/>
              </w:rPr>
              <w:t>22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57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echnické muzeum v Brně      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lejbus Škoda Sanos, inv. č. 17.07-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750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měleckoprůmyslové museum v Praze 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ltrazvuková čističk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ízdný regál pro uložení rámovaných plakát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Úložné etue z podsbírky drahých kovů, 3ks, inv. č. 67601, 61795, 61 901 – 1. etap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František Kysela, Lev, inv. č. GS 235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38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 569 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Nepodpořené projekty:</w:t>
            </w:r>
          </w:p>
        </w:tc>
        <w:tc>
          <w:tcPr>
            <w:tcW w:w="1501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átník Lidice</w:t>
            </w:r>
          </w:p>
        </w:tc>
        <w:tc>
          <w:tcPr>
            <w:tcW w:w="1501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9:00Z</dcterms:created>
  <dc:creator>hlubucekp</dc:creator>
  <dc:description/>
  <cp:keywords/>
  <dc:language>en-US</dc:language>
  <cp:lastModifiedBy>Kubínová Eržika</cp:lastModifiedBy>
  <cp:lastPrinted>2011-04-27T15:21:00Z</cp:lastPrinted>
  <dcterms:modified xsi:type="dcterms:W3CDTF">2022-05-17T09:15:00Z</dcterms:modified>
  <cp:revision>5</cp:revision>
  <dc:subject/>
  <dc:title>Restaurování ISO D 2007</dc:title>
</cp:coreProperties>
</file>