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ISO II/D – preventivní ochrana před nepříznivými vlivy prostředí – konečné výsledky krajský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23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right="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 - Poznámka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é muzeum v Českých Budějovicí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s víkem na textilní sbírkové předměty, 1420 x 520 x 80 mm - 30 ks pro uložení textilu etnografické podsbír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s víkem 500 x 250 x 250 mm  - 200 kusů pro uložení archeologické sbír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speciální pro uložení sbírky divadelního a hudebního archivu o rozměrech 410 × 330 × 110 mm - 50 kusů - a o rozměrech 350 × 260 × 130 mm - 50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dvoudílná 50 x 39 x 14 cm - 50 kusů - pro uložení etnografické podsbír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na ukládání herbářových položek, vnitřní rozměry  48,5 cm x 31,5 cm x 12 cm - 200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riosa Natrae Arcana Inclyti Regni Boemiae, starý tisk v barokní celousňové vazbě, ST 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7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ŘEDOČE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muzeum stříbr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Portrét Meisnera, inv. č. VU/7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nym, Portrét Meisnerové, inv. č. VU/7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rie Středočeského kra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atislav Nechleba, Muž s knírkem, O 1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atislav Nechleba, Noc, O 17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atislav Nechleba, Jitro, O 17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ratislav Nechleba, Žena s červeným turbanem, O 175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ratislav Nechleba, Autoportrét s kyticí, O 174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ratislav Nechleba, Dr. Bobek, O 172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ratislav Nechleba, Muž v černém plášti, O 175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656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cké muzeum Příbra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říň na výkresy a mapy, formát A1, 10 zásuv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říň na výkresy a mapy, formát A1, 5 zásuv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á skříň, 4 pol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Českého kras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dona s dítětem obklopená svatými, sH 53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zeum T.G.M.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vní regál, 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8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vní krabice A4, cca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vní krabice s víkem, 1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fotoarchiv 13 x 18 cm, 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abice fotoarchiv 18 x 24 cm, 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álka "H" 130 x 180 cm,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álka "H" 240 x 300 cm,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kladový a obalový materiá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ový vozík na manipulaci s archiválie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lastní muzeum Praha-výcho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átnem potažené kartonové krabice s víkem, 7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átník Antonína Dvořáka ve Vysoké u Příbram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úložný systém (Regálový systém Dexion Hi280) včetně instala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bské muzeu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vlhčovač vzduchu Dehumid HP 25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4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hřební závěs (štít) cechu pekařů, inv.č. VM VIII. - 290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hřební závěs (štít) reiscechu, inv.č. VM VIII. - 291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hřební závěs (štít) cechu řezníků, inv.č. VM VIII. - 292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hřební závěs (štít) krejčovského cechu, inv.č. VM VIII. - 293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tonín Mánes, dva akvarely: Mlýn Bašta u Nymburka, inv.č. VM X. - 948, inv.č. VM X. - 9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áclav Kramolín, dva akvarely: Sekáči u potoka a mlýna, Křest urozeného muže, inv.č. S 3540, inv.č. S 35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asova galerie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Soubor 29 kreseb a akvarel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muzeum v Jílovém u Prah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13 ks posuvných roštů na obraz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3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muzeum v Kolí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vitráží z chrámu sv. Bartoloměje, 10 ks, R 1629 - 16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ální muzeum Mělník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Portrét starosty města Mělníka Josefa Tykala vč. rámu, H 476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" w:ascii="Times" w:hAnsi="Times"/>
                <w:bCs/>
                <w:color w:val="000000"/>
              </w:rPr>
              <w:t>5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Pohled na Mělník vč. rámu, H 39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5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ředočeské muzeum v Roztokách u Prah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Jan Nepomucký (s podstavcem), 1777/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Braunerová, Za vsí, 710/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dečkovo vlastivědné muzeum v Klad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tické dveře hlavního vchodu do starého kladenského kostela zbouraného v roce 1897, př. č. 55/2021, renesanční (?) dveře ze sakristie do presbytáře starého kladenského kostela, př. č. 55/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6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LOVÉHRAD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 Náchodě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- Bohorodička (Pokrov Bohorodičky I), O 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- Kristus Spasitel, O 7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- Sv. Jan Bohoslovec (Evangelista), O 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- Madona s knihou, O 7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kona - Tříruká Bohorodička, O 7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kona - Pantokrator, O 7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a galerie Orlických hor v Rychnově nad Kněžnou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y na skle: 19-C-125, 19-C-160, 19-C-254, 19-C-256, 19-C-261, 19-C-265, 19-C-2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7 ks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áchod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orová skříň, dvouplášťová, kovová, 4 police, 1 ks, pro uložení numismati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ová skříň na výkresy, 5 zásuvek A0 - 3 ks - pro uložení map a archiváli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ůza Rakousko-uherského důstojníka, vzor 1868, inv. č. VIII-4-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ýchodních Čech v Hradci Králové</w:t>
            </w:r>
            <w:r>
              <w:rPr>
                <w:b/>
                <w:color w:val="FF0000"/>
              </w:rPr>
              <w:t xml:space="preserve">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Vakuový lis pro velkoformátové ploc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t tradičních japonských štětců na restaurování papíru  z ovčích, koňských, jezevčích a jeleních chlupů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tonín Sucharda, Model alegorie města Hradce Králové, inv. č. VU/04 3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ÚST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a galerie v Jičín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ní dělo, 397/19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estaurátorské a konzervátorské práce vč. dopravy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Roudnici nad Labem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ubor 6 děl Františka Tichého: Paganini - K 437, Hadí muž - O 101, "Cirkus Henri" na Letné II. - K 777, Bílý cirkus - K 778, Hlava clowna - K 783, Hlava clowna VII. - K 7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Chomutově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ní odvlhčovač vzduchu,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ísmo svaté, Prorokové a Nový zákon, inv.č. ST 107, přír. č. 1296/19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lständige deutsche Stadtrecht im Erb-Königreich Böheim u. Margtrafthum Mähren, inv. č. ST 190, přír. č. 1247/19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str Litoměřického oltáře, Korunování Krista trnovou korunou, SV 3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Oblastní muzeum v Lounech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parace - soubor ptáků (20 ks) a savců (3 ks) nasbíraných v letech 2017 - 2022 v oblasti Louns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4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Tepl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tryskávací přístroj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trazvuková čistící v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povnice, formát A0 – šest zásuvek,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ulius Payer, Vlečení lodi, OP 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á galerie výtvarného umění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ks odvlhčovače vzduchu DEHUMID HP25 Funk /s bezdrátovým čidlem vlhkos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ks zvlhčovače vzduchu B280 Funk /ioniza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ARDUBI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Chrudim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dřevěná pouzdra pro uložení a přepravu graduál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j Cžeská, kniha v barokní celousňové vazbě, sign. 68 MK, př. č. 269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Litomyšl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ém monitorování mikroklimatu Hanwe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á galerie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mil Filla, Dívka u okna, O3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akar Slavík, Běžící děvče, O2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n Honsa , Na pastvě, O1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roslav Vožniak, Červený IX, O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é muzeum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světlovací sací bo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tipožární skříň skladování hořlavých kapal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ůmyslový vysava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ORAVSKOSLEZ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eskyd Frýdek-Místek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říně pro depozitář textilu, se zásuvkami a dveřmi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 Bruntále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zor TSD 3 s vnitřními samostatně uzamykatelnými schránka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ovojičín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5 ks vojenských pokrývek hlavy jednotek rakousko-uherské armády, př. čísla 1690/1124, 387/78/1, 900/70, 929/70, 933/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5 ks klobouků ze šlechtických sbírek: Harrach, Hohenlohe, Lobkowicz, Waldstein, Clam-Gallas, př. čísla 1345/74, 1303/74, 1150/74, 1356/74, 1300/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MORAV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Jihomoravské muzeum ve Znojmě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alba na skle, Narození Páně, inv. č. O 4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alba na skle, Panna Marie Pomocná, inv. č. O 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Svatý Josef pěstoun, inv. č. O 4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Panna Maria z Dobré Vody, inv. č. O 4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Svatá Barbora, inv. č. O 4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Narození Páně, inv. č. O 4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Domácí požehnání, inv. č. O 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Svatý Vendelín, inv. č. O 1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Madona z České Kamenice, inv. č. O 15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malba na skle, Ukřižovaný, inv. č. O 15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lanen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ádiový monitorovací systém mikroklimatu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Boskov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ová skříň s tyčí na orná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skovicko - malíř vysoko vyklenutého obočí, Svatý Jan Křtitel a Ježíšek Spasitel, E 4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skovicko - tzv. malíř vysoko klenutého obočí, Andělská orba Sv. Isidora, E 4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skovicko - malíř vysoko vyklenutého obočí, Nalezení Sv. Jenovéfy, E 4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skovicko - malíř vysoko vyklenutého obočí, Pohřeb Sv. Jenovéfy, E 4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řížová cesta se serpentinovou kompozicí, E 47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škovska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TAE SANCTORUM, inventární číslo: H 26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Mikul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Anonym, Portrét Erdmundy Terezie Dietrichstein, inv. č. 35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IBEREC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Českého ráje v Turn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alba na skle -  Sv. Zussana, inv. č. E 14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alba na skle - Ukřižovaný Kristus, inv. č. E 14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lba z cechovního praporu - sv. Roch s andělem, inv.č. U 49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é muzeum v Liberc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13 historických plakát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LZEŃ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Klatovy/Klenová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lma Vrbová - Kotrbová , soubor 51 kreseb na papíru v paspartě, K 272, K 438 – K 4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Vilma Vrbová - Kotrbová, soubor 59 kreseb na papíru, volné listy – 1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Západočeské muzeum v Plzn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álky na formát A4 - soub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bice na cévnaté rostliny – 70 ks, přírodovědecké krabice - 3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taurování souboru lidových šperků etnografické podsbírky, inv. č. NMP 70047 a NMP 2554 – 3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ZLÍN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hovýchodní Moravy ve Zl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29923 - Pjsně duchownj Ewangelistsk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Kroměříž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trína modulová celoskleněná (70 x 70 x 200 cm) - 1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Valašsko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sklení niky 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umění Karlovy Vary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Roleta látka metal - trubka 42 mm, motor s přijímačem, ovladač, doprava a montáž</w:t>
            </w:r>
            <w:r>
              <w:rPr>
                <w:sz w:val="18"/>
                <w:szCs w:val="18"/>
              </w:rPr>
              <w:t>- 1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Cheb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vaná skříň s lamelovou hliníkovou roleto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Sokolov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por Pěvecký spolek Kraslice, H 17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AJ VYSOČ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cká galerie Nové Město na Moravě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ks odvlhčovač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Havlíčkův Brod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ranz Xaver Winterhalter, Portrét mladé ženy v bílých šatech, inv. č. O 1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Jihlav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porec jihlavského cechu postřihačů, inv. č. Ji-7/E/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sočiny Pelhřimov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ěčné světlo, 212/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Třebíč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bookmarkStart w:id="0" w:name="_Hlk105407454"/>
            <w:r>
              <w:rPr>
                <w:bCs/>
                <w:color w:val="000000"/>
                <w:sz w:val="20"/>
                <w:szCs w:val="20"/>
              </w:rPr>
              <w:t xml:space="preserve">Betlém Václava a Františka Hartmannových,  inv. č. 1_03_004 - malé figury </w:t>
            </w:r>
            <w:bookmarkEnd w:id="0"/>
            <w:r>
              <w:rPr>
                <w:bCs/>
                <w:color w:val="000000"/>
                <w:sz w:val="20"/>
                <w:szCs w:val="20"/>
              </w:rPr>
              <w:t>13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1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alba na skle, inv. č. 1_12_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LOMOUCKÝ KRAJ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a galerie v Prostějově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rchivní herbářové krabice, 4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color w:val="000000"/>
              </w:rPr>
              <w:t>2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F. A. Sebastini, Přibíjení Krista na kříž, inv. č. 00275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onym, Cesta na Kalvárii, inv. č. 002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Jesen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nym, Votivní obraz, inv. č. H/JE 8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7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7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Šumperku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duta – Pohled na Šumperk, H 370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urt Hallegger, Vesmír, H 362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283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erie výtvarného umění v Havlíčkově Brod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lastní muzeum v Děčín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rykovo muzeum v Hodonín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CE1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3:00Z</dcterms:created>
  <dc:creator>hlubucekp</dc:creator>
  <dc:description/>
  <cp:keywords/>
  <dc:language>en-US</dc:language>
  <cp:lastModifiedBy>Kubínová Eržika</cp:lastModifiedBy>
  <cp:lastPrinted>2021-05-06T14:11:00Z</cp:lastPrinted>
  <dcterms:modified xsi:type="dcterms:W3CDTF">2023-04-17T09:39:00Z</dcterms:modified>
  <cp:revision>3</cp:revision>
  <dc:subject/>
  <dc:title>Restaurování ISO D 2007</dc:title>
</cp:coreProperties>
</file>