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ISO II/D – preventivní ochrana před nepříznivými vlivy prostředí – konečné výsledky obcí, obecních příspěvkových a další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23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obratrská církev evangelick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né krabice I.  (do 15 c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né krabice II.  (do 25 c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né krabice III.  (do 35 c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anné krabice IV.   (nad 35 c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e kapucínů v Č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biliář historické klenotnice – 7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Plantáž Blatn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ovový regál,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Zvlhčovač vzduchu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zařízení Kada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suvné regá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é muzeum Kun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tejnery pro uskladnění a ochranu sbírkových předmět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7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Česká Skal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ásuvková skříň pro uložení sbírkových textilních předmětů - 10 zásuvek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storický prapor, inv.č. H-2022-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8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Horažď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nym, Portrét muže v červeném, VU 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onym, Portrét hraběnky Marie z Goldeggu a Lichtenburgu, VU 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onym, Veduta cisterciáckého kláštera Žďár nad Sázavou, VU 321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Hoř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žský kabát, Hn 7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dvábné dvoudílné šaty - špenzr HN 799, sukně HN 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enské krumplované čepce, Hn 790, Hn 794, Hn 813, Hn 81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Choce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ultové vitríny, 4 k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Přešt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Radion, DHP 1798/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Schicht, DHP 1794/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Vitello (datové razítko), DHP 7779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Ceres, DHP 7443/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Vitello (patří do pečiva), DHP 7442/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pírová reklama Henko, DHP 1795/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Ždán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ychromované dřevěné sousoší Kalvárie, evid.číslo: MVŽ/002-05-10/224002/Regionáln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hlavního města Prahy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C. Max, plastika Spytihněv II., inv. č. H 052.777/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2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. C. Max, plastika Karel IV., inv. č. H 052.777/00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evské muzeu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vlhčovač vzduchu do depozitář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ý regá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26 plakátů a vyhlášek z let 1881 - 19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JUDr. Otakara Kudrny v Netolicích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25 kovových roštů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é muzeum Česká Třebová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ádiový systém monitorování mikroklimatu Hanwell – 1. etap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e Dvoře Králové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edvábné dvoudílné šaty, inv.č. H4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ámská textilní kabelka, inv.č. H19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Polná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čínských obrázků malovaných na dřeňovém papíru, 7 ks, evid. č. Po-37/B/335, 337, 338, 339, 341, 342, 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Žamberk</w:t>
            </w:r>
            <w:r>
              <w:rPr>
                <w:b/>
                <w:color w:val="FF0000"/>
              </w:rPr>
              <w:t xml:space="preserve">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ltová vitrína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 Železném Brod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nna Maria Bolestná, podmalba na skle, inv. č. Ob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v. Kateřina, podmalba na skle, inv. č. Ob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Poličk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PBM Aa 70 - Invence pro orchestr, parti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PBM Aa 73 - Concertino pro klavírní trio a smyč. orch., parti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PBM Ab 88 -  Tři písničky k Vánocům pro hlas a klavír - parti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BM Ab 102 - Česká rapsodie pro baryton, smíšený sbor - parti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BM Ab 112 - De profundis - torzo sk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PBM Ac 120/2 - Hry o Marii, část Mariken z Nimègue. klavírní výta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PBM Ac 123 – Julietta, klavírní výta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ve Svitavá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lovaný střelecký terč "Římský legionář", evid. číslo v CES: V 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4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knihovna Čáslav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ní vitríny, 8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umění a designu Benešov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řetislav Benda, Vltava, P 23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an Štursa, Dívčí akt s vějířem, P 2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 Štursa, Sedící akt, P 107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an Vodrážka, Únor, P 4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Vodrážka, Stojící žena, P 5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 Vodrážka, Ležící akt, P 52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sef Hoffmann, Bez názvu, D 97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aroslav Kadlec, Bez názvu, D 106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aroslav Kadlec, Bez názvu, D 106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Říčany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dvlhčova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z archivní lepenky 35 x 26 x 11 cm,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z archivní lepenky 41 x 26 x 11 cm, 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z archivní lepenky  50,5 x 34 x 11 cm, 2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Královská kanonie premonstrátů na Strahov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grafických listů z Kupfer-Bibel Johanna Jakoba Scheuchzera, Augsburg, kolem roku 1740, 123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ubor grafik z 16.-19. století, 511 kusů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K. A. Polánka v Žatci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ní od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7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Univerzita Karlov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mifikované ostatky Homo sapiens B/9/15 + laboratorní průzk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ojensko-historický klub ERIKA Brno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ová spisová skříň z ocelového plechu, 1950 x 950 x 400 mm, 4 police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chová policová skříň, 800 x 950 x 400 mm, 1 police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ětizásuvková plechová kartotéka pro formát A4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chivní krabice 35 x 26 x 13 cm, 60 k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na filmy a cívkové magnetofonové pásky 31 x 31x 4,5 cm, 6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víková archivní 310 x 220 x 110 mm, 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čka na kinofilm, 1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sové desky A4, 2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bice s tkanicí, hřbet 10 cm, 5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 neutrální papír 700 x 1000 mm, 2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ólie 4 (2 x 105 x 150 mm), transparentní zakládací obaly s Euro děrováním,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ólie A4 (9 x 64 x 89 mm), Transparentní zakládací obaly s Euro děrováním.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ólie A4 (8 x 90 x 130 mm), Transparentní zakládací obaly s Euro děrováním,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kládací desky fotoarchiv A4,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ólie A4 (4 x 100 x 150 mm), transparentní zakládací obaly s Euro děrováním,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Židovské muzeum v Praze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uven Kac, Jalkut Reuveni, inv. č. H 168.7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achem Cion Kohen Rafa, Sefer Over le-socher, inv. č.  H 173.0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469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 Chotěboř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ní služby města Moravská Třebová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eum města Brna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ské muzeum Lanškroun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B050"/>
        </w:rPr>
      </w:pPr>
      <w:r>
        <w:rPr/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seznam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4:00Z</dcterms:created>
  <dc:creator>hlubucekp</dc:creator>
  <dc:description/>
  <cp:keywords/>
  <dc:language>en-US</dc:language>
  <cp:lastModifiedBy>Kubínová Eržika</cp:lastModifiedBy>
  <cp:lastPrinted>2020-04-20T10:02:00Z</cp:lastPrinted>
  <dcterms:modified xsi:type="dcterms:W3CDTF">2023-04-17T09:44:00Z</dcterms:modified>
  <cp:revision>3</cp:revision>
  <dc:subject/>
  <dc:title>Restaurování ISO D 2007</dc:title>
</cp:coreProperties>
</file>