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ISO II/D – preventivní ochrana před nepříznivými vlivy prostředí – konečné výsledky státní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308"/>
        <w:gridCol w:w="1296"/>
        <w:gridCol w:w="2676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ravská galerie v Brně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ní osvětlení Harolux Black Line L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iv - Manfrotto MK 055XPRO3-3W S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adí - Fomei Stand background kit - bíl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átorská špachtle RTC-2 (včetně pěti nástavců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igitální mikrometr - typ Q23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hivní krabice BUCKRAM pro depozitář kresby a grafiky (20+20 k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zzaro Bastiani, Spravedlnost, A 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ombardský malíř, Hlava P. Marie (fragment Oplakávání), M 2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519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eum loutkářských kultur v Chrudimi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ve formě vaků pro podsbírku Lout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ve formě víkových krabic a knihařských desek pro podsbírky Scénografie, Loutky a Výtvarn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pro podsbírku Fotografie - pH neutrální papí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76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uzeum romské kultury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lhčovač B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Klimatizace C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Odvlhčovač B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2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142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uzeum skla a bižuterie v Jablonci nad Nisou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nzervování souboru 71 předmětů (76 ks)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8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8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487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oravské zemské muzeum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Laboratorní pracovní stoly, 9 ks (do lab. Rebešovic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rolux BlackLine ateliérové světl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ionální průmyslový vysavač  (do lab. Rebešovic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koLine LED světla na pracovní desku - 2 kusy světel včetně zářivek TrueLig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kroskop Dino-Lite se stativ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ltrační systé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mické prostředky a materiály k čiště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ýrobník na demineralizovanou vodu (reverzní osmozo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hnivzdorný trezo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suvková skříň na textil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Víková krabice 350 x 240 x 150/35- 300 ks - Depozitář AÚ MZ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íková krabice 350 x 240 x 80/35 - 200 ks - Depozitář AÚ MZ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íková krabice 240 x 180 x 80/35- 400 ks  - Depozitář AÚ MZ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íková krabice 155 x 100 x 50/30 - 160 ks  - Depozitář AÚ MZ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taurování a konzervování souboru kovových tiskařských štočků s divadelní tematikou – 1. eta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726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galerie v Praze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 mobilní zvlhčovač a odvlhčova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; na 4 sady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681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knihovna ČR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ěk rádiového systému Hanwell</w:t>
            </w:r>
          </w:p>
          <w:p>
            <w:pPr>
              <w:pStyle w:val="Normal"/>
              <w:ind w:firstLine="7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00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muzeum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ásuvkové skříně na oděv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taurování dětských kostýmů ze zámeckého divadla v Kačině – navazující, poslední přírůst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staurování svitkového obrazu, Čína, inv.č.17.89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e gorily dermoplastickou metodo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raf partitury opery Bedřicha Smetany Čertova stěna, 3 svaz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85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rodní památkový ústav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 Opočno - odvlhčovač Dantherm CDT 40S MK III, 3 k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Kutná Hora – zvlhčovač Condair CP3miniPD4, 2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Z Opočno - skříň, 120 x 80 x 195 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9 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0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technické muzeum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s hasicích/protipožárních dek o rozměru min. 6 x 8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1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21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covní lis Vulkán, inv. číslo 787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0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30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1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zemědělské muzeum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nařský lis kládový z Jaroslavi (Oleksovičky), inv. č. 1200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0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amátník národního písemnictví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chivní desky s tkanicí (300 ks A4; 500 ks A5; 50 ks 26 x 21 c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ony pro dlouhodobé uložení archiválií, pH neutrální, rozměry 13 x 28 x 40 cm, 35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ony pro dlouhodobé uložení archiválií, pH neutrální, rozměry 13 x 57 x 42 cm, 3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taurování 453 listů z fondů J. Haasová-Nečasová, J. Weil, M. Hattala, J. Kratochvíl, F. J. Vavák, O. Theer, ev. č. PNP/002-05-10/195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46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áva KRNAP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gnatius Markert,Viola ďamore, inv. č. 2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Ježíšek s římským jablkem, N 10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7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malba na skle Svatý Václav, N 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8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malba na skle Ukřižovaný, N 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malba na skle Panna Marie s Ježíškem, N 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malba na skle Svatý Antonín, N 4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malba na skle Ukřižovaný, N 4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 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malba na skle Panna Marie Bolestná, N 4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 7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9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ezské zemské muzeum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kumulátorová pokosová pila včetně příslušenstv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e osvětlení muzejní expoz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x přenosný průmyslový odvlhčova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4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Šaty dámské, 1 kus, inv.č. U 115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19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ímec, inv.č. U 428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6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Čepec, inv.č. U 702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3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57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echnické muzeum v Brně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lejbus Škoda Sanos, inv. č. 17.07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7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ěleckoprůmyslové museum v Praze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 ks pojízdných regálů pro uložení velkoformátových fotografií J. Koudel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estic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8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 16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5:00Z</dcterms:created>
  <dc:creator>hlubucekp</dc:creator>
  <dc:description/>
  <cp:keywords/>
  <dc:language>en-US</dc:language>
  <cp:lastModifiedBy>Kubínová Eržika</cp:lastModifiedBy>
  <cp:lastPrinted>2011-04-27T15:21:00Z</cp:lastPrinted>
  <dcterms:modified xsi:type="dcterms:W3CDTF">2023-04-17T09:33:00Z</dcterms:modified>
  <cp:revision>3</cp:revision>
  <dc:subject/>
  <dc:title>Restaurování ISO D 2007</dc:title>
</cp:coreProperties>
</file>