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ISO II/D – preventivní ochrana před nepříznivými vlivy prostředí – konečné výsledky krajský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23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right="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 - Poznámka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é muzeum v Českých Budějovicí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ks - Kovová kartotéka pro formát A5 pro uložení podsbírky Negativy a diapozitiv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T 1112 - Psalterium Latinum, Conrad Cachelofen,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 559 - obraz Panna Maria Budějovická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ŘED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muzeum stříbr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Capriccia, VU/2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onym, Capriccia, VU/2135 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Capriccia, VU/2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Capriccia, VU/2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rie Středočeského kra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ratislav Nechleba, Žena s perlami, O 17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ratislav Nechleba, Autoportrét, O 1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ratislav Nechleba, Podobizna muže, O 1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Vratislav Nechleba, T. G. Masaryk, O 16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ratislav Nechleba, Mnich, O 17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cké muzeum Příbra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dvábný papír, pH neutrální, 6000 arch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vní lepenka,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Českého kras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roslav Hněvkovský, Žena stojící u skály, 1147/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Mladoboleslavsk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vlhčovač vzduchu Woods WCD3 Pro -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rtonové krabice s víkem potažené plátnem na textilní sbírkové předměty - 6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 neutrální balící papí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T.G.M.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kový obraz - část bývalé archy z kostela sv. Vavřince v Senomatech (Sv. Kateřina, Narození Ježíše, Zvěstování Panně Marii), inv. č. H 3108a, př. č. 4/94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dona s Ježíškem z obce Soseň u Jesenice,  př. č. J 1/2023 - 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bské muzeu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s - KLUG - B-flute, Světle šedá/přírodní bíl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ůl řeznického cechu, VM VIII.-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ámský slunečník, VM VIII.-4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asova galerie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Soubor 29 grafických list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ionální muzeum v Kolí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ř. číslo 4/75 - klavír po kapelníkovi Františku Kmochovi, značka PETROF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ální muzeum Mělník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čárek pro dvojčata, sportovní dřevěný, H 106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ětský pokojíček - nábytek pro panenky, D50/2023/1-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echovní pohřební štít, malba, H 621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očeské muzeum v Roztokách u Prah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žený paraván zdobený ruční malbou, přír. č. 301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gusta Neumannová (Braunerová), soubor maleb na papíře, přír. č.  87/98, 88/98, 89/98, 91/98, 97/98, 98/98, 106/98, 111/98, celkem 8 k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dečkovo vlastivědné muzeum v Klad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apor Spolku vzájemně se podporujících dělníků Pražské železářské společnosti v Kladně - revers praporu s malbou - 1. etap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inv. č. Te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LOVÉHRAD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Hradci Králové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dislav Daněk, Bez názvu, SKT 7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rantišek Kyncl, Past, P 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 Náchodě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n Amort, Jan Žižka, P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kona - Bohorodička Kazaňská I, O 7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kona - Bohorodička Kazaňská II, O 7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a galerie Orlických hor v Rychnově nad Kněžnou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malby na skle: 19-C-63, 19-C-64, 19-C-87, 19-C-251, 19-C-276, 19-C-320, 19-C-328, 19-C-343,  19-C-344, 19-C-346, celkový počet 10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áchod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vová skříň s posuvnými dveřmi, 4 police - 4 ks pro uložení knihovních fond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álka na mince a plakety - 1000 ks pro uložení numismatické sbír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ánský divadelní kabátec, inv. č. XVII-1b-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ánský divadelní kabátec zelený Kateřiny Zaháňské, inv. č. XVII-1b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ýchodních Čech v Hradci Králové</w:t>
            </w:r>
            <w:r>
              <w:rPr>
                <w:b/>
                <w:color w:val="FF0000"/>
              </w:rPr>
              <w:t xml:space="preserve">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aktní odstřikovač s plynulou regulací pá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atební šaty dvojdílné (sukně se spodničkou), inv. č. BO/ET-34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atební šaty dvojdílné - kabátek, inv. č. BO/ET- 34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aty pro družičku s mašlí, inv. č. BO/ET-34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aty pro družičku bez mašle, ivn.č. BO/ET 34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řestní peřinka, inv.č. BO/ET-34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2 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a galerie v Jičín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onym, Krucifix s Ukřižovaným, U32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ÚST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Roudnici nad Labem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chý František, Grock u klavíru, K 8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chý František, Balace, K 7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Tichý František, Fratellini se saxofonem, K 8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chý František, Clown s bodlákem, K 8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chý František, Ležící Harlekýn, K 7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chý František, Čtrnáctý červenec, K7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a galerie v Mostě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rcadlo benátského typu, inv. č. 410/89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Oblastní muzeum v Lounech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povnice 1 (místnost č. 30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zavíratelná skříň na navinutý materiál (místnost č. 20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Tepl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ultová vitrína s osvětlením a lupou – plechová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lava sv. Jana Křtitele, pozdně gotická řezbářská práce, OP 10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Ženská postava se štíty, pozdně gotická řezbářská práce, OP 1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á galerie výtvarného umění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Kutálek Jan, Strom šťastného mládí, P-522 -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ARDUBI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Chrudim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cesní živůtek z černého hedvábného atlasu, inv. č. T 9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istoria Cýrkewnj, kniha s dřevěnými knižními deskami a fragmenty pokryvu, sign. 87 MK, př. č. 2745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Litomyšl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arista, malba na hedvábí, inv. č. 20A-4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v. Josef Kalasanský, devoční grafika, zrcadlový rám, inv. č. 21A-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anděl Michael, lavírovaná perokresba na papíře, inv. č. 20A-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aristická kolej a kostel v Litomyšli, kolorovaná perokresba na papíře, inv. č. 20A-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. Germanus, pastel na papíře, inv. č. 20A-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Gočárova galeri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iří Krejčí, Krajina se snopy, O19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roslav Grus, Sad, O1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jtěch Preissig, Rozkvetlý strom, G05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jtěch Preissig, Žena mezi květy, G1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é muzeum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ubor kartuší s popisky zastavení křížové cesty z minoritského kláštera v Pardubicích - 1. etapa, inv. č. UPl 796, celkem 3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ORAVSKOSLEZ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eskyd Frýdek-Místek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ístkovnice A5 - kartotéka kovová Kovos KAR 52S5 -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kovnice A5 - kartotéka kovová Kovos KAR 52A -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kovnice A4 - kartotéka kovová Kovos REG 44c -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kovnice A4 - kartotéka kovová Kovos REG 42c -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Herbářové skříně - 4 k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 Bruntále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mývání nohou s citáty z Písma, podmalba na skle bez rámu, př. č. 44/66, inv. č. E105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zv. skupina drobnomalby, Panna Maria Pomocná, podmalba na skle bez rámu, př. č. 45/66, inv. č. E106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zv. vitrážová (či javornická) skupina, Panna Maria, podmalba na skle bez rámu, př. č. 43/66, inv. č. E104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zv. vitrážová (či javornická) skupina, Sv. Terezie, podmalba na skle bez rámu, př. č. H61/2016, inv. č. E76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litba Panny Marie, podmalba na skle s tzv. zlatým brusem, v rámu, př. č. 1302/63, inv. č. E42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nna Maria Pomocná, podmalba na skle se zrcadlovým pozadím, v rámu, př. č. 1449/63, inv. č. E111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v. Václav, podmalba na skle se zrcadlovým pozadím, v rámu, př. č. 1474/63, inv. č. E69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óm v Salcburku, rytina do zlaté fólie v rámu, př. č. 1336/63, inv. č. E153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zilika Panny Marie Sněžné, rytina do zlaté fólie v rámu, př. č. 1337/63, inv. č. E154LU, autor: neznám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zilika sv. Jana v Lateráně, rytina do zlaté fólie v rámu, př. č. 1350/63, inv. č. E155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ovojičín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Soubor pokrývek hlavy - svoz Státní zámek Jemniště pro Kloboučnické muzeum v Novém Jičíně: Buřinka fiatelistického klubu př. č. 239/69, Čáka novojičínské Národní gardy př. č. 7841, Dámský slaměný klobouk př. č. 451.69, Dámský slaměný klobouk př. č. 1366/74, Dámský klobouk př. č. 1466/74,  Dámský kožený klobouk př. č. 1364/74, Fez domácí př. č. 1240/74,Fez domácí př. č. 1413/74, Fez domácí př. č. 1420/74,  Képi francouzského stylu pro potřeby Československé armády př. č. 345/2001, Přilba tropická př. č. 1122/74, Přilba tropická př. č. 1127/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MORAV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Jihomoravské muzeum ve Znojmě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onym, Triton z kašny na Dolním náměstí ve Znojmě, pálená hlína, inv. č. La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asarykovo muzeum v Hodon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. Krystiana Langhansa, Kazatele Slowa Božjho w Městě Kenigsberku w Prusych, Křestianských Djtek Ručnj a Domownj Postylla; inv. č.  ST 10/Th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oubor 6 ks textilií Vlastivědného muzea Kyjov; inv. č. H 154,   H 153,  H 256,  H 300,  H 140, H 179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rněn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apor Česko-moravsko-slezské legie arcivévody Karla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Boskov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říň na výkresy, 5 zásuvek A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jné utrpení Krista, E 474, střední Mora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s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zv. Mistr zvlněného obočí, Svatá Kateřina, E 4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zv. Mistr zvlněného obočí, Příbuzenstvo Kristovo, E 4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zv. malíř vysoko vyklenutého obočí, Svatý Josef Pěstoun, E 4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ubor 8 kožených opasků, popisné údaje v konzervátorských záměre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škovska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ukopisné poznámky lístkové Aloise Musila, inventární číslo: H 19 532, cca 150 list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Mikul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osef František Adolf, Obraz daňka, inv. č. 4053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IBER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Českého ráje v Turn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ubor maleb z praporů turnovských cechů – 1. etapa, položky: oboustranná malba s Pannou Marií a sv. Josefem, inv. č. U 4975; oboustranná malba s Marií Magdalenou a sv. Aloisem Gonzagou, inv. č. U 49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é muzeum v Liberc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osef Kaplický, Skleněná mozaika, inv. č. S 167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onym, Soubor deskových obrazů „Tanec smrti“ (6 ks), inv. č. Ob 563 – Ob 5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LZEŇ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žního Plzeňska v Blovicích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zajka a korzet plátěný, evideční číslo v CES 168 a 95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abát, kalhoty, kabát dlouhý - legionářský stejnokroj, evideční číslo v CES 2674/2, 6 a 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Západočeské muzeum v Plzn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adící box s regulovatelným klimatickým režimem – pro depozitární místnosti detašovaného depozitáře ve Zbiroz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ZLÍN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hovýchodní Moravy ve Zl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T52 - kniha - Kazatel Domownj: To gest: Naučenj potřebn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102 - kniha - Biblia sacra, To gest: Biblj swatá a neb wssecka swatá pjs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267 - kniha - Welká Sstěpná Zahrada aneb modlit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T280 - kniha - Biblia Sacra, To gest Biblj Swatá, a neb wssecka Swatá Pjsma, Starého y Nowého Zákon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350 - kniha - Filipa Kegelia Dvanáctero přemyšlování duchovních 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ARLOVAR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umění Karlovy Vary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ém roštů rozměrů 250 až 288 cm výšky x 180 až 250 cm šírk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Cheb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ásuvková skříň – 3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Sokolov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vní krabice z archivní lepenky - 3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por Pěvecký spolek Kynšperk nad Ohří, H 1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VYSOČ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 Havlíčkově Brod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vlhčovač Brune 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Immaculata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cká galerie Nové Město na Moravě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ks odvlhčovač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576, Jan Štursa: Vzpomín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960, Jan Štursa: Jan Sladký Koz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997, Jan Štursa: Jaroslav Vrchlick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32, Jan Štursa: Hlavice italsko-amerického odboje pro Banku Čsl. Legi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37, Jan Štursa: Mistr Jan H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45, Jan Štursa: Hana Kvapilov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49, Jan Štursa: Otilie Sklenářová-Mal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53, Jan Štursa: Odpočívající tanečn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57, Jan Štursa: Hráč na niněr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60, Jan Štursa: Svatopluk Če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64, Jan Štursa: Alois Jirás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65, Jan Štursa: Odpočívající tanečn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67, Jan Štursa: Bedřich Smet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05, Jan Štursa: Josef Jelín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12, Jan Štursa: Leoš Janáč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34, Jan Štursa: Atlet - tor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211, Josef Václav Myslbek: Vlastní podobiz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313, Jan Štursa: Život unik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29, Jan Štursa: Podobizna Evžena Sýko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092, Jan Štursa: Děti s kozl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08, Jan Štursa: Český le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39, Jan Štursa: Podobizna Z. Böh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40, Jan Štursa: Rajský mot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42, Jan Štursa: Rajský mot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46, Jan Štursa: P. Hofman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49, Jan Štursa: Dr. Schnec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2, Jan Štursa: Frau Schre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3, Jan Štursa: Frau Schre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6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7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8, Jan Štursa: Dr. Schre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59, Jan Štursa: Dr. Schre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0, Jan Štursa: Návrh na minci ČS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1, Jan Štursa: Návrh na minci ČS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2, Jan Štursa: Návrh na minci ČS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3, Jan Štursa: Návrh na minci ČS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4, Jan Štursa: Návrh na minci ČS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8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69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70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71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 P 1172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73, Jan Štursa: Návrh na min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74, Jan Štursa: V. Kl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176, Jan Štursa: V. Kl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v. č. P 1198, Karel Dvořák: Soutěžní návrh na desku Jana Šturs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č. P 1267, Jan Štursa: P. Hofman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Havlíčkův Brod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ubor obalového materiá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rfa háčková, ev. č. L9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Jihlav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aporec cechu mlynářů Ji-7/E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Třebíč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etlém Václava Hartmanna a Františka Hartmanna, inv. č. 1_03_004 - 83 figur z 1. kategorie  a 34 středních a velkých figur z 2. kategorie -_etapa 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malby na skle - inv. č. 1_12_020; inv. č. 1_12_080;  inv. č. 1_12_0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galerie Vysočiny v Jihla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. V. Myslbek, Soutěžní návrh na pomník sv. Václava, PL 2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ařatka Josef, Podobizna pí Koseové, PL 229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korný Karel, Božena Němcová, PL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OMOUCKÝ KRAJ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a galerie v Prostějově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vice intarzovaná, inv.č. 0080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hovka empírová, inv. č. 023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Jesen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ubor 9 knihovních regálů pro uložení fondu vodoléčebné literatu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prodyšné boxy pro uložení kovových předmětů z archeologické podsbírky, 20 kusů dvou rozměrů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ěnový polyetylen pro uložení kovových předmětů z archeologické podsbírky, 5 rolí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ubor militarií - přilby inv. č. H/JE 6570 a 6632, meč H/JE 9141 a šavle H/JE 252 a 29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Olomouci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ovlak na polštář; př. č. 43/63/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Šumperku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. Wolf, Bůh Otec, H 194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v. Anna s Jáchymem a Marií, H 214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243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lastní muzeum v Litoměřicích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eum Vysočiny Pelhřimov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9:00Z</dcterms:created>
  <dc:creator>hlubucekp</dc:creator>
  <dc:description/>
  <cp:keywords/>
  <dc:language>en-US</dc:language>
  <cp:lastModifiedBy>Kubínová Eržika</cp:lastModifiedBy>
  <cp:lastPrinted>2021-05-06T14:11:00Z</cp:lastPrinted>
  <dcterms:modified xsi:type="dcterms:W3CDTF">2024-04-09T13:14:00Z</dcterms:modified>
  <cp:revision>3</cp:revision>
  <dc:subject/>
  <dc:title>Restaurování ISO D 2007</dc:title>
</cp:coreProperties>
</file>