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ISO II/D – preventivní ochrana před nepříznivými vlivy prostředí – konečné výsledky obcí, obecních příspěvkových a další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 Loke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chromovaná dřevěná plastika sv. Jana Křtitele - relikviář, inv. číslo: Lo 0255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e kapucínů v Č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biliář historické klenotnice – 8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Plantáž Blatn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ovový regál, šířka police 1650 mm -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ovový regál, šířka police 1500 mm - 1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služby města Moravská Třebov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obrazů: Portrét muže v brýlích v širokém pozlacením rámu s plastickým dekorem, inv.č.: I 46/71, Portrét šlechtičny, inv.č.:  II 31/71, Portrét šlechtice (rakouského císaře), inv.č.:  II 32/71, Portrét šlechtice, inv.č.:  II 33/71, Portrét císaře Františka Josefa I., inv.č.:  II 73/71 (bez rámu) – 1. etapa: inv.č.: I 46/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8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: inv. č. I 46/71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é muzeum Kun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toun Let C-11 (Jakovlev Jak-11),  V CES: LMK/017-11-20/436018, Evidenční číslo: LMKU-1976-L-02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 09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Broumov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Brehe, Historický herbář typu hortus siccus, inventární číslo: 670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6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Česká Skal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dámských městských pokrývek hlavy (kapižony, čepce) z 2.pol. 19. století - 8 ks – 1. etapa: inv. čísla H 5/2023, H 6/2023, H 7/2023, H 3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4 ks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Horažď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pa panství Žichovice, př. č. 94/2023 -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Choce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nym, Nejsv. Trojice, inv. č. 5123/19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Přešt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vícen I.K. 1821, DHP 7882/22                              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vícen W.H. J.I. 1760, DHP 7883/22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vícen řeznického cechu (bez datace), DHP 7881/22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Ždán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trét staršího muže, 1 ks, rozměry: 39,5 x 41,5 cm                                                                  Žánrová olejomalba, 1 ks, rozměry: 45 x 35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á galerie Litomyšl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ntonín Procházka, Vlastní podobizna, A 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ka Procházková, Zahradní restaurace, A 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onín Hudeček, Akt na louce, A 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hlavního města Prahy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muald Božek, hudební nástroj zv. Sirenophon, inv. č. H 032 350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9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evské muzeu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alový materiál pro dlouhodobé uložení sbírkových předmět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vový regá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icový vozí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JUDr. Otakara Kudrny v Netolicích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oubor 10 kovových roštů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é muzeum Česká Třebová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14 kusů podmaleb na skle – 1. etapa (5 ks: 11-C1, 11-C6, 11-C7, 11-C10, 11-C5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Polná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esanční kovaný svícen, Po-FS 7973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 Železném Brod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učení Krista s P. Marií, podmalba na skle, inv. č. Ob106 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ežíšek ležící na kříži, podmalba na skle, inv. č. Ob896 </w:t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Poličk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Úložný systém posuvný na obraz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ve Svitavá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mpírový stolek, evid. číslo v CES: 1887/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knihovna Čáslav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pravky do depozitáře archeologie (cca 160 k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dová podmalba na skle Ježíš, ČHE-P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dová podmalba na skle Jan Křtitel, ČHE-P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dová podmalba na skle Madona s Ježíškem, ČHE-P 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dová podmalba na skle Panna Maria Sedmibolestná, ČHE-P 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umění a designu Benešov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. Korytovský, Zřícenina minoritského kláštera, O 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áclav Pavlík, Pieta, O 100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 Smetana, Asfaltování na Náměstí republiky, O 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ír Antušek, Silnice u Benešova, O 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ír Antušek, Letní den, O 2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tišek Holoubek, Břízky u Prachárny, O 2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Muž s holubicí, P 4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Klečící cvičenec, P 5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Portrét malíře Emlera, P 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Hlava muže, P 4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Portrét Bedřicha Smetany, P 4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iří Vodrážka, Portrét Antonína Sovy, P 5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ří Vodrážka, Hlava ženy, P 4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města Brn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ks odvlhčovačů EKOTEZ TE-40CZ včetně hydrostatů PRO 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seum Kampa – Nadace Jana a Medy Mládkový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říň na výkresy formát A0 – soubor 3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 ks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Říčany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 x Odvlhčovač TTK 127 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x Odvlhčovač TTK 125 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Novoměstská kulturní zařízení Nové Město na Morav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ván, ev.č. 4088 NM-A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Královská kanonie premonstrátů na Strahov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rma Felkl, kolorovaný nebeský glóbus, GLB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K. A. Polánka v Žatci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esanční plátované dveře, H 8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4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Třebechovické muzeum betlémů 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Ženský krumplovaný čepec, 781/81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Ženský krumplovaný čepec, 781/81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Univerzita Karlov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mifikované ostatky Homo sapiens B/9/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Židovské muzeum v Praze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Šimšon bar Jicchak mi-Kinon, Sefer Kritot, inv. č. H 173.2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Meir ben Baruch, me-Rotenburg, Sefer še’elot u-tšuvot, inv. č. H 168.7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ehuda ben Šmuel, he-Chasid, Sefer ha-chasidim, inv. č. H 138.4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216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 Hořice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ské informační a kulturní středisko Krnov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ské muzeum ve Dvoře Králové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6:00Z</dcterms:created>
  <dc:creator>hlubucekp</dc:creator>
  <dc:description/>
  <cp:keywords/>
  <dc:language>en-US</dc:language>
  <cp:lastModifiedBy>Kubínová Eržika</cp:lastModifiedBy>
  <cp:lastPrinted>2020-04-20T10:02:00Z</cp:lastPrinted>
  <dcterms:modified xsi:type="dcterms:W3CDTF">2024-04-09T13:22:00Z</dcterms:modified>
  <cp:revision>4</cp:revision>
  <dc:subject/>
  <dc:title>Restaurování ISO D 2007</dc:title>
</cp:coreProperties>
</file>