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ISO II/D – preventivní ochrana před nepříznivými vlivy prostředí – konečné výsledky státních příspěvkový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5532"/>
        <w:gridCol w:w="1308"/>
        <w:gridCol w:w="1296"/>
        <w:gridCol w:w="2676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ravská galerie v Brně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ks světlo Aspherilu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tilátor vod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zík pro deskový materiál (áčko na manipulaci s obrazy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ízdný dílenský stůl MOTION, 1500 x 800 mm - 1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cový vozík s madlem, do 500 kg, 3 police - 1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 neutrální papír 700 x 1000 mm, 200 archů - 4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ihařská lepenka 3 mm, 700 x 1000 mm - 20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kalická lepenka na pasparty – bílá, tloušťka 2 mm - 10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kalická lepenka na pasparty – ivory, tloušťka 2 mm - 10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taphan – separační folie RN 15 - 10 rol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urátorská LED baterka s nabíječkou a obalem – DOCTER aspherilux LED-Strahl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urátorské štětce na oprašování děl od firmy od firmy Deffner-Johann - různé typy - 6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ěstování P. Marii, inventární číslo: A 513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us na hoře Olivetské, inventární číslo: A 513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381 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uzeum loutkářských kultur v Chrudimi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 pro podsbírky Scénografie, Loutky a Výtvarné ve formě textilie TYV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 pro podsbírku Fotografie ve formě polyesterových kapes a Filmoplast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 pro podsbírky Loutky, Scénografie a Výtvarné ve formě víkových krabi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dřich Adámek, Tradiční marioneta – Princezna, L 41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diční marioneta - Taneček L 103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ustav Nosek, Tradiční marioneta - Secesní dáma, L 28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440 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uzeum romské kultury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Odvlhčovač B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2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uzeum umění Olomouc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lohy z archivní lepenky o tloušťce nejméně 2,2 mm, s klopami, plátěným hřbetem a tkanicemi na zavázání, rozměr A1, 150 k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lohy z archivní lepenky o tloušťce nejméně 2,2 mm, s klopami, plátěným hřbetem a tkanicemi na zavázání, rozměr A0, 4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dna dřevěná, rozměry 53 x 37 x 73 cm (1 ks); 56 x 45 x 70 cm (2 k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dna dřevěná, rozměry cca 350 × 350 × 350 mm, 1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dna dřevěná, rozměry cca 300 × 300 × 300 mm, 1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stový úložný box s víkem, rozměry 40 x 30 x 22 cm, 21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stový úložný box s víkem, rozměry 30 x 20 x 17 cm, 2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ctor Vasarely, Terek, inv. č. O 28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325 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oravské zemské muzeum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Regálová sestava - nákup - 25 ks kovový regál + 2 ks pojízdné regál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vlhčovač vzduc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kup chemikálií, spotřebního materiálu a restaurátorských potřeb pro konzervac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ks herbářové krabice atyp 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chivní krabice na mí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alový materiál  - vč. doprav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alový materiál na foto. sbírky - obálka na negativy 13 x 18 cm (1.000-1.100 ks), PROLUX krabice fotoarchiv 10 x 15 cm a 24 x 30 cm (100-130 ks od každého rozměru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466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galerie v Praze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ařízení WT 50 G pro přípravu obohacené vod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ní odvlhčovače 2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; na 2 ks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690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muzeum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ívka na divadelní oponu Státní oper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taurování unikátního souboru textilu 18.-19. stol. (5-ti etapový projekt) – 1. etapa: unikátní obuv 18. a 19. století (6 inv. číse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borná ošetření 162 ks cívek analogových 16mm filmů ze sbírky MDH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32 400 m, dezinfekce a očištění) – 1. eta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21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93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muzeum v přírodě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ádiový systém monitorování mikroklimatu Hanwell - doplněk systém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22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památkový ústav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Z Jindřichův Hradec - regálové skříně na uložení textilu - výroba, doprava a montáž, 10 + 10 zásuvek, 2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Jaroměřice nad Rokytnou - kondenzační odvlhčovač Dantherm CDT 40S MKIII, 2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37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technické muzeum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hové astronomické hodiny Daniel Quare, inv. č. 360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7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17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17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zemědělské muzeum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ádrová plastika vázy, přírůstkové číslo: 3/2020, inventární číslo: 1157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ovaný paraván, přírůstkové číslo: 38/2023, inventární číslo: 116208 – 1. eta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39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amátník národního písemnictví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abice pro dlouhodobé uložení výtvarných děl, pH neutrální, rozměry 52 x 38,5 x 10 cm, 10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abice pro dlouhodobé uložení výtvarných děl, pH neutrální, rozměry 70 x 60 x 9 cm, 5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tony pro dlouhodobé uložení archiválií, pH neutrální, rozměry 13 x 28 x 40 cm, 35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ročné restaurování 1034 listů a 4 kusů z fondů E. Albert, J. Bowring, Z. Braunerová, K. Čapek, A. Černík, F. Götz, K. Horký. J. Kvapil, J. J. Kolár, E. Krásnohorská, M. Marten, A. a V. Mrštíkovi, F. L. Rieger, F. X. Šalda, M. A. Šimáček a J. V. Zlobický, PNP/002-05-10/195002 – 1. eta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. etapu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46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áva KRNAP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František Kaván , Na Staré hoře, inv. č.: U062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František Kaván, Z Plakánku II, inv. č.: U00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František Kaván, Bukovina, inv. č.: U0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František Kaván, Zima na Ďáblickém vrchu, inv. č.: U00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ubor 6 cechovních pohřebních korouhví - výjevy z cyklu Křížové cesty a znak pekařského cechu, inv.č. U 1467 – 1. eta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3 korouhv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33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ezské zemské muzeum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uční kombinovaný měřicí přístroj s pamětí ELSEC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3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x sestava multifunkční brusky vč. příslušenství (síťová a AKU verze přístroj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Monogramista AHB, soubor kamenosochařských váz s cyklem Persea (inv. č. U 567 B), Herkula (U 568 B) a Merkura a Apollóna (U 569 B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36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32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nonym, Jezdecká bitva, U 1990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3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3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Johann Christian Brandt, Krajina se zvířaty, U 2267 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3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</w:rPr>
              <w:t>3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ohann Christian Brandt, Pastýřská scéna, U 2165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</w:rPr>
              <w:t>3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48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echnické muzeum v Brně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lejbus Škoda Sanos, inv. č. 17.07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7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měleckoprůmyslové museum v Praze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Dezinfekční bo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37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estic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Dvorské šaty, živůtek, spodní sukně, inv. č. 70058/a,b,  - I. etapa ze dvo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Podmalba na skle Kající Marie Magdalena, inv. č. 15.2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71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 17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B050"/>
          <w:sz w:val="20"/>
          <w:szCs w:val="20"/>
        </w:rPr>
        <w:t>Na položky neuvedené v tomto přehledu nebyla dotace přidělena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9:00Z</dcterms:created>
  <dc:creator>hlubucekp</dc:creator>
  <dc:description/>
  <cp:keywords/>
  <dc:language>en-US</dc:language>
  <cp:lastModifiedBy>Kubínová Eržika</cp:lastModifiedBy>
  <cp:lastPrinted>2011-04-27T15:21:00Z</cp:lastPrinted>
  <dcterms:modified xsi:type="dcterms:W3CDTF">2024-04-09T13:05:00Z</dcterms:modified>
  <cp:revision>3</cp:revision>
  <dc:subject/>
  <dc:title>Restaurování ISO D 2007</dc:title>
</cp:coreProperties>
</file>