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odbor umění, knihoven </w:t>
        <w:br/>
        <w:t xml:space="preserve">a kreativních odvětví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a usnesení vlády České republiky č. 591 ze dne 1. června 202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ý z v u   k   p o d á v á n 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 p r o g r a m u  „K u l t u r n í  a k t i v i t 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podporu projektů profesionálního hudebního um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oblasti klasické hudby</w:t>
      </w:r>
      <w:r>
        <w:rPr/>
        <w:t xml:space="preserve"> 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na rok 2023</w:t>
      </w:r>
    </w:p>
    <w:p>
      <w:pPr>
        <w:pStyle w:val="Normal"/>
        <w:jc w:val="both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MK) na podporu projektů realizovaných v České republice</w:t>
      </w:r>
    </w:p>
    <w:p>
      <w:pPr>
        <w:pStyle w:val="BodyText3"/>
        <w:ind w:left="10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</w:rPr>
        <w:t>termín uzávěrky: 31. října</w:t>
      </w:r>
      <w:r>
        <w:rPr>
          <w:b/>
          <w:bCs/>
          <w:sz w:val="36"/>
          <w:szCs w:val="36"/>
        </w:rPr>
        <w:t xml:space="preserve"> 2022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  <w:r>
        <w:br w:type="page"/>
      </w:r>
    </w:p>
    <w:p>
      <w:pPr>
        <w:pStyle w:val="Normal"/>
        <w:ind w:righ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ické okruhy (druhy podporovaných aktivit) pro rok 2023 — profesionální klasická hudba</w:t>
      </w:r>
    </w:p>
    <w:p>
      <w:pPr>
        <w:pStyle w:val="Normal"/>
        <w:ind w:right="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Hudební festivaly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Výběrové dotační řízení se vyhlašuje pro pořadatele hudebních festivalů nadregionálního, celostátního či mezinárodního významu s důrazem na výrazné dramaturgické zaměření. Festival nesmí mít charakter koncertní sezony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Koncertní akce v oblasti soudob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, cyklů či jednotlivých koncertů se soudobou tvorbou, se zvláštním zřetelem k prezentaci děl vzniklých po roce 196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42" w:hanging="0"/>
        <w:jc w:val="both"/>
        <w:rPr/>
      </w:pPr>
      <w:r>
        <w:rPr>
          <w:b/>
          <w:i/>
          <w:sz w:val="23"/>
          <w:szCs w:val="23"/>
        </w:rPr>
        <w:t>3. Koncertní akce v oblasti historicky poučené interpretace star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 cyklů či jednotlivých koncertů zaměřených výhradně na historickou hudbu, se zvláštním zřetelem k prezentaci děl vzniklých do roku 185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Koncertní akce výjimečné dramaturgické objevnosti (i v rámci festivalu či cyklu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je určeno ve výjimečných případech i pro pořadatele koncertních sezon, kteří ve svých programech uvádějí stálé profesionální komorní soubory s repertoárem v objevné dramaturgii (premiéry, uvádění málo hraných autorů, nové interpretační pohledy na standardní repertoár) </w:t>
      </w:r>
      <w:r>
        <w:rPr>
          <w:b/>
          <w:i w:val="false"/>
          <w:sz w:val="23"/>
          <w:szCs w:val="23"/>
        </w:rPr>
        <w:t>se zvláštním zřetelem k inovativním programovým počinům zacíleným na českou hudbu</w:t>
      </w:r>
      <w:r>
        <w:rPr>
          <w:i w:val="false"/>
          <w:sz w:val="23"/>
          <w:szCs w:val="23"/>
        </w:rPr>
        <w:t xml:space="preserve"> (ty bude grantová komise při hodnocení upřednostňovat). Je určen pořadatelům, kteří se kontinuálně věnují podpoře koncertního života, plánují připomínání výjimečných hudebních událostí, děl, skladatelských či interpretačních osobností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5. Kontinuální činnost stálých profesionálních souborů</w:t>
      </w:r>
    </w:p>
    <w:p>
      <w:pPr>
        <w:pStyle w:val="Heading6"/>
        <w:spacing w:before="0" w:after="6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je určeno na podporu kontinuální umělecké činnosti stálých profesionálních souborů – právnických osob, které svou uměleckou úrovní prokazují celostátní a mezinárodní význam, plánují nově nastudovat a na veřejnosti </w:t>
      </w:r>
      <w:r>
        <w:rPr>
          <w:b/>
          <w:bCs/>
          <w:i w:val="false"/>
          <w:sz w:val="23"/>
          <w:szCs w:val="23"/>
        </w:rPr>
        <w:t>jako pořadatelé</w:t>
      </w:r>
      <w:r>
        <w:rPr>
          <w:i w:val="false"/>
          <w:sz w:val="23"/>
          <w:szCs w:val="23"/>
        </w:rPr>
        <w:t xml:space="preserve"> prezentovat repertoár </w:t>
      </w:r>
      <w:r>
        <w:rPr>
          <w:i w:val="false"/>
          <w:sz w:val="23"/>
          <w:szCs w:val="23"/>
          <w:u w:val="single"/>
        </w:rPr>
        <w:t>v objevné dramaturgii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i w:val="false"/>
          <w:sz w:val="23"/>
          <w:szCs w:val="23"/>
        </w:rPr>
        <w:t>Stálým profesionálním souborem</w:t>
      </w:r>
      <w:r>
        <w:rPr>
          <w:i w:val="false"/>
          <w:sz w:val="23"/>
          <w:szCs w:val="23"/>
        </w:rPr>
        <w:t xml:space="preserve"> se rozumí těleso vykazující pět předešlých let soustavnou uměleckou činnost (soubor předloží seznam nastudovaného a uplatněného repertoáru, nejdůležitější angažmá včetně diskografie, výběr z odborných kritik za pět předešlých let)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o podporu své stálé činnosti nemůže současně žádat o dotaci v tematických okruzích 1–4 ani o dotaci z Programu státní podpory profesionálních divadel a stálých symfonických orchestrů a sborů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Tvůrčí dílny, kurzy, soutěže pro mladé umělce a odborníky v oblasti interpretace, skladby, hudební publicistiky apod. Edukativní projekty určené zejména dětem a mládeži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 případě </w:t>
      </w:r>
      <w:r>
        <w:rPr>
          <w:i w:val="false"/>
          <w:sz w:val="23"/>
          <w:szCs w:val="23"/>
          <w:highlight w:val="yellow"/>
        </w:rPr>
        <w:t>soutěží</w:t>
      </w:r>
      <w:r>
        <w:rPr>
          <w:i w:val="false"/>
          <w:sz w:val="23"/>
          <w:szCs w:val="23"/>
        </w:rPr>
        <w:t xml:space="preserve"> je státní dotace určena pouze na její realizaci. Soutěžní segment je přednostně určen pro klání, v nichž se v oboru interpretace či tvorby utkají soutěžící z řad (nebo na umělecké úrovni) </w:t>
      </w:r>
      <w:r>
        <w:rPr>
          <w:b/>
          <w:i w:val="false"/>
          <w:sz w:val="23"/>
          <w:szCs w:val="23"/>
        </w:rPr>
        <w:t>studentů a absolventů konzervatoři a vysokých uměleckých škol, nikoli mladší kategorie, u nichž by mohly nastat pochybnosti o tom, zda se jedná o projekt náležející do oblasti profesionálního umění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>
          <w:sz w:val="24"/>
          <w:szCs w:val="24"/>
        </w:rPr>
      </w:pPr>
      <w:r>
        <w:rPr>
          <w:i w:val="false"/>
          <w:sz w:val="23"/>
          <w:szCs w:val="23"/>
        </w:rPr>
        <w:t xml:space="preserve">V oblasti </w:t>
      </w:r>
      <w:r>
        <w:rPr>
          <w:i w:val="false"/>
          <w:sz w:val="23"/>
          <w:szCs w:val="23"/>
          <w:highlight w:val="yellow"/>
        </w:rPr>
        <w:t>kurzů a tvůrčích dílen</w:t>
      </w:r>
      <w:r>
        <w:rPr>
          <w:i w:val="false"/>
          <w:sz w:val="23"/>
          <w:szCs w:val="23"/>
        </w:rPr>
        <w:t xml:space="preserve"> je tento tematický okruh přednostně určen projektům s účastí renomovaných zahraničních lektorů a nejlepších českých odborníků s prokazatelně mezinárodním renomé. </w:t>
      </w:r>
      <w:r>
        <w:rPr>
          <w:b/>
          <w:i w:val="false"/>
          <w:sz w:val="24"/>
          <w:szCs w:val="24"/>
        </w:rPr>
        <w:t xml:space="preserve">Pro projekty z tematické oblasti kurzů a tvůrčích dílen </w:t>
      </w:r>
      <w:r>
        <w:rPr>
          <w:b/>
          <w:i w:val="false"/>
          <w:color w:val="FF0000"/>
          <w:sz w:val="24"/>
          <w:szCs w:val="24"/>
        </w:rPr>
        <w:t>s výraznou převahou</w:t>
      </w:r>
      <w:r>
        <w:rPr>
          <w:b/>
          <w:i w:val="false"/>
          <w:sz w:val="24"/>
          <w:szCs w:val="24"/>
        </w:rPr>
        <w:t xml:space="preserve"> renomovaných zahraničních lektorů s prokazatelně mezinárodním renomé a mezinárodní sestavou frekventantů je ovšem pro dotační rok 2023 určena mimořádná výzva </w:t>
      </w:r>
      <w:r>
        <w:rPr>
          <w:b/>
          <w:bCs/>
        </w:rPr>
        <w:t>Rozvoj kompetencí pracovníků KKS: podpora projektů mezinárodní umělecké a odborné spolupráce</w:t>
      </w:r>
      <w:r>
        <w:rPr>
          <w:b/>
          <w:bCs/>
          <w:szCs w:val="22"/>
        </w:rPr>
        <w:t xml:space="preserve"> </w:t>
      </w:r>
      <w:r>
        <w:rPr>
          <w:b/>
          <w:i w:val="false"/>
          <w:sz w:val="24"/>
          <w:szCs w:val="24"/>
        </w:rPr>
        <w:t>v rámci Národního plánu obnovy s termínem uzávěrky 30. 9. 2022 (</w:t>
      </w:r>
      <w:hyperlink r:id="rId2">
        <w:r>
          <w:rPr>
            <w:rStyle w:val="InternetLink"/>
          </w:rPr>
          <w:t>https://www.mkcr.cz/npo-podpora-projektu-mezinarodni-umelecke-a-odborne-spoluprace-v-cr-2904.html</w:t>
        </w:r>
      </w:hyperlink>
      <w:r>
        <w:rPr>
          <w:b/>
          <w:i w:val="false"/>
          <w:sz w:val="24"/>
          <w:szCs w:val="24"/>
        </w:rPr>
        <w:t xml:space="preserve">). </w:t>
      </w:r>
      <w:r>
        <w:rPr>
          <w:i w:val="false"/>
          <w:sz w:val="23"/>
          <w:szCs w:val="23"/>
        </w:rPr>
        <w:t>Podpořeny budou přednostně kurzy a dílny, jejichž frekventanti se rekrutují z budoucích nebo současných profesionálů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Žadatelé, jejichž projekty z oblasti </w:t>
      </w:r>
      <w:r>
        <w:rPr>
          <w:i w:val="false"/>
          <w:sz w:val="23"/>
          <w:szCs w:val="23"/>
          <w:highlight w:val="yellow"/>
        </w:rPr>
        <w:t>kurzů a tvůrčích dílen</w:t>
      </w:r>
      <w:r>
        <w:rPr>
          <w:i w:val="false"/>
          <w:sz w:val="23"/>
          <w:szCs w:val="23"/>
        </w:rPr>
        <w:t xml:space="preserve"> počítají s účastí zejména domácích lektorů a českých odborníků (tedy akce s nedominantní účastí zahraničních lektorů a frekventantů), nechť žádají tak jako vždy zde, v okruhu č. 6. Podpořeny budou přednostně kurzy a dílny, jejichž frekventanti se rekrutují z budoucích nebo současných profesionálů. Termín uzávěrky 31. 10. 2022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a. Příprava vydání hudebních edic, odborných, knižních, lexikografických a encyklopedických prací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se vyhlašuje pro nakladatele na částečné krytí nákladů spojených s přípravou pro tisk. Grant není určen na přípravu vydání instruktivní tvorby. Ve zcela výjimečných případech lze grant udělit i vydavateli, který připravuje vydání překladu odborné publikace. 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3"/>
          <w:szCs w:val="23"/>
        </w:rPr>
        <w:t xml:space="preserve">7b. Vydávání hudebních edic, odborných, lexikografických a encyklopedických prací z hudební oblasti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běrové dotační řízení se vyhlašuje pro nakladatele na částečné krytí nákladů spojených </w:t>
        <w:br/>
        <w:t>s vydáním. Grant není určen na vydání instruktivní tvorby. Ve zcela výjimečných případech lze grant udělit i vydavateli na vydání překladu odborné publikace. Publikace musí splňovat kritéria vědecké práce, tedy obsahovat rejstřík, poznámkový aparát a soupis literatury a pramenů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Odborné periodické publikace (časopisy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se vyhlašuje pro vydavatele tištěných nebo elektronických hudebních časopisů na podporu českých hudebních periodik z oblasti klasické hudby s převažující reflexí profesionální hudební kultury. </w:t>
      </w:r>
      <w:r>
        <w:rPr>
          <w:bCs/>
          <w:i w:val="false"/>
          <w:sz w:val="23"/>
          <w:szCs w:val="23"/>
        </w:rPr>
        <w:t xml:space="preserve">Na základě zdůvodněného požadavku žadatele (zdůvodnění prosíme uvést v příslušném rozpočtovém formuláři) a doporučení odborné komise lze </w:t>
      </w:r>
      <w:r>
        <w:rPr>
          <w:i w:val="false"/>
          <w:sz w:val="23"/>
          <w:szCs w:val="23"/>
        </w:rPr>
        <w:t>poskytnout dotaci až do výše 85 % celkových nákladů.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Zkladntext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 Nahrávání, výroba, rozmnožování, sdělování zvukových a zvukově-obrazových záznamů s dramaturgicky objevnou, umělecky a historicky významnou a výrazně nekomerční hudbou </w:t>
      </w:r>
    </w:p>
    <w:p>
      <w:pPr>
        <w:pStyle w:val="Normal"/>
        <w:jc w:val="both"/>
        <w:rPr/>
      </w:pPr>
      <w:r>
        <w:rPr>
          <w:sz w:val="23"/>
          <w:szCs w:val="23"/>
        </w:rPr>
        <w:t>Výběrové dotační řízení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se vyhlašuje pro vydavatele, popř. další organizace spolupracující na vydávání zvukových a zvukově obrazových záznamů na podporu zhotovování, rozmnožování (CD, CD-R, DVD) nebo digitální distribuci zvukových a zvukově-obrazových záznamů, a to na částečnou úhradu nákladů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10. Hudebně informační a dokumentační činnost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běrové dotační řízení je určeno na podporu poskytování informací a dokumentační činnosti </w:t>
        <w:br/>
        <w:t>o současném českém profesionálním hudebním umění. Tato činnost musí být provozována soustavně a celoročn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udební konference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se vyhlašuje pro pořadatele mezinárodních hudebněvědných konferencí, které reflektují českou i světovou hudební kulturu. Je určeno na částečnou úhradu 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0"/>
        </w:rPr>
      </w:pPr>
      <w:r>
        <w:rPr>
          <w:b/>
          <w:i w:val="false"/>
          <w:sz w:val="24"/>
          <w:szCs w:val="24"/>
        </w:rPr>
        <w:t xml:space="preserve">Pro hudební konference </w:t>
      </w:r>
      <w:r>
        <w:rPr>
          <w:b/>
          <w:i w:val="false"/>
          <w:color w:val="FF0000"/>
          <w:sz w:val="24"/>
          <w:szCs w:val="24"/>
        </w:rPr>
        <w:t>s výraznou převahou</w:t>
      </w:r>
      <w:r>
        <w:rPr>
          <w:b/>
          <w:i w:val="false"/>
          <w:sz w:val="24"/>
          <w:szCs w:val="24"/>
        </w:rPr>
        <w:t xml:space="preserve"> zahraničních účastníků je v dotačním roce 2023 vyhrazena mimořádná výzva </w:t>
      </w:r>
      <w:r>
        <w:rPr>
          <w:b/>
          <w:bCs/>
        </w:rPr>
        <w:t>Rozvoj kompetencí pracovníků KKS: podpora projektů mezinárodní umělecké a odborné spolupráce</w:t>
      </w:r>
      <w:r>
        <w:rPr>
          <w:b/>
          <w:bCs/>
          <w:szCs w:val="22"/>
        </w:rPr>
        <w:t xml:space="preserve"> </w:t>
      </w:r>
      <w:r>
        <w:rPr>
          <w:b/>
          <w:i w:val="false"/>
          <w:sz w:val="24"/>
          <w:szCs w:val="24"/>
        </w:rPr>
        <w:t>v rámci Národního plánu obnovy s termínem uzávěrky 30. 9. 2022 (</w:t>
      </w:r>
      <w:hyperlink r:id="rId3">
        <w:r>
          <w:rPr>
            <w:rStyle w:val="InternetLink"/>
          </w:rPr>
          <w:t>https://www.mkcr.cz/npo-podpora-projektu-mezinarodni-umelecke-a-odborne-spoluprace-v-cr-2904.html</w:t>
        </w:r>
      </w:hyperlink>
      <w:r>
        <w:rPr>
          <w:b/>
          <w:i w:val="false"/>
          <w:sz w:val="24"/>
          <w:szCs w:val="24"/>
        </w:rPr>
        <w:t>)</w:t>
      </w:r>
      <w:r>
        <w:rPr>
          <w:i w:val="false"/>
          <w:sz w:val="24"/>
          <w:szCs w:val="24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>Žadatelé, jejichž projekty z tematické oblasti hudebních konferencí počítají zejména s domácími účastníky, nechť žádají tak jako vždy zde, v okruhu č. 11. Termín uzávěrky 31. 10. 2022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a jeden projekt lze podat pouze jednu žádost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Interdisciplinární projekty</w:t>
            </w:r>
            <w:r>
              <w:rPr>
                <w:sz w:val="24"/>
                <w:szCs w:val="24"/>
              </w:rPr>
              <w:t xml:space="preserve"> předkládají </w:t>
            </w:r>
            <w:r>
              <w:rPr>
                <w:bCs/>
                <w:sz w:val="24"/>
                <w:szCs w:val="24"/>
              </w:rPr>
              <w:t>jedinou žádost</w:t>
            </w:r>
            <w:r>
              <w:rPr>
                <w:sz w:val="24"/>
                <w:szCs w:val="24"/>
              </w:rPr>
              <w:t xml:space="preserve">, a to v tom uměleckém oboru, který u projektu </w:t>
            </w:r>
            <w:r>
              <w:rPr>
                <w:b/>
                <w:sz w:val="24"/>
                <w:szCs w:val="24"/>
              </w:rPr>
              <w:t>obsahově převažuje</w:t>
            </w:r>
            <w:r>
              <w:rPr>
                <w:sz w:val="24"/>
                <w:szCs w:val="24"/>
              </w:rPr>
              <w:t xml:space="preserve"> (na týž projekt tedy nelze žádat ve více oborových výběrových řízeních, např. klasická hudba/divadlo/tanec apod.).</w:t>
            </w:r>
            <w:r>
              <w:rPr>
                <w:sz w:val="24"/>
                <w:szCs w:val="24"/>
                <w:lang w:val="en-US" w:eastAsia="en-US"/>
              </w:rPr>
              <w:t xml:space="preserve"> Projekt bude posouzen ve své celistvosti odborníky ze všech relevantních oborů. V této souvislosti si poskytovatel dotace vyhrazuje právo vyzvat žadatele k přepracování žádost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V případě nejasností konzultujte výběr oboru s oddělením umění MK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Odstavecseseznamem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Vzhledem k finančním možnostem Ministerstva kultury coby organizační složky státu budou jednotlivé tematické okruhy posuzovány v této hierarchii: Koncertní projekty (okruhy 1–4), Periodické publikace (okruh 8), Informační a dokumentační činnost (okruh 10), Kontinuální činnost profesionálních souborů (okruh 5), Konference (okruh 11), Dílny, kurzy, soutěže (okruh 6), Neperiodické publikace (okruhy 7 a 9). </w:t>
      </w:r>
      <w:r>
        <w:rPr>
          <w:i/>
          <w:sz w:val="22"/>
          <w:szCs w:val="22"/>
          <w:u w:val="single"/>
        </w:rPr>
        <w:t>V případě mimořádně kvalitních, významných a k danému roku vázaných projektů může komise doporučit ministru kultury výjimku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adatel o dotaci </w:t>
      </w:r>
    </w:p>
    <w:p>
      <w:pPr>
        <w:pStyle w:val="BodyText3"/>
        <w:numPr>
          <w:ilvl w:val="0"/>
          <w:numId w:val="14"/>
        </w:numPr>
        <w:jc w:val="both"/>
        <w:rPr>
          <w:i/>
          <w:i/>
          <w:szCs w:val="24"/>
        </w:rPr>
      </w:pPr>
      <w:r>
        <w:rPr>
          <w:b/>
        </w:rPr>
        <w:t xml:space="preserve">O dotaci mohou žádat právnické a fyzické osoby, </w:t>
      </w:r>
      <w:r>
        <w:rPr/>
        <w:t xml:space="preserve">které provozují kulturní </w:t>
        <w:br/>
        <w:t>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</w:t>
        <w:br/>
        <w:t xml:space="preserve">a výběrovým řízením stanovené podmínk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, který je právnickou osobou, musí mít sídlo na území České republiky. Žadatel, který je fyzickou osobou, musí být občanem České republiky nebo cizincem s trvalým pobytem v České republice. Projekt musí být realizován na území České republik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ej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 xml:space="preserve">, každý formou samostatné žádosti. Vysoké školy předkládají žádost výhradně prostřednictvím rektorát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ádost o dotaci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á žádost o dotaci musí obsahov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b/>
          <w:sz w:val="24"/>
          <w:szCs w:val="24"/>
          <w:highlight w:val="cyan"/>
        </w:rPr>
        <w:t>odboru umění, knihoven a kreativních odvětví na rok 2023 ve formátu *.xls nebo *.xlsx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.xls nebo *.xlsx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ý popis projektu (dramaturgie) ve formátu *.doc, *.docx, *.pdf nebo *.rtf</w:t>
      </w:r>
      <w:r>
        <w:rPr>
          <w:sz w:val="24"/>
          <w:szCs w:val="24"/>
        </w:rPr>
        <w:t xml:space="preserve"> (jasná formulace obsahu a cíle – komu je projekt určen, přínos pro cílovou skupinu, přínos pro obor, konkrétní realizační plán, personální zajištění, časový harmonogram projektu, lektoři, porotci apod.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-li žádost o dotaci na jednotlivý projekt přesahovat částku 500 000 Kč, žadatel předloží v případě opakujících se akcí výběr odborných kritik a recenzí předchozího ročníku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K žádosti o dotaci na uměleckou činnost </w:t>
      </w:r>
      <w:r>
        <w:rPr>
          <w:b/>
          <w:sz w:val="24"/>
          <w:szCs w:val="24"/>
        </w:rPr>
        <w:t>stálých profesionálních souborů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okruh 5</w:t>
      </w:r>
      <w:r>
        <w:rPr>
          <w:sz w:val="24"/>
          <w:szCs w:val="24"/>
        </w:rPr>
        <w:t>) žadatel předloží údaje o složení souboru, v němž uvede stálé a hostující umělce, seznam nastudovaného a uplatněného repertoáru, nejdůležitější angažmá vč. diskografie a 10 odborných kritik za poslední 2 ro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U žádostí s požadavkem převyšujícím 1 000 000 Kč </w:t>
      </w:r>
      <w:r>
        <w:rPr>
          <w:sz w:val="24"/>
        </w:rPr>
        <w:t xml:space="preserve">žadatel pošle roční zprávu </w:t>
      </w:r>
      <w:r>
        <w:rPr>
          <w:b/>
          <w:sz w:val="24"/>
        </w:rPr>
        <w:t xml:space="preserve">za rok 2021 </w:t>
      </w:r>
      <w:r>
        <w:rPr>
          <w:sz w:val="24"/>
        </w:rPr>
        <w:t>(nebo poslední uskutečněný ročník)</w:t>
      </w:r>
      <w:r>
        <w:rPr>
          <w:b/>
          <w:sz w:val="24"/>
        </w:rPr>
        <w:t xml:space="preserve"> </w:t>
      </w:r>
      <w:r>
        <w:rPr>
          <w:sz w:val="24"/>
        </w:rPr>
        <w:t>s tímto obsahem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Zároveň upozorňujeme, že </w:t>
      </w:r>
      <w:r>
        <w:rPr>
          <w:b/>
          <w:sz w:val="24"/>
          <w:szCs w:val="24"/>
        </w:rPr>
        <w:t xml:space="preserve">celkový limit MK pro příjem jednotlivých elektronických zásilek je 10 MB </w:t>
      </w:r>
      <w:r>
        <w:rPr>
          <w:sz w:val="24"/>
          <w:szCs w:val="24"/>
        </w:rPr>
        <w:t xml:space="preserve">(omezení se netýká komunikace datovou schránkou). Prosíme o zasílání </w:t>
      </w:r>
      <w:r>
        <w:rPr>
          <w:b/>
          <w:sz w:val="24"/>
          <w:szCs w:val="24"/>
        </w:rPr>
        <w:t>nezazipovaných</w:t>
      </w:r>
      <w:r>
        <w:rPr>
          <w:sz w:val="24"/>
          <w:szCs w:val="24"/>
        </w:rPr>
        <w:t xml:space="preserve"> zásil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síme, </w:t>
      </w:r>
      <w:r>
        <w:rPr>
          <w:b/>
          <w:sz w:val="24"/>
          <w:szCs w:val="24"/>
          <w:highlight w:val="yellow"/>
        </w:rPr>
        <w:t>každou jednotlivou žádost posílejte ve zvláštním mailu</w:t>
      </w:r>
      <w:r>
        <w:rPr>
          <w:sz w:val="24"/>
          <w:szCs w:val="24"/>
        </w:rPr>
        <w:t>, nekumulujte několik zásilek s přílohami do jediného mai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Tištěná žádost o dotaci musí obsahovat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vyplněný formulář žádosti</w:t>
      </w:r>
      <w:r>
        <w:rPr>
          <w:sz w:val="24"/>
          <w:szCs w:val="24"/>
          <w:highlight w:val="cyan"/>
        </w:rPr>
        <w:t xml:space="preserve"> OUKKO na rok 2023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rozpočtu projektu odpovídající tematickému okruhu.</w:t>
      </w:r>
      <w:r>
        <w:rPr>
          <w:sz w:val="24"/>
          <w:szCs w:val="24"/>
        </w:rPr>
        <w:t xml:space="preserve">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 případě spolupořadatelských akcí žadatel předloží celkový rozpočet projektu (souhrn nákladů a příjmů všech spolupořadatelů) a zároveň rozpočet žadatele (náklady a příjmy pouze žadatele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robný popis projektu (dramaturgie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Tištěná žádost musí obsahovat tyto příloh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4"/>
          <w:szCs w:val="24"/>
        </w:rPr>
        <w:t>U právnických osob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u včetně případných změn)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i dokladu prokazujícího </w:t>
      </w:r>
      <w:r>
        <w:rPr>
          <w:b/>
          <w:sz w:val="24"/>
          <w:szCs w:val="24"/>
        </w:rPr>
        <w:t>oprávnění osoby jednající za žadatele</w:t>
      </w:r>
      <w:r>
        <w:rPr>
          <w:sz w:val="24"/>
          <w:szCs w:val="24"/>
        </w:rPr>
        <w:t xml:space="preserve"> za něj při podání žádosti jednat (např. doklad o volbě nebo jmenování statutárního orgánu, plná moc). Tato kopie není třeba, pokud je oprávnění této osoby patrné z přiloženého výpisu z veřejného rejstříku ne staršího 3 měsíců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4"/>
          <w:szCs w:val="24"/>
        </w:rPr>
        <w:t>U fyzických osob:</w:t>
      </w:r>
      <w:r>
        <w:rPr>
          <w:sz w:val="24"/>
          <w:szCs w:val="24"/>
        </w:rPr>
        <w:t xml:space="preserve"> kopii dokladu o oprávnění k podnikání odpovídající předkládanému projektu (živnostenský list nebo výpis z živnostenského rejstříku s vyznačením patřičných oprávnění, např. k nakladatelským aktivitám či vydávání zvukových nosičů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 právnických i fyzických osob</w:t>
      </w:r>
      <w:r>
        <w:rPr>
          <w:sz w:val="24"/>
          <w:szCs w:val="24"/>
        </w:rPr>
        <w:t>: kopii smlouvy o založení běžného bankovního účtu včetně případných dodatků (netýká se krajů, obcí, jejich příspěvkových organizací a obchodních společností) nebo výpis z účt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tvrzení</w:t>
      </w:r>
      <w:r>
        <w:rPr>
          <w:sz w:val="24"/>
          <w:szCs w:val="24"/>
        </w:rPr>
        <w:t xml:space="preserve"> o podání žádosti na rok 2023 </w:t>
      </w:r>
      <w:r>
        <w:rPr>
          <w:b/>
          <w:sz w:val="24"/>
          <w:szCs w:val="24"/>
        </w:rPr>
        <w:t>o finanční participaci</w:t>
      </w:r>
      <w:r>
        <w:rPr>
          <w:sz w:val="24"/>
          <w:szCs w:val="24"/>
        </w:rPr>
        <w:t xml:space="preserve"> minimálně jednoho dalšího veřejného rozpočtu (kraj, obec, městská část</w:t>
      </w:r>
      <w:r>
        <w:rPr>
          <w:color w:val="000000"/>
          <w:sz w:val="24"/>
          <w:szCs w:val="24"/>
        </w:rPr>
        <w:t xml:space="preserve">). Povinnost </w:t>
      </w:r>
      <w:r>
        <w:rPr>
          <w:b/>
          <w:color w:val="000000"/>
          <w:sz w:val="24"/>
          <w:szCs w:val="24"/>
        </w:rPr>
        <w:t>se nevztahuje</w:t>
      </w:r>
      <w:r>
        <w:rPr>
          <w:color w:val="000000"/>
          <w:sz w:val="24"/>
          <w:szCs w:val="24"/>
        </w:rPr>
        <w:t xml:space="preserve"> na projekty v okruzích </w:t>
      </w:r>
      <w:r>
        <w:rPr>
          <w:b/>
          <w:color w:val="000000"/>
          <w:sz w:val="24"/>
          <w:szCs w:val="24"/>
        </w:rPr>
        <w:t>7a, 7b, 8 a 9</w:t>
      </w:r>
      <w:r>
        <w:rPr>
          <w:color w:val="000000"/>
          <w:sz w:val="24"/>
          <w:szCs w:val="24"/>
        </w:rPr>
        <w:t xml:space="preserve">). V případě, že ke dni podání této žádosti ještě nebyla vyhlášena grantová řízení u dalších veřejných rozpočtů, předloží žadatel </w:t>
      </w:r>
      <w:r>
        <w:rPr>
          <w:b/>
          <w:color w:val="000000"/>
          <w:sz w:val="24"/>
          <w:szCs w:val="24"/>
        </w:rPr>
        <w:t>čestné prohlášení</w:t>
      </w:r>
      <w:r>
        <w:rPr>
          <w:color w:val="000000"/>
          <w:sz w:val="24"/>
          <w:szCs w:val="24"/>
        </w:rPr>
        <w:t xml:space="preserve">, že žádost podá, a potvrzení o podané žádosti doručí MK dodatečně. </w:t>
      </w:r>
      <w:r>
        <w:rPr>
          <w:sz w:val="24"/>
          <w:szCs w:val="24"/>
        </w:rPr>
        <w:t>Případný neúspěch v územněsprávním dotačním řízení nemá žádný vliv na průběh ani výsledek dotačního řízení na MK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</w:t>
      </w:r>
      <w:r>
        <w:rPr>
          <w:b/>
          <w:sz w:val="24"/>
          <w:szCs w:val="24"/>
        </w:rPr>
        <w:t>přípravu vydání</w:t>
      </w:r>
      <w:r>
        <w:rPr>
          <w:sz w:val="24"/>
          <w:szCs w:val="24"/>
        </w:rPr>
        <w:t xml:space="preserve"> hudebnin, odborných publikací žadatel předloží kopii licenční smlouvy s držitelem autorských práv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</w:t>
      </w:r>
      <w:r>
        <w:rPr>
          <w:b/>
          <w:sz w:val="24"/>
          <w:szCs w:val="24"/>
        </w:rPr>
        <w:t>vydání</w:t>
      </w:r>
      <w:r>
        <w:rPr>
          <w:sz w:val="24"/>
          <w:szCs w:val="24"/>
        </w:rPr>
        <w:t xml:space="preserve"> hudebnin a odborných publikací žadatel předloží kopii licenční smlouvy s držitelem autorských </w:t>
      </w:r>
      <w:r>
        <w:rPr>
          <w:color w:val="000000"/>
          <w:sz w:val="24"/>
          <w:szCs w:val="24"/>
        </w:rPr>
        <w:t>práv a dva lektorské posudky z akademického či vysokoškolského pracoviště s hudebním zaměření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žádosti o dotaci na nahrávání, výrobu, rozmnožování (CD, CD ROM, DVD) nebo digitální distribuci zvukových a zvukově-obrazových záznamů musejí být přiloženy posudky od 2 odborných kritiků a recenzentů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žádosti o dotaci na realizaci interpretační soutěže žadatel předloží její podmínk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Úplný výpis z Evidence skutečných majitelů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adatel o dotaci, </w:t>
      </w:r>
      <w:r>
        <w:rPr>
          <w:b/>
          <w:sz w:val="24"/>
          <w:szCs w:val="24"/>
          <w:lang w:val="en-US" w:eastAsia="en-US"/>
        </w:rPr>
        <w:t>který je právnickou osobou</w:t>
      </w:r>
      <w:r>
        <w:rPr>
          <w:sz w:val="24"/>
          <w:szCs w:val="24"/>
          <w:lang w:val="en-US" w:eastAsia="en-US"/>
        </w:rPr>
        <w:t>, předkládá úplný výpis z Evidence skutečných majitelů právnické osoby (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>) podle zákona č. 37/2021 Sb., o evidenci skutečných majitelů. Skutečný majitel právnické osoby se dokládá proto, aby se zamezilo střetu zájmů, který upravuje zákon č. 159/2006 Sb., o střetu zájmů, v platném znění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lší praktické informace a odpovědi na nejčastěji kladené otázky naleznete v Evidenci skutečných majitelů, zde:  </w:t>
      </w:r>
      <w:hyperlink r:id="rId5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>. Návod je též zveřejněn na webu MKČR na záložce Struktura a podzáložce Profesionální umění v sekci Kulturní aktivity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 xml:space="preserve">Tyto údaje </w:t>
      </w:r>
      <w:r>
        <w:rPr>
          <w:b/>
          <w:sz w:val="24"/>
          <w:szCs w:val="24"/>
          <w:lang w:val="en-US" w:eastAsia="en-US"/>
        </w:rPr>
        <w:t>nepředkládají</w:t>
      </w:r>
      <w:r>
        <w:rPr>
          <w:sz w:val="24"/>
          <w:szCs w:val="24"/>
          <w:lang w:val="en-US" w:eastAsia="en-US"/>
        </w:rPr>
        <w:t xml:space="preserve"> územní samosprávné celky, příspěvkové organizace a další subjekty vyjmenované v § 7 zákona č. 37/2021 Sb. Fyzické osoby tyto údaje rovněž nepředkládají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česky, ve všech rubrikách, nelze měnit znění ani pořadí rub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musí být doručena v jednom vyhotovení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buď </w:t>
      </w:r>
      <w:r>
        <w:rPr>
          <w:b/>
          <w:sz w:val="24"/>
          <w:szCs w:val="24"/>
        </w:rPr>
        <w:t>poštou doporučeně</w:t>
      </w:r>
      <w:r>
        <w:rPr>
          <w:sz w:val="24"/>
          <w:szCs w:val="24"/>
        </w:rPr>
        <w:t xml:space="preserve"> na adr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, odbor umění, knihoven a kreativních odvětví, Maltézské náměstí l, </w:t>
        <w:br/>
        <w:t xml:space="preserve">118 00 Praha l, </w:t>
      </w:r>
      <w:r>
        <w:rPr>
          <w:sz w:val="24"/>
          <w:szCs w:val="24"/>
          <w:highlight w:val="cyan"/>
        </w:rPr>
        <w:t>(nikoli na jméno referenta!)</w:t>
      </w:r>
      <w:r>
        <w:rPr>
          <w:sz w:val="24"/>
          <w:szCs w:val="24"/>
        </w:rPr>
        <w:t xml:space="preserve">, a to nejpozději do </w:t>
      </w:r>
      <w:r>
        <w:rPr>
          <w:b/>
          <w:sz w:val="24"/>
          <w:szCs w:val="24"/>
        </w:rPr>
        <w:t>31. října 2022</w:t>
      </w:r>
      <w:r>
        <w:rPr>
          <w:sz w:val="24"/>
          <w:szCs w:val="24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nebo </w:t>
      </w:r>
      <w:r>
        <w:rPr>
          <w:b/>
          <w:sz w:val="24"/>
          <w:szCs w:val="24"/>
        </w:rPr>
        <w:t>osobně</w:t>
      </w:r>
      <w:r>
        <w:rPr>
          <w:sz w:val="24"/>
          <w:szCs w:val="24"/>
        </w:rPr>
        <w:t xml:space="preserve"> prostřednictvím podatelny Ministerstva kultury (adresa dtto) nejpozději </w:t>
        <w:br/>
      </w:r>
      <w:r>
        <w:rPr>
          <w:b/>
          <w:sz w:val="24"/>
          <w:szCs w:val="24"/>
        </w:rPr>
        <w:t>31. října 2022 dle aktuální otevírací d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ebo </w:t>
      </w:r>
      <w:r>
        <w:rPr>
          <w:b/>
          <w:sz w:val="24"/>
          <w:szCs w:val="24"/>
        </w:rPr>
        <w:t>datovou schránkou</w:t>
      </w:r>
      <w:r>
        <w:rPr>
          <w:sz w:val="24"/>
          <w:szCs w:val="24"/>
        </w:rPr>
        <w:t xml:space="preserve"> žadatele nejpozději do </w:t>
      </w:r>
      <w:r>
        <w:rPr>
          <w:b/>
          <w:sz w:val="24"/>
          <w:szCs w:val="24"/>
        </w:rPr>
        <w:t>31. října 2022</w:t>
      </w:r>
      <w:r>
        <w:rPr>
          <w:sz w:val="24"/>
          <w:szCs w:val="24"/>
        </w:rPr>
        <w:t xml:space="preserve"> (doporučujeme zřízení datové schránky: urychlí se tím komunikace s úřadem a úspěšným žadatelům se urychlí výplata dotac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 xml:space="preserve">Každou žádost podává žadatel v samostatné zásilce </w:t>
      </w:r>
      <w:r>
        <w:rPr>
          <w:sz w:val="24"/>
          <w:szCs w:val="24"/>
          <w:highlight w:val="yellow"/>
        </w:rPr>
        <w:t>(obálce), a to bez fólií a obalů a nesvázaná pevnou vazbou (volné listy sepnuté kancelářskou spon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sí být současně zaslána elektronicky </w:t>
      </w:r>
      <w:r>
        <w:rPr>
          <w:sz w:val="24"/>
          <w:szCs w:val="24"/>
        </w:rPr>
        <w:t xml:space="preserve">nejpozději do </w:t>
      </w:r>
      <w:r>
        <w:rPr>
          <w:b/>
          <w:sz w:val="24"/>
          <w:szCs w:val="24"/>
        </w:rPr>
        <w:t>31. října 202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: </w:t>
      </w:r>
      <w:hyperlink r:id="rId6">
        <w:r>
          <w:rPr>
            <w:rStyle w:val="InternetLink"/>
            <w:sz w:val="24"/>
            <w:szCs w:val="24"/>
          </w:rPr>
          <w:t>dotace@mkcr.cz</w:t>
        </w:r>
      </w:hyperlink>
      <w:r>
        <w:rPr>
          <w:sz w:val="24"/>
          <w:szCs w:val="24"/>
        </w:rPr>
        <w:t xml:space="preserve"> (netýká se žadatelů, kteří žádost zašlou datovou schránk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ou je přesná identifikace projektu, tj. vyznačení okruhu, žadatele a názvu projektu v předmětu e-mailové zprávy (označte i jednotlivé soubory, příklad: „bachuv zizkov popis projektu.doc“), a to </w:t>
      </w:r>
      <w:r>
        <w:rPr>
          <w:b/>
          <w:sz w:val="24"/>
          <w:szCs w:val="24"/>
        </w:rPr>
        <w:t>bez české diakritik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highlight w:val="cyan"/>
          <w:lang w:val="en-US" w:eastAsia="en-US"/>
        </w:rPr>
      </w:pPr>
      <w:r>
        <w:rPr>
          <w:sz w:val="24"/>
          <w:szCs w:val="24"/>
          <w:highlight w:val="cyan"/>
          <w:lang w:val="en-US" w:eastAsia="en-US"/>
        </w:rPr>
        <w:t>Žádostem nezaslaným Ministerstvu kultury požadovaným způsobem, předloženým po termínu či obsahově nevyhovujícím vyhlášeným tematickým okruhům či oblastem umění nemůže být dotace ze státního rozpočtu poskytnuta. V případě, že žádost je vyplněna neúplně či chybně a není vybavena všemi povinnými přílohami v požadované podobě a formátu, Ministerstvo kultury vyzve žadatele k nápravě a stanoví k tomu přiměřenou lhůtu. Žadateli, který výzvě k nápravě v požadovaném rozsahu nevyhoví, nemůže být dotace ze státního rozpočtu poskytnuta. Řízení o těchto žádostech Ministerstvo kultury zastaví usnesením podle § 14j odst. 4 zákona č. 218/2000 Sb.</w:t>
      </w:r>
    </w:p>
    <w:p>
      <w:pPr>
        <w:pStyle w:val="Normal"/>
        <w:ind w:left="360" w:hanging="0"/>
        <w:jc w:val="both"/>
        <w:rPr>
          <w:sz w:val="24"/>
          <w:szCs w:val="24"/>
          <w:highlight w:val="cyan"/>
          <w:lang w:val="en-US" w:eastAsia="en-US"/>
        </w:rPr>
      </w:pPr>
      <w:r>
        <w:rPr>
          <w:sz w:val="24"/>
          <w:szCs w:val="24"/>
          <w:highlight w:val="cya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Zaslané žádosti se </w:t>
      </w:r>
      <w:r>
        <w:rPr>
          <w:b/>
          <w:sz w:val="24"/>
          <w:szCs w:val="24"/>
        </w:rPr>
        <w:t>nevracejí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žádost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dělní umění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byla podána v tištěné podobě na standardizovaném formuláři pro rok 202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žádost, formulář rozpočtu a popis projektu byly zaslány v elektronické podob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pokud to povaha projektu nevylučuje, což musí žadatel zdůvodnit a bude to vždy posuzovat odborná komise pro výběrové dotační řízení). Netýká se okruhu 7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</w:t>
      </w:r>
      <w:r>
        <w:rPr>
          <w:sz w:val="24"/>
        </w:rPr>
        <w:t xml:space="preserve"> umění a je v souladu s předmětem činnosti či podnikání žadate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dkládaný projekt odpovídá stanovenému te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Žádosti, které nesplní některou z výše uvedených náležitostí ani po jejich opravě nebo doplnění na základě výzvy, nebudou předloženy odborné komisi pro výběrové dotační řízení k posouzení a hodnocení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>nýbrž pouze ve formě seznamu s uvedením důvodů vyřazení, který komise vezme na vědomí. Na základě těchto žádostí nemůže být dotace poskytnuta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numPr>
          <w:ilvl w:val="0"/>
          <w:numId w:val="6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6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účelnost a oprávněnost použití dotace MK v předchozím období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09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b/>
          <w:lang w:val="en-US" w:eastAsia="en-US"/>
        </w:rPr>
        <w:t>3.</w:t>
      </w:r>
      <w:r>
        <w:rPr>
          <w:lang w:val="en-US" w:eastAsia="en-US"/>
        </w:rPr>
        <w:t xml:space="preserve"> Odborná komise si vyhrazuje právo zaslat žadateli e-mailem prostřednictvím odborného referenta doplňující otázky a požadovat jejich zodpovězení ve lhůtě sedm pracovních dnů. 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b/>
          <w:sz w:val="24"/>
          <w:u w:val="single"/>
        </w:rPr>
        <w:t>Informace o výsledcích</w:t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veřejněním na internetových stránkách MK nejpozději do 28. 2. 2023 (V případě, že nebude schválen zákon o státním rozpočtu pro rok 2023 do konce roku 2022, bude se dále postupovat v souladu s pokyny Ministerstva financí – MF.). Nebudou rozesílána písemná sdělení o neposkytnutí dotace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3 dle § 14 zákona č. 218/2000 Sb. Rozhodnutí je vydáváno vždy na jeden kalendářní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usnesení MK o zastavení řízení (§ 14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se poskytují v souladu se zákonem č. 218/2000 Sb. a usnesením vlády ČR </w:t>
        <w:br/>
        <w:t>č. 591 ze dne 1. června 202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Státní dotace jsou určeny na úhradu ztrátových nákladů projektu, </w:t>
      </w:r>
      <w:r>
        <w:rPr>
          <w:b/>
          <w:sz w:val="24"/>
          <w:szCs w:val="24"/>
        </w:rPr>
        <w:t>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spolupořadatelských akcí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, na které jsou dotace poskytovány, musí vykazovat, pokud tomu nebrání důvody hodné zvláštního zřetele (nutno zdůvodnit ve formuláři rozpočtu!), příjmy z realizace (např. ze vstupného, z účastnických poplatků, z prodeje periodických i neperiodických publikací, zvukových nosičů ad. – podle typu projektu), s výjimkou okruhu 7a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>nelze hradit výdaje</w:t>
      </w:r>
      <w:r>
        <w:rPr>
          <w:sz w:val="24"/>
          <w:szCs w:val="24"/>
        </w:rPr>
        <w:t xml:space="preserve"> na pohoštění, dary, pohonné hmoty (vyjma pohonných hmot hrazených v rámci cestovních náhrad), náklady na vyškolení personálu nebo zpracování projektu, investiční náklady a náklady související s udílením věcných či finančních ocenění. Výdaje spojené se zahraničními cestami lze hradit jen v případě, že jsou přímou součástí projektu. Veškeré nepřímé provozní náklady (např. nájem kanceláří, elektrická energie, telefony, internet, poštovné) lze hradit z dotace, pokud prokazatelně souvisejí s realizací projektu, maximálně však do výše 25 % dotace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celoroční činnosti </w:t>
      </w:r>
      <w:r>
        <w:rPr>
          <w:sz w:val="24"/>
          <w:szCs w:val="24"/>
          <w:lang w:val="en-US" w:eastAsia="en-US"/>
        </w:rPr>
        <w:t xml:space="preserve">může být </w:t>
      </w:r>
      <w:r>
        <w:rPr>
          <w:b/>
          <w:sz w:val="24"/>
          <w:szCs w:val="24"/>
          <w:lang w:val="en-US" w:eastAsia="en-US"/>
        </w:rPr>
        <w:t>dotace poskytnuta na úhradu mezd</w:t>
      </w:r>
      <w:r>
        <w:rPr>
          <w:sz w:val="24"/>
          <w:szCs w:val="24"/>
          <w:lang w:val="en-US" w:eastAsia="en-US"/>
        </w:rPr>
        <w:t xml:space="preserve"> (včetně </w:t>
      </w:r>
      <w:r>
        <w:rPr>
          <w:sz w:val="24"/>
          <w:szCs w:val="24"/>
        </w:rPr>
        <w:t>povinných odvodů hrazených zaměstnavatelem vyjma zálohových plateb)</w:t>
      </w:r>
      <w:r>
        <w:rPr>
          <w:sz w:val="24"/>
          <w:szCs w:val="24"/>
          <w:lang w:val="en-US" w:eastAsia="en-US"/>
        </w:rPr>
        <w:t xml:space="preserve">, a to za předpokladu, že konkrétní výše mzdy hrazené z dotace je srovnatelná s výší mzdy za obdobnou činnost vykonávanou v rozpočtové sféře ve smyslu nařízení vlády </w:t>
        <w:br/>
        <w:t xml:space="preserve">č. </w:t>
      </w:r>
      <w:r>
        <w:rPr>
          <w:sz w:val="24"/>
          <w:szCs w:val="24"/>
        </w:rPr>
        <w:t>341/2017 Sb.,</w:t>
      </w:r>
      <w:r>
        <w:rPr>
          <w:sz w:val="24"/>
          <w:szCs w:val="24"/>
          <w:lang w:val="en-US" w:eastAsia="en-US"/>
        </w:rPr>
        <w:t xml:space="preserve"> o platových poměrech zaměstnanců ve veřejných službách a správ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jsou poskytovány nejvýše do 70 % nákladů na předložený projekt</w:t>
      </w:r>
      <w:r>
        <w:rPr>
          <w:sz w:val="24"/>
          <w:szCs w:val="24"/>
        </w:rPr>
        <w:t xml:space="preserve">, </w:t>
        <w:br/>
        <w:t>s výjimkou dotací projektům přihlášených do tematického okruhu 7a, v němž se akceptuje financování z dotace maximálně do výše vykázané ztráty. Při stanovení výše dotací se vychází z kalkulovaných (plánovaných) nákladů. Dojde-li k úspoře finančních prostředků, platí, že došlo k úspoře prostředků státního rozpoč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rojekty musí být realizovány a profinancovány do 31. 12. 2023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K si vyhrazuje právo změnit způsob proplácení dotace, a to v souladu s případnými změnami nařízenými Ministerstvem financí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říjemci můžou v odůvodněných případech do 15. října 2023 zažádat o navýšení dotace (dle rozpočtových možností MK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odpovídá za hospodárné použití prostředků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je povinen uchovávat rozhodnutí o poskytnutí dotace ze státního rozpočtu a veškeré doklady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věřování správnosti použití poskytnutých prostředků podléhá odboru umění, literatury a knihoven MK, územních finančních orgánů a Nejvyššího kontrolního úřa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numPr>
          <w:ilvl w:val="0"/>
          <w:numId w:val="15"/>
        </w:numPr>
        <w:jc w:val="both"/>
        <w:rPr/>
      </w:pPr>
      <w:bookmarkStart w:id="0" w:name="OLE_LINK1"/>
      <w:bookmarkEnd w:id="0"/>
      <w:r>
        <w:rPr>
          <w:sz w:val="24"/>
          <w:szCs w:val="24"/>
        </w:rPr>
        <w:t>Vyúčtování dotace, včetně vyúčtování skutečných nákladů a příjmů realizovaného projektu, předloží příjemce dotace Odboru umění, literatury, knihoven a kulturních a kreativních průmyslů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5"/>
        </w:numPr>
        <w:jc w:val="both"/>
        <w:rPr/>
      </w:pPr>
      <w:bookmarkStart w:id="1" w:name="OLE_LINK1"/>
      <w:bookmarkEnd w:id="1"/>
      <w:r>
        <w:rPr>
          <w:sz w:val="24"/>
          <w:szCs w:val="24"/>
        </w:rPr>
        <w:t>V termínech stanovených v rozhodnutí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hotoví příjemci dotací kompletní vyčíslení všech nákladů na projekt s rozpisem na jednotlivé nákladové položky s vyznačením těch nákladů, které byly hrazeny z dotace, a přiloží seznam účetních dokladů dosvědčujících použití dotace. Vyúčtování musejí příjemci zpracovat podle pokynů, které budou zveřejněny na internetových stránkách M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</w:t>
      </w:r>
      <w:r>
        <w:rPr>
          <w:b/>
          <w:sz w:val="24"/>
          <w:szCs w:val="24"/>
          <w:lang w:val="en-US" w:eastAsia="en-US"/>
        </w:rPr>
        <w:t>v předepsaném termínu nebude vyúčtování</w:t>
      </w:r>
      <w:r>
        <w:rPr>
          <w:sz w:val="24"/>
          <w:szCs w:val="24"/>
          <w:lang w:val="en-US" w:eastAsia="en-US"/>
        </w:rPr>
        <w:t xml:space="preserve"> předloženo, nebo </w:t>
      </w:r>
      <w:r>
        <w:rPr>
          <w:b/>
          <w:sz w:val="24"/>
          <w:szCs w:val="24"/>
          <w:lang w:val="en-US" w:eastAsia="en-US"/>
        </w:rPr>
        <w:t>nebudou vráceny</w:t>
      </w:r>
      <w:r>
        <w:rPr>
          <w:sz w:val="24"/>
          <w:szCs w:val="24"/>
          <w:lang w:val="en-US" w:eastAsia="en-US"/>
        </w:rPr>
        <w:t xml:space="preserve"> nevyčerpané či neoprávněně použité prostředky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řádně odevzdané vyúčtování bude vykazovat nedostatky, příjemce dotace bude vyzván k jejich opravě v přiměřeném termínu. Pokud nedostatky v daném termínu neodstraní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otaci není právní nárok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, že na základě žádostí podaných mimo toto výběrové dotační řízení není možno poskytnout dota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sobní údaje žadatele uvedené v žádosti o poskytnutí dotace budou zpracovávány Ministerstvem kultury v souladu se zákonem č. 110/2019 Sb., o zpracování osobních údajů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7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V případě nejasností v souvislosti s podáváním projektu poskytuje oddělení umění telefonickou či mailovou konzultaci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klasická hudba</w:t>
      </w:r>
      <w:r>
        <w:rPr>
          <w:b/>
          <w:i/>
          <w:sz w:val="24"/>
        </w:rPr>
        <w:t>: PhDr. Vít Roubíček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vit.roubicek@mkcr.cz;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8 </w:t>
      </w:r>
    </w:p>
    <w:p>
      <w:pPr>
        <w:pStyle w:val="Normal"/>
        <w:rPr/>
      </w:pPr>
      <w:r>
        <w:rPr>
          <w:b/>
          <w:i/>
          <w:sz w:val="24"/>
          <w:u w:val="single"/>
        </w:rPr>
        <w:t>ekonom oddělení umění</w:t>
      </w:r>
      <w:r>
        <w:rPr>
          <w:b/>
          <w:i/>
          <w:sz w:val="24"/>
        </w:rPr>
        <w:t>: Ing. Dušan Boxan</w:t>
      </w:r>
    </w:p>
    <w:p>
      <w:pPr>
        <w:pStyle w:val="Normal"/>
        <w:rPr/>
      </w:pPr>
      <w:r>
        <w:rPr>
          <w:b/>
          <w:i/>
          <w:sz w:val="24"/>
        </w:rPr>
        <w:t>e-mail: dusan.boxan@mkcr.cz;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7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i/>
      <w:sz w:val="22"/>
    </w:rPr>
  </w:style>
  <w:style w:type="character" w:styleId="Zkladntext3Char">
    <w:name w:val="Základní text 3 Char"/>
    <w:qFormat/>
    <w:rPr>
      <w:b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kcr.cz/npo-podpora-projektu-mezinarodni-umelecke-a-odborne-spoluprace-v-cr-2904.html" TargetMode="External"/><Relationship Id="rId3" Type="http://schemas.openxmlformats.org/officeDocument/2006/relationships/hyperlink" Target="https://www.mkcr.cz/npo-podpora-projektu-mezinarodni-umelecke-a-odborne-spoluprace-v-cr-2904.html" TargetMode="External"/><Relationship Id="rId4" Type="http://schemas.openxmlformats.org/officeDocument/2006/relationships/hyperlink" Target="https://esm.justice.cz/ias/issm/rejstrik" TargetMode="External"/><Relationship Id="rId5" Type="http://schemas.openxmlformats.org/officeDocument/2006/relationships/hyperlink" Target="https://esm.justice.cz/ias/issm/rejstrik" TargetMode="External"/><Relationship Id="rId6" Type="http://schemas.openxmlformats.org/officeDocument/2006/relationships/hyperlink" Target="mailto:dotace@mkcr.cz" TargetMode="External"/><Relationship Id="rId7" Type="http://schemas.openxmlformats.org/officeDocument/2006/relationships/hyperlink" Target="http://portal.gov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9:00Z</dcterms:created>
  <dc:creator>Administrator</dc:creator>
  <dc:description/>
  <cp:keywords/>
  <dc:language>en-US</dc:language>
  <cp:lastModifiedBy>Roubíček Vít</cp:lastModifiedBy>
  <cp:lastPrinted>2020-09-24T14:19:00Z</cp:lastPrinted>
  <dcterms:modified xsi:type="dcterms:W3CDTF">2022-09-12T12:52:00Z</dcterms:modified>
  <cp:revision>24</cp:revision>
  <dc:subject/>
  <dc:title>M i n i s t e r s t v o   k u l t u r y (MK)</dc:title>
</cp:coreProperties>
</file>